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****   U. I. S. P.  Lega Nuoto Provinciale Milano  ****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-------------------------------------------------------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LOCALITA'  PISCINA  OLIMPIA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/>
        <w:t xml:space="preserve">Risultati delle Gare di nuoto del </w:t>
      </w:r>
      <w:r>
        <w:rPr>
          <w:b/>
          <w:color w:val="0000FF"/>
        </w:rPr>
        <w:t>20/03/2005</w:t>
      </w:r>
      <w:r>
        <w:rPr/>
        <w:t xml:space="preserve"> - </w:t>
      </w:r>
      <w:r>
        <w:rPr>
          <w:b/>
          <w:color w:val="FF0000"/>
        </w:rPr>
        <w:t>TROFEO PARPAGLION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SL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8   Melesi Sara                GEAS SESTO             02.18.19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72   Negro Giorgia              GEAS SESTO             02.25.47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87   Forte Alessia              MELEGNANO NUOTO        02.25.86    27     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4   Barillari Giorgia          GEAS SESTO             02.38.73    26    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SL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9   Romeri Dario               GEAS SESTO             02.06.8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4   Dioli Stefano              GEAS SESTO             02.10.12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49   Mongelli Stefano           GEAS SESTO             02.11.26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16   Nava Andrea                A.S. VIMERCATE         02.20.50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12   Colombo Andrea             A.S. VIMERCATE         02.24.91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95   Cantatore Luca             NUOTO SUD MILANO       02.30.22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67   Binaschi Francesco         PADANA NUOTO           02.33.73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3   Laquintana Giovanni        NUOTO SUD MILANO       02.34.72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43   Verderio Erik              A.S. VIMERCATE         02.38.09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1   Paghini Alessandro         FORUMSPORT             99.99.99     0   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400SL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28   Tallini Sara               GEAS SESTO             04.22.43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43   Pascu Carina               MELEGNANO NUOTO        05.03.15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3   Anastasio Marta            POL. S. GIULIANO       05.26.22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63   Cò Miriam                  NUOTO SUD MILANO       05.52.48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46   Pettavino Rita             A.S. VIMERCATE         06.25.19    25     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400SL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49   Bondanini Andrea           GEAS SESTO             04.02.66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7   Dioli Federico             GEAS SESTO             04.05.34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43   Brazzale Giovanni          NUOTO SUD MILANO       04.44.17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30   Mondonico Francesco        A.S. VIMERCATE         05.28.25    26    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DO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6   Chinali Irene              GEAS SESTO             01.12.60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7   Schisa Francesca           POL. S. GIULIANO       01.16.47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5   Ferretti Valentina         GEAS SESTO             01.17.69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96   Piccenna Paola             POL. S. GIULIANO       01.18.12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1   Barillari Lisa Andrea      GEAS SESTO             01.20.73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59   Giancola Martina           GEAS SESTO             01.20.77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32   Mandelli Chiara            GRUPPO NUOTO OSIO      01.23.94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98   Cantatore Sara             NUOTO SUD MILANO       01.24.20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7   Rossi Valentina            MELEGNANO NUOTO        01.24.73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9   Buratti Carolina           ASD GAMES SPORT        01.25.04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7   Raimondo Erica             FORUMSPORT             01.28.56    19  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5   Brambilla Martina          A.S. VIMERCATE         01.35.46    18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68   Marotta Alice              NUOTO SUD MILANO       01.39.66    17    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DO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5   Beretta Daniele            GEAS SESTO             01.03.35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39   Zucchelli Danilo           MELEGNANO NUOTO        01.03.81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2   Caramuta Paolo             POL. S. GIULIANO       01.06.61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3   Catena Marco               ASD GAMES SPORT        01.11.44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7   Rossi Alessandro           NUOTO SUD MILANO       01.14.85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65   Grimolizzi Emanuele        NUOTO SUD MILANO       01.19.04    24  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0   Bellucco Lorenzo           CUNS                   01.23.37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11   Bevilacqua Davide          A.S. VIMERCATE         99.99.99     0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69   Sarbaoui Nabil             CUNS                   99.99.99     0     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DO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3   Monico Elisa               GEAS SESTO             01.10.13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1   Crepaldi Veronica          ASD GAMES SPORT        01.17.47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7   Gennari Erica              POL. S. GIULIANO       01.22.96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1   Pentore Jessica            NUOTO SUD MILANO       01.28.62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0   Barozzini Alice            ASD GAMES SPORT        01.28.80    25  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9   Troncone Sara              RAYA                   01.30.95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6   Sanna Annalisa             NUOTO SUD MILANO       01.31.20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8   Parziale Eleonora          CUNS                   01.33.42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77   Mantovan Lara              PADANA NUOTO           99.99.99     0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5   Tedeschi Roberta           FORUMSPORT             99.99.99     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6   Volpi Cristina             NUOTO SUD MILANO       99.99.99     0    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DO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0   Toscano Andrea             POL. S. GIULIANO       01.00.25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1   Dioli Luca                 GEAS SESTO             01.01.18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38   Severi Diego               MELEGNANO NUOTO        01.01.81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1   Drovandi Dario             NUOTO SUD MILANO       01.09.32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6   Donelli Edoardo            GEAS SESTO             01.09.39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74   Talia Loris                CUNS                   01.17.21    24   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RA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4   Tresoldi Valentina         GEAS SESTO             01.22.81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86   Fantinato Debora           GEAS SESTO             01.23.50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6   Sapienza Susanna           POL. S. GIULIANO       01.28.93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4   Caravello Sara             MELEGNANO NUOTO        01.31.34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33   Accorigi Ilaria            GRUPPO NUOTO OSIO      01.33.06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55   Leotta Federica            A.S. VIMERCATE         01.39.01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52   Penedo Melissa             PADANA NUOTO           01.39.02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4   Silvestri Lorena           NUOTO SUD MILANO       01.41.44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4   Bucchieri Arianna          RAYA                   01.41.85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2   Iagatta Irene              POL. S. GIULIANO       01.41.89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35   Dalla Libera Tiziana       A.S. VIMERCATE         01.46.34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51   Pluda Simona               RAYA                   02.00.51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66   Galullo Marika             NUOTO SUD MILANO       88.88.88     0  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1   Raschetti Alice            RAYA                   88.88.88     0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9   Bellini Valentina          GEAS SESTO             99.99.99     0    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RA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6   Montinari Alessandro       GEAS SESTO             01.11.3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1   Battioli Andrea            GEAS SESTO             01.14.03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9   Soro Maurizio              FORUMSPORT             01.17.36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13   Breventani Maicol          MELEGNANO NUOTO        01.18.86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5   Furiosi Daniele            NUOTO SUD MILANO       01.19.93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1   Bardelli Alessandro        POL. S. GIULIANO       01.21.45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17   Pettavino Paolo            A.S. VIMERCATE         01.21.86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8   Fiorito Mauro              POL. S. GIULIANO       01.22.70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2   Enfasi Andrea              FORUMSPORT             01.25.12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38   Finotti Alberto            PADANA NUOTO           01.25.22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0   Toscano Mattia             POL. S. GIULIANO       01.25.42    19  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7   Giorgino Davide            A.S. VIMERCATE         01.31.34    18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99   Oriboni Valerio            NUOTO SUD MILANO       01.34.42    17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10   Cariello Flavio            NUOTO SUD MILANO       01.34.63    16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1   De Marinis Andrea          CUNS                   01.44.63    15  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34   Rizza Lorenzo              CUNS                   01.52.36    14  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23   Aresi Davide               NUOTO SUD MILANO       99.99.99     0  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49   Buratti Simone             A.S. VIMERCATE         99.99.99     0  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5   Pecora Andrea              POL. S. GIULIANO       99.99.99     0    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RA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0   Coppi Giulia               ASD GAMES SPORT        01.24.78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30   Liistro Carolina           MELEGNANO NUOTO        01.25.06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1   Bocchia Alessia            POL. S. GIULIANO       01.26.05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7   Boselli Giulia             NUOTO SUD MILANO       01.29.40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2   Moneta Elena               ASD GAMES SPORT        01.29.97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1   Crepaldi Veronica          ASD GAMES SPORT        01.30.26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7   Carpentiere Federica       GEAS SESTO             01.33.07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44   Ballerini Claudia          MELEGNANO NUOTO        01.33.66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6   Montanari Serena           FORUMSPORT             01.36.61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22   Salerno Arianna            A.S. VIMERCATE         01.37.94    20  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9   Troncone Sara              RAYA                   01.40.58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75   Casiraghi Daiana           CUNS                   01.47.06    18    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RA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6   Tramelli Andrea            POL. S. GIULIANO       01.08.54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8   Lionetti Andrea            POL. S. GIULIANO       01.11.47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62   Zagarino Marco             GEAS SESTO             01.13.16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0   Moratti Stefano            MELEGNANO NUOTO        01.16.17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6   Fanizza Stefano            CUNS                   01.21.09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76   Della Vedova Luca          ASD GAMES SPORT        01.23.54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9   Polisano Vito              NUOTO SUD MILANO       01.29.75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5   Ferrini Bronzoni Alberto   A.S. VIMERCATE         99.99.99     0    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SL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8   Melesi Sara                GEAS SESTO             01.03.2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7   Schisa Francesca           POL. S. GIULIANO       01.07.16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6   Chinali Irene              GEAS SESTO             01.07.41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8   Francia Roberta            MELEGNANO NUOTO        01.09.00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99   Zucchelli Olivia           MELEGNANO NUOTO        01.10.93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59   Giancola Martina           GEAS SESTO             01.12.62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1   Barillari Lisa Andrea      GEAS SESTO             01.12.74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4   Bernini Clarissa           POLISPORTIVA STRADEL   01.14.35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19   Bovo Miriam                PADANA NUOTO           01.15.47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34   Vavassori Martina          GRUPPO NUOTO OSIO      01.15.65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7   Rossi Valentina            MELEGNANO NUOTO        01.16.28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98   Cantatore Sara             NUOTO SUD MILANO       01.17.63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33   Buonanno Roberta           A.S. VIMERCATE         01.18.69    17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81   Sellaro Isabella           POLISPORTIVA STRADEL   01.19.53    16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66   Galullo Marika             NUOTO SUD MILANO       01.23.06    15    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4   Silvestri Lorena           NUOTO SUD MILANO       01.23.29    14    1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5   Brambilla Martina          A.S. VIMERCATE         01.24.13    13  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4   Bucchieri Arianna          RAYA                   01.25.37    12  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8   Donini Eleonora            A.S. VIMERCATE         01.28.70    11    1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6   Conti Raffaella            A.S. VIMERCATE         01.28.87    10   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68   Marotta Alice              NUOTO SUD MILANO       01.38.62     9    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64   Salvaneschi Alice          PADANA NUOTO           99.99.99     0    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SL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0   De Paola Stefano           GEAS SESTO             00.55.31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39   Zucchelli Danilo           MELEGNANO NUOTO        00.58.57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40   Negri Marco                PADANA NUOTO           01.01.24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1   Paghini Alessandro         FORUMSPORT             01.02.63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16   Nava Andrea                A.S. VIMERCATE         01.03.34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5   Rando Marco                MELEGNANO NUOTO        01.03.74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2   Celant Alessandro          MELEGNANO NUOTO        01.05.62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58   Crescimbini Marco          POLISPORTIVA STRADEL   01.05.64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95   Cantatore Luca             NUOTO SUD MILANO       01.08.42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12   Colombo Andrea             A.S. VIMERCATE         01.08.75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7   Rossi Alessandro           NUOTO SUD MILANO       01.10.41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65   Grimolizzi Emanuele        NUOTO SUD MILANO       01.13.60    18    1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7   Giorgino Davide            A.S. VIMERCATE         01.14.10    17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1   Loro Mauro                 POL. S. GIULIANO       01.18.87    16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14   Santoro Marco              NUOTO SUD MILANO       01.24.64    15  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23   Aresi Davide               NUOTO SUD MILANO       99.99.99     0  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11   Bevilacqua Davide          A.S. VIMERCATE         99.99.99     0    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5   Comitti Edoardo            MELEGNANO NUOTO        99.99.99     0  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5   Guarducci Federico         MELEGNANO NUOTO        99.99.99     0  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9   Indaco Stefano             POL. S. GIULIANO       99.99.99     0 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22   Pedrazzoli Matteo          NUOTO SUD MILANO       99.99.99     0  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69   Sarbaoui Nabil             CUNS                   99.99.99     0    2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SL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28   Tallini Sara               GEAS SESTO             00.58.40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43   Pascu Carina               MELEGNANO NUOTO        01.04.68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41   Marino Ilaria              MELEGNANO NUOTO        01.10.03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3   Anastasio Marta            POL. S. GIULIANO       01.10.53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4   Stella Martina             ASD GAMES SPORT        01.12.92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7   Carpentiere Federica       GEAS SESTO             01.14.47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7   Boselli Giulia             NUOTO SUD MILANO       01.17.03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2   Astrone Elisa              NUOTO SUD MILANO       01.20.48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1   Pentore Jessica            NUOTO SUD MILANO       01.21.21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3   Veneruso Michela           NUOTO SUD MILANO       01.21.30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46   Pettavino Rita             A.S. VIMERCATE         01.23.94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56   Garbelli Giulia            NUOTO SUD MILANO       99.99.99     0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6   Longu Daniela              A.S. VIMERCATE         99.99.99     0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97   Santimaria Margie          PADANA NUOTO           99.99.99     0    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SL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6   Tramelli Andrea            POL. S. GIULIANO       00.55.53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7   Dioli Federico             GEAS SESTO             00.55.68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1   Sapienza Francesco         POL. S. GIULIANO       00.55.96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31   Negri Fabio                POL. S. GIULIANO       00.56.65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19   Siviero Fabio              MELEGNANO NUOTO        00.57.44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38   Severi Diego               MELEGNANO NUOTO        00.58.94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77   Patanè Claudio             CUNS                   01.00.59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7   Valcuvia Niccolò           PADANA NUOTO           01.01.25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6   Donelli Edoardo            GEAS SESTO             01.02.07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77   Bettini Luca               ASD GAMES SPORT        01.04.10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30   Mondonico Francesco        A.S. VIMERCATE         01.04.62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26   Parisio Emauele            A.S. VIMERCATE         01.08.22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9   Polisano Vito              NUOTO SUD MILANO       01.16.64    17    1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3   Beretta Camillo            A.S. VIMERCATE         99.99.99     0    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FA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72   Negro Giorgia              GEAS SESTO             01.11.84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87   Forte Alessia              MELEGNANO NUOTO        01.17.50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5   Ferretti Valentina         GEAS SESTO             01.19.69    27  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3   Zangirolami Debora         RAYA                   01.35.50    26  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1   Raschetti Alice            RAYA                   99.99.99     0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64   Salvaneschi Alice          PADANA NUOTO           99.99.99     0   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FA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5   Beretta Daniele            GEAS SESTO             01.02.6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49   Mongelli Stefano           GEAS SESTO             01.05.15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4   Dioli Stefano              GEAS SESTO             01.06.71    27  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6   Guerreri Stefano           POL. S. GIULIANO       01.11.62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3   Buzzini Eros               ASD GAMES SPORT        01.14.14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5   Furiosi Daniele            NUOTO SUD MILANO       01.16.67    24   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FA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8   Asaro Valentina            GEAS SESTO             01.07.87    30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0   Di Luciano Martina         RAYA                   01.24.73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8   Parziale Eleonora          CUNS                   01.37.40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2   Astrone Elisa              NUOTO SUD MILANO       01.39.21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6   Volpi Cristina             NUOTO SUD MILANO       99.99.99     0     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FA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60   Riccardi Ivan              GEAS SESTO             00.59.61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1   Sapienza Francesco         POL. S. GIULIANO       01.03.38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4   Coppi Simone               ASD GAMES SPORT        01.06.32    27   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MI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4   Tresoldi Valentina         GEAS SESTO             02.43.39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99   Zucchelli Olivia           MELEGNANO NUOTO        02.52.12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86   Fantinato Debora           GEAS SESTO             02.52.59    27     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4   Barillari Giorgia          GEAS SESTO             03.02.68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33   Buonanno Roberta           A.S. VIMERCATE         03.18.56    25  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3   Zangirolami Debora         RAYA                   03.24.26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9   Bellini Valentina          GEAS SESTO             99.99.99     0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96   Piccenna Paola             POL. S. GIULIANO       99.99.99     0    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MI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9   Romeri Dario               GEAS SESTO             02.18.63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1   Battioli Andrea            GEAS SESTO             02.26.51    28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6   Guerreri Stefano           POL. S. GIULIANO       02.37.35    27  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8   Fiorito Mauro              POL. S. GIULIANO       02.42.04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2   Caramuta Paolo             POL. S. GIULIANO       02.43.33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17   Pettavino Paolo            A.S. VIMERCATE         02.45.06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3   Laquintana Giovanni        NUOTO SUD MILANO       02.45.44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2   Enfasi Andrea              FORUMSPORT             02.46.52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67   Binaschi Francesco         PADANA NUOTO           02.53.19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43   Verderio Erik              A.S. VIMERCATE         03.01.60    20    1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0   Bellucco Lorenzo           CUNS                   88.88.88     0    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MI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8   Asaro Valentina            GEAS SESTO             02.34.15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44   Ballerini Claudia          MELEGNANO NUOTO        03.02.93    28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0   Di Luciano Martina         RAYA                   03.06.60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22   Salerno Arianna            A.S. VIMERCATE         03.15.81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77   Mantovan Lara              PADANA NUOTO           99.99.99     0     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MI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1   Dioli Luca                 GEAS SESTO             02.10.15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49   Bondanini Andrea           GEAS SESTO             02.10.59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43   Brazzale Giovanni          NUOTO SUD MILANO       02.31.34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1   Drovandi Dario             NUOTO SUD MILANO       02.34.70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40   Pettavino Nicolò           A.S. VIMERCATE         02.41.97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74   Talia Loris                CUNS                   02.51.84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77   Patanè Claudio             CUNS                   88.88.88     0    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50SL 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8   Francia Roberta            MELEGNANO NUOTO        00.31.7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6   Sapienza Susanna           POL. S. GIULIANO       00.32.38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4   Caravello Sara             MELEGNANO NUOTO        00.32.52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7   Raimondo Erica             FORUMSPORT             00.32.75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19   Bovo Miriam                PADANA NUOTO           00.33.52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4   Bernini Clarissa           POLISPORTIVA STRADEL   00.33.55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52   Penedo Melissa             PADANA NUOTO           00.33.59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2   Iagatta Irene              POL. S. GIULIANO       00.35.86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81   Sellaro Isabella           POLISPORTIVA STRADEL   00.36.66    21  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8   Donini Eleonora            A.S. VIMERCATE         00.37.03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7   Bellini Elisa              FORUMSPORT             00.37.19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35   Dalla Libera Tiziana       A.S. VIMERCATE         00.37.73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55   Leotta Federica            A.S. VIMERCATE         00.39.45    17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51   Pluda Simona               RAYA                   00.39.60    16    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66   Conti Raffaella            A.S. VIMERCATE         00.42.34    15    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50SL 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0   De Paola Stefano           GEAS SESTO             00.25.3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6   Montinari Alessandro       GEAS SESTO             00.26.54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9   Soro Maurizio              FORUMSPORT             00.26.86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13   Breventani Maicol          MELEGNANO NUOTO        00.27.75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40   Negri Marco                PADANA NUOTO           00.27.81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5   Rando Marco                MELEGNANO NUOTO        00.28.33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58   Crescimbini Marco          POLISPORTIVA STRADEL   00.29.30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2   Celant Alessandro          MELEGNANO NUOTO        00.29.94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3   Di Girolamo Federico       FORUMSPORT             00.31.00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5   Pecora Andrea              POL. S. GIULIANO       00.31.19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1   L'Abbate Alexandro         FORUMSPORT             00.31.80    19    1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9   Fusaro Marco               C.S.C. CORSICO         00.32.11    18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8   Parona Luca                ASD GAMES SPORT        00.32.55    17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99   Oriboni Valerio            NUOTO SUD MILANO       00.32.81    16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10   Cariello Flavio            NUOTO SUD MILANO       00.33.29    15  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38   Finotti Alberto            PADANA NUOTO           00.33.57    14    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5   Negrini Federico           ASD GAMES SPORT        00.33.66    13    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1   De Marinis Andrea          CUNS                   00.34.99    12  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1   Loro Mauro                 POL. S. GIULIANO       00.35.22    11    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14   Santoro Marco              NUOTO SUD MILANO       00.36.97    10 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68   Ottini Riccardo            POLISPORTIVA STRADEL   00.38.66     9    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05   Gigli Samuel               POLISPORTIVA STRADEL   00.39.28     8    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54   Bertacchini Francesco      POLISPORTIVA STRADEL   88.88.88     0    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1   Paghini Alessandro         FORUMSPORT             88.88.88     0  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34   Rizza Lorenzo              CUNS                   88.88.88     0    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49   Buratti Simone             A.S. VIMERCATE         99.99.99     0    2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5   Comitti Edoardo            MELEGNANO NUOTO        99.99.99     0    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0   Fragnito Fabio             FORUMSPORT             99.99.99     0    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5   Guarducci Federico         MELEGNANO NUOTO        99.99.99     0    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9   Indaco Stefano             POL. S. GIULIANO       99.99.99     0    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22   Pedrazzoli Matteo          NUOTO SUD MILANO       99.99.99     0  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4   Sanchioli Federico         FORUMSPORT             99.99.99     0    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0   Toscano Mattia             POL. S. GIULIANO       99.99.99     0    3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50SL 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3   Monico Elisa               GEAS SESTO             00.28.97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30   Liistro Carolina           MELEGNANO NUOTO        00.29.62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41   Marino Ilaria              MELEGNANO NUOTO        00.31.85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1   Bocchia Alessia            POL. S. GIULIANO       00.32.02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9   Fabiano Elena              FORUMSPORT             00.32.58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2   Moneta Elena               ASD GAMES SPORT        00.32.59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31   Gregori Irene              GRUPPO NUOTO OSIO      00.32.69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6   Montanari Serena           FORUMSPORT             00.32.88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63   Cò Miriam                  NUOTO SUD MILANO       00.33.21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37   Tullo Elena                MELEGNANO NUOTO        00.33.40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3   Veneruso Michela           NUOTO SUD MILANO       00.34.64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51   Villa Cristina             C.S.C. CORSICO         00.34.66    18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9   Carito Monica              ASD GAMES SPORT        00.34.68    17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6   Sanna Annalisa             NUOTO SUD MILANO       00.35.96    16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5   Ziletti Jessica            ASD GAMES SPORT        00.37.18    15    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75   Casiraghi Daiana           CUNS                   99.99.99     0    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56   Garbelli Giulia            NUOTO SUD MILANO       99.99.99     0  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6   Longu Daniela              A.S. VIMERCATE         99.99.99     0  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97   Santimaria Margie          PADANA NUOTO           99.99.99     0    1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50SL 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31   Negri Fabio                POL. S. GIULIANO       00.25.8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19   Siviero Fabio              MELEGNANO NUOTO        00.26.15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60   Riccardi Ivan              GEAS SESTO             00.26.37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62   Zagarino Marco             GEAS SESTO             00.26.69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7   Valcuvia Niccolò           PADANA NUOTO           00.28.06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67   Picozzi Francesco          CUNS                   00.28.43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77   Bettini Luca               ASD GAMES SPORT        00.28.70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40   Pettavino Nicolò           A.S. VIMERCATE         00.28.76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6   Fanizza Stefano            CUNS                   00.29.22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0   Moratti Stefano            MELEGNANO NUOTO        00.29.41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26   Parisio Emauele            A.S. VIMERCATE         00.29.59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2   Fusaro Claudio             C.S.C. CORSICO         00.30.48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65   Bellucco Davide            CUNS                   00.31.18    17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8   Onnis Stefano              C.S.C. CORSICO         00.31.18    17    13 *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3   Beretta Camillo            A.S. VIMERCATE         99.99.99     0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5   Ferrini Bronzoni Alberto   A.S. VIMERCATE         99.99.99     0    1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E: 99.99.99 = Assente giustificato ********* 88.88.88 = Atleta squalific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7.77.77 = Dati NON PERVENUTI ********* 66.66.66 Assente INGIUSTIFICATO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9:57:00Z</dcterms:created>
  <dc:creator>TEX</dc:creator>
  <dc:description/>
  <dc:language>en-US</dc:language>
  <cp:lastModifiedBy>Utente Windows98</cp:lastModifiedBy>
  <dcterms:modified xsi:type="dcterms:W3CDTF">2005-03-21T21:00:00Z</dcterms:modified>
  <cp:revision>18</cp:revision>
  <dc:subject/>
  <dc:title>Stampa Classifica Gara PAR05</dc:title>
</cp:coreProperties>
</file>