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6"/>
          <w:lang w:val="en-GB"/>
        </w:rPr>
      </w:pPr>
      <w:r>
        <w:rPr>
          <w:color w:val="008000"/>
          <w:sz w:val="26"/>
          <w:lang w:val="en-GB"/>
        </w:rPr>
        <w:drawing>
          <wp:inline distT="0" distB="0" distL="0" distR="0">
            <wp:extent cx="43218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Arial"/>
                <w:b/>
                <w:bCs/>
                <w:i/>
                <w:iCs/>
                <w:sz w:val="40"/>
              </w:rPr>
              <w:t>Finale Regionale Trofeo ESSENUOTO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Arial"/>
                <w:b/>
                <w:bCs/>
                <w:i/>
                <w:iCs/>
                <w:sz w:val="26"/>
              </w:rPr>
              <w:t>DOMENICA 10 Aprile 2005 -</w:t>
            </w:r>
            <w:r>
              <w:rPr>
                <w:rFonts w:cs="Arial"/>
                <w:b/>
                <w:bCs/>
                <w:i/>
                <w:iCs/>
                <w:sz w:val="4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6"/>
              </w:rPr>
              <w:t>Piscina Comunale - CIRIÈ</w:t>
            </w:r>
          </w:p>
        </w:tc>
      </w:tr>
    </w:tbl>
    <w:p>
      <w:pPr>
        <w:pStyle w:val="Distanza"/>
        <w:spacing w:before="0" w:after="60"/>
        <w:rPr/>
      </w:pPr>
      <w:r>
        <w:rPr/>
      </w:r>
    </w:p>
    <w:p>
      <w:pPr>
        <w:pStyle w:val="Distanza"/>
        <w:spacing w:before="0" w:after="60"/>
        <w:rPr/>
      </w:pPr>
      <w:r>
        <w:rPr/>
        <w:t>mt. 200 stile libero ragazz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661"/>
        <w:gridCol w:w="773"/>
        <w:gridCol w:w="2900"/>
        <w:gridCol w:w="1131"/>
      </w:tblGrid>
      <w:tr>
        <w:trPr/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DEMITRI PAO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2”91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LZOLARI SABI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3”1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OLLITO MAR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7”2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RADONNA SIMO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0”87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RA DANIE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1”71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SERRA VALENTI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5”7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MERLENGO ANGE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7”63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DI BIASE MARZ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9”77</w:t>
            </w:r>
          </w:p>
        </w:tc>
      </w:tr>
    </w:tbl>
    <w:p>
      <w:pPr>
        <w:pStyle w:val="Distanza"/>
        <w:rPr/>
      </w:pPr>
      <w:r>
        <w:rPr/>
        <w:t>MT.  200 STILE LIBERO RAGAZZ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ONANSEA CLAUD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07”1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GRISO MICHAE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11”5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OSTAMAGNA DAVID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13”3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ROSMINO GABRIEL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16”4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SIMIONATO LORENZ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18”3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ONSOLI DAVID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19”7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ARBERO FABRIZ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1”8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PANNACCIULLI ANDRE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S. MI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4”9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ELLA ALESSAND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S.S. MI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5”9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D’URZO SIMON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7”6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RADONNA FAB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4”23</w:t>
            </w:r>
          </w:p>
        </w:tc>
      </w:tr>
    </w:tbl>
    <w:p>
      <w:pPr>
        <w:pStyle w:val="Distanza"/>
        <w:rPr/>
      </w:pPr>
      <w:r>
        <w:rPr/>
        <w:t>MT. 400 STILE LIBERO ASSOLUT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ONANNO MARTI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’07”3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OTTIN STEFAN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’07”4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EY LAU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’12”2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LESEL JASMIN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’23”2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VIOLA CRISTI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’39”4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IANCO CRISTI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’31”30</w:t>
            </w:r>
          </w:p>
        </w:tc>
      </w:tr>
    </w:tbl>
    <w:p>
      <w:pPr>
        <w:pStyle w:val="Distanza"/>
        <w:rPr/>
      </w:pPr>
      <w:r>
        <w:rPr/>
        <w:t>MT. 400 STILE LIBERO ASSOLUT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DUC LU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’17”8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DE RUOSI SIMON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’18”9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FERRANDO FRANCES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’26”8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ANCA MARCEL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’29”8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FERRINI ANDRE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’32”69</w:t>
            </w:r>
          </w:p>
        </w:tc>
      </w:tr>
    </w:tbl>
    <w:p>
      <w:pPr>
        <w:pStyle w:val="Distanza"/>
        <w:rPr/>
      </w:pPr>
      <w:r>
        <w:rPr/>
        <w:t>MT. 100 DORSO RAGAZZ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ARTINET NICOL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6”9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LO FRANCO JESSI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0”2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SERRA VALENTI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3”2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ROCCIA SA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IVISPORT FOSSA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5”9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SPONZILLI SILV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7”6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GANDOLFO ALLAIS LUCREZ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6”0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PERRELLA GIUL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41”24</w:t>
            </w:r>
          </w:p>
        </w:tc>
      </w:tr>
    </w:tbl>
    <w:p>
      <w:pPr>
        <w:pStyle w:val="Distanza"/>
        <w:rPr/>
      </w:pPr>
      <w:r>
        <w:rPr/>
        <w:t>MT. 100 DORSO RAGAZZ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PREVIATI FEDERI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1”7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LIGORIO LU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8”1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FFO LU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ALSUS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0”1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SPANU MATTE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1”2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SIMIONATO LORENZ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1”4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D’URZO SIMON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5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ONTE PIET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IVISPORT FOSSA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6”9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ZAPPATERRA IV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9”8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POLACCHI FRANCES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qual.</w:t>
            </w:r>
          </w:p>
        </w:tc>
      </w:tr>
    </w:tbl>
    <w:p>
      <w:pPr>
        <w:pStyle w:val="Distanza"/>
        <w:rPr/>
      </w:pPr>
      <w:r>
        <w:rPr/>
        <w:t>MT. 100 DORSO ASSOLUT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RUNETTI SA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0”2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ARMATO CHIA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1”0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D’ONOFRIO DONATEL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VALSUS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2”3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USAI CONSUE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6”2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VIOLA CRISTI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2”0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STELLA FABIO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6”8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TIBALDI CHIA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0”2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PACE MELISS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3”4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PANO DEBORAH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qual.</w:t>
            </w:r>
          </w:p>
        </w:tc>
      </w:tr>
    </w:tbl>
    <w:p>
      <w:pPr>
        <w:pStyle w:val="Distanza"/>
        <w:rPr/>
      </w:pPr>
      <w:r>
        <w:rPr/>
        <w:t>MT. 100 DORSO ASSOLUT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DE RUOSI SIMON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2”0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REMASCHI SIMON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5”2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MPOBASSO FEDERI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7”2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AZZOLA VINCENZ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4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FARINELLI LU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8”2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VANEK FAB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0”28</w:t>
            </w:r>
          </w:p>
        </w:tc>
      </w:tr>
    </w:tbl>
    <w:p>
      <w:pPr>
        <w:pStyle w:val="Distanza"/>
        <w:rPr/>
      </w:pPr>
      <w:r>
        <w:rPr/>
        <w:t>MT. 100 FARFALLA RAGAZZ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ALLIOD MAR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5”7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GOLISANO FRANCES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6”8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LZOLARI SABI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7”6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RADONNA SIMO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9”0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FAZZINA GIUL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ALSUS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9”1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ILAZZO AN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9”9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LECIS VANESS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0”1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PAPPADÀ ALEXAND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0”4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OBERT CHIA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4”1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GIBILISCO MICHE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ALSUS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qual</w:t>
            </w:r>
          </w:p>
        </w:tc>
      </w:tr>
    </w:tbl>
    <w:p>
      <w:pPr>
        <w:pStyle w:val="Distanza"/>
        <w:rPr/>
      </w:pPr>
      <w:r>
        <w:rPr/>
        <w:t>MT. 100 FARFALLA RAGAZZ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NTAVENNA FAB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VALSUS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”9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ONO ANDRE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ALSUS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0”5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STIGLIONI MATT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0”8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OSTAMAGNA DAVID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2”5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RROZZO GIUSEPP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3”8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LIGORIO LU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7”6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ONSOLI DAVID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2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REGIS MATTE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ALSUS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1”1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DI PIAZZA ANDRE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3”9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RADONNA FAB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7”6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ELE FRANCES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8”9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SURIA DAVID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9”0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ONGIORNO ANTON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9”33</w:t>
            </w:r>
          </w:p>
        </w:tc>
      </w:tr>
    </w:tbl>
    <w:p>
      <w:pPr>
        <w:pStyle w:val="Distanza"/>
        <w:rPr/>
      </w:pPr>
      <w:r>
        <w:rPr/>
        <w:t>MT. 100 FARFALLA ASSOLUT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DAVID PAO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7”8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OBERT LAU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3”3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RUNETTI SA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3”5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LOSANO RACHEL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7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POLESEL JASMIN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1”14</w:t>
            </w:r>
          </w:p>
        </w:tc>
      </w:tr>
    </w:tbl>
    <w:p>
      <w:pPr>
        <w:pStyle w:val="Distanza"/>
        <w:rPr/>
      </w:pPr>
      <w:r>
        <w:rPr/>
        <w:t>MT. 100 FARFALLA ASSOLUT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DUC LU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’59”2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LZOLARI TULL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2”4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FERRANDO FRANCES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’02”9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NCI ERIK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5”6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INDI JACOP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8”0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REPETTO NICO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2”06</w:t>
            </w:r>
          </w:p>
        </w:tc>
      </w:tr>
    </w:tbl>
    <w:p>
      <w:pPr>
        <w:pStyle w:val="Distanza"/>
        <w:rPr/>
      </w:pPr>
      <w:r>
        <w:rPr/>
        <w:t>MT. 100 RANA  RAGAZZ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GOLISANO FRANCES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8”3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NEGRO VERONI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9”1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UONO DEBO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6”5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DI BIASE MARZ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40”7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TOSO VALER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44”11</w:t>
            </w:r>
          </w:p>
        </w:tc>
      </w:tr>
    </w:tbl>
    <w:p>
      <w:pPr>
        <w:pStyle w:val="Distanza"/>
        <w:rPr/>
      </w:pPr>
      <w:r>
        <w:rPr/>
        <w:t>MT. 100 RANA RAGAZZ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AGGIORE FAB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0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NTAVENNA FAB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VALSUS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1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IANNACOLO DAMI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1”6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ROSMINO GABRIEL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5”0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REGIS MATTE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ALSUS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7”0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IMA PAO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IVISPORT FOSSA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4”0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GATTO MAR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5”1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LENTINI ANTONY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6”7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GOLISANO MAR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7”2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TOSO RICCAR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9”6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SURIA DAVID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2”1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ROSITANO SIMON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6”3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IELE FEDERI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S. MI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7”3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ICCONE ALESSAND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7”3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RAVERA FEDERI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9”1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SILVI LU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9”4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ELIDORO MICHEL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9”7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FARINELLA MAR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55”10</w:t>
            </w:r>
          </w:p>
        </w:tc>
      </w:tr>
    </w:tbl>
    <w:p>
      <w:pPr>
        <w:pStyle w:val="Distanza"/>
        <w:rPr/>
      </w:pPr>
      <w:r>
        <w:rPr/>
        <w:t>MT. 100 RANA ASSOLUT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ELCHIORRE GIUL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3”5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EMMA MANUE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4”4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GUASCONI ROSSA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4”5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OSTA ILAR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9”49</w:t>
            </w:r>
          </w:p>
        </w:tc>
      </w:tr>
    </w:tbl>
    <w:p>
      <w:pPr>
        <w:pStyle w:val="Distanza"/>
        <w:rPr/>
      </w:pPr>
      <w:r>
        <w:rPr/>
        <w:t>MT. 100 RANA ASSOLUT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ARMATO DANIEL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7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ORRIAS ALBERT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ALSUS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7”4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REPETTO NICO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7”8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INDI NICOLÒ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8”9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ELE FRANCES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9”7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ARONE NUNZ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S. MI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1”3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VAINO FAB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8”14</w:t>
            </w:r>
          </w:p>
        </w:tc>
      </w:tr>
    </w:tbl>
    <w:p>
      <w:pPr>
        <w:pStyle w:val="Distanza"/>
        <w:rPr/>
      </w:pPr>
      <w:r>
        <w:rPr/>
        <w:t>MT. 100 STILE LIBERO RAGAZZ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DEMITRI PAO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6”4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ALLIOD MAR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7”7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ASELI MATILD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6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ARTINET NICOL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8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FAZZINA GIUL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VALSUS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8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GIBILISCO MICHE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ALSUS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1”3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LO FRANCO JESSI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1”7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LECIS VANESS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2”3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OBERT CHIA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2”6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ILAZZO AN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2”6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PAPPADÀ ALEXAND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3”2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GOSETTI FEDERI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9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SCANFERLA SA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9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SPONZILLI SILV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0”2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NOUSSAN ROSSEL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5”0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GANDOLFO ALLAIS LUCREZ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0”0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PERRELLA GIUL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5”5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ARCOZ MARY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5”6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ICH VALERI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9”6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ROCCIA SA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VIVISPORT FOSSA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qual.</w:t>
            </w:r>
          </w:p>
        </w:tc>
      </w:tr>
    </w:tbl>
    <w:p>
      <w:pPr>
        <w:pStyle w:val="Distanza"/>
        <w:rPr/>
      </w:pPr>
      <w:r>
        <w:rPr/>
        <w:t>MT. 100 STILE LIBERO RAGAZZ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ONO ANDRE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VALSUS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”0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RROZZO GIUSEPP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”6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ONANSEA CLAUD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”8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IANNACOLO KEIR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”9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GRISO MICHAE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0”3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FFO LU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VALSUS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1”2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DI PIAZZA ANDRE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2”5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DI TOLVE STEFA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3”1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ONGIORNO ANTON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4”1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PANNACCIULLI ANDRE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S. MI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4”6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SINOPOLI ROBERT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VIVISPORT FOSSA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5”6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D’ANGELO MATT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7”6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ELLA ALESSAND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S. MI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8”1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VENEZIA ADRIA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S.S. MI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8”3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ONTE PIET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IVISPORT FOSSA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8”4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ZAPPATERRA IV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3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SORTINO SIMON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4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FERRARIO DANIEL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8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GOLISANO MAR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0”6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PASCOLINI GIOVANNI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1”3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ELE VINCENZ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3”3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NOZIGLIA FRANCES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9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IELE FEDERI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S. MI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6”4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RUSSI FLAV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4”16</w:t>
            </w:r>
          </w:p>
        </w:tc>
      </w:tr>
    </w:tbl>
    <w:p>
      <w:pPr>
        <w:pStyle w:val="Distanza"/>
        <w:rPr/>
      </w:pPr>
      <w:r>
        <w:rPr/>
        <w:t>MT. 100 STILE LIBERO ASSOLUT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OUTH SIMO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0”6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OUTH MARTI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0”7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LANDRA ALIC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4”3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LO FRANCO ALESSAND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5”4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ERTUZZO ALIC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5”4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ONEY LAU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6”6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IORFINO ROSALAU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7”0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ONANNO MARTI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7”0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OTTIN STEFAN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8”0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USAI CONSUE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7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OSTAMAGNA SIMO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0”7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GIBELLI AURO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2”6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GUASCONI ROSSA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3”5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ARBERO ALESSAND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S. MI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2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LIONETTI LUCIA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S. MI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6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STELLA FABIO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6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PAPPADÀ MARTI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8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SVAICARI SIMO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9”9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ASANO ILAR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2”38</w:t>
            </w:r>
          </w:p>
        </w:tc>
      </w:tr>
    </w:tbl>
    <w:p>
      <w:pPr>
        <w:pStyle w:val="Distanza"/>
        <w:rPr/>
      </w:pPr>
      <w:r>
        <w:rPr/>
        <w:t>MT. 100 STILE LIBERO ASSOLUT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ARBIROGLIO DIEG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”7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FERRARI MAR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”5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PILOTTO FEDERI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”4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REMASCHI SIMON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”7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MPOBASSO FEDERI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”8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GARBO GAVBRIE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”4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ANCA MARCEL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”7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ERGESIO FABRIZ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”8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GIBELLI GABRIEL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0”0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AZZOLA VINCENZ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0”9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FERRINI ANDRE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1”1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ERVA PEDRIN JACOP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1”8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ORRIAS ALBERT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ALSUS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2”0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ZAURI ENZ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3”4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ELE FRANCES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4”2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ARONE NUNZ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S. MI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8”1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INDI NICOLÒ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8”5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VITIELLO TOB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0”1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ANCUSI DAVID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1”4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VAINO FAB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2”4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ICCONE ANDRE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2”56</w:t>
            </w:r>
          </w:p>
        </w:tc>
      </w:tr>
    </w:tbl>
    <w:p>
      <w:pPr>
        <w:pStyle w:val="Distanza"/>
        <w:rPr/>
      </w:pPr>
      <w:r>
        <w:rPr/>
        <w:t>MT. 200 MISTI  RAGAZZ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RA DANIE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41”8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OLLITO MAR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50”7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NEGRO VERONI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55”0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FONTANA CARLOT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S. MI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59”0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MERLENGO ANGE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00”8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UONO DEBO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03”99</w:t>
            </w:r>
          </w:p>
        </w:tc>
      </w:tr>
    </w:tbl>
    <w:p>
      <w:pPr>
        <w:pStyle w:val="Distanza"/>
        <w:rPr/>
      </w:pPr>
      <w:r>
        <w:rPr/>
        <w:t>MT. 200 MISTI RAGAZZ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STIGLIONI MATT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2”9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DI TOLVE STEFA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5”6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SPANU MATTE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8”5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ARBERO FABRIZ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8”2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SINOPOLI ROBERT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IVISPORT FOSSA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44”7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VENEZIA ADRIA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S. MI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49”5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GATTO MAR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53”23</w:t>
            </w:r>
          </w:p>
        </w:tc>
      </w:tr>
    </w:tbl>
    <w:p>
      <w:pPr>
        <w:pStyle w:val="Distanza"/>
        <w:rPr/>
      </w:pPr>
      <w:r>
        <w:rPr/>
        <w:t>MT. 200 MISTI ASSOLUT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DAVID PAO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1”1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ARMATO CHIA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5”6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OBERT LAU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7”8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ELCHIORRE GIUL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46”4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ILIA STEFAN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47”5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EMMA MANUE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52”7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PORTA ELIS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qual.</w:t>
            </w:r>
          </w:p>
        </w:tc>
      </w:tr>
    </w:tbl>
    <w:p>
      <w:pPr>
        <w:pStyle w:val="Distanza"/>
        <w:rPr/>
      </w:pPr>
      <w:r>
        <w:rPr/>
        <w:t>MT. 200 MISTI ASSOLUT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ARMATO DANIEL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1”1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ALZOLARI TULL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4”1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ENCI ERIK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1”9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VANEK FAB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02”92</w:t>
            </w:r>
          </w:p>
        </w:tc>
      </w:tr>
    </w:tbl>
    <w:p>
      <w:pPr>
        <w:pStyle w:val="Distanza"/>
        <w:rPr/>
      </w:pPr>
      <w:r>
        <w:rPr/>
        <w:t>MT. 50 STILE LIBERO RAGAZZ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ASELI MATILD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”8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SCANFERLA SA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”5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FONTANA CARLOT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S. MI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”5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TOSO VALER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”5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NOUSSAN ROSSEL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”5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ICH VALERI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”8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OZ MARY TWINKL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”95</w:t>
            </w:r>
          </w:p>
        </w:tc>
      </w:tr>
    </w:tbl>
    <w:p>
      <w:pPr>
        <w:pStyle w:val="Distanza"/>
        <w:rPr/>
      </w:pPr>
      <w:r>
        <w:rPr/>
        <w:t>MT. 50 STILE LIBERO RAGAZZ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PREVIATI FEDERI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”7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AGGIORE FAB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”1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IANNACOLO KEIR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”1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IANNACOLO DAMI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”0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SILVI LU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”1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TOSO RICCAR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”1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D’ANGELO MATT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”9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FERRARIO DANIEL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”4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FARINELLA MAR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”5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LENTINI ANTONY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”9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ICCONE ALESSAND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”8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ELIDORO MICHEL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”5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RUSSI FLAV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”07</w:t>
            </w:r>
          </w:p>
        </w:tc>
      </w:tr>
    </w:tbl>
    <w:p>
      <w:pPr>
        <w:pStyle w:val="Distanza"/>
        <w:rPr/>
      </w:pPr>
      <w:r>
        <w:rPr/>
        <w:t>MT. 50 STILE LIBERO ASSOLUT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OUTH MARTI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”1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OUTH SIMO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”1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LANDRA ALIC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”5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LOFRANCO ALESSAND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”7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ERTUZZO ALIC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”1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IORFINO ROSALAU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”1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LOSANO RACHEL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”1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IGNETTI LAU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”1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PACE MELISS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”4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GIBELLI AURO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”6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LIONETTI LUCIA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S. MI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”9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ARBERO ALESSAND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S.S. MI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”3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IANCO CRISTI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”5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ASANO LAU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”1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SVAICARI SIMO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”0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TIBALDI CHIA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”67</w:t>
            </w:r>
          </w:p>
        </w:tc>
      </w:tr>
    </w:tbl>
    <w:p>
      <w:pPr>
        <w:pStyle w:val="Distanza"/>
        <w:rPr/>
      </w:pPr>
      <w:r>
        <w:rPr/>
        <w:t>MT. 50 STILE LIBERO ASSOLUT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1"/>
        <w:gridCol w:w="773"/>
        <w:gridCol w:w="2900"/>
        <w:gridCol w:w="1132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ARBIROGLIO DIEG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”9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FERRARI MAR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”0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PILOTTO FEDERI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”5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GARBO GABRIE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”9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ERGESIO FABRIZ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”3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GIBELLI GABRIEL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”5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CERVA PEDRIN JACOP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”6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FARINELLI LU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”5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ZAURI GIUL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”8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ARA NICOLA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”9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BINDI JACOP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”9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NANNI LORI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”2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MANCUSI DAVID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”12</w:t>
            </w:r>
          </w:p>
        </w:tc>
      </w:tr>
    </w:tbl>
    <w:p>
      <w:pPr>
        <w:pStyle w:val="Serie1"/>
        <w:spacing w:before="60" w:after="6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/>
    </w:lvl>
  </w:abstractNum>
  <w:abstractNum w:abstractNumId="10">
    <w:lvl w:ilvl="0">
      <w:start w:val="17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  <w:tab w:val="left" w:pos="504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67" w:leader="none"/>
        <w:tab w:val="left" w:pos="4253" w:leader="none"/>
        <w:tab w:val="left" w:pos="7797" w:leader="none"/>
        <w:tab w:val="right" w:pos="8505" w:leader="none"/>
      </w:tabs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b w:val="false"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>
      <w:b w:val="false"/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>
      <w:b w:val="false"/>
      <w:i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 w:val="fals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i w:val="false"/>
    </w:rPr>
  </w:style>
  <w:style w:type="character" w:styleId="WW8Num279z0">
    <w:name w:val="WW8Num279z0"/>
    <w:qFormat/>
    <w:rPr>
      <w:b w:val="false"/>
      <w:i w:val="fals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i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i w:val="false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  <w:i w:val="fals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b w:val="false"/>
      <w:i w:val="false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b w:val="false"/>
      <w:i w:val="false"/>
    </w:rPr>
  </w:style>
  <w:style w:type="character" w:styleId="WW8Num304z0">
    <w:name w:val="WW8Num304z0"/>
    <w:qFormat/>
    <w:rPr>
      <w:b w:val="false"/>
      <w:i w:val="fals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b w:val="false"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b w:val="false"/>
      <w:i w:val="false"/>
    </w:rPr>
  </w:style>
  <w:style w:type="character" w:styleId="WW8Num321z0">
    <w:name w:val="WW8Num321z0"/>
    <w:qFormat/>
    <w:rPr>
      <w:b w:val="false"/>
      <w:i w:val="false"/>
      <w:sz w:val="20"/>
    </w:rPr>
  </w:style>
  <w:style w:type="character" w:styleId="WW8Num322z0">
    <w:name w:val="WW8Num322z0"/>
    <w:qFormat/>
    <w:rPr>
      <w:b w:val="false"/>
      <w:i w:val="fals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  <w:i w:val="false"/>
    </w:rPr>
  </w:style>
  <w:style w:type="character" w:styleId="WW8Num331z0">
    <w:name w:val="WW8Num331z0"/>
    <w:qFormat/>
    <w:rPr>
      <w:b w:val="false"/>
      <w:i w:val="false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b w:val="false"/>
      <w:i w:val="false"/>
    </w:rPr>
  </w:style>
  <w:style w:type="character" w:styleId="WW8Num335z0">
    <w:name w:val="WW8Num335z0"/>
    <w:qFormat/>
    <w:rPr>
      <w:b w:val="false"/>
      <w:i w:val="fals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b w:val="false"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rie">
    <w:name w:val="serie"/>
    <w:basedOn w:val="Header"/>
    <w:qFormat/>
    <w:pPr>
      <w:tabs>
        <w:tab w:val="clear" w:pos="4819"/>
        <w:tab w:val="clear" w:pos="9638"/>
      </w:tabs>
      <w:spacing w:before="60" w:after="60"/>
    </w:pPr>
    <w:rPr>
      <w:rFonts w:ascii="Arial" w:hAnsi="Arial" w:cs="Arial"/>
      <w:b/>
      <w:caps/>
      <w:sz w:val="18"/>
      <w:u w:val="single"/>
    </w:rPr>
  </w:style>
  <w:style w:type="paragraph" w:styleId="Distanza">
    <w:name w:val="Distanza"/>
    <w:basedOn w:val="Normal"/>
    <w:qFormat/>
    <w:pPr>
      <w:spacing w:before="240" w:after="60"/>
    </w:pPr>
    <w:rPr>
      <w:b/>
      <w:caps/>
      <w:sz w:val="22"/>
      <w:u w:val="single"/>
    </w:rPr>
  </w:style>
  <w:style w:type="paragraph" w:styleId="Serie1">
    <w:name w:val="Serie"/>
    <w:basedOn w:val="Distanza"/>
    <w:qFormat/>
    <w:pPr>
      <w:spacing w:before="60" w:after="60"/>
    </w:pPr>
    <w:rPr>
      <w:sz w:val="20"/>
    </w:rPr>
  </w:style>
  <w:style w:type="paragraph" w:styleId="Corsia">
    <w:name w:val="corsi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31:00Z</dcterms:created>
  <dc:creator>Win 98</dc:creator>
  <dc:description/>
  <dc:language>en-US</dc:language>
  <cp:lastModifiedBy>Lega Nuoto</cp:lastModifiedBy>
  <cp:lastPrinted>2004-05-05T16:05:00Z</cp:lastPrinted>
  <dcterms:modified xsi:type="dcterms:W3CDTF">2005-04-10T19:41:00Z</dcterms:modified>
  <cp:revision>11</cp:revision>
  <dc:subject/>
  <dc:title>MT</dc:title>
</cp:coreProperties>
</file>