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jc w:val="center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TROFEO ESSENUOTO – FASE REGIONALE – TOSCANA</w:t>
      </w:r>
    </w:p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jc w:val="center"/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  <w:t>Cecina, 12/2/2005</w:t>
      </w:r>
    </w:p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>
          <w:rFonts w:eastAsia="MS Mincho;ＭＳ 明朝"/>
          <w:b/>
          <w:b/>
          <w:bCs/>
          <w:color w:val="0000FF"/>
          <w:sz w:val="24"/>
        </w:rPr>
      </w:pPr>
      <w:r>
        <w:rPr>
          <w:rFonts w:eastAsia="MS Mincho;ＭＳ 明朝"/>
          <w:b/>
          <w:bCs/>
          <w:color w:val="0000FF"/>
          <w:sz w:val="24"/>
        </w:rPr>
      </w:r>
    </w:p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50 STILE RAGAZZI FEMMINE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ERRARELLO YLEN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8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BIERI CHIA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8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VINI SAMUEL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ENA NUOTO UIS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9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ESI ILAR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0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ORENZANI GEMM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1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LOMBINI ALESS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UOTO UISP 2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1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RUNO ROSALB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AR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1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TELLI SA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2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IPRIANI MARGHERIT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GELLO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2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QUERCI REBEC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LISPORTIVA OLIMP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2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NCELLI FRANCES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LISPORTIVA OLIMP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2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LDINI GIUL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GELLO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3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OTONDO CATER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ENA NUOTO UIS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3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CCHI GIORG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3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IEROTTI MAR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GELLO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3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NOSA MART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.S. LUCCA - CAPANNO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3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'ULIVO MART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4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ECATTINI SA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5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NFORTI DILETT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5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LASSO LUCREZ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LISPORTIVA OLIMP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6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NNUCCI FRANCES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6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ICCI SA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7 0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50 STILE RAGAZZI 1 MASCHI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MI THOMA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9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NDI MATTE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GELLO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9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ORNAI FILIPP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LISPORTIVA OLIMP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9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LLI DAMIA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.S. LUCCA - CAPANNO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1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LDUCCI STEFA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2 4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50 STILE RAGAZZI MASCHI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VERI FAB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6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NATI MATTE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USER GARFAGNAN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7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NNI JACOP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7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IZZI JORDA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8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ORRICELLI GIUL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AR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8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ELLEGRINI STEFA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.S. LUCCA - CAPANNO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8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RTOLOTTO DAMIA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UOTO UISP 2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9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ACHI GIUL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AR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9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L PRIORE DAVID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.S. LUCCA - CAPANNO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9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NI ALESSAND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GELLO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9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SCIA LU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0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ELLI ALESSAND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4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VERNI GIANLU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ENA NUOTO UIS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8 1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50 STILE ASSOLUTI FEMMINE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LANESCHI CLAUD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8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TI VERON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8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IGIANI SILV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ERA - DIM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8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ANNELLI JESS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8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ORDINI BEATRIC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9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ACCI GEMM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9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CATENA SA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UOTATORI MAREMMAN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0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CARDIGLI CRIS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0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EONCINI MAR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ENA NUOTO UIS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0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ERTINI IRE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0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ANI DENIS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1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VERI CLAUD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ERA - DIM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1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OVANNETTI LUC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GELLO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1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IETTI VALEN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1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ELANI ELE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.S. LUCCA - CAPANNO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1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IBALLI SA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.S. LUCCA - CAPANNO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1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RLINI CINZ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GELLO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2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OIANO ELIS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3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ADDOVERI NICO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USER GARFAGNAN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4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CHIO YLEN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4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ANCIOLI EV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5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ORGI SA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ENA NUOTO UIS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35 7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50 STILE ASSOLUTI MASCHI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NISTALLI SIMO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4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LFATTI ALESS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ERA - DIM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4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NTI MATT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4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CCIOLI MARC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4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URZO DOMINI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4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ANNINI RICCARD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5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OMBARDI ANDRE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6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MOLI FEDERIC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6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 MARTELLA ORSI FABRIZ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.S. LUCCA - CAPANNO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6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OLPI OMA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7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VERSA GIUSEPP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GELLO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7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ANNOTTI ANDRE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USER GARFAGNAN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7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UCCI MAURIZ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.S. LUCCA - CAPANNO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8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IERONI GIACOM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USER GARFAGNAN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8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BELLINI LEONARD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GELLO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29 6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100 DORSO RAGAZZI FEMMINE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DE MEMME MAR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6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ELLINI CHIA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8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RI MAR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1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ELLI CAMILL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1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ERENZONI SILV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2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PANTINI AURO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3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ESI ILAR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4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'ORSI ALESS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ERA - DIM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5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IORENZANI GEMM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6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LMIERI GIOVAN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6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RUNO ROSALB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AR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8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RELLI MORGA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ENA NUOTO UIS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0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ANNOTTA VIRGIN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ERA - DIM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2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IVELLA LAU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UOTO UISP 2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4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'ULIVO MART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5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VELLI FRANCES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6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ECATTINI SA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8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NFORTI DILETT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35 5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100 DORSO RAGAZZI 1 MASCHI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ISTELLI DAVID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ERA - DIM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3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VALLO LORENZ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GELLO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4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ANI ALESSAND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5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UCCI GIACOM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6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ERRARI GIUL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UOTO UISP 2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1 2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100 DORSO RAGAZZI MASCHI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ROSSI MICHE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1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RDINI NICCOLO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3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NDI GIANLU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4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INACCIO GIANLU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4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ALLEGGI ALESS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8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NTURINI LORENZ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AR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0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TENDARDI FRANCESC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1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RCOLINI ALESSAND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1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ISPOLI ALESS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UOTATORI MAREMMAN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2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ELLEGRINI STEFA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.S. LUCCA - CAPANNO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7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ICCOLINI ALESS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9 8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100 DORSO ASSOLUTI FEMMINE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ANCHI VERON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9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NNOLI AZZUR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UOTATORI MAREMMAN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0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TI VERON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0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BI GIUL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UOTATORI MAREMMAN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3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RILLI CATER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3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CATENA SA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UOTATORI MAREMMAN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4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ERTINI IRE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5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ENINATO MAR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8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VERI CLAUD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ERA - DIM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9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SSETTI ELIS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1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ZORI SABR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1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RLINI CINZ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GELLO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1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TONI E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ERA - DIM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1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TOCCIA VALEN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2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ADDOVERI NICO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USER GARFAGNAN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2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ANCIOLI EV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2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L FREO ER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.S. LUCCA - CAPANNO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4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HIO ELEONO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7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ORGI SA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ENA NUOTO UIS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30 2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100 DORSO ASSOLUTI MASCHI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OTTI NICOL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0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CCHI FEDERIC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0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ESI LORENZ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1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OSINI NICCOLO'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GELLO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2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ULTAGGIO MILL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UOTATORI MAREMMAN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3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 GIROLAMO ANDRE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01 05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DE MEMME VALER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7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IERONI GIACOM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USER GARFAGNAN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6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NOCENTI MATTE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6 9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100 RANA RAGAZZI FEMMINE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PINI CHIA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0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RTI IRE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GELLO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2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NATTONI VERON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UOTO UISP 2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3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URINI EMM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3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PPOLA CLARISS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RGENTARIO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4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TI SILV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ERA - DIM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4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PPOLA CECIL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RGENTARIO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4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TTI FRANCES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USER GARFAGNAN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5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RTONESI CATER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ENA NUOTO UIS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5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NOCENTI MAR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7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ONTANO CAMILL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8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PUANO IRE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31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OTONDO CATER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ENA NUOTO UIS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35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OCCOTELLI ER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35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CCHI GIORG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35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ERRI GLOR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37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ETTINELLI CAMILL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38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LASSO LUCREZ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LISPORTIVA OLIMP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40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ICCI SA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46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NNUCCI FRANCES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50 2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100 RANA RAGAZZI 1 MASCHI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CHI LORENZ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6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LASSI SIMO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9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RACCINI GABRIE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0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RUNO ANDRE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0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TENDARDI ANDRE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4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ERRARI GIUL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UOTO UISP 2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5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NNINI MATTE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AR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7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SPERINI ALESSAND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ERA - DIM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7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RARDI MARC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8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LDUCCI STEFA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31 0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100 RANA RAGAZZI MASCHI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ROTENUTO AGOSTI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8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LUTELLI LU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8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NTI LORENZ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1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RUCCI MATT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01 13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DE MEMME SIMO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4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NI ALESSAND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GELLO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5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STANZO STEFA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7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ORRICELLI GIUL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AR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8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SCIA LU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0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RMIGNANI PA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ENA NUOTO UIS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2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UPI MIRK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6 3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100 RANA ASSOLUTI FEMMINE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NATO SILV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4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ARQUINI GIUL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6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ORDINI BEATRIC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7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BARDI ELE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8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UALANDI CHIA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9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CHIO JESS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4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'AGATI ALESS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7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CARDIGLI CRIS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9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CHIO YLEN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30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TINELLI GIUL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.S. LUCCA - CAPANNO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32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OVINI CHIA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32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ITZALIS MAR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34 2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100 RANA ASSOLUTI MASCHI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ANCIOLINI FEDERIC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4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ZZARRI ALESSAND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4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OLETI ALESSAND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5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AGIOTTI MATTE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8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CCHI TOMMAS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9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GO ALESS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0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RO EMANUE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3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ERVELLI MATTE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6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LISTRI TON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1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ECCANTI LU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ERA - DIM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2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ANCO ALBERT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GELLO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5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LIA MANU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ERA - DIM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5 6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200 STILE RAGAZZI FEMMINE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DE MEMME MAR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10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ENCINI GIUL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12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ELLI CAMILL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14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RI MAR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18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LIBERTI CHIA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23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IANI FEDER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23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ONTANO MAR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25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PANTINI AURO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26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TTACCIU MAR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27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RDINI ALIC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28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UTI SILV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ERA - DIM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30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'ORSI ALESS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ERA - DIM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38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LVENTI REG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ERA - DIM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39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NCELLI FRANCES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LISPORTIVA OLIMP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40 0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200 STILE RAGAZZI 1 MASCHI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ILLI LAERT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AR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09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RUNO ANDRE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19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ANDI MATTE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GELLO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24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ANI ALESSAND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24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ORNAI FILIPP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LISPORTIVA OLIMP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27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UCCI GIACOM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29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NNINI MATTE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AR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29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VALLO LORENZ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GELLO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30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DERELLI LORENZ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30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TTAI DUCC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32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RPI FLAVIA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ENA NUOTO UIS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41 6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200 STILE RAGAZZI MASCHI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GELLINI RICCARD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59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RUNINI LORENZ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00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NTI LORENZ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06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ECHERINI STEFA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07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LDACCINI DAR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11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ALLEGGI ALESS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14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ISPOLI ALESS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UOTATORI MAREMMAN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15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RCOLINI ALESSAND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20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RUNO MICHE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AR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28 5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400 STILE ASSOLUTI FEMMINE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LORIO SILV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 20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RESTACCI EV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 24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 FUSCO GIUL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 27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ANI ELE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 28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NGIO SA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 30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ULIANI EV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 35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OLI IRE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 36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CARLINI CRIS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 41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RO GIAD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 46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ZZONI ER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 49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ANNINI MON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 54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TONI EW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ERA - DIM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 07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INELLI GIAD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 34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SSEI LUCREZ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 35 5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400 STILE ASSOLUTI MASCHI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ERRETTI LU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 54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DDESSO LU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 41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LIA MANUEL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ERA - DIM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 02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ECCANTI LU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ERA - DIM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 12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ECATTINI FAB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 17 5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100 FARFALLA RAGAZZI FEMMINE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IEDDU LUDOV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8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VINI SAMUEL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ENA NUOTO UIS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8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IALDINI GIUL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1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URINI EMM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5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LIBERTI CHIA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5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RDINI ALIC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9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LOMBINI ALESS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UOTO UISP 2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0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ANNOTTA VIRGIN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ERA - DIM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7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ZANI REBEC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ERA - DIM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30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SCARETTA ELE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30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VELLI FRANCES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32 2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100 FARFALLA RAGAZZI 1 MASCHI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NI NICHOLA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GELLO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4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CHI LORENZ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5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IANCITTO ALESSAND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8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SPERINI ALESSAND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ERA - DIM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3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ELLINI PIET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LISPORTIVA OLIMP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3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RPI FLAVIA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ENA NUOTO UIS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1 2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100 FARFALLA RAGAZZI MASCHI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ANI FRANCESC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0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RTINI SAND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0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RUNINI LORENZ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2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LUTELLI LU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4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LDACCINI DANI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6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NNI JACOP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7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COLA PIET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8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RMIGNANI PA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ENA NUOTO UIS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2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RTOLOTTO DAMIA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UOTO UISP 2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2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ICCOLINI ALESS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8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EDIANI PAO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.S. LUCCA - CAPANNO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8 7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100 FARFALLA ASSOLUTI FEMMINE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NNI VALEN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6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UALANDI CHIA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7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BI GIUL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UOTATORI MAREMMAN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7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UMINI VIVIA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8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GRO GIAD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2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OVINI VIOL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4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ECCHIA MAR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UOTATORI MAREMMAN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4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ZZOLI MARIA ANGEL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ERA - DIM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5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ENINATO MAR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6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'AGATI ALESS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6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UM FRANCES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6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CCHIO JESS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2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NTI VALEN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5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TZORI SABR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7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HIO ELEONO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8 8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100 FARFALLA ASSOLUTI MASCHI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ULTAGGIO MILLE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UOTATORI MAREMMAN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2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I GIROLAMO ANDRE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6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RO EMANUE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8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VERSA GIUSEPP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GELLO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9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INCI ALESS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9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ERVELLI MATTE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9 7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200 MISTI RAGAZZI FEMMINE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ELLINI CHIA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32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IALDINI GIUL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38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PINI CHIA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43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PPOLA CECIL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RGENTARIO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45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ONTANO CAMILL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46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LMIERI GIOVAN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52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RELLI MORGA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ENA NUOTO UIS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52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RTONESI CATER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ENA NUOTO UIS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54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NOCENTI MAR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58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PUANO IRE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58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OCCOTELLI ER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 03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LDINI GIUL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GELLO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 05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ETTINELLI CAMILL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 12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SCARETTA ELE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 12 9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200 MISTI RAGAZZI 1 MASCHI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NI NICHOLAS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GELLO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31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ALASSI SIMO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36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RACCINI GABRIE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41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TENDARDI ANDRE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43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IRARDI MARC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55 2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200 MISTI RAGAZZI MASCHI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BATINI ALESS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14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ROSSI MICHE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15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RTINI SAND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22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ROTENUTO AGOSTI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23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ECHERINI STEFA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25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EVIATO STEFA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25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INDI GIANLU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26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LDACCINI DANIL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29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ENTURINI LORENZ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AR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32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STANZO STEFA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34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UPI MIRK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47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TENDARDI FRANCESC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48 3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200 MISTI ASSOLUTI FEMMINE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NGIO SA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26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 FUSCO GIUL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30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NNOLI AZZUR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UOTATORI MAREMMAN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33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ANNUCCI LETIZ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37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RILLI CATER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41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UM ANNA LAU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41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OVINI VIOL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49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EZZA CECIL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51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OVINI CHIA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56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NTI VALEN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57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IBALLI SA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.S. LUCCA - CAPANNOR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 02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ITZALIS MAR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 06 0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200 MISTI ASSOLUTI MASCHI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ANCIOLINI FEDERIC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09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ZZARRI ALESSAND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09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CCHI FEDERIC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17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ZANI JACOP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ERA - DIM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26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LISTRI TON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34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INCI ALESS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38 8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100 STILE RAGAZZI FEMMINE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ERRARELLO YLEN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1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ENCINI GIUL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1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BIERI CHIA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1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IANI FEDER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6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ONTANO MAR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8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TTACCIU MAR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9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TELLI SA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9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NATTONI VERON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UOTO UISP 2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9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PPOLA CLARISS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RGENTARIO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0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IPRIANI MARGHERIT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GELLO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0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IVELLA LAU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UOTO UISP 2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4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LVENTI REG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ERA - DIM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5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IEROTTI MAR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UGELLO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5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ERRI GLOR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9 7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100 STILE RAGAZZI 1 MASCHI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IANCITTO ALESSAND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3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DERELLI LORENZ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6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ELLINI PIET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OLISPORTIVA OLIMPI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9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TTAI DUCC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9 9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100 STILE RAGAZZI MASCHI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BATINI ALESS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55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GELLINI RICCARD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57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REVIATO STEFA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57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VERI FAB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59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NATI MATTE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USER GARFAGNAN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59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INACCIO GIANLU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59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COLA PIET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0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ORUCCI MATT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0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LDACCINI DAR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1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IZZI JORDAN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3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ACHI GIUL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AR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4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RUNO MICHE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ARN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0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OVERNI GIANLU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ENA NUOTO UIS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27 5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100 STILE ASSOLUTI FEMMINE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LORIO SILV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59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PAOLI IRE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1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ILANESCHI CLAUD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1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ANNELLI JESS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1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RESTACCI EV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2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CARLINI CRIS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2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ULIANI EV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3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IGIANI SILV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ERA - DIM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4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ACCI GEMM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5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NATO SILV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6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UM ANNA LAU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6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ZZONI ER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6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ANNINI MONI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7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ANI DENIS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7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EONCINI MAR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IENA NUOTO UISP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7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EZZA CECIL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8 1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IETTI VALEN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8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TOCCIA VALEN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0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INELLI GIAD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1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SSETTI ELIS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1 9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ROIANO ELIS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2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SSEI LUCREZ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14 2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100 STILE ASSOLUTI MASCHI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NISTALLI SIMO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51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OLETI ALESSAND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52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ERRETTI LU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52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OTTI NICOL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54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ESI LORENZ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54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ONTI MATT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55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NOCCIOLI MARC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55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TURZO DOMINIC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55 4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ANNINI RICCARD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ESSECI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56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RAGO ALESS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56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LOMBARDI ANDRE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00 58 3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DE MEMME VALER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59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MARZANI JACOP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ISP VALDERA - DIM NUO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59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INNOCENTI MATTE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59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EMOLI FEDERIC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0 59 8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ANNOTTI ANDRE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USER GARFAGNAN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0 5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VOLPI OMAR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0 7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DDESSO LU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1 2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ECATTINI FABI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HAPPY LAND NUOTO CAMP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5 6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NTINI FILIPP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7 0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AUSTRALIANA RAGAZZI FEMMINE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ELLINI CHIA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0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ERRARELLO YLEN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02 00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  <w:lang w:val="fr-FR"/>
              </w:rPr>
            </w:pPr>
            <w:r>
              <w:rPr>
                <w:rFonts w:eastAsia="MS Mincho;ＭＳ 明朝"/>
                <w:lang w:val="fr-FR"/>
              </w:rPr>
              <w:t>DE MEMME MARTIN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 00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HELLI CAMILL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 00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BIERI CHIA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9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 00 0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AUSTRALIANA RAGAZZI MASCHI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ROSSI MICHEL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 NUOTO VALDINIEVOLE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0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RTINI SAND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00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ALUTELLI LU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 00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AROTENUTO AGOSTIN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 00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ARGELLINI RICCARD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9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 00 0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AUSTRALIANA ASSOLUTI FEMMINE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LORIO SILV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0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ANGIO SAR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00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CRESTACCI EV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 00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ONATO SILV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 00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DE FUSCO GIULI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 00 00</w:t>
            </w:r>
          </w:p>
        </w:tc>
      </w:tr>
    </w:tbl>
    <w:p>
      <w:pPr>
        <w:pStyle w:val="Testonormale"/>
        <w:tabs>
          <w:tab w:val="clear" w:pos="708"/>
          <w:tab w:val="left" w:pos="381" w:leader="none"/>
          <w:tab w:val="left" w:pos="4002" w:leader="none"/>
          <w:tab w:val="left" w:pos="4623" w:leader="none"/>
          <w:tab w:val="left" w:pos="7644" w:leader="none"/>
          <w:tab w:val="left" w:pos="8745" w:leader="none"/>
        </w:tabs>
        <w:rPr/>
      </w:pPr>
      <w:r>
        <w:rPr/>
        <w:tab/>
        <w:t>AUSTRALIANA ASSOLUTI MASCHI</w:t>
        <w:tab/>
        <w:tab/>
        <w:tab/>
      </w:r>
    </w:p>
    <w:tbl>
      <w:tblPr>
        <w:tblW w:w="8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621"/>
        <w:gridCol w:w="621"/>
        <w:gridCol w:w="3021"/>
        <w:gridCol w:w="110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ERRETTI LUC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1 00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SPOLETI ALESSANDR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2 00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FRANCIOLINI FEDERIC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3 00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GIOTTI NICOLA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ASS. NUOTO CERTALD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4 00 00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BONISTALLI SIMO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98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NIONE NUOTO AMARANTO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5 00 00</w:t>
            </w:r>
          </w:p>
        </w:tc>
      </w:tr>
    </w:tbl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1:54:00Z</dcterms:created>
  <dc:creator>Utente Windows98</dc:creator>
  <dc:description/>
  <dc:language>en-US</dc:language>
  <cp:lastModifiedBy>Utente Windows98</cp:lastModifiedBy>
  <dcterms:modified xsi:type="dcterms:W3CDTF">2005-03-08T18:15:00Z</dcterms:modified>
  <cp:revision>3</cp:revision>
  <dc:subject/>
  <dc:title>TROFEO ESSENUOTO – FASE REGIONALE – TOSCANA</dc:title>
</cp:coreProperties>
</file>