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sz w:val="22"/>
        </w:rPr>
      </w:pPr>
      <w:r>
        <w:rPr>
          <w:sz w:val="22"/>
        </w:rPr>
        <w:t>50 FARFALLA ESORDIENTI B FEMMINE          Codice: FBF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SIRRI FEDERICA             : 95 : RINASCITA NUOTO RIMINI   :    39"01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UGOLINI MARTINA            : 95 : GARDEN NUOTATORI RIMINI  :    43"26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GARELLI VALENTINA          : 95 : LIBERTAS NUOTO RAVENNA   :    45"20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50 FARFALLA ESORDIENTI B MASCHI           Codice: MBF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MAGRINI LUCA               : 94 : LIBERTAS NUOTO RAVENNA   :    36"38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ZANETTI FEDERICO           : 94 : LIBERTAS NUOTO RAVENNA   :    40"86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VESCIA GIULIO              : 94 : GARDEN NUOTATORI RIMINI  :    42"35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TEBALDI LORENZO            : 95 : N.C. BELLETTI MOTO CESENA:    42"36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DONATI FILIPPO             : 94 : GRUPPO NUOTO DLF RIMINI  :    45"15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FABBRI FRANCESCO           : 94 : LIBERTAS NUOTO RAVENNA   :    47"66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50 FARFALLA ESORDIENTI A FEMMINE          Codice: FAF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PAOLIZZI CHIARA            : 93 : GRUPPO NUOTO DLF RIMINI  :    36"12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LUISI SILVIA               : 93 : GARDEN NUOTATORI RIMINI  :    40"68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DI SILVIO ALESSIA          : 93 : FORUM SPORT CENTER       :    42"41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ZANNONI CARLOTTA           : 93 : LIBERTAS NUOTO RAVENNA   :    46"66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50 FARFALLA ESORDIENTI A MASCHI           Codice: MAF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ZANI MATTIA                : 92 : N.C. BELLETTI MOTO CESENA:    30"15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TODARO GIANLUCA            : 92 : GRUPPO NUOTO DLF RIMINI  :    32"48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SANTINI ERIK               : 92 : SAN MARINO NUOTO         :    33"95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RESCH ANDREA               : 92 : EDERA NUOTO FORLI'       :    34"01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MARERI LUCA                : 92 : FORUM SPORT CENTER       :    34"23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FANTINI GIOVANNI           : 92 : SEVEN NUOTO SAVIGNANO    :    34"73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GUIDUZZI MARCO             : 92 : GARDEN NUOTATORI RIMINI  :    37"37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NEGRI RICCARDO             : 92 : GARDEN NUOTATORI RIMINI  :    37"51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9 : MORRI GIANMARIA            : 92 : GARDEN NUOTATORI RIMINI  :    40"25  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0 : PANTANI ANDREA             : 92 : GARDEN NUOTATORI RIMINI  :    41"52  7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1 : MAINARDI SAMUELE           : 92 : RINASCITA NUOTO RIMINI   :    43"14  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2 : FIORE ADRIANO              : 93 : FORUM SPORT CENTER       :    43"26  5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3 : GOBBI LORENZO              : 92 : GARDEN NUOTATORI RIMINI  :    49"20  4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   : FORLINI ALESSANDRO         : 93 : FORUM SPORT CENTER       : SQUALIF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FARFALLA RAGAZZI FEMMINE              Codice: FRF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GRASSI VALENTINA           : 91 : SAN MARINO NUOTO         :  1'11"37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MENGOZZI ELISABETTA        : 91 : EDERA NUOTO FORLI'       :  1'11"53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SAVAGLIA MARTINA           : 91 : SAN MARINO NUOTO         :  1'12"55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VANNUCCI ARIANNA           : 91 : SAN MARINO NUOTO         :  1'13"32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TINI CLELIA                : 92 : SAN MARINO NUOTO         :  1'15"94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FERRARI ERIKA              : 92 : N.C. BELLETTI MOTO CESENA:  1'21"30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IDROMECA GIULIA            : 92 : FORUM SPORT CENTER       :  1'24"42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GARBETTA JESSICA           : 92 : LIBERTAS NUOTO RAVENNA   :  1'34"19  9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FARFALLA RAGAZZI MASCHI               Codice: MRF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ANCARANI STEFANO           : 90 : N.C. BELLETTI MOTO CESENA:  1'02"60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CHIARINI DAVIDE            : 90 : N.C. BELLETTI MOTO CESENA:  1'02"74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CASTELLANI ANDREA          : 91 : SAN MARINO NUOTO         :  1'08"31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ROSSI ALBERTO              : 91 : N.C. BELLETTI MOTO CESENA:  1'08"38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VESCIA NICOLA              : 89 : GARDEN NUOTATORI RIMINI  :  1'08"45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RAGONESI MARCELLO          : 90 : N.C. BELLETTI MOTO CESENA:  1'10"27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SAMI PASCAL                : 91 : ADRIATICOTEAM            :  1'13"50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PALLARETI LORENZO          : 91 : EDERA NUOTO FORLI'       :  1'13"78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9 : GENTILE ELIA               : 90 : RINASCITA NUOTO RIMINI   :  1'14"29  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0 : SIRRI LORENZO              : 91 : RINASCITA NUOTO RIMINI   :  1'17"51  7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1 : PASTOCCHI MARCO            : 91 : SAN MARINO NUOTO         :  1'17"83  6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FARFALLA ASSOLUTI FEMMINE             Codice: FSF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BARUCCI LARA               : 90 : N.C. BELLETTI MOTO CESENA:  1'08"81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TAMPIERI GIORGIA           : 87 : N.C. BELLETTI MOTO CESENA:  1'10"18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BANDINI CLAUDIA            : 87 : EDERA NUOTO FORLI'       :  1'10"97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CIATTO ILARIA              : 89 : N.C. BELLETTI MOTO CESENA:  1'12"11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LOLLI BARBARA              : 87 : EDERA NUOTO FORLI'       :  1'12"31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ZUCCARINO CHIARA           : 87 : N.C. BELLETTI MOTO CESENA:  1'13"00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FABBRI DANILA              : 90 : GARDEN NUOTATORI RIMINI  :  1'17"49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BALDISERRA SARA            : 90 : RINASCITA NUOTO RIMINI   :  1'19"07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FARFALLA ASSOLUTI MASCHI              Codice: MSF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MORETTI ALESSANDRO         : 79 : EDERA NUOTO FORLI'       :    58"16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BOMBARDINI STEFANO         : 87 : N.C. BELLETTI MOTO CESENA:  1'01"37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CAMILLONI PIETRO           : 88 : SAN MARINO NUOTO         :  1'02"71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BARBERINI ANDREA           : 87 : ADRIATICOTEAM            :  1'02"87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DOMENICHINI DAVIDE         : 88 : N.C. BELLETTI MOTO CESENA:  1'03"35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CERTELLI LORENZO           : 88 : SAN MARINO NUOTO         :  1'04"10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MAMI FRANCESCO             : 85 : GARDEN NUOTATORI RIMINI  :  1'04"43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FLAMIGNI MATTEO            : 79 : EDERA NUOTO FORLI'       :  1'10"87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50 DORSO ESORDIENTI B FEMMINE             Codice: FBD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CICCHETTI MELISSA          : 95 : GARDEN NUOTATORI RIMINI  :    41"36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PROTTI ETOILE              : 95 : GARDEN NUOTATORI RIMINI  :    51"59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PROTTI ELETTA LORENA       : 96 : GARDEN NUOTATORI RIMINI  :    53"63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LAZZARINI FRANCESCA        : 96 : RINASCITA NUOTO RIMINI   :    54"29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AMBROSANI FRANCESCA        : 95 : RINASCITA NUOTO RIMINI   :    57"44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50 DORSO ESORDIENTI B MASCHI              Codice: MBD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GASPERONI MICHELE          : 95 : SAN MARINO NUOTO         :    43"54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TASINI LORENZO             : 95 : SAN MARINO NUOTO         :    45"08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NASI FEDERICO              : 95 : GRUPPO NUOTO DLF RIMINI  :    45"97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BRIGLIADORI ANDREA         : 95 : LIBERTAS NUOTO RAVENNA   :    46"73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DONATI FILIPPO             : 94 : GRUPPO NUOTO DLF RIMINI  :    46"77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CORTESI RICCARDO           : 94 : RINASCITA NUOTO RIMINI   :    50"33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MANDUCHI JACOPO            : 95 : RINASCITA NUOTO RIMINI   :  1'00"68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TRASFORINI GIOVANNI        : 95 : LIBERTAS NUOTO RAVENNA   :  1'01"81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DORSO ESORDIENTI A FEMMINE            Codice: FAD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PIPARO CHIARA              : 93 : EDERA NUOTO FORLI'       :  1'13"71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TARGHINI DEBORAH           : 93 : N.C. BELLETTI MOTO CESENA:  1'14"51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ANGELINI VERONICA          : 93 : GARDEN NUOTATORI RIMINI  :  1'20"89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SANTINATO SOFIA            : 94 : GARDEN NUOTATORI RIMINI  :  1'22"36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SEGALA MARTINA             : 94 : N.C. BELLETTI MOTO CESENA:  1'33"12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NEGRI ALICE                : 94 : RINASCITA NUOTO RIMINI   :  1'36"50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MOLDUCCI BEATRICE          : 94 : LIBERTAS NUOTO RAVENNA   :  1'38"93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BELLETTI CAMILLA           : 93 : N.C. BELLETTI MOTO CESENA:  1'45"23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9 : BONINI MARTINA             : 93 : GARDEN NUOTATORI RIMINI  :  1'52"42  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DORSO ESORDIENTI A MASCHI             Codice: MAD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TAMBINI LORENZO            : 93 : LIBERTAS NUOTO RAVENNA   :  1'21"41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MASTROGIACOMO LORENZO      : 92 : FORUM SPORT CENTER       :  1'22"82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SIGNOROTTI MARCO           : 92 : GARDEN NUOTATORI RIMINI  :  1'25"11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MONTANARI ELIA             : 92 : GARDEN NUOTATORI RIMINI  :  1'36"07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MANDOLESI STEFANO          : 93 : GARDEN NUOTATORI RIMINI  :  1'37"88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RAGONE MATTEO              : 93 : RINASCITA NUOTO RIMINI   :  1'49"38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DORSO RAGAZZI FEMMINE                 Codice: FRD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LONZARDI LINDA             : 91 : EDERA NUOTO FORLI'       :  1'08"02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GRASSI VALENTINA           : 91 : SAN MARINO NUOTO         :  1'10"57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CASTORRI VALENTINA         : 92 : ADRIATICOTEAM            :  1'15"73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CAMPIGNOLI FRANCESCA       : 92 : N.C. BELLETTI MOTO CESENA:  1'18"57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FABBRI GIULIA              : 91 : EDERA NUOTO FORLI'       :  1'20"32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MINI ARIANNA               : 92 : N.C. BELLETTI MOTO CESENA:  1'30"59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DORSO RAGAZZI MASCHI                  Codice: MRD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BOTTINO SIMONE             : 89 : N.C. BELLETTI MOTO CESENA:  1'03"43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TASINI ALBERTO             : 89 : SAN MARINO NUOTO         :  1'05"18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CONTARELLI ANDREA          : 90 : N.C. BELLETTI MOTO CESENA:  1'05"60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BOSCHI GIACOMO             : 90 : N.C. BELLETTI MOTO CESENA:  1'07"30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DELUCA DAVIDE              : 89 : GARDEN NUOTATORI RIMINI  :  1'08"52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CIAPPINI MARCO             : 90 : GRUPPO NUOTO DLF RIMINI  :  1'10"52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BELLAVISTA DANIELE         : 89 : ADRIATICOTEAM            :  1'10"58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TAMBINI DANIELE            : 90 : LIBERTAS NUOTO RAVENNA   :  1'10"99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9 : MURATORI MATTEO            : 91 : RINASCITA NUOTO RIMINI   :  1'11"50  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0 : RAFFICA MATTIA             : 89 : RINASCITA NUOTO RIMINI   :  1'12"22  7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1 : CECCOLINI LUCA             : 90 : GARDEN NUOTATORI RIMINI  :  1'15"73  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2 : GUDINI SIMONE              : 90 : GARDEN NUOTATORI RIMINI  :  1'22"69  5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3 : CARDILLI ROBIN             : 91 : RINASCITA NUOTO RIMINI   :  1'30"52  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4 : TALARICO JACOPO            : 90 : GARDEN NUOTATORI RIMINI  :  1'33"61  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5 : RAGONE ANDREA              : 91 : RINASCITA NUOTO RIMINI   :  1'34"72  2</w:t>
      </w:r>
    </w:p>
    <w:p>
      <w:pPr>
        <w:pStyle w:val="Testonorma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DORSO ASSOLUTI FEMMINE                Codice: FSD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GURIOLI GIORGIA            : 90 : N.C. BELLETTI MOTO CESENA:  1'08"69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DALL'OSSO CHIARA           : 89 : N.C. BELLETTI MOTO CESENA:  1'11"11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CONTARELLI ILARIA          : 88 : N.C. BELLETTI MOTO CESENA:  1'11"50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GASPERONI FRANCESCA        : 90 : N.C. BELLETTI MOTO CESENA:  1'13"52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CALAMOSCA ENRICA           : 66 : N.C. BELLETTI MOTO CESENA:  1'14"76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FABBRI DANILA              : 90 : GARDEN NUOTATORI RIMINI  :  1'15"96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BARTOLOMEI CLELIA          : 89 : GARDEN NUOTATORI RIMINI  :  1'17"72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MARINELLI GIULIA           : 90 : FORUM SPORT CENTER       :  1'28"77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DORSO ASSOLUTI MASCHI                 Codice: MSD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GALLETTI THOMAS            : 82 : EDERA NUOTO FORLI'       :    58"16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CANTELLO ANTONY            : 86 : ADRIATICOTEAM            :    58"94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BARBERINI LUCA             : 87 : ADRIATICOTEAM            :  1'04"06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ROSSETTI MICHELE           : 87 : N.C. BELLETTI MOTO CESENA:  1'08"72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CASTELLANI ALESSANDRO      : 86 : N.C. BELLETTI MOTO CESENA:  1'16"87 12</w:t>
      </w:r>
    </w:p>
    <w:p>
      <w:pPr>
        <w:pStyle w:val="Testonorma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50 RANA ESORDIENTI B FEMMINE              Codice: FBR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UGOLINI MARTINA            : 95 : GARDEN NUOTATORI RIMINI  :    49"20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TASSINARI LUDOVICA         : 95 : GARDEN NUOTATORI RIMINI  :    49"56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IUFFRIDA LETIZIA           : 95 : LIBERTAS NUOTO RAVENNA   :    50"24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PROMESSO MARTINA           : 95 : GRUPPO NUOTO DLF RIMINI  :    54"95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BARBIANI NADIA             : 95 : GRUPPO NUOTO DLF RIMINI  :    55"54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COTTIGNOLI GIULIA          : 96 : LIBERTAS NUOTO RAVENNA   :  1'01"88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MAINARDI GIULIA            : 95 : RINASCITA NUOTO RIMINI   :  1'15"43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50 RANA ESORDIENTI B MASCHI               Codice: MBR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CARLINI LORENZO            : 94 : GRUPPO NUOTO DLF RIMINI  :    42"29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CARDILLI MARTIN            : 96 : RINASCITA NUOTO RIMINI   :    57"37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MARIANI GIOVANNI           : 95 : GARDEN NUOTATORI RIMINI  :  1'03"94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RANA ESORDIENTI A FEMMINE             Codice: FAR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ARMUZZI SILVIA             : 93 : N.C. BELLETTI MOTO CESENA:  1'33"26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LUISI SILVIA               : 93 : GARDEN NUOTATORI RIMINI  :  1'35"21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MATTEINI MADDALENA         : 93 : GARDEN NUOTATORI RIMINI  :  1'37"17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BONINI MARTINA             : 93 : GARDEN NUOTATORI RIMINI  :  1'45"82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RANA ESORDIENTI A MASCHI              Codice: MAR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BRANZANTI NICOLA           : 92 : N.C. BELLETTI MOTO CESENA:  1'20"15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NANNI ALESSANDRO           : 93 : LIBERTAS NUOTO RAVENNA   :  1'30"11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SIGNOROTTI MARCO           : 92 : GARDEN NUOTATORI RIMINI  :  1'35"48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DELLAROSA FEDERICO         : 92 : GRUPPO NUOTO DLF RIMINI  :  1'37"03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MORRI GIANMARIA            : 92 : GARDEN NUOTATORI RIMINI  :  1'38"55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COTTIGNOLI LORENZO         : 93 : LIBERTAS NUOTO RAVENNA   :  1'41"23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MANDOLESI STEFANO          : 93 : GARDEN NUOTATORI RIMINI  :  1'45"22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RANA RAGAZZI FEMMINE                  Codice: FRR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SAVAGLIA MARTINA           : 91 : SAN MARINO NUOTO         :  1'19"03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VANNUCCI ARIANNA           : 91 : SAN MARINO NUOTO         :  1'24"10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BURIOLI ANNA               : 91 : N.C. BELLETTI MOTO CESENA:  1'26"43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CAMPIGNOLI FRANCESCA       : 92 : N.C. BELLETTI MOTO CESENA:  1'27"27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LUZI STEFANIA              : 92 : ADRIATICOTEAM            :  1'29"78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ROSSETTI SILVIA            : 91 : N.C. BELLETTI MOTO CESENA:  1'31"92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NERI LUCIA                 : 91 : N.C. BELLETTI MOTO CESENA:  1'33"19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RANA RAGAZZI MASCHI                   Codice: MRR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VESCIA NICOLA              : 89 : GARDEN NUOTATORI RIMINI  :  1'08"94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ANCARANI STEFANO           : 90 : N.C. BELLETTI MOTO CESENA:  1'08"95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VENTURI MARCO              : 90 : N.C. BELLETTI MOTO CESENA:  1'10"11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LACCHINI ALESSANDRO        : 90 : N.C. BELLETTI MOTO CESENA:  1'13"92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DI MARCO MATTIA            : 90 : RINASCITA NUOTO RIMINI   :  1'14"71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VISANI DIEGO               : 90 : N.C. BELLETTI MOTO CESENA:  1'14"77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PADULA GABRIELE            : 89 : FORUM SPORT CENTER       :  1'16"43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VALENTINI RICCARDO         : 89 : EDERA NUOTO FORLI'       :  1'18"30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9 : CANTELLO ALEX              : 91 : ADRIATICOTEAM            :  1'18"87  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0 : CECCOLINI LUCA             : 90 : GARDEN NUOTATORI RIMINI  :  1'19"63  7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1 : VENIERI LUCA               : 90 : N.C. BELLETTI MOTO CESENA:  1'19"79  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2 : DI GIOIA FLAVIO            : 91 : FORUM SPORT CENTER       :  1'23"38  5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3 : SERINO DANIELE             : 90 : FORUM SPORT CENTER       :  1'23"49  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4 : GIOVANNINI LORENZO         : 91 : RINASCITA NUOTO RIMINI   :  1'23"74  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5 : CONTI RICCARDO             : 91 : GARDEN NUOTATORI RIMINI  :  1'30"80  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6 : RAVAGLIA ALESSANDRO        : 90 : EDERA NUOTO FORLI'       :  1'33"23  1</w:t>
      </w:r>
    </w:p>
    <w:p>
      <w:pPr>
        <w:pStyle w:val="Testonormale"/>
        <w:rPr>
          <w:sz w:val="22"/>
        </w:rPr>
      </w:pPr>
      <w:r>
        <w:rPr>
          <w:sz w:val="22"/>
        </w:rPr>
        <w:t>: 17 : ANGELINI DAVIDE              : 91 : RINASCITA NUOTO RIMINI     :  1'41"99</w:t>
      </w:r>
    </w:p>
    <w:p>
      <w:pPr>
        <w:pStyle w:val="Testonormale"/>
        <w:rPr>
          <w:sz w:val="22"/>
        </w:rPr>
      </w:pPr>
      <w:r>
        <w:rPr>
          <w:sz w:val="22"/>
        </w:rPr>
        <w:t>:    : CORBELLI TOMMASO             : 90 : GARDEN NUOTATORI RIMINI    : SQUALIF.</w:t>
      </w:r>
    </w:p>
    <w:p>
      <w:pPr>
        <w:pStyle w:val="Testonormale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/>
      </w:pPr>
      <w:r>
        <w:rPr/>
      </w:r>
    </w:p>
    <w:p>
      <w:pPr>
        <w:pStyle w:val="Testonorma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RANA ASSOLUTI FEMMINE                 Codice: FSR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BENEDETTINI VALENTINA      : 89 : ADRIATICOTEAM            :  1'18"95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BARUCCI LARA               : 90 : N.C. BELLETTI MOTO CESENA:  1'21"39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LAERA VANESSA              : 89 : N.C. BELLETTI MOTO CESENA:  1'22"31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DALL'OSSO CHIARA           : 89 : N.C. BELLETTI MOTO CESENA:  1'26"40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TABANELLI MARICA           :    : N.C. BELLETTI MOTO CESENA:  1'26"61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CECCONI SOFIA              : 89 : N.C. BELLETTI MOTO CESENA:  1'27"84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PAOLIZZI GIULIA            : 90 : GRUPPO NUOTO DLF RIMINI  :  1'30"70 10</w:t>
      </w:r>
    </w:p>
    <w:p>
      <w:pPr>
        <w:pStyle w:val="Testonorma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RANA ASSOLUTI MASCHI                  Codice: MSR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ZUCCARINO DARIO            : 85 : N.C. BELLETTI MOTO CESENA:  1'07"53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DOMENICHINI DAVIDE         : 88 : N.C. BELLETTI MOTO CESENA:  1'09"28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GUERRA MATTIA              : 87 : SAN MARINO NUOTO         :  1'09"86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SANGIORGI ALESSANDRO       : 86 : N.C. BELLETTI MOTO CESENA:  1'10"90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BARBERINI LUCA             : 87 : ADRIATICOTEAM            :  1'15"56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DONATI FABIO               : 80 : GARDEN NUOTATORI RIMINI  :  1'16"12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MAMI FRANCESCO             : 85 : GARDEN NUOTATORI RIMINI  :  1'22"16 10</w:t>
      </w:r>
    </w:p>
    <w:p>
      <w:pPr>
        <w:pStyle w:val="Testonormale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stonormale"/>
        <w:jc w:val="center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22"/>
        </w:rPr>
        <w:t>50 STILE LIBERO ESORDIENTI B FEMMINE      Codice: FBS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SIRRI FEDERICA             : 95 : RINASCITA NUOTO RIMINI   :    35"30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IUFFRIDA LETIZIA           : 95 : LIBERTAS NUOTO RAVENNA   :    36"35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GARELLI VALENTINA          : 95 : LIBERTAS NUOTO RAVENNA   :    36"94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CICCHETTI MELISSA          : 95 : GARDEN NUOTATORI RIMINI  :    37"16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TASSINARI LUDOVICA         : 95 : GARDEN NUOTATORI RIMINI  :    38"08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PROMESSO MARTINA           : 95 : GRUPPO NUOTO DLF RIMINI  :    43"25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LAZZARINI FRANCESCA        : 96 : RINASCITA NUOTO RIMINI   :    44"56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PROTTI ETOILE              : 95 : GARDEN NUOTATORI RIMINI  :    44"60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9 : COTTIGNOLI GIULIA          : 96 : LIBERTAS NUOTO RAVENNA   :    47"21  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0 : AMBROSANI FRANCESCA        : 95 : RINASCITA NUOTO RIMINI   :    47"79  7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1 : BARBIANI NADIA             : 95 : GRUPPO NUOTO DLF RIMINI  :    49"35  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2 : PROTTI ELETTA LORENA       : 96 : GARDEN NUOTATORI RIMINI  :    49"89  5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3 : MAINARDI GIULIA            : 95 : RINASCITA NUOTO RIMINI   :    55"98  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50 STILE LIBERO ESORDIENTI B MASCHI       Codice: MBS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MAGRINI LUCA               : 94 : LIBERTAS NUOTO RAVENNA   :    33"73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ZANETTI FEDERICO           : 94 : LIBERTAS NUOTO RAVENNA   :    34"67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TEBALDI LORENZO            : 95 : N.C. BELLETTI MOTO CESENA:    36"28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CARLINI LORENZO            : 94 : GRUPPO NUOTO DLF RIMINI  :    36"41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BRIGLIADORI ANDREA         : 95 : LIBERTAS NUOTO RAVENNA   :    37"13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GASPERONI MICHELE          : 95 : SAN MARINO NUOTO         :    37"19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NASI FEDERICO              : 95 : GRUPPO NUOTO DLF RIMINI  :    37"84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TASINI LORENZO             : 95 : SAN MARINO NUOTO         :    38"39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9 : VESCIA GIULIO              : 94 : GARDEN NUOTATORI RIMINI  :    39"11  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0 : FABBRI FRANCESCO           : 94 : LIBERTAS NUOTO RAVENNA   :    41"63  7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1 : CARDILLI MARTIN            : 96 : RINASCITA NUOTO RIMINI   :    43"22  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2 : CORTESI RICCARDO           : 94 : RINASCITA NUOTO RIMINI   :    46"28  5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3 : MANDUCHI JACOPO            : 95 : RINASCITA NUOTO RIMINI   :    47"76  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4 : MARIANI GIOVANNI           : 95 : GARDEN NUOTATORI RIMINI  :    49"18  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5 : TRASFORINI GIOVANNI        : 95 : LIBERTAS NUOTO RAVENNA   :    55"32  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STILE LIBERO ESORDIENTI A FEMMINE     Codice: FAS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PIPARO CHIARA              : 93 : EDERA NUOTO FORLI'       :  1'07"13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TARGHINI DEBORAH           : 93 : N.C. BELLETTI MOTO CESENA:  1'09"14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ANGELINI VERONICA          : 93 : GARDEN NUOTATORI RIMINI  :  1'10"45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PAOLIZZI CHIARA            : 93 : GRUPPO NUOTO DLF RIMINI  :  1'12"16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ARMUZZI SILVIA             : 93 : N.C. BELLETTI MOTO CESENA:  1'13"64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ZANNONI CARLOTTA           : 93 : LIBERTAS NUOTO RAVENNA   :  1'14"27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SANTINATO SOFIA            : 94 : GARDEN NUOTATORI RIMINI  :  1'14"40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MATTEINI MADDALENA         : 93 : GARDEN NUOTATORI RIMINI  :  1'16"98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9 : DI SILVIO ALESSIA          : 93 : FORUM SPORT CENTER       :  1'19"96  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0 : MOLDUCCI BEATRICE          : 94 : LIBERTAS NUOTO RAVENNA   :  1'20"82  7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1 : BELLETTI CAMILLA           : 93 : N.C. BELLETTI MOTO CESENA:  1'22"75  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2 : SEGALA MARTINA             : 94 : N.C. BELLETTI MOTO CESENA:  1'22"77  5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3 : NEGRI ALICE                : 94 : RINASCITA NUOTO RIMINI   :  1'33"71  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STILE LIBERO ESORDIENTI A MASCHI      Codice: MAS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ZANI MATTIA                : 92 : N.C. BELLETTI MOTO CESENA:  1'01"19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RESCH ANDREA               : 92 : EDERA NUOTO FORLI'       :  1'04"61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BRANZANTI NICOLA           : 92 : N.C. BELLETTI MOTO CESENA:  1'06"56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FANTINI GIOVANNI           : 92 : SEVEN NUOTO SAVIGNANO    :  1'07"26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SANTINI ERIK               : 92 : SAN MARINO NUOTO         :  1'07"70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NEGRI RICCARDO             : 92 : GARDEN NUOTATORI RIMINI  :  1'09"25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MARERI LUCA                : 92 : FORUM SPORT CENTER       :  1'09"47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TODARO GIANLUCA            : 92 : GRUPPO NUOTO DLF RIMINI  :  1'09"75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9 : GUIDUZZI MARCO             : 92 : GARDEN NUOTATORI RIMINI  :  1'11"50  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0 : MASTROGIACOMO LORENZO      : 92 : FORUM SPORT CENTER       :  1'11"98  7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1 : NANNI ALESSANDRO           : 93 : LIBERTAS NUOTO RAVENNA   :  1'12"88  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2 : TAMBINI LORENZO            : 93 : LIBERTAS NUOTO RAVENNA   :  1'13"76  5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3 : PANTANI ANDREA             : 92 : GARDEN NUOTATORI RIMINI  :  1'14"82  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4 : MAINARDI SAMUELE           : 92 : RINASCITA NUOTO RIMINI   :  1'17"34  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5 : FIORE ADRIANO              : 93 : FORUM SPORT CENTER       :  1'19"98  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6 : COTTIGNOLI LORENZO         : 93 : LIBERTAS NUOTO RAVENNA   :  1'20"65  1</w:t>
      </w:r>
    </w:p>
    <w:p>
      <w:pPr>
        <w:pStyle w:val="Testonormale"/>
        <w:rPr>
          <w:sz w:val="22"/>
        </w:rPr>
      </w:pPr>
      <w:r>
        <w:rPr>
          <w:sz w:val="22"/>
        </w:rPr>
        <w:t>: 17 : DELLAROSA FEDERICO           : 92 : GRUPPO NUOTO DLF RIMINI    :  1'20"74</w:t>
      </w:r>
    </w:p>
    <w:p>
      <w:pPr>
        <w:pStyle w:val="Testonormale"/>
        <w:rPr>
          <w:sz w:val="22"/>
        </w:rPr>
      </w:pPr>
      <w:r>
        <w:rPr>
          <w:sz w:val="22"/>
        </w:rPr>
        <w:t>: 18 : MONTANARI ELIA               : 92 : GARDEN NUOTATORI RIMINI    :  1'21"30</w:t>
      </w:r>
    </w:p>
    <w:p>
      <w:pPr>
        <w:pStyle w:val="Testonormale"/>
        <w:rPr>
          <w:sz w:val="22"/>
        </w:rPr>
      </w:pPr>
      <w:r>
        <w:rPr>
          <w:sz w:val="22"/>
        </w:rPr>
        <w:t>: 19 : GOBBI LORENZO                : 92 : GARDEN NUOTATORI RIMINI    :  1'22"67</w:t>
      </w:r>
    </w:p>
    <w:p>
      <w:pPr>
        <w:pStyle w:val="Testonormale"/>
        <w:rPr>
          <w:sz w:val="22"/>
        </w:rPr>
      </w:pPr>
      <w:r>
        <w:rPr>
          <w:sz w:val="22"/>
        </w:rPr>
        <w:t>: 20 : FORLINI ALESSANDRO           : 93 : FORUM SPORT CENTER         :  1'28"47</w:t>
      </w:r>
    </w:p>
    <w:p>
      <w:pPr>
        <w:pStyle w:val="Testonormale"/>
        <w:rPr>
          <w:sz w:val="22"/>
        </w:rPr>
      </w:pPr>
      <w:r>
        <w:rPr>
          <w:sz w:val="22"/>
        </w:rPr>
        <w:t>: 21 : RAGONE MATTEO                : 93 : RINASCITA NUOTO RIMINI     :  1'33"2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STILE LIBERO RAGAZZI FEMMINE          Codice: FRS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LONZARDI LINDA             : 91 : EDERA NUOTO FORLI'       :  1'01"49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AMICIZIA SARA              : 91 : N.C. BELLETTI MOTO CESENA:  1'03"01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TINI CLELIA                : 92 : SAN MARINO NUOTO         :  1'03"19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ROSSETTI SILVIA            : 91 : N.C. BELLETTI MOTO CESENA:  1'08"31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FABBRI GIULIA              : 91 : EDERA NUOTO FORLI'       :  1'08"43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FERRARI ERIKA              : 92 : N.C. BELLETTI MOTO CESENA:  1'08"49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MENGOZZI ELISABETTA        : 91 : EDERA NUOTO FORLI'       :  1'09"76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LUZI STEFANIA              : 92 : ADRIATICOTEAM            :  1'11"12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9 : CASTORRI VALENTINA         : 92 : ADRIATICOTEAM            :  1'12"01  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0 : MINI ARIANNA               : 92 : N.C. BELLETTI MOTO CESENA:  1'12"33  7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1 : GARBETTA JESSICA           : 92 : LIBERTAS NUOTO RAVENNA   :  1'12"50  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2 : BURIOLI ANNA               : 91 : N.C. BELLETTI MOTO CESENA:  1'13"09  5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3 : IDROMECA GIULIA            : 92 : FORUM SPORT CENTER       :  1'14"94  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4 : RAGGI MATILDE              : 92 : EDERA NUOTO FORLI'       :  1'15"57  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5 : NERI LUCIA                 : 91 : N.C. BELLETTI MOTO CESENA:  1'15"88  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STILE LIBERO RAGAZZI MASCHI           Codice: MRS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CHIARINI DAVIDE            : 90 : N.C. BELLETTI MOTO CESENA:    58"40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TASINI ALBERTO             : 89 : SAN MARINO NUOTO         :    58"59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ROSSI ALBERTO              : 91 : N.C. BELLETTI MOTO CESENA:    58"68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BOTTINO SIMONE             : 89 : N.C. BELLETTI MOTO CESENA:    58"93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DELUCA DAVIDE              : 89 : GARDEN NUOTATORI RIMINI  :    59"08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VENTURI MARCO              : 90 : N.C. BELLETTI MOTO CESENA:    59"22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BELLAVISTA DANIELE         : 89 : ADRIATICOTEAM            :    59"48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CONTARELLI ANDREA          : 90 : N.C. BELLETTI MOTO CESENA:  1'00"26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9 : CASTELLANI ANDREA          : 91 : SAN MARINO NUOTO         :  1'01"54  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0 : RAFFICA MATTIA             : 89 : RINASCITA NUOTO RIMINI   :  1'01"64  7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0 : PADULA GABRIELE            : 89 : FORUM SPORT CENTER       :  1'01"64  7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2 : VISANI DIEGO               : 90 : N.C. BELLETTI MOTO CESENA:  1'01"86  5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3 : BOSCHI GIACOMO             : 90 : N.C. BELLETTI MOTO CESENA:  1'01"90  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4 : DI MARCO MATTIA            : 90 : RINASCITA NUOTO RIMINI   :  1'02"50  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5 : CIAPPINI MARCO             : 90 : GRUPPO NUOTO DLF RIMINI  :  1'02"87  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6 : TAMBINI DANIELE            : 90 : LIBERTAS NUOTO RAVENNA   :  1'02"91  1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17 : CANTELLO ALEX              : 91 : ADRIATICOTEAM            :  1'03"36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18 : PASTOCCHI MARCO            : 91 : SAN MARINO NUOTO         :  1'04"10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19 : VENIERI LUCA               : 90 : N.C. BELLETTI MOTO CESENA:  1'05"21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20 : GENTILE ELIA               : 90 : RINASCITA NUOTO RIMINI   :  1'05"41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21 : MURATORI MATTEO            : 91 : RINASCITA NUOTO RIMINI   :  1'05"93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22 : SAMI PASCAL                : 91 : ADRIATICOTEAM            :  1'06"13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23 : SIRRI LORENZO              : 91 : RINASCITA NUOTO RIMINI   :  1'06"52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24 : GUDINI SIMONE              : 90 : GARDEN NUOTATORI RIMINI  :  1'08"37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25 : RAGONE ANDREA              : 91 : RINASCITA NUOTO RIMINI   :  1'11"61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26 : PALLARETI LORENZO          : 91 : EDERA NUOTO FORLI'       :  1'13"69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27 : SERINO DANIELE             : 90 : FORUM SPORT CENTER       :  1'14"72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28 : GIOVANNINI LORENZO         : 91 : RINASCITA NUOTO RIMINI   :  1'15"22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29 : CONTI RICCARDO             : 91 : GARDEN NUOTATORI RIMINI  :  1'16"44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30 : DI GIOIA FLAVIO            : 91 : FORUM SPORT CENTER       :  1'16"48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31 : CARDILLI ROBIN             : 91 : RINASCITA NUOTO RIMINI   :  1'22"13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32 : ANGELINI DAVIDE            : 91 : RINASCITA NUOTO RIMINI   :  1'26"85</w:t>
      </w:r>
    </w:p>
    <w:p>
      <w:pPr>
        <w:pStyle w:val="Testonormale"/>
        <w:rPr>
          <w:sz w:val="22"/>
        </w:rPr>
      </w:pPr>
      <w:r>
        <w:rPr>
          <w:rFonts w:eastAsia="Courier New"/>
          <w:sz w:val="22"/>
        </w:rPr>
        <w:t xml:space="preserve"> </w:t>
      </w:r>
      <w:r>
        <w:rPr>
          <w:sz w:val="22"/>
        </w:rPr>
        <w:t>: 33 : TALARICO JACOPO            : 90 : GARDEN NUOTATORI RIMINI  :  1'26"9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STILE LIBERO ASSOLUTI FEMMINE         Codice: FSS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CIATTO ILARIA              : 89 : N.C. BELLETTI MOTO CESENA:    58"92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CONTARELLI ILARIA          : 88 : N.C. BELLETTI MOTO CESENA:    59"64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BANDINI CLAUDIA            : 87 : EDERA NUOTO FORLI'       :  1'01"55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BENEDETTINI VALENTINA      : 89 : ADRIATICOTEAM            :  1'03"34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CALAMOSCA ENRICA           : 66 : N.C. BELLETTI MOTO CESENA:  1'03"58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ZUCCARINO CHIARA           : 87 : N.C. BELLETTI MOTO CESENA:  1'04"49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BALDISERRA SARA            : 90 : RINASCITA NUOTO RIMINI   :  1'05"19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LAERA VANESSA              : 89 : N.C. BELLETTI MOTO CESENA:  1'05"23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9 : TAMPIERI GIORGIA           : 87 : N.C. BELLETTI MOTO CESENA:  1'05"61  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0 : LOLLI BARBARA              : 87 : EDERA NUOTO FORLI'       :  1'06"91  7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1 : GURIOLI GIORGIA            : 90 : N.C. BELLETTI MOTO CESENA:  1'07"08  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2 : BARTOLOMEI CLELIA          : 89 : GARDEN NUOTATORI RIMINI  :  1'08"22  5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3 : GASPERONI FRANCESCA        : 90 : N.C. BELLETTI MOTO CESENA:  1'08"35  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4 : PAOLIZZI GIULIA            : 90 : GRUPPO NUOTO DLF RIMINI  :  1'10"17  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5 : CAVALIERI ISABELLA         : 90 : N.C. BELLETTI MOTO CESENA:  1'13"37  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6 : MARINELLI GIULIA           : 90 : FORUM SPORT CENTER       :  1'19"62  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100 STILE LIBERO ASSOLUTI MASCHI          Codice: MSS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1 : BARBERINI ANDREA           : 87 : ADRIATICOTEAM            :    54"67 1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CASTELLANI ALESSANDRO      : 86 : N.C. BELLETTI MOTO CESENA:    55"11 1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CANTELLO ANTONY            : 86 : ADRIATICOTEAM            :    55"37 1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ROSSETTI MICHELE           : 87 : N.C. BELLETTI MOTO CESENA:    55"93 1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GALLETTI THOMAS            : 82 : EDERA NUOTO FORLI'       :    56"58 12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MORETTI ALESSANDRO         : 79 : EDERA NUOTO FORLI'       :    56"64 11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7 : ZUCCARINO DARIO            : 85 : N.C. BELLETTI MOTO CESENA:    57"45 10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8 : CAMILLONI PIETRO           : 88 : SAN MARINO NUOTO         :    59"17  9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9 : GUERRA MATTIA              : 87 : SAN MARINO NUOTO         :  1'00"92  8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0 : DONATI FABIO               : 80 : GARDEN NUOTATORI RIMINI  :  1'01"96  7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1 : CERTELLI LORENZO           : 88 : SAN MARINO NUOTO         :  1'02"09  6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2 : SANGIORGI ALESSANDRO       : 86 : N.C. BELLETTI MOTO CESENA:  1'02"61  5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3 : FLAMIGNI MATTEO            : 79 : EDERA NUOTO FORLI'       :  1'03"77  4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4 : BOMBARDINI STEFANO         : 87 : N.C. BELLETTI MOTO CESENA:  1'09"34  3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15 : BIANCHINI SIMONE           : 86 : RINASCITA NUOTO RIMINI   :  1'15"43 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MIGLIORE PRESTAZIONE TECNICA - ES.B – base mt.25 -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16"/>
        <w:gridCol w:w="851"/>
        <w:gridCol w:w="2702"/>
        <w:gridCol w:w="980"/>
        <w:gridCol w:w="1140"/>
        <w:gridCol w:w="1556"/>
      </w:tblGrid>
      <w:tr>
        <w:trPr>
          <w:trHeight w:val="300" w:hRule="exact"/>
        </w:trPr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</w:r>
          </w:p>
        </w:tc>
        <w:tc>
          <w:tcPr>
            <w:tcW w:w="3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ATLET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ANNO</w:t>
            </w:r>
          </w:p>
        </w:tc>
        <w:tc>
          <w:tcPr>
            <w:tcW w:w="2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SOCIETA’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PUNTI</w:t>
            </w:r>
          </w:p>
        </w:tc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TEMPO</w:t>
            </w:r>
          </w:p>
        </w:tc>
        <w:tc>
          <w:tcPr>
            <w:tcW w:w="15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GARA</w:t>
            </w:r>
          </w:p>
        </w:tc>
      </w:tr>
      <w:tr>
        <w:trPr/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  <w:tc>
          <w:tcPr>
            <w:tcW w:w="321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RRI FEDERIC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5</w:t>
            </w:r>
          </w:p>
        </w:tc>
        <w:tc>
          <w:tcPr>
            <w:tcW w:w="270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INASCITA N.RN.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466</w:t>
            </w:r>
          </w:p>
        </w:tc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5”30</w:t>
            </w:r>
          </w:p>
        </w:tc>
        <w:tc>
          <w:tcPr>
            <w:tcW w:w="155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/ SL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</w:t>
            </w:r>
          </w:p>
        </w:tc>
        <w:tc>
          <w:tcPr>
            <w:tcW w:w="32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AGRINI LUCA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4</w:t>
            </w:r>
          </w:p>
        </w:tc>
        <w:tc>
          <w:tcPr>
            <w:tcW w:w="27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IBERTAS N.RA.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74</w:t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6”38</w:t>
            </w:r>
          </w:p>
        </w:tc>
        <w:tc>
          <w:tcPr>
            <w:tcW w:w="15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/ F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MIGLIORE PRESTAZIONE TECNICA - ES.A – base mt.25 -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16"/>
        <w:gridCol w:w="851"/>
        <w:gridCol w:w="2702"/>
        <w:gridCol w:w="980"/>
        <w:gridCol w:w="1140"/>
        <w:gridCol w:w="1556"/>
      </w:tblGrid>
      <w:tr>
        <w:trPr>
          <w:trHeight w:val="300" w:hRule="exact"/>
        </w:trPr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</w:r>
          </w:p>
        </w:tc>
        <w:tc>
          <w:tcPr>
            <w:tcW w:w="3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ATLET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ANNO</w:t>
            </w:r>
          </w:p>
        </w:tc>
        <w:tc>
          <w:tcPr>
            <w:tcW w:w="2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SOCIETA’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PUNTI</w:t>
            </w:r>
          </w:p>
        </w:tc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TEMPO</w:t>
            </w:r>
          </w:p>
        </w:tc>
        <w:tc>
          <w:tcPr>
            <w:tcW w:w="15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GARA</w:t>
            </w:r>
          </w:p>
        </w:tc>
      </w:tr>
      <w:tr>
        <w:trPr/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  <w:tc>
          <w:tcPr>
            <w:tcW w:w="321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IPARO CHIAR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3</w:t>
            </w:r>
          </w:p>
        </w:tc>
        <w:tc>
          <w:tcPr>
            <w:tcW w:w="270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ERA N.FO.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60</w:t>
            </w:r>
          </w:p>
        </w:tc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’13”71</w:t>
            </w:r>
          </w:p>
        </w:tc>
        <w:tc>
          <w:tcPr>
            <w:tcW w:w="155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/ D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</w:t>
            </w:r>
          </w:p>
        </w:tc>
        <w:tc>
          <w:tcPr>
            <w:tcW w:w="32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ZANI MATTIA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</w:t>
            </w:r>
          </w:p>
        </w:tc>
        <w:tc>
          <w:tcPr>
            <w:tcW w:w="27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LLETTI MOTO CESE.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612</w:t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30”15</w:t>
            </w:r>
          </w:p>
        </w:tc>
        <w:tc>
          <w:tcPr>
            <w:tcW w:w="15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0 / F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MIGLIORE PRESTAZIONE TECNICA - RAGAZZI – base mt.25 -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16"/>
        <w:gridCol w:w="851"/>
        <w:gridCol w:w="2702"/>
        <w:gridCol w:w="980"/>
        <w:gridCol w:w="1140"/>
        <w:gridCol w:w="1556"/>
      </w:tblGrid>
      <w:tr>
        <w:trPr>
          <w:trHeight w:val="300" w:hRule="exact"/>
        </w:trPr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</w:r>
          </w:p>
        </w:tc>
        <w:tc>
          <w:tcPr>
            <w:tcW w:w="3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ATLET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ANNO</w:t>
            </w:r>
          </w:p>
        </w:tc>
        <w:tc>
          <w:tcPr>
            <w:tcW w:w="2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SOCIETA’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PUNTI</w:t>
            </w:r>
          </w:p>
        </w:tc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TEMPO</w:t>
            </w:r>
          </w:p>
        </w:tc>
        <w:tc>
          <w:tcPr>
            <w:tcW w:w="15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GARA</w:t>
            </w:r>
          </w:p>
        </w:tc>
      </w:tr>
      <w:tr>
        <w:trPr/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  <w:tc>
          <w:tcPr>
            <w:tcW w:w="321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ONZARDI LIND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1</w:t>
            </w:r>
          </w:p>
        </w:tc>
        <w:tc>
          <w:tcPr>
            <w:tcW w:w="270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ERA N.FO.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85</w:t>
            </w:r>
          </w:p>
        </w:tc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’08”02</w:t>
            </w:r>
          </w:p>
        </w:tc>
        <w:tc>
          <w:tcPr>
            <w:tcW w:w="155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/ DS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</w:t>
            </w:r>
          </w:p>
        </w:tc>
        <w:tc>
          <w:tcPr>
            <w:tcW w:w="32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ESCIA NICOLA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92</w:t>
            </w:r>
          </w:p>
        </w:tc>
        <w:tc>
          <w:tcPr>
            <w:tcW w:w="27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ARDEN N.RN.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770</w:t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’08”94</w:t>
            </w:r>
          </w:p>
        </w:tc>
        <w:tc>
          <w:tcPr>
            <w:tcW w:w="15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/ RN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ankGothic Md BT;Arial" w:hAnsi="BankGothic Md BT;Arial" w:cs="BankGothic Md BT;Arial"/>
        </w:rPr>
      </w:pPr>
      <w:r>
        <w:rPr>
          <w:rFonts w:cs="BankGothic Md BT;Arial" w:ascii="BankGothic Md BT;Arial" w:hAnsi="BankGothic Md BT;Arial"/>
        </w:rPr>
        <w:t>MIGLIORE PRESTAZIONE TECNICA - ASSOLUTI – base mt.25 -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16"/>
        <w:gridCol w:w="851"/>
        <w:gridCol w:w="2702"/>
        <w:gridCol w:w="980"/>
        <w:gridCol w:w="1140"/>
        <w:gridCol w:w="1556"/>
      </w:tblGrid>
      <w:tr>
        <w:trPr>
          <w:trHeight w:val="300" w:hRule="exact"/>
        </w:trPr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</w:r>
          </w:p>
        </w:tc>
        <w:tc>
          <w:tcPr>
            <w:tcW w:w="321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ATLET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ANNO</w:t>
            </w:r>
          </w:p>
        </w:tc>
        <w:tc>
          <w:tcPr>
            <w:tcW w:w="2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SOCIETA’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PUNTI</w:t>
            </w:r>
          </w:p>
        </w:tc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TEMPO</w:t>
            </w:r>
          </w:p>
        </w:tc>
        <w:tc>
          <w:tcPr>
            <w:tcW w:w="15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BankGothic Md BT;Arial" w:hAnsi="BankGothic Md BT;Arial" w:cs="BankGothic Md BT;Arial"/>
              </w:rPr>
            </w:pPr>
            <w:r>
              <w:rPr>
                <w:rFonts w:cs="BankGothic Md BT;Arial" w:ascii="BankGothic Md BT;Arial" w:hAnsi="BankGothic Md BT;Arial"/>
              </w:rPr>
              <w:t>GARA</w:t>
            </w:r>
          </w:p>
        </w:tc>
      </w:tr>
      <w:tr>
        <w:trPr/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</w:t>
            </w:r>
          </w:p>
        </w:tc>
        <w:tc>
          <w:tcPr>
            <w:tcW w:w="321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IATTO ILARIA</w:t>
            </w:r>
          </w:p>
        </w:tc>
        <w:tc>
          <w:tcPr>
            <w:tcW w:w="851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9</w:t>
            </w:r>
          </w:p>
        </w:tc>
        <w:tc>
          <w:tcPr>
            <w:tcW w:w="2702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ELLETTI MOTO CESE.</w:t>
            </w:r>
          </w:p>
        </w:tc>
        <w:tc>
          <w:tcPr>
            <w:tcW w:w="98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50</w:t>
            </w:r>
          </w:p>
        </w:tc>
        <w:tc>
          <w:tcPr>
            <w:tcW w:w="1140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”92</w:t>
            </w:r>
          </w:p>
        </w:tc>
        <w:tc>
          <w:tcPr>
            <w:tcW w:w="1556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/ SL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M</w:t>
            </w:r>
          </w:p>
        </w:tc>
        <w:tc>
          <w:tcPr>
            <w:tcW w:w="321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GALLETTI THOMAS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2</w:t>
            </w:r>
          </w:p>
        </w:tc>
        <w:tc>
          <w:tcPr>
            <w:tcW w:w="270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ERA N.FO.</w:t>
            </w:r>
          </w:p>
        </w:tc>
        <w:tc>
          <w:tcPr>
            <w:tcW w:w="98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842</w:t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58”16</w:t>
            </w:r>
          </w:p>
        </w:tc>
        <w:tc>
          <w:tcPr>
            <w:tcW w:w="155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00 / DS</w:t>
            </w:r>
          </w:p>
        </w:tc>
      </w:tr>
    </w:tbl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/>
      </w:pPr>
      <w:r>
        <w:rPr/>
        <w:t>Classifica GENERALE Società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ab/>
        <w:tab/>
        <w:t xml:space="preserve">   Pti     Oro Arg Brz</w:t>
      </w:r>
    </w:p>
    <w:p>
      <w:pPr>
        <w:pStyle w:val="Testonormale"/>
        <w:ind w:left="708" w:firstLine="708"/>
        <w:rPr/>
      </w:pPr>
      <w:r>
        <w:rPr>
          <w:rFonts w:eastAsia="Courier New"/>
        </w:rPr>
        <w:t xml:space="preserve">  </w:t>
      </w:r>
      <w:r>
        <w:rPr/>
        <w:t>1)  004  N.C. BELLETTI MOTO CESENA        993      11  12   8</w:t>
      </w:r>
    </w:p>
    <w:p>
      <w:pPr>
        <w:pStyle w:val="Testonormale"/>
        <w:ind w:left="708" w:firstLine="708"/>
        <w:rPr/>
      </w:pPr>
      <w:r>
        <w:rPr>
          <w:rFonts w:eastAsia="Courier New"/>
        </w:rPr>
        <w:t xml:space="preserve">  </w:t>
      </w:r>
      <w:r>
        <w:rPr/>
        <w:t>2)  005  GARDEN NUOTATORI RIMINI          590       3   5   8</w:t>
      </w:r>
    </w:p>
    <w:p>
      <w:pPr>
        <w:pStyle w:val="Testonormale"/>
        <w:ind w:left="708" w:firstLine="708"/>
        <w:rPr/>
      </w:pPr>
      <w:r>
        <w:rPr>
          <w:rFonts w:eastAsia="Courier New"/>
        </w:rPr>
        <w:t xml:space="preserve">  </w:t>
      </w:r>
      <w:r>
        <w:rPr/>
        <w:t>3)  007  SAN MARINO NUOTO                 323       3   5   6</w:t>
      </w:r>
    </w:p>
    <w:p>
      <w:pPr>
        <w:pStyle w:val="Testonormale"/>
        <w:ind w:left="708" w:firstLine="708"/>
        <w:rPr/>
      </w:pPr>
      <w:r>
        <w:rPr>
          <w:rFonts w:eastAsia="Courier New"/>
        </w:rPr>
        <w:t xml:space="preserve">  </w:t>
      </w:r>
      <w:r>
        <w:rPr/>
        <w:t>4)  003  LIBERTAS NUOTO RAVENNA           322       3   4   3</w:t>
      </w:r>
    </w:p>
    <w:p>
      <w:pPr>
        <w:pStyle w:val="Testonormale"/>
        <w:ind w:left="708" w:firstLine="708"/>
        <w:rPr/>
      </w:pPr>
      <w:r>
        <w:rPr>
          <w:rFonts w:eastAsia="Courier New"/>
        </w:rPr>
        <w:t xml:space="preserve">  </w:t>
      </w:r>
      <w:r>
        <w:rPr/>
        <w:t>5)  001  EDERA NUOTO FORLI'               292       6   2   2</w:t>
      </w:r>
    </w:p>
    <w:p>
      <w:pPr>
        <w:pStyle w:val="Testonormale"/>
        <w:ind w:left="708" w:firstLine="708"/>
        <w:rPr/>
      </w:pPr>
      <w:r>
        <w:rPr>
          <w:rFonts w:eastAsia="Courier New"/>
        </w:rPr>
        <w:t xml:space="preserve">  </w:t>
      </w:r>
      <w:r>
        <w:rPr/>
        <w:t>6)  008  RINASCITA NUOTO RIMINI           261       2   1   -</w:t>
      </w:r>
    </w:p>
    <w:p>
      <w:pPr>
        <w:pStyle w:val="Testonormale"/>
        <w:ind w:left="708" w:firstLine="708"/>
        <w:rPr/>
      </w:pPr>
      <w:r>
        <w:rPr>
          <w:rFonts w:eastAsia="Courier New"/>
        </w:rPr>
        <w:t xml:space="preserve">  </w:t>
      </w:r>
      <w:r>
        <w:rPr/>
        <w:t>7)  002  GRUPPO NUOTO DLF RIMINI          216       2   1   1</w:t>
      </w:r>
    </w:p>
    <w:p>
      <w:pPr>
        <w:pStyle w:val="Testonormale"/>
        <w:ind w:left="708" w:firstLine="708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8)  009  ADRIATICOTEAM                    199       2   1   3</w:t>
      </w:r>
    </w:p>
    <w:p>
      <w:pPr>
        <w:pStyle w:val="Testonormale"/>
        <w:ind w:left="708" w:firstLine="708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9)  006  FORUM SPORT CENTER               124       -   1   1</w:t>
      </w:r>
    </w:p>
    <w:p>
      <w:pPr>
        <w:pStyle w:val="Testonormale"/>
        <w:ind w:left="708" w:firstLine="708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0)  010  SEVEN NUOTO SAVIGNANO             24       -   -   -</w:t>
      </w:r>
    </w:p>
    <w:p>
      <w:pPr>
        <w:pStyle w:val="Testonormale"/>
        <w:jc w:val="center"/>
        <w:rPr>
          <w:lang w:val="en-GB"/>
        </w:rPr>
      </w:pPr>
      <w:r>
        <w:rPr>
          <w:lang w:val="en-GB"/>
        </w:rPr>
      </w:r>
    </w:p>
    <w:p>
      <w:pPr>
        <w:pStyle w:val="Testonormale"/>
        <w:jc w:val="center"/>
        <w:rPr>
          <w:lang w:val="en-GB"/>
        </w:rPr>
      </w:pPr>
      <w:r>
        <w:rPr>
          <w:lang w:val="en-GB"/>
        </w:rPr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AUSTRALIANA MT.50 FEMMINE                 Codice: F*A2</w:t>
      </w:r>
    </w:p>
    <w:p>
      <w:pPr>
        <w:pStyle w:val="Testonormal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:  1 : CONTARELLI ILARIA          : 88 : N.C. BELLETTI MOTO CESENA: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2 : BANDINI CLAUDIA            : 87 : EDERA NUOTO FORLI'       :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3 : TINI CLELIA                : 92 : SAN MARINO NUOTO         :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4 : FABBRI DANILA              : 90 : GARDEN NUOTATORI RIMINI  :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5 : BALDISERRA SARA            : 90 : RINASCITA NUOTO RIMINI   :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  <w:t>:  6 : GARBETTA JESSICA           : 92 : LIBERTAS NUOTO RAVENNA   :</w:t>
      </w:r>
    </w:p>
    <w:p>
      <w:pPr>
        <w:pStyle w:val="Testonormale"/>
        <w:jc w:val="center"/>
        <w:rPr>
          <w:sz w:val="22"/>
        </w:rPr>
      </w:pPr>
      <w:r>
        <w:rPr>
          <w:sz w:val="22"/>
        </w:rPr>
      </w:r>
    </w:p>
    <w:p>
      <w:pPr>
        <w:pStyle w:val="Testonormale"/>
        <w:jc w:val="center"/>
        <w:rPr>
          <w:sz w:val="22"/>
          <w:szCs w:val="22"/>
        </w:rPr>
      </w:pPr>
      <w:r>
        <w:rPr>
          <w:sz w:val="22"/>
          <w:szCs w:val="22"/>
        </w:rPr>
        <w:t>AUSTRALIANA MT.50 MASCHI                  Codice: M*A2</w:t>
      </w:r>
    </w:p>
    <w:p>
      <w:pPr>
        <w:pStyle w:val="Testonormal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:  1 : CERTELLI LORENZO           : 88 : SAN MARINO NUOTO         :</w:t>
      </w:r>
    </w:p>
    <w:p>
      <w:pPr>
        <w:pStyle w:val="Testonormale"/>
        <w:jc w:val="center"/>
        <w:rPr>
          <w:sz w:val="22"/>
          <w:szCs w:val="22"/>
        </w:rPr>
      </w:pPr>
      <w:r>
        <w:rPr>
          <w:sz w:val="22"/>
          <w:szCs w:val="22"/>
        </w:rPr>
        <w:t>:  2 : CASTELLANI ALESSANDRO      : 86 : N.C. BELLETTI MOTO CESENA:</w:t>
      </w:r>
    </w:p>
    <w:p>
      <w:pPr>
        <w:pStyle w:val="Testonormale"/>
        <w:jc w:val="center"/>
        <w:rPr>
          <w:sz w:val="22"/>
          <w:szCs w:val="22"/>
        </w:rPr>
      </w:pPr>
      <w:r>
        <w:rPr>
          <w:sz w:val="22"/>
          <w:szCs w:val="22"/>
        </w:rPr>
        <w:t>:  3 : VESCIA NICOLA              : 89 : GARDEN NUOTATORI RIMINI  :</w:t>
      </w:r>
    </w:p>
    <w:p>
      <w:pPr>
        <w:pStyle w:val="Testonormale"/>
        <w:jc w:val="center"/>
        <w:rPr>
          <w:sz w:val="22"/>
          <w:szCs w:val="22"/>
        </w:rPr>
      </w:pPr>
      <w:r>
        <w:rPr>
          <w:sz w:val="22"/>
          <w:szCs w:val="22"/>
        </w:rPr>
        <w:t>:  4 : RAFFICA MATTIA             : 89 : RINASCITA NUOTO RIMINI   :</w:t>
      </w:r>
    </w:p>
    <w:p>
      <w:pPr>
        <w:pStyle w:val="Testonormale"/>
        <w:jc w:val="center"/>
        <w:rPr>
          <w:sz w:val="22"/>
          <w:szCs w:val="22"/>
        </w:rPr>
      </w:pPr>
      <w:r>
        <w:rPr>
          <w:sz w:val="22"/>
          <w:szCs w:val="22"/>
        </w:rPr>
        <w:t>:  5 : TAMBINI DANIELE            : 90 : LIBERTAS NUOTO RAVENNA   :</w:t>
      </w:r>
    </w:p>
    <w:p>
      <w:pPr>
        <w:pStyle w:val="Testonormale"/>
        <w:jc w:val="center"/>
        <w:rPr>
          <w:sz w:val="22"/>
          <w:szCs w:val="22"/>
        </w:rPr>
      </w:pPr>
      <w:r>
        <w:rPr>
          <w:sz w:val="22"/>
          <w:szCs w:val="22"/>
        </w:rPr>
        <w:t>:  6 : GALLETTI THOMAS            : 82 : EDERA NUOTO FORLI'       :</w:t>
      </w:r>
    </w:p>
    <w:p>
      <w:pPr>
        <w:pStyle w:val="Testonormal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567" w:gutter="0" w:header="567" w:top="113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ankGothic Md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ero Extended Hollow">
    <w:altName w:val="Times New Roman"/>
    <w:charset w:val="00"/>
    <w:family w:val="auto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ero Extended Hollow;Times New Roman" w:hAnsi="Aero Extended Hollow;Times New Roman" w:cs="Aero Extended Hollow;Times New Roman"/>
        <w:sz w:val="24"/>
      </w:rPr>
    </w:pPr>
    <w:r>
      <w:rPr>
        <w:rFonts w:cs="Aero Extended Hollow;Times New Roman" w:ascii="Aero Extended Hollow;Times New Roman" w:hAnsi="Aero Extended Hollow;Times New Roman"/>
        <w:sz w:val="24"/>
      </w:rPr>
      <w:t>Garden  Nuotatori  Rimini      -    15 °Memorial  Erio  Frisoni  2005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Verdana" w:ascii="Verdana" w:hAnsi="Verdana"/>
        <w:lang w:val="en-GB"/>
      </w:rPr>
      <w:t xml:space="preserve">R I S U L T A T I   &amp;   C L A S S I F I C H E  </w:t>
    </w:r>
    <w:r>
      <w:rPr>
        <w:rFonts w:cs="Lucida Console" w:ascii="Lucida Console" w:hAnsi="Lucida Console"/>
        <w:bdr w:val="single" w:sz="4" w:space="0" w:color="000000"/>
        <w:lang w:val="en-GB"/>
      </w:rPr>
      <w:t>pag.</w:t>
    </w:r>
    <w:r>
      <w:rPr>
        <w:rStyle w:val="PageNumber"/>
        <w:rFonts w:cs="Lucida Console" w:ascii="Lucida Console" w:hAnsi="Lucida Console"/>
        <w:bdr w:val="single" w:sz="4" w:space="0" w:color="000000"/>
        <w:lang w:val="en-GB"/>
      </w:rPr>
      <w:t xml:space="preserve"> </w:t>
    </w:r>
    <w:r>
      <w:rPr>
        <w:rStyle w:val="PageNumber"/>
        <w:rFonts w:cs="Lucida Console" w:ascii="Lucida Console" w:hAnsi="Lucida Console"/>
        <w:bdr w:val="single" w:sz="4" w:space="0" w:color="000000"/>
      </w:rPr>
      <w:fldChar w:fldCharType="begin"/>
    </w:r>
    <w:r>
      <w:rPr>
        <w:rStyle w:val="PageNumber"/>
        <w:bdr w:val="single" w:sz="4" w:space="0" w:color="000000"/>
        <w:rFonts w:cs="Lucida Console" w:ascii="Lucida Console" w:hAnsi="Lucida Console"/>
      </w:rPr>
      <w:instrText xml:space="preserve"> PAGE </w:instrText>
    </w:r>
    <w:r>
      <w:rPr>
        <w:rStyle w:val="PageNumber"/>
        <w:bdr w:val="single" w:sz="4" w:space="0" w:color="000000"/>
        <w:rFonts w:cs="Lucida Console" w:ascii="Lucida Console" w:hAnsi="Lucida Console"/>
      </w:rPr>
      <w:fldChar w:fldCharType="separate"/>
    </w:r>
    <w:r>
      <w:rPr>
        <w:rStyle w:val="PageNumber"/>
        <w:bdr w:val="single" w:sz="4" w:space="0" w:color="000000"/>
        <w:rFonts w:cs="Lucida Console" w:ascii="Lucida Console" w:hAnsi="Lucida Console"/>
      </w:rPr>
      <w:t>8</w:t>
    </w:r>
    <w:r>
      <w:rPr>
        <w:rStyle w:val="PageNumber"/>
        <w:bdr w:val="single" w:sz="4" w:space="0" w:color="000000"/>
        <w:rFonts w:cs="Lucida Console" w:ascii="Lucida Console" w:hAnsi="Lucida Consol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40:00Z</dcterms:created>
  <dc:creator>Mauro</dc:creator>
  <dc:description/>
  <dc:language>en-US</dc:language>
  <cp:lastModifiedBy>Utente Windows98</cp:lastModifiedBy>
  <cp:lastPrinted>2005-07-09T20:41:00Z</cp:lastPrinted>
  <dcterms:modified xsi:type="dcterms:W3CDTF">2005-07-11T12:47:00Z</dcterms:modified>
  <cp:revision>3</cp:revision>
  <dc:subject/>
  <dc:title>50 FARFALLA ESORDIENTI B FEMMINE          Codice: FBF2</dc:title>
</cp:coreProperties>
</file>