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6"/>
        </w:rPr>
      </w:pPr>
      <w:r>
        <w:rPr>
          <w:rFonts w:eastAsia="MS Mincho;ＭＳ 明朝"/>
          <w:b/>
          <w:bCs/>
          <w:color w:val="0000FF"/>
          <w:sz w:val="26"/>
        </w:rPr>
        <w:t>Trofeo Giovani – Fase Regionale – Bologna 14 Novembre 2004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6"/>
        </w:rPr>
      </w:pPr>
      <w:r>
        <w:rPr>
          <w:rFonts w:eastAsia="MS Mincho;ＭＳ 明朝"/>
          <w:b/>
          <w:bCs/>
          <w:color w:val="0000FF"/>
          <w:sz w:val="26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HIESI GIULIA              : 96 : ARCOVEGGIO D.L.F.        :    39"0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UIDETTI BEATRICE          : 96 : CN PERSICETO             :    42"0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UFFREDI SARA             : 96 : CN PERSICETO             :    42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LLABARBA ALICE           : 96 : DELFINO 93               :    42"9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NGIORGI VALENTINA        : 96 : DELFINO 93               :    43"9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OZZI MICHELLE             : 96 : NC 2000 FAENZA           :    44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RIONI SUSANNA             : 96 : UNINUOTO                 :    45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ERZI GIULIA               : 96 : POLIVALENTE FUTURA       :    45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ANDINI ELEONORA           : 96 : DELFINO 93               :    45"39  4 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10 : MION MATILDE               : 96 : COOP CONS. </w:t>
      </w:r>
      <w:r>
        <w:rPr>
          <w:rFonts w:eastAsia="MS Mincho;ＭＳ 明朝"/>
        </w:rPr>
        <w:t xml:space="preserve">NORDEST       :    45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AVOLIO CHIARA             : 96 : REGGIANA NUOTO           :    46"3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ONELLI ELENA              : 96 : POL.MASI                 :    46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ACCHI ALICE               : 96 : CN PERSICETO             :    47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UGANI BENEDETTA           : 96 : POL.MASI      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ERTACCHI ALESSIA          : 96 : UNINUOTO                 :    4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ALPASSO ELEONORA          : 96 : DELFINO 93               :    4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STELLARI SARA            : 96 : CASTELLO NUOTO           :    4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VERGALLI ANDREA            : 96 : REGGIANA NUOTO           :    47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IORAVANTI CATERINA        : 96 : ARCOVEGGIO D.L.F.        :    47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EDRONI ANNA               : 96 : REGGIANA NUOTO           :    4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ALISTRI MARTINA           : 96 : NUOTO SPRINT BORGO       :    49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I PIETRO MATILDE          : 96 : UNINUOTO                 :    49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ALBERTI ALICE              : 96 : REGGIANA NUOTO           :    49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TAROZZI ILARIA             : 96 : CASTELLO NUOTO           :    50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VIAPPIANI CHIARA           : 96 : POLETTI NUOTO            :    50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RUGGERI ALICE              : 96 : ARCOVEGGIO D.L.F.        :    5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SCANDELLARI JOELLE         : 96 : POL.MASI    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DALLACASA GIULIA           : 96 : CASTELLO NUOTO           :    5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ELLERI VALENTINA          : 96 : CASTELLO NUOTO           :    52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VECCHI GIADA               : 96 : UNINUOTO                 :    53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ONAZZI NICOLE             : 96 : DELFINO 93               :    5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RUOZI LAURA                : 96 : REGGIANA NUOTO           :    54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FABBRI SARA                : 96 : POLIVALENTE FUTURA       :    5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RIMAVERA FRANCESCA        : 96 : CN IMOLA                 :    54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FERRETTI GIORGIA           : 96 : POLETTI NUOTO            :    54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ISICCHIA SARA             : 96 : CASTELLO NUOTO           :    55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SABBIONI FEDERICA          : 96 : CASTELLO NUOTO           :    5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ENERICETTI MARTINA        : 96 : NC 2000 FAENZA           :    5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ATASSA ELEONORA           : 96 : UNINUOTO                 :    56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LALUMERA ANNABIANCA        : 96 : NUOTO SPRINT BORGO       :    56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ALATI ILARIA               : 96 : REGGIANA NUOTO           :    56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MARCHETTI ELENA            : 96 : CN IMOLA                 :    5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BERTACCHI MARIKA           : 96 : SPORT 2000               :  1'01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PATRONCINI MARTINA         : 96 : POLIVALENTE FUTURA       :  1'09"12    </w:t>
      </w:r>
    </w:p>
    <w:p>
      <w:pPr>
        <w:pStyle w:val="Testonormale"/>
        <w:rPr/>
      </w:pPr>
      <w:r>
        <w:rPr>
          <w:rFonts w:eastAsia="MS Mincho;ＭＳ 明朝"/>
        </w:rPr>
        <w:t xml:space="preserve">: 45 : AVANZINI VIOLA             : 96 : COOP CONS. </w:t>
      </w:r>
      <w:r>
        <w:rPr>
          <w:rFonts w:eastAsia="MS Mincho;ＭＳ 明朝"/>
          <w:lang w:val="fr-FR"/>
        </w:rPr>
        <w:t xml:space="preserve">NORDEST       :  1'10"60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46 : CERESA ELISA               : 96 : COOP CONS. NORDEST       :  1'10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ADORNI ALESSIA             : 96 : COOP CONS. NORDEST       :  1'16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ZZANI MARTA              : 95 : REGGIANA NUOTO           :    36"3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ISI GIORGIA               : 95 : REGGIANA NUOTO           :    36"8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UZZANI GIULIA             : 95 : POL.MASI                 :    37"1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ILERI GIULIA              : 95 : FORNOVO NUOTO            :    37"3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NELLI LAURA              : 95 : REGGIANA NUOTO           :    37"6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IBILLA SOFIA             : 95 : RECORD NUOTO CLUB        :    37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VIERI ELISA              : 95 : REGGIANA NUOTO           :    37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RESTINI ELEONORA         : 95 : POL.MASI                 :    37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CHERKES-ZADE MICHELLE     : 95 : NUOTO CLUB 91 PARMA      :    39"1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ENASSI AGNESE             : 95 : UNINUOTO                 :    39"6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RRETTI BIANCA            : 95 : SPORT 2000               :    39"6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LIOLI SIMONA             : 95 : REGGIANA NUOTO           :    39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ECCHINI MARGHERITA        : 95 : NUOTO CLUB 91 PARMA      :    4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APESCARA FABIOLA          : 95 : SEVEN NUOTO CATTOLICA    :    40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HITTI EMMA                : 95 : COOP CONS. NORDEST       :    40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OSTA SHARON               : 95 : CN IMOLA                 :    40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RISTOFORI GIULIA          : 95 : POLIVALENTE FUTURA       :    41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ACCARINI CARLOTTA         : 95 : NC 2000 FAENZA           :    4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HEDINI ALESSANDRA         : 95 : POLIVALENTE FUTURA       :    4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MINI SHADE                : 95 : AN PUTINATI              :    41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AVAZZA NICOLE             : 95 : CARPINUOTO               :    4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PAGNOLI ELENA             : 95 : CENTRO NUOTO COPPARO     :    42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ABBRI IRENE               : 95 : POLIVALENTE FUTURA       :    42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ABANINI SARA              : 95 : RINASCITA TEAM ROMAGNA   :    42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FIORAVANTI MARTINA         : 95 : ARCOVEGGIO D.L.F.        :    42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ONTE ERIKA                : 95 : NUOTO CLUB 91 PARMA      :    4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UVIANI MARTINA            : 95 : POLIVALENTE FUTURA       :    4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ARIALI ILARIA             : 95 : DELFINO 93               :    42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EDOGNA MARTINA            : 95 : CARPINUOTO               :    42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ORGATTI MARGHERITA        : 95 : POL.MASI                 :    42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DEL RIO CHIARA             : 95 : NUOTO CLUB 91 PARMA      :    42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ADOVANI NICOLE            : 95 : CN IMOLA            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LELLI ILARIA               : 95 : REGGIANA NUOTO           :    43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ANFI SUSANNA              : 95 : NC 2000 FAENZA           :    43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DEGLI ESPOSTI ALICE        : 95 : NC 2000 FAENZA           :    43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ARAMOTTI FABIA            : 95 : REGGIANA NUOTO           :    44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CALEFFI DALIA              : 95 : CN PERSICETO             :    4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STANZANI MARTINA           : 95 : NUOTO SPRINT BORGO       :    4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FIMIANI VALENTINA          : 95 : DELFINO 93               :    4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ALZOLARI CARLOTTA         : 95 : CN PERSICETO             :    44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RODIGHIERO VALENTINA       : 95 : REGGIANA NUOTO 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MORDINI GIADA              : 95 : CN IMOLA                 :    45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LA BARBERA NOEMI           : 95 : POL. OLIMPIA VIGNOLA     :    45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TARTARINI ALICE            : 95 : RECORD NUOTO CLUB        :    4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ASONI VALERIA             : 95 : POL.MASI                 :    45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FERRARESI ELENA            : 95 : ARCOVEGGIO D.L.F.        :    45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RIZZOLI MARTINA            : 95 : POL.MASI                 :    45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VACCARI CARLOTTA           : 95 : POL. OLIMPIA VIGNOLA     :    4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LODI LUCREZIA              : 95 : SPORT 2000               :    46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BATTILOCCHI IRENE          : 95 : PODIUM NUOTO  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CARROLI SIMONA             : 95 : NC 2000 FAENZA           :    47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ERTANI CATERINA           : 95 : POLETTI NUOTO            :    48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LANDI GIULIA               : 95 : POL.MASI                 :    48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MONTANARI MARGHERITA       : 95 : COOP CONS. NORDEST       :    48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FERRARA ERICA              : 95 : POLIVALENTE FUTURA       :    48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GRECO DANIELA              : 95 : RECORD NUOTO CLUB        :    4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BOVINA ERICA               : 95 : POLIVALENTE FUTURA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CUSIMANO SARA              : 95 : DELTA MIRANDOLA          :    49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MASSARI BENEDETTA          : 95 : UNINUOTO                 :    49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CONSOLINI MARIANNA         : 95 : COOP CONS. NORDEST       :    5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COCCHI DEBORA              : 95 : RECORD NUOTO CLUB        :    5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PLEBISCITO SILVIA          : 95 : AN PUTINATI              :    5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BERTOLINI CAMILLA          : 95 : COOP CONS. NORDEST       :    5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ATTAR JASMINE              : 95 : DELFINO 93               :    5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COMASTRI GRETA             : 95 : REGGIANA NUOTO           :    50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BERTOLINI SARA             : 95 : POLETTI NUOTO            :    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ANNOVI SARA                : 95 : RECORD NUOTO CLUB        :    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BUCARELLA CARLOTTA         : 95 : PODIUM NUOTO             :    5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SCHIANCHI FEDERICA         : 95 : COOP CONS. NORDEST       :    52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GENNARI GRETA              : 95 : PODIUM NUOTO             :    52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ZANZA LAURA                : 95 : PODIUM NUOTO             :    54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BATTAGLIOLI ELENA          : 95 : PODIUM NUOTO             :    59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MELANDRI ELENA             : 95 : NC 2000 FAENZA           :  1'00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ARI VITTORIA           : 95 : COOP CONS. NORDEST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NDEMMIATI MARTINA        : 95 : NC 2000 FAENZA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SCI RICCARDO             : 95 : FORNOVO NUOTO            :    36"5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RESTI ALESSANDRO          : 95 : REGGIANA NUOTO           :    36"8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IGARINI EUGENIO           : 95 : REGGIANA NUOTO           :    37"0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GLIO FILIPPO             : 95 : POL. OLIMPIA VIGNOLA     :    37"3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DRINI LORENZO            : 95 : POL.MASI                 :    37"4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ESAURO FILIPPO            : 95 : COOP CONS. NORDEST       :    37"5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INI LORENZO             : 95 : REGGIANA NUOTO           :    37"6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TEFANI LORENZO            : 95 : CN IMOLA                 :    38"4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ZZI ENRICO               : 95 : POL. OLIMPIA VIGNOLA     :    38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ERTOLINI FRANCESCO        : 95 : COOP CONS. NORDEST       :    39"2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RONCONI GIACOMO           : 95 : NC 2000 FAENZA           :    39"4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NGETTI FEDERICO          : 95 : NUOTO SPRINT BORGO       :    39"8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SSANELLI ANDREA          : 95 : POL. OLIMPIA VIGNOLA     :    4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EMPRINI RICCARDO          : 95 : SEVEN NUOTO CATTOLICA    :    40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OCCHI DAVID               : 95 : CN PERSICETO             :    40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NAZZI LUCA               : 95 : CASTELLO NUOTO           :    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EDICI NICOLA              : 95 : ARCOVEGGIO D.L.F.        :    41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STROIACOVO MATTIA        : 95 : CN IMOLA                 :    41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TROIANI NICOLA             : 95 : COOP CONS. NORDEST       :    41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RUSCIANTE ALESSIO         : 95 : CASTELLO NUOTO           :    4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OLA PIETRO                : 95 : BONDENO NUOTO            :    4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LIVERANI NICOLA            : 95 : NC 2000 FAENZA           :    41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ERRETTI ARTURO            : 95 : SEVEN NUOTO CATTOLICA    :    41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ETEORI JACOPO             : 95 : POL. OLIMPIA VIGNOLA     :    4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ASSI RICCARDO             : 95 : NUOTO SPRINT BORGO       :    42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OSCHINI MATTEO            : 95 : POL. OLIMPIA VIGNOLA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ROSSETTI EDOARDO           : 95 : SEVEN NUOTO CATTOLICA    :    42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ONTANARI PATRIK           : 95 : REGGIANA NUOTO           :    42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TODARO LUCA                : 95 : REGGIANA NUOTO           :    42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LUPPI GIANLUCA             : 95 : REGGIANA NUOTO      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ANDINI LORENZO            : 95 : NC 2000 FAENZA           :    42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ARTIOLI OTIS               : 95 : CARPINUOTO               :    42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GUARDASONI MATTEO          : 95 : UNINUOTO                 :    43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OLLASTRI STEFANO          : 95 : POL. OLIMPIA VIGNOLA     :    43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ROCCA MATTEO               : 95 : POL.MASI                 :    43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TICHTER SEBASTIANO        : 95 : REGGIANA NUOTO           :    43"79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36 : GRENTI EMANUELE            : 95 : COOP CONS. NORDEST       :    43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YACOBE ROVEL               : 95 : ARCOVEGGIO D.L.F.        :    4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VEZZANI GABRIELE           : 95 : UNINUOTO                 :    43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ANDREGHETTI FABIO          : 95 : AN PUTINATI              :    44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ANDREGHETTI LUCA           : 95 : AN PUTINATI              :    44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MAZZUCCHELLI FABIANO       : 95 : BONDENO NUOTO            :    44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CASONE ROBERTO             : 95 : SEVEN NUOTO CATTOLICA    :    44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PEDRAZZOLI MATTIA          : 95 : CARPINUOTO               :    44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LODI NICOLA                : 95 : CENTRO NUOTO COPPARO     :    44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FRASSINETI MIRCO           : 95 : NC 2000 FAENZA           :    45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VECCHI MARCO               : 95 : CN PERSICETO             :    45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MOCHI ZAMPEROLI EDOARDO    : 95 : NC 2000 FAENZA           :    45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SALDANERI ALESSANDRO       : 95 : POLIVALENTE FUTURA       :    4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ROCCATELLO ANDREA          : 95 : SPORT 2000               :    45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MONTECCHI MARCO            : 95 : POL. OLIMPIA VIGNOLA     :    46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CRAPA MARCELLO             : 95 : RECORD NUOTO CLUB        :    46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MALAGUTI MATTIA            : 95 : POLIVALENTE FUTURA       :    46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RICCI GIANMARIA            : 95 : NC 2000 FAENZA           :    47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VISANI ENRICO              : 95 : NC 2000 FAENZA           :    48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CHIOZZINI CRISTIAN         : 95 : NC 2000 FAENZA           :    48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SCALAMBRA NICOLA           : 95 : CENTRO NUOTO COPPARO     :    48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SPADA ANDREA               : 95 : CN IMOLA                 :    49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BORETTI NICOLO'            : 95 : REGGIANA NUOTO    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INDINI SAMUELE            : 95 : CENTRO NUOTO COPPARO     :    49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MAZZA DIEGO                : 95 : BONDENO NUOTO  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SELVA GIOVANNI             : 95 : SEVEN NUOTO CATTOLICA    :    50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BARBIERI MATTEO            : 95 : POLIVALENTE FUTURA       :    50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QUADALTI VINCENZO          : 95 : CN IMOLA                 :    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ASSIRATI GIOVANNI          : 95 : POL. OLIMPIA VIGNOLA     :    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FERRARINI STEFANO          : 95 : POLIVALENTE FUTURA       :    51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TORRELLA DIEGO             : 95 : ARCOVEGGIO D.L.F.        :    5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RUSSO FILIPPO              : 95 : POL. OLIMPIA VIGNOLA     :    5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AUTIERO ALEXANDRO          : 95 : UNINUOTO                 :    52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ROSSI FRANCESCO            : 95 : CENTRO NUOTO COPPARO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ZUCCHI MICHELE             : 95 : POLIVALENTE FUTURA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GUAITOLI CARLO ALBERTO     : 95 : POL. OLIMPIA VIGNOLA     :    5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GULINATI GIACOMO           : 95 : BONDENO NUOTO            :    59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SOFFRITTI GIORGIO          : 95 : POLIVALENTE FUTURA       :  1'06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OLLONI MIRKO              : 95 : UNINUOTO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ORETTI VITTORIO         : 94 : REGGIANA NUOTO           :    33"6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OSIGNOLI LUCA             : 94 : NUOTO CLUB 91 PARMA      :    33"8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IELLO ALFREDO             : 94 : ARCOVEGGIO D.L.F.        :    33"9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NTONIONI GIOVANNI         : 94 : CENTRO NUOTO COPPARO     :    34"0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SSINARI MATTEO           : 94 : RINASCITA TEAM ROMAGNA   :    34"1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OLFIERI GIANLUCA          : 94 : CASTELLO NUOTO           :    34"1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NANI MATTEO             : 94 : CARPINUOTO               :    34"3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 GIOVANNI DARIO          : 94 : NUOTO CLUB 91 PARMA      :    34"7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LTRINIERI GREGORIO       : 94 : UNINUOTO                 :    35"1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HAN MARCO                 : 94 : NUOTO CLUB 91 PARMA      :    35"3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UERRA FILIPPO             : 94 : CN PERSICETO             :    35"3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ILESI LEONARDO            : 94 : COOP CONS. NORDEST       :    35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UPPI FRANCESCO            : 94 : NUOTO SPRINT BORGO       :    3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AMPIETRO GIANLUCA         : 94 : UNINUOTO                 :    36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OSSI LUCA                 : 94 : NUOTO CLUB 91 PARMA      :    36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INGHETTI GIACOMO          : 94 : NUOTO SPRINT BORGO       :    36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SSARI NICOLA             : 94 : CENTRO NUOTO COPPARO     :    36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ARMIGIANI AMEDEO          : 94 : NUOTO CLUB 91 PARMA      :    36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RRETTI FILIPPO           : 94 : SPORT 2000               :    36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MPANA RICCARDO           : 94 : CN PERSICETO             :    36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URINO RICCARDO            : 94 : POL. OLIMPIA VIGNOLA     :    36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RANCESCHI FEDERICO        : 94 : REGGIANA NUOTO           :    37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RZOLA FRANCESCO          : 94 : CENTRO NUOTO COPPARO     :    37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DRIGALI ANDREA           : 94 : POL.MASI                 :    37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UERRA ALESSANDRO          : 94 : NUOTO CLUB 91 PARMA      :    37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AMMARTANO MARCO           : 94 : REGGIANA NUOTO           :    37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UARDUCCI MATTEO           : 94 : BONDENO NUOTO            :    37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TASSINARI MICHELE          : 94 : NC 2000 FAENZA           :    37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PONTI MATTEO               : 94 : NC 2000 FAENZA           :    3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AZZOLA GIOVANNI           : 94 : FORNOVO NUOTO            :    37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OSELLI LUCA               : 94 : DELTA MIRANDOLA          :    37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LODI MICHELE               : 94 : REGGIANA NUOTO           :    37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ZELIOLI ANDREA             : 94 : REGGIANA NUOTO           :    3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VIAPPIANI FRANCESCO        : 94 : POLETTI NUOTO            :    3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PHAN ALESSANDRO            : 94 : NUOTO CLUB 91 PARMA      :    38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GUARESCHI MANUEL           : 94 : REGGIANA NUOTO           :    3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ONZAGNI LUCA              : 94 : CN PERSICETO             :    38"30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38 : DE SANCTIS FRANCESCO       : 94 : POL.MASI                 :    38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MONTECCHI LORENZO          : 94 : POL. OLIMPIA VIGNOLA     :    38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PAZI LUCA                  : 94 : DELFINO 93               :    3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GHIDDI MARCO               : 94 : POL. OLIMPIA VIGNOLA     :    38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CASTAGNOLI DAVIDE          : 94 : POLIVALENTE FUTURA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GAVIOLI RICCARDO           : 94 : POLIVALENTE FUTURA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POLI FILIPPO               : 94 : NUOTO SPRINT BORGO       :    3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VALENTINI LUCA             : 94 : CN IMOLA                 :    39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CARBOGNANI ANDREA          : 94 : NUOTO CLUB 91 PARMA      :    39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PEDRINI ANDREA             : 94 : POL.MASI                 :    39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FESTANTI FEDERICO          : 94 : DELTA MIRANDOLA          :    39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GALLI IVAN                 : 94 : SPORT 2000               :    39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BIANCHI ENRICO             : 94 : POLIVALENTE FUTURA       :    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PIGNAGNOLI GIANLUCA        : 94 : UNINUOTO                 :    3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ARICORDI ENRICO           : 94 : DELFINO 93               :    40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CALZOLARI RICCARDO         : 94 : RECORD NUOTO CLUB        :    40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ARTUSO JACOPO              : 94 : POL.MASI                 :    41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COLLA FRANCESCO            : 94 : POLETTI NUOTO            :    41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ONTANARI GIOVANNI         : 94 : POLETTI NUOTO            :    41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GIBERTINI MASSIMILIANO     : 94 : NC IL SESAMO             :    42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TOSI FRANCESCO             : 94 : AN PUTINATI              :    42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ZABARDI GIOVANNI           : 94 : CENTRO NUOTO COPPARO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GROSSI EUGENIO             : 94 : CN PERSICETO        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ALBANELLI LUCIANO          : 94 : ARCOVEGGIO D.L.F.        :    43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MAVRIDIS CRISTIANO         : 94 : POL. OLIMPIA VIGNOLA     :    43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BARBIERI CARLO             : 94 : AN PUTINATI              :    44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GRILLI ROMANO              : 94 : DELTA MIRANDOLA          :    4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MINGOZZI ALESSIO           : 94 : DELFINO 93               :    4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VENTURI FRANCESCO          : 94 : POL.MASI                 :    44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ZANELLA MARCELLO           : 94 : BONDENO NUOTO            :    45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BIONDI EMILIANO            : 94 : SEVEN NUOTO CATTOLICA    :    45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POLIDORI MATTIA            : 94 : RINASCITA TEAM ROMAGNA   :    46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BOSI DAVIDE                : 94 : NC 2000 FAENZA           :    4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RINALDI NICOLO'            : 94 : CN IMOLA                 :    4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PRIMAVERA GIUSEPPE         : 94 : CN IMOLA                 :    49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GRAMIGNA STEFANO           : 94 : DELFINO 93               :    51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TTA MARCO                : 94 : CN PERSICET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ZI ELENA                : 96 : REGGIANA NUOTO           :    46"8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IOLI PUVIANI CATERINA     : 96 : POLIVALENTE FUTURA       :    50"7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NELLI ELENA              : 96 : POL.MASI                 :    51"6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UIDETTI BEATRICE          : 96 : CN PERSICETO             :    52"3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ARI SARA            : 96 : CASTELLO NUOTO           :    52"8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IORAVANTI CATERINA        : 96 : ARCOVEGGIO D.L.F.        :    54"0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GGIANI MARTINA           : 96 : UNINUOTO                 :    54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LUMERA ANNABIANCA        : 96 : NUOTO SPRINT BORGO       :    55"2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ABONI M.VITTORIA          : 96 : COOP CONS. NORDEST       :    55"9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SQUALI GIULIA            : 96 : REGGIANA NUOTO           :    56"9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ALLACASA GIULIA           : 96 : CASTELLO NUOTO           :    57"3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VANDINI ELEONORA           : 96 : DELFINO 93               :    57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ABBRI SARA                : 96 : POLIVALENTE FUTURA       :    57"85    </w:t>
      </w:r>
    </w:p>
    <w:p>
      <w:pPr>
        <w:pStyle w:val="Testonormale"/>
        <w:rPr/>
      </w:pPr>
      <w:r>
        <w:rPr>
          <w:rFonts w:eastAsia="MS Mincho;ＭＳ 明朝"/>
        </w:rPr>
        <w:t xml:space="preserve">: 14 : AMOROSINI ILARIA           : 96 : ARCOVEGGIO D.L.F.        </w:t>
      </w:r>
      <w:r>
        <w:rPr>
          <w:rFonts w:eastAsia="MS Mincho;ＭＳ 明朝"/>
          <w:lang w:val="fr-FR"/>
        </w:rPr>
        <w:t xml:space="preserve">:    58"13    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15 : MION MATILDE               : 96 : COOP CONS. </w:t>
      </w:r>
      <w:r>
        <w:rPr>
          <w:rFonts w:eastAsia="MS Mincho;ＭＳ 明朝"/>
        </w:rPr>
        <w:t xml:space="preserve">NORDEST       :    58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UCA NOEMI                 : 96 : POLIVALENTE FUTURA       :    58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LBONI IRENE              : 96 : POLIVALENTE FUTURA       :    58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IUBERTONI FEDERICA        : 96 : CENTRO NUOTO COPPARO     :    59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TASSA ELEONORA           : 96 : UNINUOTO                 :  1'0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IERI GIULIA               : 96 : NC 2000 FAENZA           :  1'00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NAZZI NICOLE             : 96 : DELFINO 93               :  1'01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RIONI SUSANNA             : 96 : UNINUOTO                 :  1'0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OCCAOLEONI ANDREA         : 96 : POL. OLIMPIA VIGNOLA     :  1'02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VERGALLI ANDREA            : 96 : REGGIANA NUOTO           :  1'0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ATRONCINI MARTINA         : 96 : POLIVALENTE FUTURA       :  1'04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RUGGERI ALICE              : 96 : ARCOVEGGIO D.L.F.        :  1'06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SALMI EVELINE              : 96 : POLIVALENTE FUTURA       :  1'0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ERESA ELISA               : 96 : COOP CONS. NORDEST       :  1'09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ALAGUTI SOFIA             : 96 : POLIVALENTE FUTURA       :  1'11"37    </w:t>
      </w:r>
    </w:p>
    <w:p>
      <w:pPr>
        <w:pStyle w:val="Testonormale"/>
        <w:rPr/>
      </w:pPr>
      <w:r>
        <w:rPr>
          <w:rFonts w:eastAsia="MS Mincho;ＭＳ 明朝"/>
        </w:rPr>
        <w:t xml:space="preserve">: 30 : ADORNI ALESSIA             : 96 : COOP CONS. </w:t>
      </w:r>
      <w:r>
        <w:rPr>
          <w:rFonts w:eastAsia="MS Mincho;ＭＳ 明朝"/>
          <w:lang w:val="fr-FR"/>
        </w:rPr>
        <w:t xml:space="preserve">NORDEST       :  1'12"85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31 : AVANZINI VIOLA             : 96 : COOP CONS. NORDEST       :  1'1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IUBERTONI FRANCESCA       : 95 : CENTRO NUOTO COPPARO     :    41"7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FFIONI GRETA             : 95 : REGGIANA NUOTO           :    42"8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EZZANI MARTA              : 95 : REGGIANA NUOTO           :    43"5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CHERKES-ZADE MICHELLE     : 95 : NUOTO CLUB 91 PARMA      :    43"7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UNERATI FABIOLA           : 95 : BONDENO NUOTO            :    44"1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RETTI BIANCA            : 95 : SPORT 2000               :    45"4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ISI GIORGIA               : 95 : REGGIANA NUOTO           :    46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LERANI TASSINARI EMILIE : 95 : POLIVALENTE FUTURA       :    46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TERLINI GRETA            : 95 : UNINUOTO                 :    46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ONTE ERIKA                : 95 : NUOTO CLUB 91 PARMA      :    47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OLMI GIULIA                : 95 : CN PERSICETO             :    47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RISTOFORI GIULIA          : 95 : POLIVALENTE FUTURA       :    47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OSTA SHARON               : 95 : CN IMOLA                 :    48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ELOSO GIADA               : 95 : BONDENO NUOTO            :    4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IZZOLI MARTINA            : 95 : POL.MASI                 :    49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ECCHINI MARGHERITA        : 95 : NUOTO CLUB 91 PARMA      :    49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NFI SUSANNA              : 95 : NC 2000 FAENZA           :    49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OGGI LINDA                : 95 : NUOTO SPRINT BORGO       :    49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ISELLA ERICA              : 95 : BONDENO NUOTO            :    49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ARAMOTTI FABIA            : 95 : REGGIANA NUOTO           :    49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UVIANI MARTINA            : 95 : POLIVALENTE FUTURA       :    49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EDOGNA MARTINA            : 95 : CARPINUOTO               :    5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LZOLARI CARLOTTA         : 95 : CN PERSICETO             :    50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ACCARINI CARLOTTA         : 95 : NC 2000 FAENZA           :    51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RCHETTI CHIARA           : 95 : POL. OLIMPIA VIGNOLA     :    51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LEFFI DALIA              : 95 : CN PERSICETO             :    5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FERRARESI ELENA            : 95 : ARCOVEGGIO D.L.F.        :    52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USIMANO SARA              : 95 : DELTA MIRANDOLA          :    52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VENDEMMIATI MARTINA        : 95 : NC 2000 FAENZA           :    52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RODIGHIERO VALENTINA       : 95 : REGGIANA NUOTO           :    52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ASETTI MARTINA            : 95 : AN PUTINATI              :    54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LA BARBERA NOEMI           : 95 : POL. OLIMPIA VIGNOLA     :    55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ASSARI BENEDETTA          : 95 : UNINUOTO                 :    56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VACCARI CARLOTTA           : 95 : POL. OLIMPIA VIGNOLA     :    56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ERTOLINI CAMILLA          : 95 : COOP CONS. NORDEST       :    56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LODI LUCREZIA              : 95 : SPORT 2000               :    5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MONTANARI MARGHERITA       : 95 : COOP CONS. NORDEST       :    5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ERTOLINI SARA             : 95 : POLETTI NUOTO            :    59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LEBISCITO SILVIA          : 95 : AN PUTINATI              :  1'0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BATTAGLIOLI ELENA          : 95 : PODIUM NUOTO             :  1'0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ASDELLI DANILA            : 95 : NC 2000 FAENZA           :  1'02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ZANZA LAURA                : 95 : PODIUM NUOTO             :  1'09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GNINI BRIGIDA             : 95 : NC 2000 FAENZA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BELLINI NICCOLO'         : 95 : CASTELLO NUOTO           :    40"2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RREGGIANI ROBERTO        : 95 : UNINUOTO                 :    41"8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IGARINI EUGENIO           : 95 : REGGIANA NUOTO           :    44"2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GLIO FILIPPO             : 95 : POL. OLIMPIA VIGNOLA     :    44"2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GAMINI ENRICO           : 95 : BONDENO NUOTO            :    45"2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MI GIACOMO               : 95 : NC 2000 FAENZA           :    47"1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CHI ZAMPEROLI EDOARDO    : 95 : NC 2000 FAENZA           :    47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RTOLINI FRANCESCO        : 95 : COOP CONS. NORDEST       :    47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CCHI DAVID               : 95 : CN PERSICETO             :    48"0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SSANELLI ANDREA          : 95 : POL. OLIMPIA VIGNOLA     :    49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OCCA MATTEO               : 95 : POL.MASI                 :    49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SSI RICCARDO             : 95 : NUOTO SPRINT BORGO       :    49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ROIANI NICOLA             : 95 : COOP CONS. NORDEST       :    49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EMPRINI RICCARDO          : 95 : SEVEN NUOTO CATTOLICA    :    49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ZACCARELLI FRANCESCO       : 95 : REGGIANA NUOTO           :    5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NAZZI LUCA               : 95 : CASTELLO NUOTO           :    50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OSSETTI EDOARDO           : 95 : SEVEN NUOTO CATTOLICA    :    51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ALDANERI ALESSANDRO       : 95 : POLIVALENTE FUTURA       :    5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ERRARINI STEFANO          : 95 : POLIVALENTE FUTURA       :    52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RASSINETI MIRCO           : 95 : NC 2000 FAENZA           :    52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OCCATELLO ANDREA          : 95 : SPORT 2000               :    52"69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22 : GRENTI EMANUELE            : 95 : COOP CONS. NORDEST       :    54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AZZA DIEGO                : 95 : BONDENO NUOTO            :    5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ZERBINI CRISTIANO          : 95 : BONDENO NUOTO            :    5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ASSERINI DIEGO            : 95 : POLIVALENTE FUTURA       :    5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INCERTI MATTEO             : 95 : REGGIANA NUOTO           :    57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ASONE ROBERTO             : 95 : SEVEN NUOTO CATTOLICA    :    5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ZUCCHI MICHELE             : 95 : POLIVALENTE FUTURA       :    59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RICCI GIANMARIA            : 95 : NC 2000 FAENZA           :  1'00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ARBIERI MATTEO            : 95 : POLIVALENTE FUTURA       :  1'01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QUADALTI VINCENZO          : 95 : CN IMOLA                 :  1'01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ULINATI GIACOMO           : 95 : BONDENO NUOTO            :  1'01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GUAITOLI CARLO ALBERTO     : 95 : POL. OLIMPIA VIGNOLA     :  1'02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DASONI MATTEO          : 95 : UNINUOTO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OLI PUVIANI FILIPPO      : 94 : POLIVALENTE FUTURA       :    40"1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NTONIONI GIOVANNI         : 94 : CENTRO NUOTO COPPARO     :    40"5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UERRA FILIPPO             : 94 : CN PERSICETO             :    41"2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SSINARI MATTEO           : 94 : RINASCITA TEAM ROMAGNA   :    42"0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HAN MARCO                 : 94 : NUOTO CLUB 91 PARMA      :    42"4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MPIETRO GIANLUCA         : 94 : UNINUOTO                 :    42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 GIOVANNI DARIO          : 94 : NUOTO CLUB 91 PARMA      :    42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CALTRITI RICCARDO         : 94 : POLETTI NUOTO            :    42"8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RANCESCHI FEDERICO        : 94 : REGGIANA NUOTO           :    43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DRIGALI ANDREA           : 94 : POL.MASI                 :    44"2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STAGNOLI DAVIDE          : 94 : POLIVALENTE FUTURA       :    44"2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ILESI LEONARDO            : 94 : COOP CONS. NORDEST       :    44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OSELLI LUCA               : 94 : DELTA MIRANDOLA          :    44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ALLI IVAN                 : 94 : SPORT 2000               :    44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UERRA ALESSANDRO          : 94 : NUOTO CLUB 91 PARMA      :    45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ZZOLA GIOVANNI           : 94 : FORNOVO NUOTO            :    45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ESTANTI FEDERICO          : 94 : DELTA MIRANDOLA          :    45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UARDUCCI MATTEO           : 94 : BONDENO NUOTO            :    45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AMMARTANO MARCO           : 94 : REGGIANA NUOTO           :    46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VIAPPIANI FRANCESCO        : 94 : POLETTI NUOTO            :    4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HAN ALESSANDRO            : 94 : NUOTO CLUB 91 PARMA      :    46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UDELAZZI JACOPO           : 94 : NC 2000 FAENZA           :    46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ROSSI EUGENIO             : 94 : CN PERSICETO             :    4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ALBANELLI LUCIANO          : 94 : ARCOVEGGIO D.L.F.        :    4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ERE' DAVIDE               : 94 : POL. OLIMPIA VIGNOLA     :    4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ARTUSO JACOPO              : 94 : POL.MASI                 :    47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ORISI SIMONE              : 94 : CN PERSICETO             :    49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TOSI FRANCESCO             : 94 : AN PUTINATI              :    50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IBERTINI MASSIMILIANO     : 94 : NC IL SESAMO             :    50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FRANZONI ENRICO            : 94 : POLETTI NUOTO            :    50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GRILLI ROMANO              : 94 : DELTA MIRANDOLA          :    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ARTONI DAVIDE             : 94 : CASTELLO NUOTO           :    5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INGOZZI ALESSIO           : 94 : DELFINO 93               :    56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INALDI NICOLO'            : 94 : CN IMOLA                 :    56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GRAMIGNA STEFANO           : 94 : DELFINO 93               :    5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PRIMAVERA GIUSEPPE         : 94 : CN IMOLA                 :  1'02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MAVRIDIS CRISTIANO         : 94 : POL. OLIMPIA VIGNOLA     :  1'03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ZZADINI LUCA             : 94 : UNINUOTO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ANTANI FRANCESCO        : 94 : COOP CONS. NORDEST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IUFFREDI SARA             : 96 : CN PERSICETO             :    50"0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NTONI FRANCESCA          : 96 : NUOTO SPRINT BORGO       :    50"9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IOLI PUVIANI CATERINA     : 96 : POLIVALENTE FUTURA       :    51"8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ROZZI ILARIA             : 96 : CASTELLO NUOTO           :    55"2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LLABARBA ALICE           : 96 : DELFINO 93               :    55"2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ALPASSO ELEONORA          : 96 : DELFINO 93               :    55"8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BBIONI FEDERICA          : 96 : CASTELLO NUOTO           :    57"1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ELLERI VALENTINA          : 96 : CASTELLO NUOTO           :    59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I PIETRO MATILDE          : 96 : UNINUOTO                 :  1'00"1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CANDELLARI JOELLE         : 96 : POL.MASI                 :  1'01"5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ECCHI GIADA               : 96 : UNINUOTO                 :  1'01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EGGIANI MARTINA           : 96 : UNINUOTO                 :  1'01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RCHETTI ELENA            : 96 : CN IMOLA                 :  1'01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UGANI BENEDETTA           : 96 : POL.MASI                 :  1'02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LBONI IRENE              : 96 : CENTRO NUOTO COPPARO     :  1'02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RIMAVERA FRANCESCA        : 96 : CN IMOLA                 :  1'03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LBERTI ALICE              : 96 : REGGIANA NUOTO           :  1'03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ERRETTI GIORGIA           : 96 : POLETTI NUOTO            :  1'0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OCCAOLEONI ANDREA         : 96 : POL. OLIMPIA VIGNOLA     :  1'04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IERI GIULIA               : 96 : NC 2000 FAENZA  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ASQUALI GIULIA            : 96 : REGGIANA NUOTO           :  1'0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ISICCHIA SARA             : 96 : CASTELLO NUOTO           :  1'05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VIAPPIANI CHIARA           : 96 : POLETTI NUOTO            :  1'06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DUCA NOEMI                 : 96 : POLIVALENTE FUTURA       :  1'06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LAGUTI SOFIA             : 96 : POLIVALENTE FUTURA       :  1'07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ENERICETTI MARTINA        : 96 : NC 2000 FAENZA           :  1'07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ALBONI IRENE              : 96 : POLIVALENTE FUTURA       :  1'1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ALISTRI MARTINA           : 96 : NUOTO SPRINT BORGO       :  1'10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ALMI EVELINE              : 96 : POLIVALENTE FUTURA       :  1'12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RUOZI LAURA                : 96 : REGGIANA NUOTO           :  1'12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MOROSINI ILARIA           : 96 : ARCOVEGGIO D.L.F.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BONI M.VITTORIA          : 96 : COOP CONS. NORDEST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NELLI LAURA              : 95 : REGGIANA NUOTO           :    44"4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UNERATI FABIOLA           : 95 : BONDENO NUOTO            :    45"5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ILERI GIULIA              : 95 : FORNOVO NUOTO            :    47"3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UZZANI GIULIA             : 95 : POL.MASI                 :    47"8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PAGNOLI ELENA             : 95 : CENTRO NUOTO COPPARO     :    49"4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RRARA ERICA              : 95 : POLIVALENTE FUTURA       :    49"7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TERLINI GRETA            : 95 : UNINUOTO                 :    50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MINI SHADE                : 95 : AN PUTINATI              :    51"2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SONI VALERIA             : 95 : POL.MASI                 :    51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MPANA GIORGIA            : 95 : CN PERSICETO             :    51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IMIANI VALENTINA          : 95 : DELFINO 93               :    52"7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OTTI GLORIA               : 95 : NUOTO SPRINT BORGO       :    52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HIAPPONI LUDOVICA         : 95 : UNINUOTO                 :    53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APESCARA FABIOLA          : 95 : SEVEN NUOTO CATTOLICA    :    53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TINELLI GRETA           : 95 : PODIUM NUOTO             :    53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ILIOLI SIMONA             : 95 : REGGIANA NUOTO           :    54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RIALI ILARIA             : 95 : DELFINO 93               :    54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HEDINI ALESSANDRA         : 95 : POLIVALENTE FUTURA       :    54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ORDINI GIADA              : 95 : CN IMOLA                 :    54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HITTI EMMA                : 95 : COOP CONS. NORDEST       :    55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ISELLA ERICA              : 95 : BONDENO NUOTO            :    55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OGGI LINDA                : 95 : NUOTO SPRINT BORGO       :    56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ELOSO GIADA               : 95 : BONDENO NUOTO            :    5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ARROLI SIMONA             : 95 : NC 2000 FAENZA           :    5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ASALINI VICTORIA          : 95 : RECORD NUOTO CLUB        :    57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ADOVANI NICOLE            : 95 : CN IMOLA                 :    58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LANDI GIULIA               : 95 : POL.MASI                 :    5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ASETTI MARTINA            : 95 : AN PUTINATI              :    5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ATTILOCCHI IRENE          : 95 : PODIUM NUOTO             :    58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AVAZZA NICOLE             : 95 : CARPINUOTO               :  1'0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ONSOLINI MARIANNA         : 95 : COOP CONS. NORDEST       :  1'0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OVINA ERICA               : 95 : POLIVALENTE FUTURA       :  1'01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ARCHETTI CHIARA           : 95 : POL. OLIMPIA VIGNOLA     :  1'01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GENNARI GRETA              : 95 : PODIUM NUOTO             :  1'0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ATTAR JASMINE              : 95 : DELFINO 93               :  1'02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UCARELLA CARLOTTA         : 95 : PODIUM NUOTO             :  1'03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MELANDRI ELENA             : 95 : NC 2000 FAENZA           :  1'0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COMASTRI GRETA             : 95 : REGGIANA NUOTO           :  1'11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FFIONI GRETA             : 95 : REGGIANA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GLI ESPOSTI ALICE        : 95 : NC 2000 FAENZA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BELLINI NICCOLO'         : 95 : CASTELLO NUOTO           :    47"1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SCI RICCARDO             : 95 : FORNOVO NUOTO            :    47"6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DRINI LORENZO            : 95 : POL.MASI                 :    48"3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MI GIACOMO               : 95 : NC 2000 FAENZA           :    49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ZZI ENRICO               : 95 : POL. OLIMPIA VIGNOLA     :    50"6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OLLONI MIRKO              : 95 : UNINUOTO                 :    50"7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DARO LUCA                : 95 : REGGIANA NUOTO           :    51"0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RGAMINI ENRICO           : 95 : BONDENO NUOTO            :    51"7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HIAPPELLI LORENZO         : 95 : RECORD NUOTO CLUB        :    51"8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EZZANI GABRIELE           : 95 : UNINUOTO                 :    51"8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ECCHI MARCO               : 95 : CN PERSICETO             :    52"2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NDREGHETTI LUCA           : 95 : AN PUTINATI              :    52"6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NINI LORENZO             : 95 : REGGIANA NUOTO           :    52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OSCHINI MATTEO            : 95 : POL. OLIMPIA VIGNOLA     :    53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UPPI GIANLUCA             : 95 : REGGIANA NUOTO           :    53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ETEORI JACOPO             : 95 : POL. OLIMPIA VIGNOLA     :    5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RUSCIANTE ALESSIO         : 95 : CASTELLO NUOTO           :    54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OLLASTRI STEFANO          : 95 : POL. OLIMPIA VIGNOLA     :    5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ERLI MATTEO                : 95 : CENTRO NUOTO COPPARO     :    55"5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0 : TOSI EMANUELE              : 95 : RECORD NUOTO CLUB        :    5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TICHTER SEBASTIANO        : 95 : REGGIANA NUOTO           :    57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LODI NICOLA                : 95 : CENTRO NUOTO COPPARO     :    5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EDICI NICOLA              : 95 : ARCOVEGGIO D.L.F.        :    58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ONTECCHI MARCO            : 95 : POL. OLIMPIA VIGNOLA     :    58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RTIOLI OTIS               : 95 : CARPINUOTO               :    58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ZZUCCHELLI FABIANO       : 95 : BONDENO NUOTO            :    5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ORETTI NICOLO'            : 95 : REGGIANA NUOTO           :    58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TORRELLA DIEGO             : 95 : ARCOVEGGIO D.L.F.        :    59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ALAGUTI MATTIA            : 95 : POLIVALENTE FUTURA       :    59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EDRAZZOLI MATTIA          : 95 : CARPINUOTO               :  1'0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INCERTI MATTEO             : 95 : REGGIANA NUOTO           :  1'00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INDINI SAMUELE            : 95 : CENTRO NUOTO COPPARO     :  1'00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FERRETTI ARTURO            : 95 : SEVEN NUOTO CATTOLICA    :  1'00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SCALAMBRA NICOLA           : 95 : CENTRO NUOTO COPPARO     :  1'0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ASSIRATI GIOVANNI          : 95 : POL. OLIMPIA VIGNOLA     :  1'02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ELVA GIOVANNI             : 95 : SEVEN NUOTO CATTOLICA    :  1'04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RUSSO FILIPPO              : 95 : POL. OLIMPIA VIGNOLA     :  1'0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SPADA ANDREA               : 95 : CN IMOLA                 :  1'05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FRASCARI SIMONE            : 95 : RECORD NUOTO CLUB        :  1'12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ZERBINI CRISTIANO          : 95 : BONDENO NUOTO            :  1'12"64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41 : GAVIOLI ALEX               : 95 : RECORD NUOTO CLUB        :  1'18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ANARI PATRIK           : 95 : REGGIANA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SSERINI DIEGO            : 95 : POLIVALENTE FUTURA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INELLI LUCA            : 95 : RECORD NUOTO CLUB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ORETTI VITTORIO         : 94 : REGGIANA NUOTO           :    42"5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TRINIERI GREGORIO       : 94 : UNINUOTO                 :    42"5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OSIGNOLI LUCA             : 94 : NUOTO CLUB 91 PARMA      :    42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CALTRITI RICCARDO         : 94 : POLETTI NUOTO            :    43"8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OLFIERI GIANLUCA          : 94 : CASTELLO NUOTO           :    44"2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I FILIPPO               : 94 : NUOTO SPRINT BORGO       :    45"3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VIOLI RICCARDO           : 94 : POLIVALENTE FUTURA       :    47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RRETTI FILIPPO           : 94 : SPORT 2000               :    47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SSARI NICOLA             : 94 : CENTRO NUOTO COPPARO     :    47"3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IOLI PUVIANI FILIPPO      : 94 : POLIVALENTE FUTURA       :    48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ENZI NICOLO'              : 94 : CASTELLO NUOTO           :    48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ASSINARI MICHELE          : 94 : NC 2000 FAENZA           :    48"1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IELLO ALFREDO             : 94 : ARCOVEGGIO D.L.F.        :    4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ONTANARI GIOVANNI         : 94 : POLETTI NUOTO            :    48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ZANELLA MARCELLO           : 94 : BONDENO NUOTO 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UPPI FRANCESCO            : 94 : NUOTO SPRINT BORGO       :    49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CUDELLARI MARCO           : 94 : RINASCITA TEAM ROMAGNA   :    49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ONZAGNI LUCA              : 94 : CN PERSICETO             :    49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URINO RICCARDO            : 94 : POL. OLIMPIA VIGNOLA     :    50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AZI LUCA                  : 94 : DELFINO 93               :    50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ORISI SIMONE              : 94 : CN PERSICETO             :    51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OTTA MARCO                : 94 : CN PERSICETO             :    51"26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23 : DE SANCTIS FRANCESCO       : 94 : POL.MASI                 :    51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ARTONI DAVIDE             : 94 : CASTELLO NUOTO           :    5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ROVERI FEDERICO            : 94 : CASTELLO NUOTO           :    52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ARICORDI ENRICO           : 94 : DELFINO 93               :    52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ERE' DAVIDE               : 94 : POL. OLIMPIA VIGNOLA     :    5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OLIDORI MATTIA            : 94 : RINASCITA TEAM ROMAGNA   :    5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ARBOGNANI ANDREA          : 94 : NUOTO CLUB 91 PARMA      :    53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FRIANI SIMONE              : 94 : CENTRO NUOTO COPPARO     :    53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IONDI EMILIANO            : 94 : SEVEN NUOTO CATTOLICA    :    57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FRANZONI ENRICO            : 94 : POLETTI NUOTO            :    5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ARBIERI CARLO             : 94 : AN PUTINATI              :  1'0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ARANTANI FRANCESCO        : 94 : COOP CONS. NORDEST       :  1'01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OSI DAVIDE                : 94 : NC 2000 FAENZA           :  1'02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LENTINI LUCA             : 94 : CN IMOLA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FEMMINE         Codice: F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HIESI GIULIA              : 96 : ARCOVEGGIO D.L.F.        :    46"7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ZI ELENA                : 96 : REGGIANA NUOTO           :    47"5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ERZI GIULIA               : 96 : POLIVALENTE FUTURA       :    47"8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NGIORGI VALENTINA        : 96 : DELFINO 93               :    53"4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DRONI ANNA               : 96 : REGGIANA NUOTO           :    56"8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NTONI FRANCESCA          : 96 : NUOTO SPRINT BORGO       :    58"1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CCHI ALICE               : 96 : CN PERSICETO             :    58"3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AVOLIO CHIARA             : 96 : REGGIANA NUOTO           :    59"3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LATI ILARIA               : 96 : REGGIANA NUOTO           :  1'07"0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OZZI MICHELLE             : 96 : NC 2000 FAENZA           :  1'16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RTACCHI ALESSIA          : 96 : UNINUOTO                 :  1'22"4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VIERI ELISA              : 95 : REGGIANA NUOTO           :    40"2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RESTINI ELEONORA         : 95 : POL.MASI                 :    41"7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MPANA GIORGIA            : 95 : CN PERSICETO             :    42"4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UBERTONI FRANCESCA       : 95 : CENTRO NUOTO COPPARO     :    44"5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ABANINI SARA              : 95 : RINASCITA TEAM ROMAGNA   :    45"8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TANZANI MARTINA           : 95 : NUOTO SPRINT BORGO       :    46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GNINI BRIGIDA             : 95 : NC 2000 FAENZA           :    46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BBRI IRENE               : 95 : POLIVALENTE FUTURA       :    48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LLERANI TASSINARI EMILIE : 95 : POLIVALENTE FUTURA       :    48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OLMI GIULIA                : 95 : CN PERSICETO             :    49"4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RGATTI MARGHERITA        : 95 : POL.MASI                 :    50"9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NASSI AGNESE             : 95 : UNINUOTO                 :    50"9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HIAPPONI LUDOVICA         : 95 : UNINUOTO                 :    5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IORAVANTI MARTINA         : 95 : ARCOVEGGIO D.L.F.        :    52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OTTI GLORIA               : 95 : NUOTO SPRINT BORGO       :    52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ELLI ILARIA               : 95 : REGGIANA NUOTO           :    56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ERTANI CATERINA           : 95 : POLETTI NUOTO            :  1'02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RREGGIANI ROBERTO        : 95 : UNINUOTO                 :    39"8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RESTI ALESSANDRO          : 95 : REGGIANA NUOTO           :    43"4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NGETTI FEDERICO          : 95 : NUOTO SPRINT BORGO       :    45"3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STROIACOVO MATTIA        : 95 : CN IMOLA                 :    45"6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TEFANI LORENZO            : 95 : CN IMOLA                 :    46"2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RONCONI GIACOMO           : 95 : NC 2000 FAENZA           :    47"1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ESAURO FILIPPO            : 95 : COOP CONS. NORDEST       :    48"4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A PIETRO                : 95 : BONDENO NUOTO            :    49"7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NDINI LORENZO            : 95 : NC 2000 FAENZA           :    52"6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YACOBE ROVEL               : 95 : ARCOVEGGIO D.L.F.        :    52"9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ZACCARELLI FRANCESCO       : 95 : REGGIANA NUOTO           :    54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UTIERO ALEXANDRO          : 95 : UNINUOTO                 :  1'00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DREGHETTI FABIO          : 95 : AN PUTINATI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ZZADINI LUCA             : 94 : UNINUOTO                 :    36"8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MPANA RICCARDO           : 94 : CN PERSICETO             :    40"0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GNANI MATTEO             : 94 : CARPINUOTO               :    40"6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ODI MICHELE               : 94 : REGGIANA NUOTO           :    41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ARESCHI MANUEL           : 94 : REGGIANA NUOTO           :    43"0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ENZI NICOLO'              : 94 : CASTELLO NUOTO           :    43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INGHETTI GIACOMO          : 94 : NUOTO SPRINT BORGO       :    43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NTI MATTEO               : 94 : NC 2000 FAENZA           :    44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OVERI FEDERICO            : 94 : CASTELLO NUOTO           :    45"4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RMIGIANI AMEDEO          : 94 : NUOTO CLUB 91 PARMA      :    45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EDRINI ANDREA             : 94 : POL.MASI                 :    46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HIDDI MARCO               : 94 : POL. OLIMPIA VIGNOLA     :    46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CUDELLARI MARCO           : 94 : RINASCITA TEAM ROMAGNA   :    4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ZELIOLI ANDREA             : 94 : REGGIANA NUOTO           :    4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IANCHI ENRICO             : 94 : POLIVALENTE FUTURA       :    48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ENTURI FRANCESCO          : 94 : POL.MASI                 :    53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OLLA FRANCESCO            : 94 : POLETTI NUOTO            :    53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GNAGNOLI GIANLUCA        : 94 : UNINUOTO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ZOLA FRANCESCO          : 94 : CENTRO NUOTO COPPARO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FEMMINE    Codice: F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ICOLI VITTORIA            : 94 : CN PERSICETO             :  1'12"1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IGARINI CHIARA            : 94 : REGGIANA NUOTO           :  1'13"3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RAMIGNA SARA              : 94 : DELFINO 93               :  1'18"6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UATTI ASSIA               : 94 : DELFINO 93               :  1'19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LLETTI IRENE             : 94 : RECORD NUOTO CLUB        :  1'20"1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TRIA FRANCESCA           : 94 : REGGIANA NUOTO           :  1'20"5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PAGGIARI MARIACLAUDIA     : 94 : REGGIANA NUOTO           :  1'20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ENTURA FRANCESCA          : 94 : POL.MASI                 :  1'20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RIGNANI CHIARA            : 94 : DELFINO 93               :  1'21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IZZIOLO ALICE             : 94 : ARCOVEGGIO D.L.F.        :  1'22"1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OLORETTI IRENE            : 94 : REGGIANA NUOTO           :  1'22"1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IZZIOLO CRISTINA          : 94 : ARCOVEGGIO D.L.F.        :  1'22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UERNELLI SOFIA            : 94 : NUOTO SPRINT BORGO       :  1'2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SETTI CECILIA            : 94 : CN PERSICETO             :  1'2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ACCANI SARIEL             : 94 : UNINUOTO                 :  1'22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ALDACCINI GIADA           : 94 : POL. OLIMPIA VIGNOLA     :  1'23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UGLIELMINI FRANCESCA      : 94 : DELFINO 93               :  1'23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ORNI BEATRICE             : 94 : POLIVALENTE FUTURA       :  1'23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RLOTTI MARICA             : 94 : CN PERSICETO             :  1'2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ARTINELLI ELISA           : 94 : DELFINO 93               :  1'24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IRELLI AGATHA             : 94 : BONDENO NUOTO            :  1'25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RACASSO FRANCESCA         : 94 : AN PUTINATI              :  1'25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CANDELLARI NICOLE         : 94 : POL.MASI                 :  1'26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ASSOLI ILARIA             : 94 : AN PUTINATI              :  1'26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ALBONI MARTINA            : 94 : AN PUTINATI              :  1'26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ARTORATO ALICE            : 94 : CN PERSICETO             :  1'27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GUERRA ALESSIA             : 94 : POL. OLIMPIA VIGNOLA     :  1'27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TESSARI SARA               : 94 : BONDENO NUOTO            :  1'28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TUGNOLI CECILIA            : 94 : AN PUTINATI              :  1'28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SCITA DEBORA               : 94 : AN PUTINATI              :  1'2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EDERZANI FEDERICA         : 94 : POLIVALENTE FUTURA       :  1'3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TOMESANI ERICA             : 94 : RECORD NUOTO CLUB        :  1'30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FIORENTINI CLARA           : 94 : NUOTO SPRINT BORGO       :  1'30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VACCHI CAMILLA             : 94 : UNINUOTO                 :  1'30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DALL'OSSO ALICE            : 94 : CN IMOLA                 :  1'3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PUNZO ANGELA               : 94 : SPORT 2000               :  1'34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VITALI AURA                : 94 : CN PERSICETO             :  1'34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VENTURI ILARIA             : 94 : POL. OLIMPIA VIGNOLA     :  1'34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ERUGHI DEBORA             : 94 : DELFINO 93               :  1'35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MINGARDI CLAUDIA           : 94 : RECORD NUOTO CLUB        :  1'35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GIACOBAZZI IRENE           : 94 : NUOTO SPRINT BORGO       :  1'35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DANIELLI ANNALISA          : 94 : NUOTO SPRINT BORGO       :  1'35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RAPINI MICHELA             : 94 : DELFINO 93               :  1'3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LOBRESCO VERONICA          : 94 : CARPINUOTO               :  1'36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AGRI GIULIA               : 94 : BONDENO NUOTO            :  1'36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VENTURI MARGHERITA         : 94 : POL. OLIMPIA VIGNOLA     :  1'3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CASTALDINI ELENA           : 94 : DELFINO 93               :  1'38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GINNETTI BARBARA           : 94 : ARCOVEGGIO D.L.F.        :  1'41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MARTIGNONI SOFIA           : 94 : ARCOVEGGIO D.L.F.        :  1'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SERRA FRANCESCA            : 94 : NUOTO SPRINT BORGO       :  1'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GATTI RACHELE              : 94 : CARPINUOTO               :  1'47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BELLESIA MARCELLA          : 94 : CARPINUOTO               :  1'47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BOLDRINI LAURA             : 94 : POL. OLIMPIA VIGNOLA     :  1'48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OMBINI ANITA             : 94 : CARPINUOTO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2 FEMMINE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NACINI AMBRA             : 93 : REGGIANA NUOTO           :  1'09"5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TALI LAURA               : 93 : NUOTO SPRINT BORGO       :  1'10"0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GOLOTTI GIADA             : 93 : REGGIANA NUOTO           :  1'11"2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RSELLI MARTINA           : 93 : CARPINUOTO               :  1'12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NTALEONI AGNESE          : 93 : REGGIANA NUOTO           :  1'12"5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NEDETTI LUCREZIA         : 93 : RINASCITA TEAM ROMAGNA   :  1'13"4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RIGNANI MIRIEL            : 93 : REGGIANA NUOTO           :  1'13"4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VATORTI ANNA             : 93 : NC IL SESAMO             :  1'13"5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ANDRINI GRETA             : 93 : CN PERSICETO             :  1'14"5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ELATI SARA                : 93 : REGGIANA NUOTO           :  1'14"8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ORRI MARTINA              : 93 : REGGIANA NUOTO           :  1'14"8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ALA CHIARA                : 93 : DELTA MIRANDOLA          :  1'15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INALDI DALIA              : 93 : CN IMOLA                 :  1'15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RRETTI AGNESE            : 93 : SPORT 2000               :  1'15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RATTINI GIULIA           : 93 : ARCOVEGGIO D.L.F.        :  1'15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RANZINI SARA              : 93 : CASTELLO NUOTO           :  1'15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RCHETTI LETIZIA          : 93 : POLIVALENTE FUTURA       :  1'15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NANETTI VIRGINIA           : 93 : CN PERSICETO             :  1'1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AGNOLATI VALENTINA        : 93 : POL.MASI                 :  1'1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RINI GIULIA               : 93 : DELFINO 93               :  1'1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ONTI MARTINA              : 93 : CN IMOLA                 :  1'17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ALVIOLI SOLEIKA           : 93 : POLIVALENTE FUTURA       :  1'17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ORDINI MARTINA            : 93 : CN IMOLA                 :  1'17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ANDOLFI ILARIA            : 93 : POL.MASI                 :  1'1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ALGADO SHANICE            : 93 : REGGIANA NUOTO           :  1'20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ALSI PAMELA               : 93 : NC IL SESAMO             :  1'20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ONICA GRETA               : 93 : POLETTI NUOTO            :  1'20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LAMBERTINI LINDA           : 93 : DELFINO 93               :  1'24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ARNEVALI SARA             : 93 : CARPINUOTO               :  1'24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DE FUSCO GIULIA            : 93 : POLETTI NUOTO            :  1'2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AOLINI MARTINA            : 93 : ARCOVEGGIO D.L.F.        :  1'24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FAGGIOLI DEBORA            : 93 : DELFINO 93               :  1'24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PEDERZANI GIULIA           : 93 : AN PUTINATI              :  1'25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INALDI VALENTINA          : 93 : POLIVALENTE FUTURA       :  1'2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LORENZINI FEDERICA         : 93 : BONDENO NUOTO            :  1'26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ARCHETTI AMANDA           : 93 : DELTA MIRANDOLA          :  1'27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LUPPI CHIARA               : 93 : CARPINUOTO               :  1'27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ACCIGLIERI SARA           : 93 : BONDENO NUOTO            :  1'27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RICCI GIULIA               : 93 : CN IMOLA                 :  1'2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TURRINI ELENA              : 93 : NUOTO SPRINT BORGO       :  1'29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ERRA CORINNE              : 93 : NUOTO SPRINT BORGO       :  1'29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LLARDINI IRENE           : 93 : POL.MASI                 :  1'30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BONACCINI GRETA            : 93 : POL. OLIMPIA VIGNOLA     :  1'3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FONTANA MILENA             : 93 : CASTELLO NUOTO           :  1'30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STORTI ANNA                : 93 : AN PUTINATI              :  1'32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MANCO VALENTINA            : 93 : ARCOVEGGIO D.L.F.        :  1'36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BOSCHETTI MARIA ELENA      : 93 : SEVEN NUOTO CATTOLICA    :  1'43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MONTANARI CHIARA           : 93 : POL.MASI                 :  1'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SEVERI LISA                : 93 : CARPINUOTO               :  1'53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1 MASCHI     Codice: MH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LL'AGLIO MATTIA          : 93 : REGGIANA NUOTO           :  1'06"4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INI ENRICO              : 93 : POL.MASI                 :  1'09"9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ETTI CRISTIAN           : 93 : DELFINO 93               :  1'10"5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IANI FILIPPO             : 93 : POL.MASI                 :  1'13"0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NDINI ALESSIO            : 93 : ARCOVEGGIO D.L.F.        :  1'14"3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LZILLO FRANCESCO         : 93 : NC IL SESAMO             :  1'15"2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GOTTI MATTEO             : 93 : ARCOVEGGIO D.L.F.        :  1'15"3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RRA LUCA                 : 93 : NC IL SESAMO             :  1'15"7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AGLIAVINI DAVIDE          : 93 : REGGIANA NUOTO           :  1'17"5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ACCARATO FILIPPO          : 93 : POL.MASI                 :  1'17"7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ERAGLIA SIMONE            : 93 : NUOTO SPRINT BORGO       :  1'18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NI MATTIA                : 93 : POLETTI NUOTO            :  1'18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ZANOTTI FEDERICO           : 93 : POL.MASI                 :  1'18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OLINARI FEDERICO          : 93 : CN PERSICETO             :  1'18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ERTIGNON MATTEO           : 93 : REGGIANA NUOTO           :  1'19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ANTALONE RICCARDO         : 93 : POL.MASI                 :  1'19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ISTRONI GIANMARCO         : 93 : BONDENO NUOTO            :  1'19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ERIGHI LUCA               : 93 : CN PERSICETO             :  1'20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ENOZZI MICHELE            : 93 : REGGIANA NUOTO           :  1'20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STALDINI RICCARDO        : 93 : DELFINO 93               :  1'2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ESALDI LORENZO            : 93 : RECORD NUOTO CLUB        :  1'20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ARBONI RICCARDO           : 93 : POL.MASI                 :  1'21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ALVONE PAOLO              : 93 : CN PERSICETO             :  1'2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ISSANO SIMONE             : 93 : UNINUOTO                 :  1'23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RRONE NICOLA             : 93 : RECORD NUOTO CLUB        :  1'2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IURILLI ANDREA             : 93 : DELFINO 93               :  1'25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LA ROSA MATTIA PASCAL      : 93 : ARCOVEGGIO D.L.F.        :  1'2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OFFRITTI PIERFRANCESCO    : 93 : POLIVALENTE FUTURA       :  1'26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RONCELLI GIANLUCA        : 93 : UNINUOTO                 :  1'26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ANETTI ANDREA             : 93 : POLETTI NUOTO            :  1'27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GIORI IACOPO               : 93 : AN PUTINATI              :  1'27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TUCCI ALESSANDRO           : 93 : SEVEN NUOTO CATTOLICA    :  1'28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LORENZINI GIANLUCA         : 93 : BONDENO NUOTO            :  1'28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ARIGAZZI PAOLO            : 93 : CARPINUOTO               :  1'29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FARINA PIETRO              : 93 : SEVEN NUOTO CATTOLICA    :  1'3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TOPPAZZINI LUCA           : 93 : NUOTO SPRINT BORGO       :  1'31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FACCHINI ENRICO            : 93 : ARCOVEGGIO D.L.F.        :  1'32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PANIERI CARLO              : 93 : CN IMOLA                 :  1'33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SETTI SAMUELE              : 93 : CARPINUOTO               :  1'37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OCEVA LUCA                : 93 : CN IMOLA                 :  1'38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ROSSETTI MATTIA            : 93 : SEVEN NUOTO CATTOLICA    :  1'42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LDESSARELLI DAVIDE       : 93 : CN IMOLA                 :  1'45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NUZZI ANDREA             : 93 : POLIVALENTE FUTURA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2 MASCHI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GHINI RICCARDO           : 92 : DELFINO 93               :  1'05"1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RTOLOTTI LORENZO         : 92 : RECORD NUOTO CLUB        :  1'05"2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RTORELLI FERDINANDO      : 92 : ARCOVEGGIO D.L.F.        :  1'05"3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ENOVESE FILIPPO           : 92 : CN PERSICETO             :  1'06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BATICI ALESSANDRO         : 92 : REGGIANA NUOTO           :  1'06"8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ZZOLI ANDREA             : 92 : POL.MASI                 :  1'07"3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MONTE ALBERTO           : 92 : REGGIANA NUOTO           :  1'08"3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ENTURI ANDREA             : 92 : POL.MASI                 :  1'08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ZZOLINI ALESSANDRO        : 92 : REGGIANA NUOTO           :  1'10"2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RTINI LORENZO            : 92 : RINASCITA TEAM ROMAGNA   :  1'10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OLIVI MICHELE              : 92 : REGGIANA NUOTO           :  1'10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RGAMINI FABIO            : 92 : BONDENO NUOTO            :  1'10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RAGHETTI ENRICO           : 92 : CASTELLO NUOTO           :  1'11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RBIERI EMILIANO          : 92 : REGGIANA NUOTO           :  1'1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IATESI MARCO              : 92 : RECORD NUOTO CLUB        :  1'11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ALLI ALESSIO              : 92 : SPORT 2000               :  1'12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EGARD LORENZO             : 92 : RINASCITA TEAM ROMAGNA   :  1'1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ERNARDI IGOR              : 92 : POL.MASI                 :  1'13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EVILACQUA FEDERICO        : 92 : DELFINO 93               :  1'1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OLOGNESI FEDERICO         : 92 : DELFINO 93               :  1'14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UANDALINI MASSIMILIANO    : 92 : RINASCITA TEAM ROMAGNA   :  1'1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IGLIORINI GIANLUCA        : 92 : REGGIANA NUOTO           :  1'15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ARMA MATTIA               : 92 : CASTELLO NUOTO           :  1'16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ARBIERI LORENZO           : 92 : AN PUTINATI              :  1'17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LEGGIO MASSIMILIANO        : 92 : NUOTO SPRINT BORGO       :  1'19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IANCHI LORENZO            : 92 : RINASCITA TEAM ROMAGNA   :  1'19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PALTRINIERI GIULIO         : 92 : NUOTO SPRINT BORGO       :  1'2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UCCI RICCARDO             : 92 : POLIVALENTE FUTURA       :  1'2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ALATI STEFANO             : 92 : REGGIANA NUOTO           :  1'21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FORTE FEDERICO             : 92 : POL.MASI                 :  1'2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OLOMBARI DAVIDE           : 92 : POL. OLIMPIA VIGNOLA     :  1'22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AMORI' ALESSANDRO         : 92 : CASTELLO NUOTO           :  1'23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ZANNONI FEDERICO           : 92 : REGGIANA NUOTO           :  1'24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AIELLO OSVALDO             : 92 : ARCOVEGGIO D.L.F.        :  1'24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LODI LORENZO               : 92 : SPORT 2000               :  1'26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ATELLANI ANDREA           : 92 : CARPINUOTO               :  1'34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DRAGHETTI STEFANO          : 92 : CASTELLO NUOTO           :  1'35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FEMMINE           Codice: F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ICOLI VITTORIA            : 94 : CN PERSICETO             :  1'24"1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PAGGIARI MARIACLAUDIA     : 94 : REGGIANA NUOTO           :  1'25"4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HEDINI COSTANZA           : 94 : SPORT 2000               :  1'26"9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IZZIOLO CRISTINA          : 94 : ARCOVEGGIO D.L.F.        :  1'27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ERNELLI SOFIA            : 94 : NUOTO SPRINT BORGO       :  1'28"4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NTURA FRANCESCA          : 94 : POL.MASI                 :  1'29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AVOLIO ERICA              : 94 : UNINUOTO                 :  1'32"6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IRELLI AGATHA             : 94 : BONDENO NUOTO            :  1'32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RLOTTI MARICA             : 94 : CN PERSICETO             :  1'34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ORNI BEATRICE             : 94 : POLIVALENTE FUTURA       :  1'34"1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TRIA FRANCESCA           : 94 : REGGIANA NUOTO           :  1'34"3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ENNA MATILDE              : 94 : NUOTO SPRINT BORGO       :  1'34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ARTORATO ALICE            : 94 : CN PERSICETO             :  1'36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ERTOVA FEDERICA           : 94 : CN IMOLA                 :  1'36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OSSI LINDA                : 94 : POL. OLIMPIA VIGNOLA     :  1'38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UGLIELMINI FRANCESCA      : 94 : DELFINO 93               :  1'38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ASSOLI ILARIA             : 94 : AN PUTINATI              :  1'39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ESSARI SARA               : 94 : BONDENO NUOTO            :  1'39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VACCHI CAMILLA             : 94 : UNINUOTO                 :  1'39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ACCANI SARIEL             : 94 : UNINUOTO                 :  1'41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VENTURI ILARIA             : 94 : POL. OLIMPIA VIGNOLA     :  1'42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ANIELLI ANNALISA          : 94 : NUOTO SPRINT BORGO       :  1'46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IORENTINI CLARA           : 94 : NUOTO SPRINT BORGO       :  1'46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ALBONI MARTINA            : 94 : AN PUTINATI              :  1'49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ERRA FRANCESCA            : 94 : NUOTO SPRINT BORGO       :  1'51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STALDINI ELENA           : 94 : DELFINO 93               :  1'55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GRI GIULIA               : 94 : BONDENO NUOTO            :  1'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LOBRESCO VERONICA          : 94 : CARPINUOTO               :  2'00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ELLESIA MARCELLA          : 94 : CARPINUOTO               :  2'06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IMPERATO LETIZIA           : 94 : CARPINUOTO               :  2'08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TROMBINI ANITA             : 94 : CARPINUOTO               :  2'08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ATTI RACHELE              : 94 : CARPINUOTO               :  2'11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2 FEMMINE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NTALEONI AGNESE          : 93 : REGGIANA NUOTO           :  1'18"3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GOLOTTI GIADA             : 93 : REGGIANA NUOTO           :  1'18"7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NTALI ANNA               : 93 : NC IL SESAMO             :  1'21"3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CHETTI LETIZIA          : 93 : POLIVALENTE FUTURA       :  1'21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SI MONICA                : 93 : CN PERSICETO             :  1'21"9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ICCINELLI MARTINA         : 93 : CN PERSICETO             :  1'23"6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NEDETTI LUCREZIA         : 93 : RINASCITA TEAM ROMAGNA   :  1'23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ORLANI ELENA              : 93 : RECORD NUOTO CLUB        :  1'24"2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RBIERI MARTINA           : 93 : CN PERSICETO             :  1'24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EGA SILVIA                : 93 : CARPINUOTO               :  1'25"7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INALDI DALIA              : 93 : CN IMOLA                 :  1'28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ANDOLFI ILARIA            : 93 : POL.MASI                 :  1'28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ELATI SARA                : 93 : REGGIANA NUOTO           :  1'2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NANETTI VIRGINIA           : 93 : CN PERSICETO             :  1'30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UPPI CHIARA               : 93 : CARPINUOTO               :  1'30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ALLARDINI IRENE           : 93 : POL.MASI                 :  1'3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ORENZINI FEDERICA         : 93 : BONDENO NUOTO            :  1'34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ACCIGLIERI SARA           : 93 : BONDENO NUOTO            :  1'35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UCCI FEDERICA             : 93 : CASTELLO NUOTO           :  1'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LAMBERTINI LINDA           : 93 : DELFINO 93               :  1'39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EDERZANI GIULIA           : 93 : AN PUTINATI              :  1'44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ERRA CORINNE              : 93 : NUOTO SPRINT BORGO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CCI GIULIA               : 93 : CN IMOLA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ACCINI GRETA            : 93 : POL. OLIMPIA VIGNOLA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1 MASCHI            Codice: MH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LL'AGLIO MATTIA          : 93 : REGGIANA NUOTO           :  1'17"6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RRA LUCA                 : 93 : NC IL SESAMO             :  1'22"5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INI ENRICO              : 93 : POL.MASI                 :  1'23"1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NDINI ALESSIO            : 93 : ARCOVEGGIO D.L.F.        :  1'23"5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BBRI MATTEO              : 93 : BONDENO NUOTO            :  1'24"4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SSI FABRIZIO             : 93 : CN PERSICETO             :  1'24"6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LINARI FEDERICO          : 93 : CN PERSICETO             :  1'29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LVONE PAOLO              : 93 : CN PERSICETO             :  1'30"4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NTALONE RICCARDO         : 93 : POL.MASI                 :  1'31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ANUZZI ANDREA             : 93 : POLIVALENTE FUTURA       :  1'32"3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ORENZINI GIANLUCA         : 93 : BONDENO NUOTO            :  1'36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ZANOTTI FEDERICO           : 93 : POL.MASI                 :  1'37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NI MATTIA                : 93 : POLETTI NUOTO            :  1'39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ARINA PIETRO              : 93 : SEVEN NUOTO CATTOLICA    :  1'41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OFFRITTI PIERFRANCESCO    : 93 : POLIVALENTE FUTURA       :  1'46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TOPPAZZINI LUCA           : 93 : NUOTO SPRINT BORGO       :  1'47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LDESSARELLI DAVIDE       : 93 : CN IMOLA                 :  1'5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ETTI SAMUELE              : 93 : CARPINUOTO               :  1'56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GOTTI MATTEO             : 93 : ARCOVEGGIO D.L.F.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GLIAVINI DAVIDE          : 93 : REGGIANA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NIERI CARLO              : 93 : CN IMOLA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2 MASCHI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ENI SIMONE                : 92 : CN PERSICETO             :  1'09"6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ZZADRI NICOLO'           : 92 : NUOTO CLUB 91 PARMA      :  1'13"5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ZZOLI ANDREA             : 92 : POL.MASI                 :  1'15"7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TINI LORENZO            : 92 : RINASCITA TEAM ROMAGNA   :  1'17"5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LOGNINI DANIELE          : 92 : RECORD NUOTO CLUB        :  1'18"2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NESTRINI SIMONE          : 92 : RECORD NUOTO CLUB        :  1'18"8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OLIVI MICHELE              : 92 : REGGIANA NUOTO           :  1'22"6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LMONTE ALBERTO           : 92 : REGGIANA NUOTO           :  1'23"3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RMA MATTIA               : 92 : CASTELLO NUOTO           :  1'27"0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EVILACQUA FEDERICO        : 92 : DELFINO 93               :  1'27"6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IANCHI LORENZO            : 92 : RINASCITA TEAM ROMAGNA   :  1'28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LOMBARI DAVIDE           : 92 : POL. OLIMPIA VIGNOLA     :  1'32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UCCI RICCARDO             : 92 : POLIVALENTE FUTURA       :  1'34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ZANNONI FEDERICO           : 92 : REGGIANA NUOTO           :  1'35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IGLIORINI GIANLUCA        : 92 : REGGIANA NUOTO           :  1'3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ORTE FEDERICO             : 92 : POL.MASI                 :  1'38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TELLANI ANDREA           : 92 : CARPINUOTO               :  1'40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GGIO MASSIMILIANO        : 92 : NUOTO SPRINT BORGO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FEMMINE            Codice: F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IGARINI CHIARA            : 94 : REGGIANA NUOTO           :  1'32"9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DERZANI FEDERICA         : 94 : POLIVALENTE FUTURA       :  1'36"4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LORETTI IRENE            : 94 : REGGIANA NUOTO           :  1'36"5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EDINI COSTANZA           : 94 : SPORT 2000               :  1'38"0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IGNANI CHIARA            : 94 : DELFINO 93               :  1'38"9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UGNOLI CECILIA            : 94 : AN PUTINATI              :  1'39"2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TINELLI ELISA           : 94 : DELFINO 93               :  1'43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SETTI CECILIA            : 94 : CN PERSICETO             :  1'43"5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ERTOVA FEDERICA           : 94 : CN IMOLA                 :  1'43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RAMIGNA SARA              : 94 : DELFINO 93               :  1'45"1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LDACCINI GIADA           : 94 : POL. OLIMPIA VIGNOLA     :  1'45"5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IZZIOLO ALICE             : 94 : ARCOVEGGIO D.L.F.        :  1'46"8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OSSI LINDA                : 94 : POL. OLIMPIA VIGNOLA     :  1'4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CITA DEBORA               : 94 : AN PUTINATI              :  1'4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ALL'OSSO ALICE            : 94 : CN IMOLA                 :  1'5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CANDELLARI NICOLE         : 94 : POL.MASI                 :  1'51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VENTURI MARGHERITA         : 94 : POL. OLIMPIA VIGNOLA     :  1'54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RLOTTI ERICA              : 94 : CN PERSICETO             :  1'55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IACOBAZZI IRENE           : 94 : NUOTO SPRINT BORGO       :  1'56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ERUGHI DEBORA             : 94 : DELFINO 93               :  1'56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ENNA MATILDE              : 94 : NUOTO SPRINT BORGO       :  1'57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APINI MICHELA             : 94 : DELFINO 93               :  1'57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IMPERATO LETIZIA           : 94 : CARPINUOTO               :  2'02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IFFERI SARA               : 94 : POL. OLIMPIA VIGNOLA     :  2'0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A ELISABETTA           : 94 : SPORT 2000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ERRA ALESSIA             : 94 : POL. OLIMPIA VIGNOLA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2 FEMMINE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RRI MARTINA              : 93 : REGGIANA NUOTO           :  1'27"9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SI MONICA                : 93 : CN PERSICETO             :  1'28"5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TI FRANCESCA            : 93 : RECORD NUOTO CLUB        :  1'33"8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ACINI AMBRA             : 93 : REGGIANA NUOTO           :  1'33"8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GA SILVIA                : 93 : CARPINUOTO               :  1'34"0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GNOLATI VALENTINA        : 93 : POL.MASI                 :  1'34"5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LVIOLI SOLEIKA           : 93 : POLIVALENTE FUTURA       :  1'35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ORDINI MARTINA            : 93 : CN IMOLA                 :  1'36"3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NICA GRETA               : 93 : POLETTI NUOTO            :  1'40"5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OLINI MARTINA            : 93 : ARCOVEGGIO D.L.F.        :  1'41"0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ONTALI ANNA               : 93 : NC IL SESAMO             :  1'43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URRINI ELENA              : 93 : NUOTO SPRINT BORGO       :  1'44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TORTI ANNA                : 93 : AN PUTINATI              :  1'46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ALSI PAMELA               : 93 : NC IL SESAMO             :  1'50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RNEVALI SARA             : 93 : CARPINUOTO               :  1'5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ONTANARI CHIARA           : 93 : POL.MASI                 :  1'54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INALDI VALENTINA          : 93 : POLIVALENTE FUTURA       :  1'5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ETTI AMANDA           : 93 : DELTA MIRANDOLA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SCHETTI MARIA ELENA      : 93 : SEVEN NUOTO CATTOLICA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1 MASCHI             Codice: MH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SOCCHI ENRICO             : 93 : CARPINUOTO               :  1'30"4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BBRI MATTEO              : 93 : BONDENO NUOTO            :  1'34"3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NOZZI NICCOLO'           : 93 : NC IL SESAMO             :  1'37"0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BONI RICCARDO           : 93 : POL.MASI                 :  1'37"6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URILLI ANDREA             : 93 : DELFINO 93               :  1'39"1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ENOZZI MICHELE            : 93 : REGGIANA NUOTO           :  1'39"8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RAGLIA SIMONE            : 93 : NUOTO SPRINT BORGO       :  1'40"53  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8 : AJMONE ALESSIO             : 93 : RECORD NUOTO CLUB        :  1'40"8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IANI FILIPPO             : 93 : POL.MASI                 :  1'41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IORI IACOPO               : 93 : AN PUTINATI              :  1'42"7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ISSANO SIMONE             : 93 : UNINUOTO                 :  1'45"5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UCCI ALESSANDRO           : 93 : SEVEN NUOTO CATTOLICA    :  1'50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CEVA LUCA                : 93 : CN IMOLA                 :  1'50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ACCHINI ENRICO            : 93 : ARCOVEGGIO D.L.F.        :  1'51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RIGAZZI PAOLO            : 93 : CARPINUOTO               :  1'5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STALDINI RICCARDO        : 93 : DELFINO 93               :  1'56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OSSETTI MATTIA            : 93 : SEVEN NUOTO CATTOLICA    :  1'59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2 MASCHI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ENI SIMONE                : 92 : CN PERSICETO             :  1'18"7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GA DAVIDE                : 92 : CARPINUOTO               :  1'18"9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GAMINI FABIO            : 92 : BONDENO NUOTO            :  1'27"6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MORI' ALESSANDRO         : 92 : CASTELLO NUOTO           :  1'29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ANDALINI MASSIMILIANO    : 92 : RINASCITA TEAM ROMAGNA   :  1'29"8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BIERI LORENZO           : 92 : AN PUTINATI              :  1'32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RAGHETTI ENRICO           : 92 : CASTELLO NUOTO           :  1'33"8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LTRINIERI GIULIO         : 92 : NUOTO SPRINT BORGO       :  1'34"4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RNARDI IGOR              : 92 : POL.MASI                 :  1'35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I PANCRAZIO FEDERICO      : 92 : RECORD NUOTO CLUB        :  1'35"5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IELLO OSVALDO             : 92 : ARCOVEGGIO D.L.F.        :  1'41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ALATI STEFANO             : 92 : REGGIANA NUOTO           :  1'41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ANCIONI NICOLAS           : 92 : RECORD NUOTO CLUB        :  1'42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FEMMINE        Codice: FH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MPEI CINDY               : 94 : RECORD NUOTO CLUB        :  1'33"8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VOLIO ERICA              : 94 : UNINUOTO                 :  1'35"7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UATTI ASSIA               : 94 : DELFINO 93               :  1'36"9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TALI AURA                : 94 : CN PERSICETO             :  1'45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ACASSO FRANCESCA         : 94 : AN PUTINATI              :  1'45"2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2 FEMMINE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RIGNANI MIRIEL            : 93 : REGGIANA NUOTO           :  1'16"6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TALI LAURA               : 93 : NUOTO SPRINT BORGO       :  1'18"4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ICCINELLI MARTINA         : 93 : CN PERSICETO             :  1'21"3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NDRINI GRETA             : 93 : CN PERSICETO             :  1'21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VATORTI ANNA             : 93 : NC IL SESAMO             :  1'22"1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RSELLI MARTINA           : 93 : CARPINUOTO               :  1'22"5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RATTINI GIULIA           : 93 : ARCOVEGGIO D.L.F.        :  1'25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RANZINI SARA              : 93 : CASTELLO NUOTO           :  1'26"5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ALGADO SHANICE            : 93 : REGGIANA NUOTO           :  1'27"2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RINI GIULIA               : 93 : DELFINO 93               :  1'28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RBIERI MARTINA           : 93 : CN PERSICETO             :  1'29"7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ONTI MARTINA              : 93 : CN IMOLA                 :  1'32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ALA CHIARA                : 93 : DELTA MIRANDOLA          :  1'32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RRETTI AGNESE            : 93 : SPORT 2000               :  1'36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E FUSCO GIULIA            : 93 : POLETTI NUOTO            :  1'38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CCI FEDERICA             : 93 : CASTELLO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1 MASCHI         Codice: MH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LZILLO FRANCESCO         : 93 : NC IL SESAMO             :  1'25"5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RETTI CRISTIAN           : 93 : DELFINO 93               :  1'27"8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SSI FABRIZIO             : 93 : CN PERSICETO             :  1'30"4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ISTRONI GIANMARCO         : 93 : BONDENO NUOTO            :  1'30"4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ACCARATO FILIPPO          : 93 : POL.MASI                 :  1'30"8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SOCCHI ENRICO             : 93 : CARPINUOTO               :  1'31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NOZZI NICCOLO'           : 93 : NC IL SESAMO             :  1'31"4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ORNASARI FABIO            : 93 : RECORD NUOTO CLUB        :  1'31"6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A ROSA MATTIA PASCAL      : 93 : ARCOVEGGIO D.L.F.        :  1'37"4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ERIGHI LUCA               : 93 : CN PERSICETO             :  1'37"5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RONCELLI GIANLUCA        : 93 : UNINUOTO                 :  1'41"7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NETTI ANDREA             : 93 : POLETTI NUOTO            :  1'44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IGNON MATTEO           : 93 : REGGIANA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2 MASCHI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GHINI RICCARDO           : 92 : DELFINO 93               :  1'12"9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ENOVESE FILIPPO           : 92 : CN PERSICETO             :  1'15"3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GARD LORENZO             : 92 : RINASCITA TEAM ROMAGNA   :  1'16"7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ORTORELLI FERDINANDO      : 92 : ARCOVEGGIO D.L.F.        :  1'17"5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RBIERI EMILIANO          : 92 : REGGIANA NUOTO           :  1'18"9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GA DAVIDE                : 92 : CARPINUOTO               :  1'19"8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IBATICI ALESSANDRO         : 92 : REGGIANA NUOTO           :  1'20"7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ENTURI ANDREA             : 92 : POL.MASI                 :  1'21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ZZOLINI ALESSANDRO        : 92 : REGGIANA NUOTO           :  1'22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ENZI MICHELE              : 92 : RECORD NUOTO CLUB        :  1'24"6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5  REGGIANA NUOTO                   517      13   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3  CN PERSICETO                     282       5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1  POL.MASI                         193       -   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1  DELFINO 93                       162       2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8  UNINUOTO                         131       2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0  ARCOVEGGIO D.L.F.                119       2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12  POLIVALENTE FUTURA               118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06  CASTELLO NUOTO                   110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4  NUOTO SPRINT BORGO               104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0)  021  RECORD NUOTO CLUB                 91       1   1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1)  049  BONDENO NUOTO                     86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51  CARPINUOTO                        83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33  NC IL SESAMO                      79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08  NUOTO CLUB 91 PARMA               75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02  RINASCITA TEAM ROMAGNA            7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68  NC 2000 FAENZA                    5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23  CENTRO NUOTO COPPARO              5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22  FORNOVO NUOTO                     45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29  POL. OLIMPIA VIGNOLA              3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04  CN IMOLA                          3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09  SPORT 2000                        3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13  AN PUTINATI           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16  COOP CONS. NORDEST                3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34  POLETTI NUOTO    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37  DELTA MIRANDOLA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66  SEVEN NUOTO CATTOLICA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7:53:00Z</dcterms:created>
  <dc:creator>Utente Windows98</dc:creator>
  <dc:description/>
  <dc:language>en-US</dc:language>
  <cp:lastModifiedBy>Utente Windows98</cp:lastModifiedBy>
  <dcterms:modified xsi:type="dcterms:W3CDTF">2004-11-16T17:53:00Z</dcterms:modified>
  <cp:revision>3</cp:revision>
  <dc:subject/>
  <dc:title>Trofeo Giovani – Fase Regionale – Bologna 14 Novembre 2004</dc:title>
</cp:coreProperties>
</file>