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 xml:space="preserve">IV Meeting Nazionale Giovanissimi – Cesena 19-20 Marzo 2005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ABATO, 19 MARZO 2005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1 FEMMINE           Codice: FP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HIESI GIULIA              : 96 : ARCOVEGGIO D.L.F. NUOTO  :  1'35"0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IUFFREDI SARA             : 96 : CENTRO NUOTO PERSICETO   :  1'38"6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OTELLA GIULIA             : 96 : UISP RIVER BORGARO       :  1'40"4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TELLARI SARA            : 96 : CASTELLO NUOTO           :  1'42"2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ANTONI FRANCESCA          : 96 : NUOTO SPRINT BORGO       :  1'42"7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ONDONI GIORGIA            : 96 : CESENA NUOTO             :  1'45"1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ERRICHIELLO ANDREA MARTINA : 96 : UISP RIVER BORGARO       :  1'45"8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ZZILLI ANNA CECILIA      : 96 : GS UISP ORTE             :  1'46"9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VERGALLI ANDREA            : 96 : REGGIANA NUOTO           :  1'47"6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IORAVANTI CATERINA        : 96 : ARCOVEGGIO D.L.F. NUOTO  :  1'50"9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OLLINI NICOLE             : 96 : SEVEN NUOTO SAVIGNANO    :  1'51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TAROZZI ILARIA             : 96 : CASTELLO NUOTO           :  1'54"5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ELLERI VALENTINA          : 96 : CASTELLO NUOTO           :  1'55"3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2 FEMMINE           Codice: F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ONELLI LAURA              : 95 : REGGIANA NUOTO           :  1'28"0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RISTOFORI GIULIA          : 95 : POL. FUTURA              :  1'29"4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EVRA LEVRON CHIARA        : 95 : UISP RIVER BORGARO       :  1'30"3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ISI GIORGIA               : 95 : REGGIANA NUOTO           :  1'30"8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UZZIOLI JESSICA           : 95 : AS BONDENO NUOTO         :  1'32"0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ILERI GIULIA              : 95 : NUOTATORI FORNOVO        :  1'32"1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GLIARANI LUANA           : 95 : SEVEN NUOTO SAVIGNANO    :  1'32"1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EBASTIANI JESSICA         : 95 : TEAM UISP NUOTO TERNI    :  1'32"3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AMPANA GIORGIA            : 95 : CENTRO NUOTO PERSICETO   :  1'34"5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IANESE FEDERICA           : 95 : SEVEN NUOTO SAVIGNANO    :  1'35"6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ONTE ERIKA                : 95 : NUOTO CLUB 91 PARMA      :  1'35"6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RAMOTTI FABIA            : 95 : REGGIANA NUOTO           :  1'37"5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OLMI GIULIA                : 95 : CENTRO NUOTO PERSICETO   :  1'39"7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UVIANI MARTINA            : 95 : POL. FUTURA              :  1'40"6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IORAVANTI MARTINA         : 95 : ARCOVEGGIO D.L.F. NUOTO  :  1'41"9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GOTTI GLORIA               : 95 : NUOTO SPRINT BORGO       :  1'42"0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ALZOLARI CARLOTTA         : 95 : CENTRO NUOTO PERSICETO   :  1'45"3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RODIGHIERO VALENTINA       : 95 : REGGIANA NUOTO           :  1'50"3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1 FEMMINE         Codice: FG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ERONESI FRANCESCA         : 98 : AS DELFINO 93            :    27"5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UIZZARDI SOFIA            : 98 : CENTRO NUOTO PERSICETO   :    31"9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NTERMINI LIDIA           : 98 : NUOTO CLUB SASSUOLO      :    32"0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C2 FEMMINE         Codice: FC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LONGHI ELENA               : 97 : UISP RIVER BORGARO       :    46"5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LESSANDRINI LAURA         : 97 : REZZATO NUOTO            :    52"4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IORDANI SIMONA            : 97 : UISP RIVER BORGARO       :    52"6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AVAGNA VERONICA           : 97 : AS DELFINO 93            :    52"7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SETTI ANNALISA           : 97 : CENTRO NUOTO PERSICETO   :    58"8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ORELLINI ALICE            : 97 : NUOTO CENTER FORLI'      :    59"8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'AGOSTINO ANNA            : 97 : POL. FUTURA              :  1'05"1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ZZOLINI ALICE             : 97 : REGGIANA NUOTO           :  1'11"2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ANOVI GIADA               : 97 : REGGIANA NUOTO           :  1'11"6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TELLA AURORA             : 97 : UISP RIVER BORGARO       : SQUALIF.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FEMMINE         Codice: F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HIESI GIULIA              : 96 : ARCOVEGGIO D.L.F. NUOTO  :    42"7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ERZI GIULIA               : 96 : POL. FUTURA              :    43"8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ZI ELENA                : 96 : REGGIANA NUOTO           :    45"3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LDERA ELISA              : 96 : REZZATO NUOTO            :    46"2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ANGIORGI VALENTINA        : 96 : AS DELFINO 93            :    46"2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LLABARBA ALICE           : 96 : AS DELFINO 93            :    47"2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ISICCHIA SARA             : 96 : CASTELLO NUOTO           :    47"6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NO ILARIA                : 96 : UISP RIVER BORGARO       :    48"3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VACCHI ALICE               : 96 : CENTRO NUOTO PERSICETO   :    49"36  1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0 : GALLINA ALICE              : 96 : HAPPY LAND NUOTO         :    49"5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ORSANI MARTINA            : 96 : HAPPY LAND NUOTO         :    50"1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ONACI SOFIA               : 96 : SIENA NUOTO UISP         :    50"3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LEANDRI MARTINA            : 96 : SIENA NUOTO UISP         :    59"1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LLINI AGNESE             : 96 : SIENA NUOTO UISP         : SQUALIF.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FEMMINE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OSTA ELEONORA             : 95 : UISP RIVER BORGARO       :    37"2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VIERI ELISA              : 95 : REGGIANA NUOTO           :    37"3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MPANA GIORGIA            : 95 : CENTRO NUOTO PERSICETO   :    40"8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'ANGELO DEBORA            : 95 : UISP RIVER BORGARO       :    41"3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GLIARANI LUANA           : 95 : SEVEN NUOTO SAVIGNANO    :    42"4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BINI ELEONORA            : 95 : NUOTO CENTER FORLI'      :    43"0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NEDETTI GIULIA           : 95 : NUOTO CLUB SASSUOLO      :    43"0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ABBRI IRENE               : 95 : POL. FUTURA              :    43"9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TCHERKES-ZADE MICHELLE     : 95 : NUOTO CLUB 91 PARMA      :    43"9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TANZANI MARTINA           : 95 : NUOTO SPRINT BORGO       :    44"1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RATINI ALESSIA            : 95 : HAPPY LAND NUOTO         :    44"4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ILIOLI SIMONA             : 95 : REGGIANA NUOTO           :    44"5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DONATI VALENTINA           : 95 : TEAM UISP NUOTO TERNI    :    44"6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OSSI VITTORIA             : 95 : SIENA NUOTO UISP         :    45"0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URRONI IRENE              : 95 : SIENA NUOTO UISP         :    49"2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ALEFFI DALIA              : 95 : CENTRO NUOTO PERSICETO   :    49"6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GELOSO GIADA               : 95 : AS BONDENO NUOTO         :    50"1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IANCO FEDERICA            : 95 : DEKA NUOTO LUGO          :    52"0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LELLI ILARIA               : 95 : REGGIANA NUOTO           :    52"3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OKPOKPO NOEMI              : 95 : SIENA NUOTO UISP         :    52"4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ANCARANI LUDOVICA          : 95 : SIENA NUOTO UISP         :    53"8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VERLICCHI ELENA            : 95 : DEKA NUOTO LUGO          :    57"0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C1 FEMMINE             Codice: FG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ASSERINI ALICE            : 98 : POL. FUTURA              :    30"4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UCCI PISCA                : 98 : AS BONDENO NUOTO         :    30"9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RITTA MARIALESSIA         : 98 : UISP RIVER BORGARO       :    31"1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RIANI ALICE              : 98 : AS DELFINO 93            :    33"7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CCARDI ELENA              : 98 : REZZATO NUOTO            :    35"7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SAGRANDE LUCREZIA        : 98 : CENTRO NUOTO PERSICETO   :    36"3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IANILLI NICOLE            : 98 : NUOTATORI FORNOVO        :    37"9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ERRANOVA ELSA             : 99 : NUOTATORI FORNOVO        :    48"1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2 FEMMINE             Codice: F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ROTTI GAIA                : 97 : REZZATO NUOTO            :    55"0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UERRA LAVINIA             : 97 : NUOTO CLUB 91 PARMA      :    58"8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AGGI SARA                 : 97 : TEAM UISP NUOTO TERNI    :    58"8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ERGNANO FRANCESCA         : 97 : UISP RIVER BORGARO       :  1'03"0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TANELLA ELENA            : 97 : UISP RIVER BORGARO       :  1'05"1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UBERTO FRANCESCA          : 97 : UISP RIVER BORGARO       :  1'05"5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IMONINI ELISABETTA        : 97 : CENTRO NUOTO PERSICETO   :  1'06"0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IZZI ANNA                 : 97 : AS DELFINO 93            :  1'06"2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SETTI ANNALISA           : 97 : CENTRO NUOTO PERSICETO   :  1'06"5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DESANTIS ARIANNA           : 97 : UISP RIVER BORGARO       :  1'09"0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ATRIA IRENE               : 97 : REGGIANA NUOTO           :  1'09"1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ONTE LUDOVICA             : 97 : UISP RIVER BORGARO       :  1'14"6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FRANCHI ERIKA              : 97 : SIENA NUOTO UISP         :  1'15"4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IMONDI MARTINA            : 97 : AS BONDENO NUOTO         :  1'16"0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CAGLIARINI CINZIA         : 97 : CENTRO NUOTO PERSICETO   :  1'21"4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ONATO GIULIA              : 97 : POL. FUTURA              :  1'22"8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ERCHI MARTINA             : 97 : POL. FUTURA              :  1'33"5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TINI FRANCESCA          : 97 : HAPPY LAND NUOTO         : SQUALIF.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FEMMINE             Codice: F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OLLIO LISA                : 96 : UISP RIVER BORGARO       :    48"3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IUFFREDI SARA             : 96 : CENTRO NUOTO PERSICETO   :    49"1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ANTONI FRANCESCA          : 96 : NUOTO SPRINT BORGO       :    50"2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AGRANDE SILVIA          : 96 : REZZATO NUOTO            :    50"3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IOLI PUVIANI CATERINA     : 96 : POL. FUTURA              :    50"5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ENZA ANGELA               : 96 : NUOTO MERCOGLIANO        :    50"9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UCIANI ANNA               : 96 : REZZATO NUOTO            :    52"3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ALPASSO ELEONORA          : 96 : AS DELFINO 93            :    52"5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ERIGO VERONICA            : 96 : UISP RIVER BORGARO       :    53"1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ELLERI VALENTINA          : 96 : CASTELLO NUOTO           :    53"4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SABBIONI FEDERICA          : 96 : CASTELLO NUOTO           :    53"6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ORSANI MARTINA            : 96 : HAPPY LAND NUOTO         :    53"7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TAROZZI ILARIA             : 96 : CASTELLO NUOTO           :    53"8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ROIETTI MARTINA           : 96 : AS BONDENO NUOTO         :    54"5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ANCOLLI MARTA              : 96 : REZZATO NUOTO            :    55"0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OCCHIA FEDERICA           : 96 : UISP RIVER BORGARO       :    55"3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SOPETTI SARA               : 96 : UISP RIVER BORGARO       :    55"4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DAVOLIO CHIARA             : 96 : REGGIANA NUOTO           :    55"7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O SARA                    : 96 : UISP RIVER BORGARO       :    56"1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ISICCHIA SARA             : 96 : CASTELLO NUOTO           :    56"5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AMOROSINI ILARIA           : 96 : ARCOVEGGIO D.L.F. NUOTO  :    56"8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VERGALLI ANDREA            : 96 : REGGIANA NUOTO           :    57"0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DUCA NOEMI                 : 96 : POL. FUTURA              :    57"3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ALBERTI ALICE              : 96 : REGGIANA NUOTO           :    59"6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DI VITTORIO ILARIA         : 96 : NUOTO CLUB 91 PARMA      :  1'00"7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BUFO ANNA                  : 96 : NUOTO CLUB 91 PARMA      :  1'01"2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BONDI ELENA                : 96 : NUOTO CLUB SASSUOLO      :  1'02"2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BRIGHI REBECCA             : 96 : CESENA NUOTO             :  1'02"3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ONGIORNO CHIARA           : 96 : CESENA NUOTO             :  1'03"0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VANDINI ELEONORA           : 96 : AS DELFINO 93            :  1'03"0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PIGONI FEDERICA            : 96 : NUOTO CLUB SASSUOLO      :  1'04"3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GOVONI ALESSIA             : 96 : POL. FUTURA              :  1'05"0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MASETTI MASHA              : 96 : CENTRO NUOTO PERSICETO   :  1'06"2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RAVAIOLI SARA              : 96 : NUOTO CENTER FORLI'      :  1'07"6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ALATI ILARIA               : 96 : REGGIANA NUOTO           :  1'08"4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VAIANI ILARIA              : 96 : HAPPY LAND NUOTO         :  1'08"6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MARZOCCHI ALESSANDRA       : 96 : CENTRO NUOTO PERSICETO   :  1'08"7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CESARI LUDOVICA            : 96 : AS DELFINO 93            :  1'09"1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PELATI ALESSIA             : 96 : AS DELFINO 93            :  1'09"4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RUOZI LAURA                : 96 : REGGIANA NUOTO           :  1'11"0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2 FEMMINE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AGLIAVINI MARTINA         : 95 : UISP RIVER BORGARO       :    42"2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ONELLI LAURA              : 95 : REGGIANA NUOTO           :    42"6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DOVANI PAOLA             : 95 : REZZATO NUOTO            :    44"3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RIGIERI FEDERICA          : 95 : NUOTO CLUB SASSUOLO      :    44"8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UNERATI FABIOLA           : 95 : AS BONDENO NUOTO         :    45"6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ERRARESE MIRIANA          : 95 : UISP RIVER BORGARO       :    46"2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ALL'ARA ANNA              : 95 : SEVEN NUOTO SAVIGNANO    :    46"7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ZILERI GIULIA              : 95 : NUOTATORI FORNOVO        :    46"9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NASTASI CATERINA           : 95 : SIENA NUOTO UISP         :    47"5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UZZIOLI JESSICA           : 95 : AS BONDENO NUOTO         :    47"7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SIMEONE MARTINA            : 95 : UISP RIVER BORGARO       :    47"7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FERRARA ERIKA              : 95 : POL. FUTURA              :    48"1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TALLORU FEDERICA           : 95 : UISP RIVER BORGARO       :    48"4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VESCOVI ELEONORA           : 95 : GS UISP ORTE             :    48"8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OTTI GLORIA               : 95 : NUOTO SPRINT BORGO       :    49"8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TUZZA ALESSIA              : 95 : UISP RIVER BORGARO       :    50"0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ARIALI ILARIA             : 95 : AS DELFINO 93            :    50"2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FERRARESI ELENA            : 95 : ARCOVEGGIO D.L.F. NUOTO  :    50"4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RIVOLA ALICE               : 95 : DEKA NUOTO LUGO          :    50"5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UCHETTI GRETA             : 95 : REZZATO NUOTO            :    50"9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FIMIANI VALENTINA          : 95 : AS DELFINO 93            :    51"4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GALLERANI TASSINARI EMILIE : 95 : POL. FUTURA              :    51"4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GHEDINI ALESSANDRA         : 95 : POL. FUTURA              :    51"8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ONTEFAMEGLIO SARA         : 95 : UISP RIVER BORGARO       :    52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GILLI CARLOTTA             : 95 : POL. FUTURA              :    53"0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RUINI SUSANNA              : 95 : NUOTO CLUB SASSUOLO      :    53"0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RAVAGLIA ELISA             : 95 : NUOTO SPRINT BORGO       :    53"6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FANFANI CAROLINA           : 95 : HAPPY LAND NUOTO         :    54"7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GRIVET BRANCOT DENISE      : 95 : UISP RIVER BORGARO       :    54"7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CRETI' MARTINA             : 95 : NUOTATORI FORNOVO        :    55"4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MONTANARI DEBORA           : 95 : DEKA NUOTO LUGO          :    57"5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SPORTELLI SARA             : 95 : DEKA NUOTO LUGO          :    58"0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MILIONI GIULIA             : 95 : TEAM UISP NUOTO TERNI    :    58"1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PECORELLI GIORGIA          : 95 : CESENA NUOTO             :    59"1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SIGHINOLFI SARA            : 95 : CENTRO NUOTO PERSICETO   :    59"2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TRALLI ELENA               : 95 : AS DELFINO 93            :  1'00"5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COMASTRI GRETA             : 95 : REGGIANA NUOTO           :  1'03"5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OMBATTI GIULIA            : 95 : NUOTATORI FORNOVO        : SQUALIF.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MISTA ESORDIENTI C FEMMINE           Codice: FCM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UISP RIVER BORGARO         :    :                          :  1'33"21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EZZATO NUOTO              :    :                          :  1'39"65 16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3 : AS DELFINO 93              :    :                          :  1'46"44 1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4 : HAPPY LAND NUOTO           :    :                          :  1'47"7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ENTRO NUOTO PERSICETO     :    :                          :  1'49"0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EGGIANA NUOTO             :    :                          :  1'54"51  6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7 : AS BONDENO NUOTO           :    :                          :  2'09"3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OL. FUTURA                :    :                          :  2'11"0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FEMMINE           Codice: F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EGGIANA NUOTO             :    :                          :  2'35"40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UISP RIVER BORGARO         :    :                          :  2'38"33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EZZATO NUOTO              :    :                          :  2'49"7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EVEN NUOTO SAVIGNANO      :    :                          :  2'52"6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OL. FUTURA                :    :                          :  2'53"0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 CLUB 91 PARMA        :    :                          :  2'54"4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IENA NUOTO UISP           :    :                          :  2'57"2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ENTRO NUOTO PERSICETO     :    :                          :  2'57"58  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9 : HAPPY LAND NUOTO           :    :                          :  3'02"84  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0 : AS BONDENO NUOTO           :    :                          :  3'03"3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NUOTO CLUB SASSUOLO        :    :                          :  3'04"9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NUOTO SPRINT BORGO         :    :                          :  3'06"7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ARCOVEGGIO D.L.F. NUOTO    :    :                          :  3'07"81  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4 : AS DELFINO 93              :    :                          :  3'15"7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NUOTATORI FORNOVO          :    :                          :  3'22"6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NUOTO CENTER FORLI'        :    :                          :  3'24"0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ASTELLO NUOTO             :    :                          :  3'24"0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ESENA NUOTO               :    :                          :  3'26"0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DEKA NUOTO LUGO            :    :                          :  3'27"7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1 MASCHI            Codice: MP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RESTI ALESSANDRO          : 95 : REGGIANA NUOTO           :  1'28"2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NESSI FEDERICO           : 95 : UISP RIVER BORGARO       :  1'29"5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ESCI RICCARDO             : 95 : NUOTATORI FORNOVO        :  1'31"1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IGARINI EUGENIO           : 95 : REGGIANA NUOTO           :  1'31"3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AMAZZOTTI LEONARDO        : 95 : HAPPY LAND NUOTO         :  1'32"3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ERRAGUTI FABRIZIO         : 95 : NUOTO CLUB 91 PARMA      :  1'33"2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RANATI LUCA               : 95 : TEAM UISP NUOTO TERNI    :  1'36"9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OCCHI DAVID               : 95 : CENTRO NUOTO PERSICETO   :  1'44"6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ZACCARELLI FRANCESCO       : 95 : REGGIANA NUOTO           :  1'44"6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ONTANARI PATRICK          : 95 : REGGIANA NUOTO           :  1'47"0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TODARO LUCA                : 95 : REGGIANA NUOTO           :  1'48"5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2 MASCHI            Codice: M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OLORETTI VITTORIO         : 94 : REGGIANA NUOTO           :  1'20"8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ERBONESCHI MARCO          : 94 : UISP VALDERA             :  1'21"5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OLFIERI GIANLUCA          : 94 : CASTELLO NUOTO           :  1'22"2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EDERICO FRANCESCO         : 94 : GS UISP ORTE             :  1'26"2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RANCESCHI FEDERICO        : 94 : REGGIANA NUOTO           :  1'27"1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UERRA FILIPPO             : 94 : CENTRO NUOTO PERSICETO   :  1'27"5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AGLI LORENZO              : 94 : HAPPY LAND NUOTO         :  1'27"7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OLI FILIPPO               : 94 : NUOTO SPRINT BORGO       :  1'28"5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LUPPI FRANCESCO            : 94 : NUOTO SPRINT BORGO       :  1'29"0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ARMIGIANI AMEDEO          : 94 : NUOTO CLUB 91 PARMA      :  1'29"4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DE GIOVANNI DARIO          : 94 : NUOTO CLUB 91 PARMA      :  1'29"7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AZI LUCA                  : 94 : AS DELFINO 93            :  1'31"6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UARDUCCI MATTEO           : 94 : AS BONDENO NUOTO         :  1'32"0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ARBOGNANI ANDREA          : 94 : NUOTO CLUB 91 PARMA      :  1'33"8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OTTA MARCO                : 94 : CENTRO NUOTO PERSICETO   :  1'34"6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GAVIOLI RICCARDO           : 94 : POL. FUTURA              :  1'34"7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IANCHI ENRICO             : 94 : POL. FUTURA              :  1'36"8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ZELIOLI ANDREA             : 94 : REGGIANA NUOTO           :  1'37"3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SAVOLDI LUCA               : 94 : REZZATO NUOTO            :  1'38"6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ASTAGNOLI DAVIDE          : 94 : POL. FUTURA              :  1'39"1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ROVERI FEDERICO            : 94 : CASTELLO NUOTO           :  1'39"6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1 MASCHI          Codice: MG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ACCHI DIEGO               : 97 : CENTRO NUOTO PERSICETO   :    24"9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ODIGHIERO RICCARDO        : 97 : REGGIANA NUOTO           :    25"9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ILOSA FEDERICO            : 97 : GS UISP ORTE             :    26"4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AGLIAVINI MATTEO          : 98 : UISP RIVER BORGARO       :    26"6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VALLERI ANDREA           : 97 : RINASCITA TEAM ROMAGNA   :    28"1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LMA ANTONIO              : 97 : CENTRO NUOTO PERSICETO   :    29"0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ILIOLI DAVIDE             : 97 : REGGIANA NUOTO           :    29"1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UIDA RICCARDO             : 97 : AS BONDENO NUOTO         :    29"8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ZANI LORENZO               : 97 : RINASCITA TEAM ROMAGNA   :    29"9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DONATIELLO ADAM            : 97 : UISP RIVER BORGARO       :    30"5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RAZIANI SAMUELE           : 97 : DEKA NUOTO LUGO          :    31"3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TRAVERSI IACOPO            : 98 : SIENA NUOTO UISP         :    35"6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ENICORI ALBERTO           : 98 : SIENA NUOTO UISP         :    40"4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C2 MASCHI          Codice: MC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UZZOTTA GIOVANNI          : 96 : UISP RIVER BORGARO       :    44"5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UGLI LUCA                 : 96 : CENTRO NUOTO PERSICETO   :    45"9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RGHERESI ALBERTO         : 96 : SIENA NUOTO UISP         :    46"0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RLONI LUCA               : 96 : SEVEN CATTOLICA          :    47"7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UERRANTI FILIPPO          : 96 : SIENA NUOTO UISP         :    48"6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ABELLINI EDOARDO          : 96 : CASTELLO NUOTO           :    48"7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CCIALONI ANDREA          : 96 : GS UISP ORTE             :    48"8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EMSO ISA                   : 96 : UISP RIVER BORGARO       :    48"9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OLORETTI TOMMASO          : 96 : REGGIANA NUOTO           :    52"2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ACQUOTTI ALESSANDRO        : 96 : REGGIANA NUOTO           :    52"6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ALMA ALEX                 : 96 : CENTRO NUOTO PERSICETO   :    53"7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OTTI LORENZO              : 96 : CENTRO NUOTO PERSICETO   :    54"3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ABBATE MARCO               : 96 : NUOTO SPRINT BORGO       :    55"7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LANCATO RICCARDO          : 96 : REGGIANA NUOTO           :    58"8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ABRIELLI DAVIDE           : 96 : ARCOVEGGIO D.L.F. NUOTO  :  1'01"0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GUIDOBONI DIEGO            : 96 : AS BONDENO NUOTO         :  1'08"1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ASSISSI ENRICO            : 96 : NUOTO CLUB SASSUOLO      :  1'08"7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MASCHI          Codice: M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ACCETTI RICCARDO          : 95 : UISP RIVER BORGARO       :    39"1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CARELLI LORENZO          : 95 : HAPPY LAND NUOTO         :    39"9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RESCHI ENRICO            : 95 : REZZATO NUOTO            :    40"9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EMPRINI RICCARDO          : 95 : SEVEN CATTOLICA          :    41"7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USCHINI PAOLO             : 95 : UISP RIVER BORGARO       :    42"4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NGETTI FEDERICO          : 95 : NUOTO SPRINT BORGO       :    43"9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NAZZI LUCA               : 95 : CASTELLO NUOTO           :    44"7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LLEI ANDREA              : 95 : NUOTO CLUB SASSUOLO      :    46"1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ORSARI LORENZO            : 95 : ARCOVEGGIO D.L.F. NUOTO  :    49"0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ZZA DIEGO                : 95 : AS BONDENO NUOTO         :    49"2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ZERBINI CRISTIANO          : 95 : AS BONDENO NUOTO         :    54"0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LIGABUE FILIPPO            : 95 : REGGIANA NUOTO           :    54"8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ZANCA TOMMASO              : 95 : SEVEN CATTOLICA          :    55"6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SELVA GIOVANNI             : 95 : SEVEN CATTOLICA          :  1'00"6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ALZOLARI SIMONE           : 95 : NUOTO CLUB SASSUOLO      :  1'06"6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ETTI ARTURO            : 95 : SEVEN CATTOLICA          : SQUALIF.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MASCHI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INGI LUCA                 : 94 : NUOTO CLUB SASSUOLO      :    36"0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LTONI MARCO              : 94 : NUOTO CENTER FORLI'      :    36"5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ODI MICHELE               : 94 : REGGIANA NUOTO           :    37"6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OSSI LUCA                 : 94 : NUOTO CLUB 91 PARMA      :    37"7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ICARDI FEDERICO           : 94 : UISP RIVER BORGARO       :    38"2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AGLI LORENZO              : 94 : HAPPY LAND NUOTO         :    38"4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RATELLI EDOARDO           : 94 : UISP VALDERA             :    38"7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RITTA FRANCESCO           : 94 : UISP RIVER BORGARO       :    39"0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AMPANA RICCARDO           : 94 : CENTRO NUOTO PERSICETO   :    39"7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INGHETTI GIACOMO          : 94 : NUOTO SPRINT BORGO       :    40"1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LENZI NICOLO'              : 94 : CASTELLO NUOTO           :    40"1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VIRARDI FRANCESCO          : 94 : HAPPY LAND NUOTO         :    41"2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VIZZERETTO VALERIO        : 94 : GS UISP ORTE             :    42"1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ROSPERI MATTIA            : 94 : SIENA NUOTO UISP         :    42"7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OMATTO ALESSIO            : 94 : UISP RIVER BORGARO       :    43"4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ROVERI FEDERICO            : 94 : CASTELLO NUOTO           :    43"9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AIMA RUGHET DAVIDE        : 94 : UISP RIVER BORGARO       :    44"4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SGHEDONI MATTEO            : 94 : NUOTO CLUB SASSUOLO      :    46"0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TERRANOVA LUCA ALBERTO     : 94 : NUOTATORI FORNOVO        :    48"4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ZANELLA MARCELLO           : 94 : AS BONDENO NUOTO         :    54"0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COSTAGLI CHRISTIAN         : 94 : SIENA NUOTO UISP         :    57"8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C1 MASCHI              Codice: MG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UINI NICOLAS              : 97 : NUOTO CLUB SASSUOLO      :    25"3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USSO WALTER               : 97 : UISP RIVER BORGARO       :    25"4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UIDA RICCARDO             : 97 : AS BONDENO NUOTO         :    26"1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EVRA LEVRON DAVIDE        : 97 : UISP RIVER BORGARO       :    26"6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IDO UMBERTO              : 97 : UISP RIVER BORGARO       :    26"8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IVOLA EDOARDO             : 97 : DEKA NUOTO LUGO          :    26"9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IOLI PUVIANI PIETRO       : 97 : POL. FUTURA              :    27"2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ACCHI DIEGO               : 97 : CENTRO NUOTO PERSICETO   :    27"5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RASSIGLI GIACOMO          : 97 : CENTRO NUOTO PERSICETO   :    28"4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DRAGHETTI ALESSANDRO       : 97 : CASTELLO NUOTO           :    28"7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ARIGHELLA DIEGO           : 97 : AS DELFINO 93            :    28"8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LEPORATI MATTEO            : 97 : NUOTATORI FORNOVO        :    28"9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DE CARLI MATTEO            : 97 : RINASCITA TEAM ROMAGNA   :    29"3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ALZERI ENRICO             : 97 : AS DELFINO 93            :    29"7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USINI MARCELLO            : 97 : NUOTATORI FORNOVO        :    29"9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ARCOMINI MATTEO           : 97 : UISP RIVER BORGARO       :    30"3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ISTONE DAVIDE             : 97 : UISP RIVER BORGARO       :    30"8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ZANI LORENZO               : 97 : RINASCITA TEAM ROMAGNA   :    30"9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ALDERA NICOLA             : 97 : REZZATO NUOTO            :    31"0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PALMA ANTONIO              : 97 : CENTRO NUOTO PERSICETO   :    31"1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ERNINI MATTIA             : 97 : NUOTATORI FORNOVO        :    31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COSLAC ALESSIO             : 98 : REZZATO NUOTO            :    32"5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OSTI FILIPPO              : 97 : REGGIANA NUOTO           :    33"2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CALLIGOLA DAVIDE           : 97 : NUOTO SPRINT BORGO       :    33"3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PESCI LEONARDO             : 99 : NUOTATORI FORNOVO        :    36"8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BIONDI LORENZO             : 97 : POL. FUTURA              :    39"3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PINCA SAMUELE              : 97 : POL. FUTURA              :    39"4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POLA MARCELLO              : 97 : POL. FUTURA              :    41"6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GILLI GIACOMO              : 97 : POL. FUTURA              :    45"8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2 MASCHI              Codice: M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CCIALONI ANDREA          : 96 : GS UISP ORTE             :    50"3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IENI MATTEO               : 96 : GS UISP ORTE             :    50"3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MBROSI LUCA               : 96 : REZZATO NUOTO            :    50"6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RLONI LUCA               : 96 : SEVEN CATTOLICA          :    50"6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ABELLINI EDOARDO          : 96 : CASTELLO NUOTO           :    51"1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RCORELLA FRANCESCO       : 96 : UISP RIVER BORGARO       :    53"4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ANELLA ENRICO             : 96 : ARCOVEGGIO D.L.F. NUOTO  :    53"6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CORELLA LORENZO         : 96 : UISP RIVER BORGARO       :    53"8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ATTISTELLA LUCA           : 96 : UISP RIVER BORGARO       :    53"9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ONINO ENRICO              : 96 : UISP RIVER BORGARO       :    54"0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IANELLI STEFANO            : 96 : CASTELLO NUOTO           :    54"7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ARELLI SAMUELE            : 96 : CASTELLO NUOTO           :    55"5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ELLI JAMES                : 96 : NUOTO CLUB 91 PARMA      :    55"9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INALDI FEDERICO           : 96 : NUOTO CLUB 91 PARMA      :    56"4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LVONE LIVIO              : 96 : CENTRO NUOTO PERSICETO   :    56"6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ONETTI NICOLO'            : 96 : ARCOVEGGIO D.L.F. NUOTO  :    57"0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TERRANOVA EDOARDO          : 96 : NUOTATORI FORNOVO        :    57"0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LOMBATTI ALBERTO           : 96 : NUOTATORI FORNOVO        :    57"3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PENNA NICOLO'              : 96 : NUOTO SPRINT BORGO       :    57"6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TORTORELLI FEDERICO        : 96 : ARCOVEGGIO D.L.F. NUOTO  :    58"3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GOLINELLI SIMONE           : 96 : CENTRO NUOTO PERSICETO   :    59"1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NANETTI MATTIA             : 96 : CENTRO NUOTO PERSICETO   :    59"1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OSTI PAOLO                : 96 : REGGIANA NUOTO           :    59"3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ASETTI LUCA               : 96 : NUOTO CLUB 91 PARMA      :    59"5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ARDUINI LUIGI MARIA        : 96 : REGGIANA NUOTO           :  1'00"2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CICCIMARRA MARCO           : 96 : CASTELLO NUOTO           :  1'01"5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FOLESANI NICHOLAS          : 96 : NUOTO SPRINT BORGO       :  1'02"0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PEDRONA FILIPPO            : 96 : NUOTO CENTER FORLI'      :  1'04"27  1 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29 : COVIC ROBERT               : 96 : POL. </w:t>
      </w:r>
      <w:r>
        <w:rPr>
          <w:rFonts w:eastAsia="MS Mincho;ＭＳ 明朝"/>
        </w:rPr>
        <w:t xml:space="preserve">FUTURA              :  1'04"4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FARINA ALESSIO             : 96 : REGGIANA NUOTO           :  1'04"9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BARTOLI RICCARDO           : 96 : CENTRO NUOTO PERSICETO   :  1'05"5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PELLEGRINI CARLO           : 96 : NUOTATORI FORNOVO        :  1'05"7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BUZZONI NICOLO'            : 96 : AS DELFINO 93            :  1'09"0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RUSTICHELLI RICCARDO       : 96 : POL. FUTURA              :  1'09"7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CORSINI CRISTIAN           : 96 : RINASCITA TEAM ROMAGNA   :  1'10"4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ARCANGELI GIACOMO          : 96 : TEAM UISP NUOTO TERNI    :  1'13"7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CAMMARATA SIMONE           : 96 : NUOTO SPRINT BORGO       :  1'22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MASCHI              Codice: M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ADICI ANDREA              : 95 : REZZATO NUOTO            :    42"7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LBESANO ALESSANDRO        : 95 : UISP RIVER BORGARO       :    45"3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ERCATI MICHELE            : 95 : NUOTO CLUB SASSUOLO      :    46"4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ABELLINI NICCOLO'         : 95 : CASTELLO NUOTO           :    46"9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UDI CRISTIAN              : 95 : UISP RIVER BORGARO       :    47"1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ANOBETTI EDOARDO          : 95 : HAPPY LAND NUOTO         :    48"6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RGAMINI ENRICO           : 95 : AS BONDENO NUOTO         :    48"9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ENCARELLI EDOARDO         : 95 : SIENA NUOTO UISP         :    48"9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LINARI MATTEO              : 95 : UISP RIVER BORGARO       :    49"1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ALDANERI ALESSANDRO       : 95 : POL. FUTURA              :    49"2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LEONCINI ALBERTO           : 95 : SIENA NUOTO UISP         :    49"7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ARBETTI CRISTIAN          : 95 : GS UISP ORTE             :    49"9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LUPPI GIANLUCA             : 95 : REGGIANA NUOTO           :    50"2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ASSI RICCARDO             : 95 : NUOTO SPRINT BORGO       :    50"6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TODARO LUCA                : 95 : REGGIANA NUOTO           :    50"9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ASSERINI DIEGO            : 95 : POL. FUTURA              :    50"9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GRANATI LUCA               : 95 : TEAM UISP NUOTO TERNI    :    51"5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SEMPRINI RICCARDO          : 95 : SEVEN CATTOLICA          :    52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ARRA GIACOMO              : 95 : NUOTO CLUB 91 PARMA      :    52"3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ARLI LEONARDO             : 95 : SIENA NUOTO UISP         :    52"4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ANZOLA ANDREA             : 95 : NUOTO CLUB 91 PARMA      :    52"7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PETRACCA GIUSEPPE          : 95 : NUOTO MERCOGLIANO        :    52"8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BATTINI ALESSANDRO         : 95 : UISP VALDERA             :    52"9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ONTANARI PATRICK          : 95 : REGGIANA NUOTO           :    53"4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CIALDELLA CORRADO          : 95 : UISP RIVER BORGARO       :    53"5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FUZZI GIULIO               : 95 : NUOTO CENTER FORLI'      :    54"1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EDICI NICOLA              : 95 : ARCOVEGGIO D.L.F. NUOTO  :    54"2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FERRETTI ARTURO            : 95 : SEVEN CATTOLICA          :    54"8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STICHTER SEBASTIANO        : 95 : REGGIANA NUOTO           :    55"6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ZANCA TOMMASO              : 95 : SEVEN CATTOLICA          :    55"7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MASETTI MARCO              : 95 : NUOTO CLUB 91 PARMA      :    56"0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TRAVERSI LEONARDO          : 95 : SIENA NUOTO UISP         :    56"8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ROMAGNOLI MATTIA           : 95 : CASTELLO NUOTO           :    58"1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GULINATI GIACOMO           : 95 : AS BONDENO NUOTO         :    58"1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GUERRA SIMONE              : 95 : AS BONDENO NUOTO         :    58"4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BORETTI NICCOLO'           : 95 : REGGIANA NUOTO           :    58"9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SELVA GIOVANNI             : 95 : SEVEN CATTOLICA          :  1'01"0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POZZATO LUCA               : 95 : CASTELLO NUOTO           :  1'01"6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NOZZI NICHOLAS           : 95 : NUOTO CLUB 91 PARMA      : SQUALIF.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2 MASCHI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LUPOLI JACOPO              : 94 : UISP RIVER BORGARO       :    40"4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RITTA FRANCESCO           : 94 : UISP RIVER BORGARO       :    41"3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OSIGNOLI LUCA             : 94 : NUOTO CLUB 91 PARMA      :    42"0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LI FILIPPO               : 94 : NUOTO SPRINT BORGO       :    42"6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RRETTI FILIPPO           : 94 : SPORT 2000               :    44"7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ANELLA MARCELLO           : 94 : AS BONDENO NUOTO         :    45"1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IOLI PUVIANI FILIPPO      : 94 : POL. FUTURA              :    46"0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ENZI NICOLO'              : 94 : CASTELLO NUOTO           :    46"6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NANNI LORENZO              : 94 : NUOTO CENTER FORLI'      :    47"1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ORISI SIMONE              : 94 : CENTRO NUOTO PERSICETO   :    47"5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ONZAGNI LUCA              : 94 : CENTRO NUOTO PERSICETO   :    48"1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VIRARDI FRANCESCO          : 94 : HAPPY LAND NUOTO         :    48"5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AOLUCCI ENRICO            : 94 : SPORT 2000               :    48"8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ARICORDI ENRICO           : 94 : AS DELFINO 93            :    49"6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RASSO SIMONE              : 94 : HAPPY LAND NUOTO         :    50"6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SANI FILIPPO               : 94 : UISP VALDERA             :    50"8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TIRABASSI NICOLO'          : 94 : UISP VALDERA             :    51"4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ALBANELLI LUCIANO          : 94 : ARCOVEGGIO D.L.F. NUOTO  :    51"6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LO PRINZI DANIELE          : 94 : UISP RIVER BORGARO       :    51"7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GROSSI EUGENIO             : 94 : CENTRO NUOTO PERSICETO   :    52"0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PEDRONA JACOPO             : 94 : NUOTO CENTER FORLI'      :    53"1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GRAFFIEDI GABRIELE         : 94 : CESENA NUOTO             :    54"0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MISTA ESORDIENTI C MASCHI            Codice: MCM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UISP RIVER BORGARO         :    :                          :  1'23"17 20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2 : GS UISP ORTE               :    :                          :  1'26"16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EGGIANA NUOTO             :    :                          :  1'27"0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ENTRO NUOTO PERSICETO     :    :                          :  1'27"9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UOTO CLUB SASSUOLO        :    :                          :  1'28"3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EZZATO NUOTO              :    :                          :  1'30"8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RCOVEGGIO D.L.F. NUOTO    :    :                          :  1'30"90  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8 : AS DELFINO 93              :    :                          :  1'31"6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NUOTO CLUB 91 PARMA        :    :                          :  1'33"9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STELLO NUOTO             :    :                          :  1'35"2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NUOTO SPRINT BORGO         :    :                          :  1'36"25  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2 : HAPPY LAND NUOTO           :    :                          :  1'40"41  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3 : AS BONDENO NUOTO           :    :                          :  1'41"9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DEKA NUOTO LUGO            :    :                          :  1'45"3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IENA NUOTO UISP           :    :                          :  1'46"9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NUOTATORI FORNOVO          :    :                          :  1'48"1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OL. FUTURA                :    :                          :  1'49"4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MASCHI            Codice: M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UOTO CLUB 91 PARMA        :    :                          :  2'32"25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UISP RIVER BORGARO         :    :                          :  2'32"56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EGGIANA NUOTO             :    :                          :  2'35"91 1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4 : HAPPY LAND NUOTO           :    :                          :  2'41"1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ENTRO NUOTO PERSICETO     :    :                          :  2'43"8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 SPRINT BORGO         :    :                          :  2'45"4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UOTO CLUB SASSUOLO        :    :                          :  2'47"2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STELLO NUOTO             :    :                          :  2'47"6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REZZATO NUOTO              :    :                          :  2'49"0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OL. FUTURA                :    :                          :  2'49"4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UISP VALDERA               :    :                          :  2'50"8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NUOTO CENTER FORLI'        :    :                          :  2'53"66  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3 : AS BONDENO NUOTO           :    :                          :  2'54"1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TEAM UISP NUOTO TERNI      :    :                          :  2'55"4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IENA NUOTO UISP           :    :                          :  3'01"90  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6 : AS DELFINO 93              :    :                          :  3'04"0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ESENA NUOTO               :    :                          :  3'10"9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SEVEN CATTOLICA            :    :                          :  3'18"1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OMENICA, 20 MARZO 2005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C1 FEMMINE     Codice: FG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ENTURINI CRISTINA         : 98 : REZZATO NUOTO            :    24"1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SSERINI ALICE            : 98 : POL. FUTURA              :    24"7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IANI ALICE              : 98 : AS DELFINO 93            :    26"3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ONTERMINI LIDIA           : 98 : NUOTO CLUB SASSUOLO      :    26"8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EMSO IMAN                  : 98 : UISP RIVER BORGARO       :    27"6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RTELLI ALESSIA           : 98 : HAPPY LAND NUOTO         :    29"6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RTINOZZI LUCIA           : 98 : AS BONDENO NUOTO         :    30"3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RTI GIULIA               : 99 : HAPPY LAND NUOTO         :    30"9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ZZOLA SOFIA              : 99 : NUOTATORI FORNOVO        :    31"6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OCCAFOGLI ERIKA           : 98 : AS BONDENO NUOTO         :    31"71  1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1 : CAPRAI IRENE               : 98 : HAPPY LAND NUOTO         :    32"3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ERRA NOEMY                : 98 : NUOTO SPRINT BORGO       :    33"8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IANILLI NICOLE            : 98 : NUOTATORI FORNOVO        :    36"8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TERRANOVA ELSA             : 99 : NUOTATORI FORNOVO        :    37"8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DIONI MARTINA              : 99 : REZZATO NUOTO            :    41"9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2 FEMMINE     Codice: F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LONGHI ELENA               : 97 : UISP RIVER BORGARO       :    38"1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ROTTI GAIA                : 97 : REZZATO NUOTO            :    41"8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RMIGIANI EMMA            : 97 : NUOTO CLUB 91 PARMA      :    43"5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ZONZINI PAOLA              : 97 : SEVEN NUOTO SAVIGNANO    :    44"3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IORDANI SIMONA            : 97 : UISP RIVER BORGARO       :    44"8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OTELLA AURORA             : 97 : UISP RIVER BORGARO       :    44"8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NZELLA ILARIA            : 97 : NUOTO SPRINT BORGO       :    46"0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ININI EMY                : 97 : NC IL SESAMO             :    47"5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ANTI LAURA                : 97 : DEKA NUOTO LUGO          :    48"1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AGGI SARA                 : 97 : TEAM UISP NUOTO TERNI    :    48"8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HIERICI MICHELLE          : 97 : REGGIANA NUOTO           :    50"2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FRATINI IRENE              : 97 : HAPPY LAND NUOTO         :    51"8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ICCHI FRANCESCA           : 97 : HAPPY LAND NUOTO         :    53"4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ERTOZZO ALICE             : 97 : ARCOVEGGIO D.L.F. NUOTO  :    53"7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RUBERTO FRANCESCA          : 97 : UISP RIVER BORGARO       :    54"6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ANOVI GIADA               : 97 : REGGIANA NUOTO           :    56"6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TOSI ALICE                 : 97 : ARCOVEGGIO D.L.F. NUOTO  :    57"4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PATANELLA ELENA            : 97 : UISP RIVER BORGARO       :    57"4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ROBU ELENA                : 97 : RINASCITA TEAM ROMAGNA   :    57"5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ROSATI ELEONORA            : 97 : HAPPY LAND NUOTO         :    57"9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RUSSO SAMANTHA             : 97 : CENTRO NUOTO PERSICETO   :    58"2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ORELLINI ALICE            : 97 : NUOTO CENTER FORLI'      :    58"5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RAVANETTI SARA             : 97 : NC IL SESAMO             :    59"3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SANDRI VALENTINA           : 97 : CENTRO NUOTO PERSICETO   :    59"3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CASELLI CAROLINA           : 97 : AS BONDENO NUOTO         :  1'01"6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TINCANI LINDA              : 97 : NUOTO CLUB SASSUOLO      :  1'02"6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ZONI ARIANNA               : 97 : NC IL SESAMO             :  1'03"6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PATRIA IRENE               : 97 : REGGIANA NUOTO           :  1'04"7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CORAZZARI MELISSA          : 97 : AS BONDENO NUOTO         :  1'06"1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BALESTRIERI ARIANNA        : 97 : NC IL SESAMO             :  1'07"6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MESSI ALESSIA              : 97 : NUOTO CENTER FORLI'      :  1'07"7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GASPERINI LAURA            : 97 : NUOTO SPRINT BORGO       :  1'09"0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MUGNAINI MARTINA           : 97 : NC IL SESAMO             :  1'14"8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RIMONDI MARTINA            : 97 : AS BONDENO NUOTO         :  1'17"9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MINELLI FEDERICA           : 97 : NUOTO SPRINT BORGO       :  1'19"1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FEMMINE     Codice: FP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ELLABARBA ALICE           : 96 : AS DELFINO 93            :    38"5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ANGIORGI VALENTINA        : 96 : AS DELFINO 93            :    38"6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TELLI GIULIA            : 96 : HAPPY LAND NUOTO         :    39"0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GHERINI ELEONORA         : 96 : HAPPY LAND NUOTO         :    39"1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ENZA ANGELA               : 96 : NUOTO MERCOGLIANO        :    39"9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RZI ELENA                : 96 : REGGIANA NUOTO           :    40"0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ONDONI GIORGIA            : 96 : CESENA NUOTO             :    40"2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SAGRANDE SILVIA          : 96 : REZZATO NUOTO            :    41"3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ROTELLA GIULIA             : 96 : UISP RIVER BORGARO       :    41"5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LUCIANI ANNA               : 96 : REZZATO NUOTO            :    41"6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TERZI GIULIA               : 96 : POL. FUTURA              :    41"8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RSI VIRGINIA             : 96 : UISP VALDERA             :    42"0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DAVOLIO CHIARA             : 96 : REGGIANA NUOTO           :    42"0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ZINELLI MARIA LAURA        : 96 : NUOTO CLUB 91 PARMA      :    42"1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VACCHI ALICE               : 96 : CENTRO NUOTO PERSICETO   :    42"4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GUIDI GLORIA               : 96 : NUOTO CENTER FORLI'      :    42"4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OGGIO SERENA              : 96 : UISP RIVER BORGARO       :    42"5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GUIDETTI BEATRICE          : 96 : CENTRO NUOTO PERSICETO   :    42"6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VANDINI ELEONORA           : 96 : AS DELFINO 93            :    43"2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APACCHI GIORGIA           : 96 : NUOTO CLUB 91 PARMA      :    43"4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CALISTRI MARTINA           : 96 : NUOTO SPRINT BORGO       :    43"4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COLLIO LISA                : 96 : UISP RIVER BORGARO       :    43"7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ERRICHIELLO ANDREA MARTINA : 96 : UISP RIVER BORGARO       :    43"7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DALPASSO ELEONORA          : 96 : AS DELFINO 93            :    43"8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FERIGO VERONICA            : 96 : UISP RIVER BORGARO       :    44"2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SOPETTI SARA               : 96 : UISP RIVER BORGARO       :    44"5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FABBRI SARA                : 96 : POL. FUTURA              :    45"2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VIAPPIANI CHIARA           : 96 : UISP POLETTI             :    45"2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ARRIGHI SABRINA            : 96 : NUOTO CLUB 91 PARMA      :    45"3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VALDIFIORI FEDERICA        : 96 : RINASCITA TEAM ROMAGNA   :    45"4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MO SARA                    : 96 : UISP RIVER BORGARO       :    45"6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MAZZILLI ANNA CECILIA      : 96 : GS UISP ORTE             :    46"0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CASTEGNATI ALESSIA         : 96 : REZZATO NUOTO            :    46"1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CESARI LUDOVICA            : 96 : AS DELFINO 93            :    46"5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GIOSA ELENA                : 96 : NUOTO CENTER FORLI'      :    47"1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BIONDI MARTINA             : 96 : SEVEN CATTOLICA          :    47"4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BONDI ELENA                : 96 : NUOTO CLUB SASSUOLO      :    47"4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ALATI ILARIA               : 96 : REGGIANA NUOTO           :    47"6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RAVAIOLI SARA              : 96 : NUOTO CENTER FORLI'      :    47"7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TENUZZO GLORIA             : 96 : TEAM UISP NUOTO TERNI    :    47"9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ALBERTI ALICE              : 96 : REGGIANA NUOTO           :    48"02  1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42 : SAGRATI ILARIA             : 96 : HAPPY LAND NUOTO         :    48"0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BONO ILARIA                : 96 : UISP RIVER BORGARO       :    48"0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BRIGHI REBECCA             : 96 : CESENA NUOTO             :    48"1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MISSIROLI MICHELA          : 96 : NUOTO CENTER FORLI'      :    48"1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DALLACASA GIULIA           : 96 : CASTELLO NUOTO           :    48"2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CECCHI ANNA                : 96 : NUOTO CLUB SASSUOLO      :    48"2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BASSO ALIDA                : 96 : UISP RIVER BORGARO       :    48"3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LANARO MARTINA             : 96 : DEKA NUOTO LUGO          :    49"6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BONGIORNO CHIARA           : 96 : CESENA NUOTO             :    49"9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COCCHIA FEDERICA           : 96 : UISP RIVER BORGARO       :    49"9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DI VITTORIO ILARIA         : 96 : NUOTO CLUB 91 PARMA      :    51"2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MARCHETTI GRETA            : 96 : NUOTATORI FORNOVO        :    51"3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LALUMERA ANNABIANCA        : 96 : NUOTO SPRINT BORGO       :    51"5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BONAZZI NICOLE             : 96 : AS DELFINO 93            :    52"5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RUOZI LAURA                : 96 : REGGIANA NUOTO           :    52"9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BUFO ANNA                  : 96 : NUOTO CLUB 91 PARMA      :    52"9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ANCOLLI MARTA              : 96 : REZZATO NUOTO            :    53"3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MASETTI MASHA              : 96 : CENTRO NUOTO PERSICETO   :    53"3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FONTANA FRANCESCA          : 96 : REZZATO NUOTO            :    53"9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BELLINI AGNESE             : 96 : SIENA NUOTO UISP         :    53"9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TISSELLI JESSICA           : 96 : CESENA NUOTO             :    54"0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PIGONI FEDERICA            : 96 : NUOTO CLUB SASSUOLO      :    54"2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MIGLIARI MIRIAM            : 96 : CASTELLO NUOTO           :    54"5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FERRETTI GIORGIA           : 96 : UISP POLETTI             :    57"0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GOVONI ALESSIA             : 96 : POL. FUTURA              :    58"3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PRIMIERI GIULIA            : 96 : GS UISP ORTE             :  1'02"1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MANETTI GIULIA             : 96 : HAPPY LAND NUOTO         :  1'32"0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ANDRI MARTINA            : 96 : SIENA NUOTO UISP         : SQUALIF.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2 FEMMINE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OSTA ELEONORA             : 95 : UISP RIVER BORGARO       :    33"1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VIERI ELISA              : 95 : REGGIANA NUOTO           :    34"1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EZZANI MARTA              : 95 : REGGIANA NUOTO           :    34"1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RATINI ALESSIA            : 95 : HAPPY LAND NUOTO         :    34"9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EVRA LEVRON CHIARA        : 95 : UISP RIVER BORGARO       :    35"3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MBROSI PATRIZIA           : 95 : REZZATO NUOTO            :    35"3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NEDETTI GIULIA           : 95 : NUOTO CLUB SASSUOLO      :    35"5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AFFIONI GRETA             : 95 : REGGIANA NUOTO           :    35"7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VESCOVI ELEONORA           : 95 : GS UISP ORTE             :    35"8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LISI GIORGIA               : 95 : REGGIANA NUOTO           :    35"9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UNERATI FABIOLA           : 95 : AS BONDENO NUOTO         :    35"9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ABINI ELEONORA            : 95 : NUOTO CENTER FORLI'      :    36"1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ROSATI LUCREZIA            : 95 : NUOTO CLUB 91 PARMA      :    36"2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FRIGIERI FEDERICA          : 95 : NUOTO CLUB SASSUOLO      :    36"6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ADOVANI PAOLA             : 95 : REZZATO NUOTO            :    37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URRONI IRENE              : 95 : SIENA NUOTO UISP         :    37"5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IANESE FEDERICA           : 95 : SEVEN NUOTO SAVIGNANO    :    37"6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ARRETTI BIANCA            : 95 : SPORT 2000               :    37"6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TALLORU FEDERICA           : 95 : UISP RIVER BORGARO       :    38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RISTOFORI GIULIA          : 95 : POL. FUTURA              :    38"1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SIMEONE MARTINA            : 95 : UISP RIVER BORGARO       :    38"1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LAPESCARA FABIOLA          : 95 : SEVEN CATTOLICA          :    38"2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ONTE ERIKA                : 95 : NUOTO CLUB 91 PARMA      :    38"2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LECCHINI MARGHERITA        : 95 : NUOTO CLUB 91 PARMA      :    38"3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SEBASTIANI JESSICA         : 95 : TEAM UISP NUOTO TERNI    :    38"5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GILIOLI SIMONA             : 95 : REGGIANA NUOTO           :    38"5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PARIALI ILARIA             : 95 : AS DELFINO 93            :    39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DAPPORTO GIULIA            : 95 : CESENA NUOTO             :    39"0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GABANINI SARA              : 95 : RINASCITA TEAM ROMAGNA   :    39"6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APOSTOLI CAMILLA           : 95 : REZZATO NUOTO            :    39"8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TUZZA ALESSIA              : 95 : UISP RIVER BORGARO       :    40"0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STANZANI MARTINA           : 95 : NUOTO SPRINT BORGO       :    40"0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MONTEFAMEGLIO SARA         : 95 : UISP RIVER BORGARO       :    40"0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ANCARANI LUDOVICA          : 95 : SIENA NUOTO UISP         :    40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FABBRI IRENE               : 95 : POL. FUTURA              :    40"4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GAMBERINI MARTINA          : 95 : CESENA NUOTO             :    40"5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FANFANI CAROLINA           : 95 : HAPPY LAND NUOTO         :    40"8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APOSTOLI GIULIA            : 95 : REZZATO NUOTO            :    40"9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GRIVET BRANCOT DENISE      : 95 : UISP RIVER BORGARO       :    41"6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CALZOLARI CARLOTTA         : 95 : CENTRO NUOTO PERSICETO   :    41"7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LELLI ILARIA               : 95 : REGGIANA NUOTO           :    41"7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RUINI SUSANNA              : 95 : NUOTO CLUB SASSUOLO      :    41"8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CALEFFI DALIA              : 95 : CENTRO NUOTO PERSICETO   :    42"1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VERLICCHI ELENA            : 95 : DEKA NUOTO LUGO          :    42"2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MUCHETTI GRETA             : 95 : REZZATO NUOTO            :    42"2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OKPOKPO NOEMI              : 95 : SIENA NUOTO UISP         :    42"6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FIMIANI VALENTINA          : 95 : AS DELFINO 93            :    42"7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LODI LUCREZIA              : 95 : SPORT 2000               :    42"8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FERRARESI ELENA            : 95 : ARCOVEGGIO D.L.F. NUOTO  :    43"0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PARMA LILIA                : 95 : CENTRO NUOTO PERSICETO   :    43"1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RAVAGLIA ELISA             : 95 : NUOTO SPRINT BORGO       :    43"3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DEL RIO CHIARA             : 95 : NUOTO CLUB 91 PARMA      :    43"6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TRALLI ELENA               : 95 : AS DELFINO 93            :    44"1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SCHENETTI SILVIA           : 95 : NUOTO CLUB SASSUOLO      :    44"2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POGGI LINDA                : 95 : NUOTO SPRINT BORGO       :    44"3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CARLI ARIANNA              : 95 : SEVEN CATTOLICA          :    44"5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RODIGHIERO VALENTINA       : 95 : REGGIANA NUOTO           :    44"9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COMASTRI GRETA             : 95 : REGGIANA NUOTO           :    45"2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PANINI GIORGIA             : 95 : NUOTO CLUB SASSUOLO      :    45"3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MILIONI GIULIA             : 95 : TEAM UISP NUOTO TERNI    :    46"3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SIGHINOLFI SARA            : 95 : CENTRO NUOTO PERSICETO   :    46"7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BERTANI CATERINA           : 95 : UISP POLETTI             :    47"1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RUBINI GIORGIA             : 95 : NUOTO SPRINT BORGO       :    47"6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GEMINIANI CARLOTTA         : 95 : DEKA NUOTO LUGO          :    47"6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CRETI' MARTINA             : 95 : NUOTATORI FORNOVO        :    48"6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REGARD CECILIA             : 95 : RINASCITA TEAM ROMAGNA   :    50"3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C1 FEMMINE            Codice: FG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ERONESI FRANCESCA         : 98 : AS DELFINO 93            :    24"0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ENTURINI CRISTINA         : 98 : REZZATO NUOTO            :    26"3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SAGRANDE LUCREZIA        : 98 : CENTRO NUOTO PERSICETO   :    26"4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CCARDI ELENA              : 98 : REZZATO NUOTO            :    27"3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UIZZARDI SOFIA            : 98 : CENTRO NUOTO PERSICETO   :    29"3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EMSO IMAN                  : 98 : UISP RIVER BORGARO       :    29"7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RTELLI ALESSIA           : 98 : HAPPY LAND NUOTO         :    30"4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TINOZZI LUCIA           : 98 : AS BONDENO NUOTO         :    30"7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UCCI PISCA                : 98 : AS BONDENO NUOTO         :    31"3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LOTTI VALENTINA            : 98 : HAPPY LAND NUOTO         :    32"8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TRITTA MARIALESSIA         : 98 : UISP RIVER BORGARO       :    33"8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ERTI GIULIA               : 99 : HAPPY LAND NUOTO         :    34"0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AZZOLA SOFIA              : 99 : NUOTATORI FORNOVO        :    34"6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DIONI MARTINA              : 99 : REZZATO NUOTO            :    37"1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ERRA NOEMY                : 98 : NUOTO SPRINT BORGO       :    38"5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ESARI MARGHERITA          : 98 : NC IL SESAMO             :    40"80  1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7 : CAPRAI IRENE               : 98 : HAPPY LAND NUOTO         :    47"2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2 FEMMINE            Codice: F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ARMIGIANI EMMA            : 97 : NUOTO CLUB 91 PARMA      :    49"3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ININI EMY                : 97 : NC IL SESAMO             :    49"5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NZELLA ILARIA            : 97 : NUOTO SPRINT BORGO       :    50"9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AVAGNA VERONICA           : 97 : AS DELFINO 93            :    51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RTINI FRANCESCA          : 97 : HAPPY LAND NUOTO         :    52"4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RTOZZO ALICE             : 97 : ARCOVEGGIO D.L.F. NUOTO  :    53"9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LESSANDRINI LAURA         : 97 : REZZATO NUOTO            :    54"0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ONTE LUDOVICA             : 97 : UISP RIVER BORGARO       :    57"0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ROBU ELENA                : 97 : RINASCITA TEAM ROMAGNA   :    57"7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VERGNANO FRANCESCA         : 97 : UISP RIVER BORGARO       :    58"1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D'AGOSTINO ANNA            : 97 : POL. FUTURA              :    58"7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IMONINI ELISABETTA        : 97 : CENTRO NUOTO PERSICETO   :    58"7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ANTI LAURA                : 97 : DEKA NUOTO LUGO          :    58"8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HIERICI MICHELLE          : 97 : REGGIANA NUOTO           :    59"0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ANDRI VALENTINA           : 97 : CENTRO NUOTO PERSICETO   :    59"0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GUERRA LAVINIA             : 97 : NUOTO CLUB 91 PARMA      :    59"2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TOSI ALICE                 : 97 : ARCOVEGGIO D.L.F. NUOTO  :    59"4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FRATINI IRENE              : 97 : HAPPY LAND NUOTO         :    59"9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RUSSO SAMANTHA             : 97 : CENTRO NUOTO PERSICETO   :  1'00"0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ICCHI FRANCESCA           : 97 : HAPPY LAND NUOTO         :  1'00"2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NIZZI ANNA                 : 97 : AS DELFINO 93            :  1'00"2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RAVANETTI SARA             : 97 : NC IL SESAMO             :  1'01"4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SCAGLIARINI CINZIA         : 97 : CENTRO NUOTO PERSICETO   :  1'02"2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ESSI ALESSIA              : 97 : NUOTO CENTER FORLI'      :  1'02"9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ZONI ARIANNA               : 97 : NC IL SESAMO             :  1'03"0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DESANTIS ARIANNA           : 97 : UISP RIVER BORGARO       :  1'03"4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UGNAINI MARTINA           : 97 : NC IL SESAMO             :  1'04"0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AZZOLINI ALICE             : 97 : REGGIANA NUOTO           :  1'04"0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ONATO GIULIA              : 97 : POL. FUTURA              :  1'05"0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CASELLI CAROLINA           : 97 : AS BONDENO NUOTO         :  1'06"0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TINCANI LINDA              : 97 : NUOTO CLUB SASSUOLO      :  1'06"8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ROSATI ELEONORA            : 97 : HAPPY LAND NUOTO         :  1'08"0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FRANCHI ERIKA              : 97 : SIENA NUOTO UISP         :  1'08"9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MINELLI FEDERICA           : 97 : NUOTO SPRINT BORGO       :  1'10"1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CERCHI MARTINA             : 97 : POL. FUTURA              :  1'13"1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CORAZZARI MELISSA          : 97 : AS BONDENO NUOTO         :  1'14"9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GASPERINI LAURA            : 97 : NUOTO SPRINT BORGO       :  1'15"1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BALESTRIERI ARIANNA        : 97 : NC IL SESAMO             :  1'25"4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FEMMINE            Codice: FPD2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1 : GALLINA ALICE              : 96 : HAPPY LAND NUOTO         :    45"1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GHERINI ELEONORA         : 96 : HAPPY LAND NUOTO         :    45"4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ELLI GIULIA               : 96 : SEVEN NUOTO SAVIGNANO    :    45"6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IOLI PUVIANI CATERINA     : 96 : POL. FUTURA              :    45"6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OLLINI NICOLE             : 96 : SEVEN NUOTO SAVIGNANO    :    46"0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STELLARI SARA            : 96 : CASTELLO NUOTO           :    46"0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LDERA ELISA              : 96 : REZZATO NUOTO            :    46"9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ROIETTI MARTINA           : 96 : AS BONDENO NUOTO         :    48"0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OGGIO SERENA              : 96 : UISP RIVER BORGARO       :    49"6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IORAVANTI CATERINA        : 96 : ARCOVEGGIO D.L.F. NUOTO  :    49"7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ARTELLI GIULIA            : 96 : HAPPY LAND NUOTO         :    50"0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FABBRI SARA                : 96 : POL. FUTURA              :    50"0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UIDI GLORIA               : 96 : NUOTO CENTER FORLI'      :    50"3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APACCHI GIORGIA           : 96 : NUOTO CLUB 91 PARMA      :    50"5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ASTEGNATI ALESSIA         : 96 : REZZATO NUOTO            :    50"6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ZINELLI MARIA LAURA        : 96 : NUOTO CLUB 91 PARMA      :    50"8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ARSI VIRGINIA             : 96 : UISP VALDERA             :    51"1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ARRIGHI SABRINA            : 96 : NUOTO CLUB 91 PARMA      :    51"2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SABBIONI FEDERICA          : 96 : CASTELLO NUOTO           :    51"3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ALISTRI MARTINA           : 96 : NUOTO SPRINT BORGO       :    51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DUCA NOEMI                 : 96 : POL. FUTURA              :    51"9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FONTANA FRANCESCA          : 96 : REZZATO NUOTO            :    52"8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LALUMERA ANNABIANCA        : 96 : NUOTO SPRINT BORGO       :    52"9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TENUZZO GLORIA             : 96 : TEAM UISP NUOTO TERNI    :    53"2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GIOSA ELENA                : 96 : NUOTO CENTER FORLI'      :    53"4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GUIDETTI BEATRICE          : 96 : CENTRO NUOTO PERSICETO   :    53"8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CECCHI ANNA                : 96 : NUOTO CLUB SASSUOLO      :    54"1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MISSIROLI MICHELA          : 96 : NUOTO CENTER FORLI'      :    54"1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DALLACASA GIULIA           : 96 : CASTELLO NUOTO           :    54"6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VIAPPIANI CHIARA           : 96 : UISP POLETTI             :    54"7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TISSELLI JESSICA           : 96 : CESENA NUOTO             :    55"5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VALDIFIORI FEDERICA        : 96 : RINASCITA TEAM ROMAGNA   :    55"5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MONACI SOFIA               : 96 : SIENA NUOTO UISP         :    56"0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BASSO ALIDA                : 96 : UISP RIVER BORGARO       :    56"4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LANARO MARTINA             : 96 : DEKA NUOTO LUGO          :    57"82  1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36 : SAGRATI ILARIA             : 96 : HAPPY LAND NUOTO         :    57"9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BONAZZI NICOLE             : 96 : AS DELFINO 93            :    58"2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BIONDI MARTINA             : 96 : SEVEN CATTOLICA          :    58"3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MARZOCCHI ALESSANDRA       : 96 : CENTRO NUOTO PERSICETO   :    58"9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VAIANI ILARIA              : 96 : HAPPY LAND NUOTO         :    59"1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MARCHETTI GRETA            : 96 : NUOTATORI FORNOVO        :    59"1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MIGLIARI MIRIAM            : 96 : CASTELLO NUOTO           :    59"3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FERRETTI GIORGIA           : 96 : UISP POLETTI             :    59"5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PRIMIERI GIULIA            : 96 : GS UISP ORTE             :  1'02"5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SAMORE' ILARIA             : 96 : CESENA NUOTO             :  1'04"9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PELATI ALESSIA             : 96 : AS DELFINO 93            :  1'10"3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MANETTI GIULIA             : 96 : HAPPY LAND NUOTO         :  1'20"5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2 FEMMINE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AGLIAVINI MARTINA         : 95 : UISP RIVER BORGARO       :    38"3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FFIONI GRETA             : 95 : REGGIANA NUOTO           :    38"9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MBROSI PATRIZIA           : 95 : REZZATO NUOTO            :    39"1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EZZANI MARTA              : 95 : REGGIANA NUOTO           :    39"5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ONATI VALENTINA           : 95 : TEAM UISP NUOTO TERNI    :    40"1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'ANGELO DEBORA            : 95 : UISP RIVER BORGARO       :    42"6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ALLERANI TASSINARI EMILIE : 95 : POL. FUTURA              :    42"7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ERRARESE MIRIANA          : 95 : UISP RIVER BORGARO       :    43"1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TCHERKES-ZADE MICHELLE     : 95 : NUOTO CLUB 91 PARMA      :    43"2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RAMOTTI FABIA            : 95 : REGGIANA NUOTO           :    43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DAPPORTO GIULIA            : 95 : CESENA NUOTO             :    43"7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ARRETTI BIANCA            : 95 : SPORT 2000               :    43"7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ELOSO GIADA               : 95 : AS BONDENO NUOTO         :    44"5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OLMI GIULIA                : 95 : CENTRO NUOTO PERSICETO   :    45"0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HEDINI ALESSANDRA         : 95 : POL. FUTURA              :    45"1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RIVOLA ALICE               : 95 : DEKA NUOTO LUGO          :    45"6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LECCHINI MARGHERITA        : 95 : NUOTO CLUB 91 PARMA      :    45"7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PUVIANI MARTINA            : 95 : POL. FUTURA              :    45"8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APOSTOLI GIULIA            : 95 : REZZATO NUOTO            :    46"3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ROSATI LUCREZIA            : 95 : NUOTO CLUB 91 PARMA      :    46"4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GABANINI SARA              : 95 : RINASCITA TEAM ROMAGNA   :    46"7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LAPESCARA FABIOLA          : 95 : SEVEN CATTOLICA          :    47"2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NASTASI CATERINA           : 95 : SIENA NUOTO UISP         :    47"4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FIORAVANTI MARTINA         : 95 : ARCOVEGGIO D.L.F. NUOTO  :    47"4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ROSSI VITTORIA             : 95 : SIENA NUOTO UISP         :    47"6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GILLI CARLOTTA             : 95 : POL. FUTURA              :    48"9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APOSTOLI CAMILLA           : 95 : REZZATO NUOTO            :    49"0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POGGI LINDA                : 95 : NUOTO SPRINT BORGO       :    49"1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SCHENETTI SILVIA           : 95 : NUOTO CLUB SASSUOLO      :    49"3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PECORELLI GIORGIA          : 95 : CESENA NUOTO             :    49"4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PARMA LILIA                : 95 : CENTRO NUOTO PERSICETO   :    49"5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GAMBERINI MARTINA          : 95 : CESENA NUOTO             :    49"7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CARLI ARIANNA              : 95 : SEVEN CATTOLICA          :    51"3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LODI LUCREZIA              : 95 : SPORT 2000               :    52"0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DEL RIO CHIARA             : 95 : NUOTO CLUB 91 PARMA      :    53"2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BIANCO FEDERICA            : 95 : DEKA NUOTO LUGO          :    53"7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PANINI GIORGIA             : 95 : NUOTO CLUB SASSUOLO      :    53"9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BERTANI CATERINA           : 95 : UISP POLETTI             :    54"1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RUBINI GIORGIA             : 95 : NUOTO SPRINT BORGO       :    54"9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FERRARA ERIKA              : 95 : POL. FUTURA              :    55"1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SPORTELLI SARA             : 95 : DEKA NUOTO LUGO          :    56"6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GEMINIANI CARLOTTA         : 95 : DEKA NUOTO LUGO          :    56"8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REGARD CECILIA             : 95 : RINASCITA TEAM ROMAGNA   :  1'00"3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STILE LIBERO ESORDIENTI C FEMMINE    Codice: FCL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UISP RIVER BORGARO         :    :                          :  1'21"98 20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2 : AS DELFINO 93              :    :                          :  1'30"40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EZZATO NUOTO              :    :                          :  1'33"9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ENTRO NUOTO PERSICETO     :    :                          :  1'35"9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EGGIANA NUOTO             :    :                          :  1'35"98  8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6 : HAPPY LAND NUOTO           :    :                          :  1'36"7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C IL SESAMO               :    :                          :  1'54"02  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8 : AS BONDENO NUOTO           :    :                          :  1'59"8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OL. FUTURA                :    :                          :  2'00"8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UOTO SPRINT BORGO         :    :                          :  2'02"7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FEMMINE    Codice: FB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EGGIANA NUOTO             :    :                          :  2'19"90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UISP RIVER BORGARO         :    :                          :  2'22"49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UOTO CLUB 91 PARMA        :    :                          :  2'32"0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EZZATO NUOTO              :    :                          :  2'34"6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ENTRO NUOTO PERSICETO     :    :                          :  2'35"86  8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6 : HAPPY LAND NUOTO           :    :                          :  2'37"0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IENA NUOTO UISP           :    :                          :  2'37"7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OL. FUTURA                :    :                          :  2'38"5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NUOTO CLUB SASSUOLO        :    :                          :  2'39"14  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0 : AS DELFINO 93              :    :                          :  2'39"5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TEAM UISP NUOTO TERNI      :    :                          :  2'45"14  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2 : AS BONDENO NUOTO           :    :                          :  2'48"9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UOTO SPRINT BORGO         :    :                          :  2'49"2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ESENA NUOTO               :    :                          :  2'53"2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NUOTO CENTER FORLI'        :    :                          :  2'56"8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DEKA NUOTO LUGO            :    :                          :  2'59"2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ASTELLO NUOTO             :    :                          :  3'09"5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FG : RINASCITA TEAM ROMAGNA     :    :                          :  3'20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C1 MASCHI      Codice: MG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UINI NICOLAS              : 97 : NUOTO CLUB SASSUOLO      :    18"1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SOTTI YURI               : 97 : SPORT 2000               :    18"3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IDO UMBERTO              : 97 : UISP RIVER BORGARO       :    19"7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IVOLA EDOARDO             : 97 : DEKA NUOTO LUGO          :    19"7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IGHELLA DIEGO           : 97 : AS DELFINO 93            :    19"8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RAZIANI BRENNO            : 97 : DEKA NUOTO LUGO          :    20"2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ANFANI FILIPPO            : 97 : HAPPY LAND NUOTO         :    20"3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ZANELLA NIKITA             : 97 : AS BONDENO NUOTO         :    20"3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ENNA LORENZO              : 98 : NUOTO SPRINT BORGO       :    20"6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OSTI FILIPPO              : 97 : REGGIANA NUOTO           :    20"7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ODIGHIERO RICCARDO        : 97 : REGGIANA NUOTO           :    21"5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MIT SHANEE                : 97 : ARCOVEGGIO D.L.F. NUOTO  :    21"5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FILOSA FEDERICO            : 97 : GS UISP ORTE             :    22"3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ILIOLI DAVIDE             : 97 : REGGIANA NUOTO           :    22"4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TEFANINI SIMONE           : 97 : NUOTO SPRINT BORGO       :    22"5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AVALLERI ANDREA           : 97 : RINASCITA TEAM ROMAGNA   :    22"5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RICCI BITTI NICOLO'        : 97 : DEKA NUOTO LUGO          :    22"5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PISTONE DAVIDE             : 97 : UISP RIVER BORGARO       :    22"5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LEVRA LEVRON DAVIDE        : 97 : UISP RIVER BORGARO       :    23"2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VOLPI MATTEO               : 98 : AS BONDENO NUOTO         :    23"3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AGNARA ENRICO             : 97 : DEKA NUOTO LUGO          :    23"6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ARCOMINI MATTEO           : 97 : UISP RIVER BORGARO       :    24"6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LEPORATI MATTEO            : 97 : NUOTATORI FORNOVO        :    24"6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ATISI ANDREA              : 98 : AS BONDENO NUOTO         :    24"9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MUSINI MARCELLO            : 97 : NUOTATORI FORNOVO        :    25"1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GRASSIGLI GIACOMO          : 97 : CENTRO NUOTO PERSICETO   :    25"6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TABARRONI ALBERTO          : 97 : CENTRO NUOTO PERSICETO   :    26"1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AZZANTI ALEX              : 97 : POL. FUTURA              :    26"1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ERNINI MATTIA             : 97 : NUOTATORI FORNOVO        :    26"3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CILLO LORENZO              : 97 : NC IL SESAMO             :    27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PINCA SAMUELE              : 97 : POL. FUTURA              :    27"0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POLUCCI FEDERICO           : 98 : NC IL SESAMO             :    28"2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DRAGHETTI ALESSANDRO       : 97 : CASTELLO NUOTO           :    28"5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TONNA LORENZO              : 98 : NUOTATORI FORNOVO        :    30"3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CILLO STEFANO              : 98 : NC IL SESAMO             :    30"8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COSLAC ALESSIO             : 98 : REZZATO NUOTO            :    30"9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PESCI LEONARDO             : 99 : NUOTATORI FORNOVO        :    32"63  1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38 : BARNI DAVIDE               : 98 : HAPPY LAND NUOTO         :    33"4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BERTOLI LEONARDO           : 98 : NUOTATORI FORNOVO        :    34"2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CRETI' MATTEO              : 98 : NUOTATORI FORNOVO        :    36"1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SPIGA GIORDANO             : 97 : NUOTO SPRINT BORGO       :    36"7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DEL PERUGIA EDOARDO        : 99 : HAPPY LAND NUOTO         :    38"1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PAJOLA TOMMASO             : 99 : REZZATO NUOTO            :    48"8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2 MASCHI      Codice: M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LUGLI LUCA                 : 96 : CENTRO NUOTO PERSICETO   :    37"2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LVETTI ALESSIO           : 96 : UISP RIVER BORGARO       :    38"8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IENI MATTEO               : 96 : GS UISP ORTE             :    38"9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ASSINARI LUCA             : 96 : RINASCITA TEAM ROMAGNA   :    39"1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LLERI FEDERICO           : 96 : RINASCITA TEAM ROMAGNA   :    39"3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RIGHI NICOLA              : 96 : AS DELFINO 93            :    39"3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ROTTI GIORGIO             : 96 : REZZATO NUOTO            :    39"9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ATALI MATTEO              : 96 : AS DELFINO 93            :    40"4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UERRANTI FILIPPO          : 96 : SIENA NUOTO UISP         :    40"6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DELLAMORE RICCARDO         : 96 : CESENA NUOTO             :    40"8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AJOLA MICHELE             : 96 : REZZATO NUOTO            :    41"5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RINALDI FEDERICO           : 96 : NUOTO CLUB 91 PARMA      :    41"8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ZAGNI GIACOMO              : 96 : NUOTO CLUB SASSUOLO      :    41"9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UZZOTTA GIOVANNI          : 96 : UISP RIVER BORGARO       :    41"9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HIOSSI CRISTIAN           : 96 : REGGIANA NUOTO           :    42"0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IANELLI STEFANO            : 96 : CASTELLO NUOTO           :    42"4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ONINO ENRICO              : 96 : UISP RIVER BORGARO       :    42"48  1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8 : MANNINA MATTEO             : 96 : HAPPY LAND NUOTO         :    42"6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LINGUA SIMONE              : 96 : UISP RIVER BORGARO       :    42"8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AMBROSI LUCA               : 96 : REZZATO NUOTO            :    42"8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CESARI ALESSANDRO          : 96 : NC IL SESAMO             :    43"0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ARONCELLI MIRCO           : 96 : HAPPY LAND NUOTO         :    43"0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MARCORELLA LORENZO         : 96 : UISP RIVER BORGARO       :    43"1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COSTI PAOLO                : 96 : REGGIANA NUOTO           :    43"3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MARCORELLA FRANCESCO       : 96 : UISP RIVER BORGARO       :    43"4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BALDINI SEBASTIAN          : 96 : GS UISP ORTE             :    44"0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TERRANOVA EDOARDO          : 96 : NUOTATORI FORNOVO        :    44"4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BLANCATO RICCARDO          : 96 : REGGIANA NUOTO           :    44"8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CAVANA ANDREA              : 96 : CENTRO NUOTO PERSICETO   :    44"8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ORLANDINI DAVIDE           : 96 : REGGIANA NUOTO           :    44"9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BONETTI NICOLO'            : 96 : ARCOVEGGIO D.L.F. NUOTO  :    44"9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ZINI DAVIDE                : 96 : NUOTO CLUB SASSUOLO      :    44"9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CAPUCCI ALBERTO            : 96 : DEKA NUOTO LUGO          :    45"0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VERZELLONI DIEGO           : 96 : NUOTO CLUB 91 PARMA      :    45"1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BISON ANDREA               : 96 : RINASCITA TEAM ROMAGNA   :    45"1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BORSARI LORENZO            : 96 : POL. FUTURA              :    45"6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BELLI JAMES                : 96 : NUOTO CLUB 91 PARMA      :    45"8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LOTTI NICOLA               : 96 : NUOTO CLUB SASSUOLO      :    46"3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PALMA ALEX                 : 96 : CENTRO NUOTO PERSICETO   :    46"5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ABBATE MARCO               : 96 : NUOTO SPRINT BORGO       :    46"5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FIORENTINI DIEGO           : 96 : NUOTO SPRINT BORGO       :    46"9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GALLETTI RICCARDO          : 96 : ARCOVEGGIO D.L.F. NUOTO  :    47"1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BIANCHINI ENEA             : 96 : REZZATO NUOTO            :    47"4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DESSENA MARCO              : 96 : SEVEN CATTOLICA          :    48"6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VESPRINI FRANCESCO         : 96 : REGGIANA NUOTO           :    48"7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ORLANDINI DAVIDE           : 96 : REGGIANA NUOTO           :    48"7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GARELLI SAMUELE            : 96 : CASTELLO NUOTO           :    48"8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MAGNI ALESSIO              : 96 : ARCOVEGGIO D.L.F. NUOTO  :    49"0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ARDUINI LUIGI MARIA        : 96 : REGGIANA NUOTO           :    49"1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LOMBATTI ALBERTO           : 96 : NUOTATORI FORNOVO        :    49"3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PIRAZZINI ALEX             : 96 : NUOTO CENTER FORLI'      :    49"4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PEDRONA FILIPPO            : 96 : NUOTO CENTER FORLI'      :    49"9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BUONO MATTIA               : 96 : TEAM UISP NUOTO TERNI    :    50"0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CARLESI DANIEL             : 96 : HAPPY LAND NUOTO         :    51"1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QUARTARONE ANDREA          : 96 : NUOTO CENTER FORLI'      :    52"1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FARINA ALESSIO             : 96 : REGGIANA NUOTO           :    52"1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FOLESANI NICHOLAS          : 96 : NUOTO SPRINT BORGO       :    53"1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IORI FEDERICO              : 96 : REGGIANA NUOTO           :    53"4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UGHETTI ALBERTO            : 96 : NUOTO CLUB SASSUOLO      :    53"9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BASSISSI ENRICO            : 96 : NUOTO CLUB SASSUOLO      :    54"7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CICCIMARRA MARCO           : 96 : CASTELLO NUOTO           :    55"0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TEDDE ANDREA               : 96 : POL. FUTURA              :    57"4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LEORSINI LEONARDO          : 96 : TEAM UISP NUOTO TERNI    :    57"8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PELLEGRINI CARLO           : 96 : NUOTATORI FORNOVO        :    58"6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MENGHINI FRANCESCO         : 96 : TEAM UISP NUOTO TERNI    :  1'00"3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ARCANGELI GIACOMO          : 96 : TEAM UISP NUOTO TERNI    :  1'00"9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CASTELLETTI ANTONIO        : 96 : TEAM UISP NUOTO TERNI    :  1'02"1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FERRARI SAVERIO            : 96 : NUOTATORI FORNOVO        :  1'04"1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CAMMARATA SIMONE           : 96 : NUOTO SPRINT BORGO       :  1'08"9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CQUOTTI ALESSANDRO        : 96 : REGGIANA NUOTO           : SQUALIF.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MASCHI      Codice: MP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RESTI ALESSANDRO          : 95 : REGGIANA NUOTO           :    34"0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ESCI RICCARDO             : 95 : NUOTATORI FORNOVO        :    34"8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ERCATI MICHELE            : 95 : NUOTO CLUB SASSUOLO      :    34"9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IBISCINI LUCA             : 95 : TEAM UISP NUOTO TERNI    :    35"0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ETRACCA GIUSEPPE          : 95 : NUOTO MERCOGLIANO        :    35"2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ADICI ANDREA              : 95 : REZZATO NUOTO            :    35"8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ECERE RICCARDO            : 95 : DEKA NUOTO LUGO          :    35"9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ACCETTI RICCARDO          : 95 : UISP RIVER BORGARO       :    36"2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UALTIERI RICCARDO         : 95 : NUOTO CLUB SASSUOLO      :    36"4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ONINI LORENZO             : 95 : REGGIANA NUOTO           :    37"1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ANESSI FEDERICO           : 95 : UISP RIVER BORGARO       :    37"3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ORETTI GIORGIO            : 95 : NUOTO CLUB 91 PARMA      :    37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ALBESANO ALESSANDRO        : 95 : UISP RIVER BORGARO       :    37"7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ERVELLATI FEDERICO        : 95 : RINASCITA TEAM ROMAGNA   :    37"8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ASETTI DARIO              : 95 : NUOTO CLUB 91 PARMA      :    37"8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AUDI CRISTIAN              : 95 : UISP RIVER BORGARO       :    38"0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ENOZZI NICHOLAS           : 95 : NUOTO CLUB 91 PARMA      :    38"2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LUPPI GIANLUCA             : 95 : REGGIANA NUOTO           :    38"3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SENSINI GIACOMO            : 95 : CESENA NUOTO             :    38"3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ERRAI MICHELE             : 95 : UISP VALDERA             :    38"5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ELLEI ANDREA              : 95 : NUOTO CLUB SASSUOLO      :    38"6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PONGETTI FEDERICO          : 95 : NUOTO SPRINT BORGO       :    38"7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ALARCO SIMONE             : 95 : RINASCITA TEAM ROMAGNA   :    38"7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SGRIGNA MARCO              : 95 : TEAM UISP NUOTO TERNI    :    39"0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ROSSETTI EDOARDO           : 95 : SEVEN CATTOLICA          :    39"18  1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26 : CARLESI WILLIAM            : 95 : HAPPY LAND NUOTO         :    39"3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EDICI NICOLA              : 95 : ARCOVEGGIO D.L.F. NUOTO  :    39"3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BENAZZI LUCA               : 95 : CASTELLO NUOTO           :    39"4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ZANOBETTI EDOARDO          : 95 : HAPPY LAND NUOTO         :    39"7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SAVINI LORENZO             : 95 : RINASCITA TEAM ROMAGNA   :    40"2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SIMAZ ANDREA               : 95 : REZZATO NUOTO            :    40"2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LEONCINI ALBERTO           : 95 : SIENA NUOTO UISP         :    40"6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SALDANERI ALESSANDRO       : 95 : POL. FUTURA              :    40"7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ZACCARELLI FRANCESCO       : 95 : REGGIANA NUOTO           :    40"7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COCCHI DAVID               : 95 : CENTRO NUOTO PERSICETO   :    40"8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MAZZA DIEGO                : 95 : AS BONDENO NUOTO         :    41"0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LATTUNEDDU GUIDO           : 95 : NUOTO CENTER FORLI'      :    41"1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BUSCHINI PAOLO             : 95 : UISP RIVER BORGARO       :    41"2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BRIGNOLI NICOLA            : 95 : NUOTO CLUB 91 PARMA      :    41"3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CICOGNANI MATTEO           : 95 : RINASCITA TEAM ROMAGNA   :    41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MAZZUCCHELLI FABIANO       : 95 : AS BONDENO NUOTO         :    41"4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AMORE GIAMMARCO            : 95 : DEKA NUOTO LUGO          :    41"4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STICHTER SEBASTIANO        : 95 : REGGIANA NUOTO           :    41"6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PANIZZI MATTEO             : 95 : NUOTO CLUB 91 PARMA      :    41"6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RIBECA NICCOLO'            : 95 : TEAM UISP NUOTO TERNI    :    42"2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BANZOLA ANDREA             : 95 : NUOTO CLUB 91 PARMA      :    42"3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LINARI MATTEO              : 95 : UISP RIVER BORGARO       :    42"5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CASONE ROBERTO             : 95 : SEVEN CATTOLICA          :    42"7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BARBETTI CRISTIAN          : 95 : GS UISP ORTE             :    43"1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CARRA GIACOMO              : 95 : NUOTO CLUB 91 PARMA      :    43"4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MASETTI MARCO              : 95 : NUOTO CLUB 91 PARMA      :    44"2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ROCCATELLO ANDREA          : 95 : SPORT 2000               :    44"5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BATTINI ALESSANDRO         : 95 : UISP VALDERA             :    45"3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LIGABUE FILIPPO            : 95 : REGGIANA NUOTO           :    45"9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CARLI LEONARDO             : 95 : SIENA NUOTO UISP         :    45"9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CASINI MASSIMILIANO        : 95 : HAPPY LAND NUOTO         :    46"0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CIALDELLA CORRADO          : 95 : UISP RIVER BORGARO       :    46"2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LAGHI MARCO                : 95 : RINASCITA TEAM ROMAGNA   :    47"6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FUZZI GIULIO               : 95 : NUOTO CENTER FORLI'      :    48"5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BENEDETTI RICCARDO         : 95 : CESENA NUOTO             :    48"9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BORETTI NICCOLO'           : 95 : REGGIANA NUOTO           :    49"9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GULINATI GIACOMO           : 95 : AS BONDENO NUOTO         :    50"6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ROMAGNOLI MATTIA           : 95 : CASTELLO NUOTO           :    50"9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GRILLINI ALESSIO           : 95 : CASTELLO NUOTO           :    52"2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CALZOLARI SIMONE           : 95 : NUOTO CLUB SASSUOLO      :    53"1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BERGONZI EDOARDO           : 95 : TEAM UISP NUOTO TERNI    :  1'00"7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NCARELLI EDOARDO         : 95 : SIENA NUOTO UISP         : SQUALIF.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2 MASCHI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ERBONESCHI MARCO          : 94 : UISP VALDERA             :    32"0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OSIGNOLI LUCA             : 94 : NUOTO CLUB 91 PARMA      :    32"6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OLFIERI GIANLUCA          : 94 : CASTELLO NUOTO           :    32"8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UCARINI MARCO             : 94 : HAPPY LAND NUOTO         :    32"8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INGI LUCA                 : 94 : NUOTO CLUB SASSUOLO      :    33"3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RRETTI FILIPPO           : 94 : SPORT 2000               :    33"5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UPOLI JACOPO              : 94 : UISP RIVER BORGARO       :    33"5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E GIOVANNI DARIO          : 94 : NUOTO CLUB 91 PARMA      :    33"7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TASSINARI MATTEO           : 94 : RINASCITA TEAM ROMAGNA   :    34"1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HAN MARCO                 : 94 : NUOTO CLUB 91 PARMA      :    34"1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OMOTTO LUCA               : 94 : UISP RIVER BORGARO       :    34"2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ARMIGIANI AMEDEO          : 94 : NUOTO CLUB 91 PARMA      :    34"5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INGHETTI GIACOMO          : 94 : NUOTO SPRINT BORGO       :    34"6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LODI MICHELE               : 94 : REGGIANA NUOTO           :    34"8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EDERICO FRANCESCO         : 94 : GS UISP ORTE             :    34"8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ROSSI LUCA                 : 94 : NUOTO CLUB 91 PARMA      :    34"8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GUARDUCCI MATTEO           : 94 : AS BONDENO NUOTO         :    35"0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ALTONI MARCO              : 94 : NUOTO CENTER FORLI'      :    35"1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ARCANGELI ANDREA           : 94 : TEAM UISP NUOTO TERNI    :    35"6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PAZI LUCA                  : 94 : AS DELFINO 93            :    35"6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VIAPPIANI FRANCESCO        : 94 : UISP POLETTI             :    36"2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CARBOGNANI ANDREA          : 94 : NUOTO CLUB 91 PARMA      :    36"3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SVIZZERETTO VALERIO        : 94 : GS UISP ORTE             :    36"5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ZELIOLI ANDREA             : 94 : REGGIANA NUOTO           :    36"5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GUERRA ALESSANDRO          : 94 : NUOTO CLUB 91 PARMA      :    36"5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ORIGI ALEX                : 94 : CESENA NUOTO             :    36"7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POMATTO ALESSIO            : 94 : UISP RIVER BORGARO       :    36"7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SAMMARTANO MARCO           : 94 : REGGIANA NUOTO           :    36"8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MOTTA MARCO                : 94 : CENTRO NUOTO PERSICETO   :    36"9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SGHEDONI MATTEO            : 94 : NUOTO CLUB SASSUOLO      :    36"9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GRASSO SIMONE              : 94 : HAPPY LAND NUOTO         :    37"2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CAMPANA RICCARDO           : 94 : CENTRO NUOTO PERSICETO   :    37"4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MAZZOLA GIOVANNI           : 94 : NUOTATORI FORNOVO        :    37"5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GALLI IVAN                 : 94 : SPORT 2000               :    37"6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CASTAGNOLI DAVIDE          : 94 : POL. FUTURA              :    37"8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LOMBARDI LORENZO           : 94 : REZZATO NUOTO            :    37"9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BONZAGNI LUCA              : 94 : CENTRO NUOTO PERSICETO   :    37"9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ZEGGIO ALESSIO             : 94 : UISP VALDERA             :    37"9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PROSPERI MATTIA            : 94 : SIENA NUOTO UISP         :    38"0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PEDRONA JACOPO             : 94 : NUOTO CENTER FORLI'      :    38"1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BIANCHI ENRICO             : 94 : POL. FUTURA              :    38"5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BARICORDI ENRICO           : 94 : AS DELFINO 93            :    38"7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SAVOLDI LUCA               : 94 : REZZATO NUOTO            :    38"7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BAIMA RUGHET DAVIDE        : 94 : UISP RIVER BORGARO       :    39"6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NANNI LORENZO              : 94 : NUOTO CENTER FORLI'      :    39"8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PAOLUCCI ENRICO            : 94 : SPORT 2000               :    40"0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LO PRINZI DANIELE          : 94 : UISP RIVER BORGARO       :    40"6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MONTANARI GIOVANNI         : 94 : UISP POLETTI             :    40"6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TERRANOVA LUCA ALBERTO     : 94 : NUOTATORI FORNOVO        :    41"0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FRANZONI ENRICO            : 94 : UISP POLETTI             :    41"0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CAPANNI ANDREA             : 94 : NUOTO CENTER FORLI'      :    41"1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GIBERTINI MASSIMILIANO     : 94 : NC IL SESAMO             :    41"2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BIONDI EMILIANO            : 94 : SEVEN CATTOLICA          :    41"6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CAMINATI MICHELE           : 94 : NUOTO CENTER FORLI'      :    41"7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TIRABASSI NICOLO'          : 94 : UISP VALDERA             :    42"3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POLIDORI MATTIA            : 94 : RINASCITA TEAM ROMAGNA   :    43"5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GRAFFIEDI GABRIELE         : 94 : CESENA NUOTO             :    45"6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SANI FILIPPO               : 94 : UISP VALDERA             :    46"9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GRAMIGNA STEFANO           : 94 : AS DELFINO 93            :    47"1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GERACI FEDERICO            : 94 : NC IL SESAMO             :    55"4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C1 MASCHI             Codice: MG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ASOTTI YURI               : 97 : SPORT 2000               :    22"1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ZANELLA NIKITA             : 97 : AS BONDENO NUOTO         :    23"1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TEFANINI SIMONE           : 97 : NUOTO SPRINT BORGO       :    23"7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IOLI PUVIANI PIETRO       : 97 : POL. FUTURA              :    24"9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TISI ANDREA              : 98 : AS BONDENO NUOTO         :    26"3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ONATIELLO ADAM            : 97 : UISP RIVER BORGARO       :    26"4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ANFANI FILIPPO            : 97 : HAPPY LAND NUOTO         :    26"4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LDERA NICOLA             : 97 : REZZATO NUOTO            :    26"7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DE CARLI MATTEO            : 97 : RINASCITA TEAM ROMAGNA   :    27"1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ALZERI ENRICO             : 97 : AS DELFINO 93            :    27"2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ILLO LORENZO              : 97 : NC IL SESAMO             :    27"2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TABARRONI ALBERTO          : 97 : CENTRO NUOTO PERSICETO   :    27"3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TAGLIAVINI MATTEO          : 98 : UISP RIVER BORGARO       :    27"3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TRAVERSI IACOPO            : 98 : SIENA NUOTO UISP         :    27"8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RAZIANI SAMUELE           : 97 : DEKA NUOTO LUGO          :    28"0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ENNA LORENZO              : 98 : NUOTO SPRINT BORGO       :    29"6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VOLPI MATTEO               : 98 : AS BONDENO NUOTO         :    29"87  1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8 : BARNI DAVIDE               : 98 : HAPPY LAND NUOTO         :    31"1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POLA MARCELLO              : 97 : POL. FUTURA              :    31"2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ALLIGOLA DAVIDE           : 97 : NUOTO SPRINT BORGO       :    32"4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TONNA LORENZO              : 98 : NUOTATORI FORNOVO        :    32"6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AZZANTI ALEX              : 97 : POL. FUTURA              :    33"4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GILLI GIACOMO              : 97 : POL. FUTURA              :    34"1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IONDI LORENZO             : 97 : POL. FUTURA              :    34"5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MENICORI ALBERTO           : 98 : SIENA NUOTO UISP         :    35"9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SPIGA GIORDANO             : 97 : NUOTO SPRINT BORGO       :    36"6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CILLO STEFANO              : 98 : NC IL SESAMO             :    38"6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BERTOLI LEONARDO           : 98 : NUOTATORI FORNOVO        :    40"1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CRETI' MATTEO              : 98 : NUOTATORI FORNOVO        :    40"5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PAJOLA TOMMASO             : 99 : REZZATO NUOTO            :    53"6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DEL PERUGIA EDOARDO        : 99 : HAPPY LAND NUOTO         :  1'03"6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2 MASCHI             Codice: M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ALLERI FEDERICO           : 96 : RINASCITA TEAM ROMAGNA   :    44"1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OLORETTI TOMMASO          : 96 : REGGIANA NUOTO           :    44"2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LVETTI ALESSIO           : 96 : UISP RIVER BORGARO       :    44"9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RIGHI NICOLA              : 96 : AS DELFINO 93            :    45"2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ROTTI GIORGIO             : 96 : REZZATO NUOTO            :    46"3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ATALI MATTEO              : 96 : AS DELFINO 93            :    46"9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INGUA SIMONE              : 96 : UISP RIVER BORGARO       :    47"4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ASSINARI LUCA             : 96 : RINASCITA TEAM ROMAGNA   :    47"6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DELLAMORE RICCARDO         : 96 : CESENA NUOTO             :    47"6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ORGHERESI ALBERTO         : 96 : SIENA NUOTO UISP         :    48"3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ZAGNI GIACOMO              : 96 : NUOTO CLUB SASSUOLO      :    48"6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EMSO ISA                   : 96 : UISP RIVER BORGARO       :    48"6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ATTISTELLA LUCA           : 96 : UISP RIVER BORGARO       :    49"2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UZZONI NICOLO'            : 96 : AS DELFINO 93            :    49"55  1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5 : MANNINA MATTEO             : 96 : HAPPY LAND NUOTO         :    50"1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OTTI LORENZO              : 96 : CENTRO NUOTO PERSICETO   :    50"1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GALLETTI RICCARDO          : 96 : ARCOVEGGIO D.L.F. NUOTO  :    50"7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FIORENTINI DIEGO           : 96 : NUOTO SPRINT BORGO       :    51"3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BALDINI SEBASTIAN          : 96 : GS UISP ORTE             :    51"8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ONDI GIACOMO              : 96 : CESENA NUOTO             :    52"0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ORSARI LORENZO            : 96 : POL. FUTURA              :    52"0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PAJOLA MICHELE             : 96 : REZZATO NUOTO            :    52"1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BISON ANDREA               : 96 : RINASCITA TEAM ROMAGNA   :    52"3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CHIOSSI CRISTIAN           : 96 : REGGIANA NUOTO           :    52"6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BARONCELLI MIRCO           : 96 : HAPPY LAND NUOTO         :    53"0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VERZELLONI DIEGO           : 96 : NUOTO CLUB 91 PARMA      :    53"1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PENNA NICOLO'              : 96 : NUOTO SPRINT BORGO       :    53"1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MALVONE LIVIO              : 96 : CENTRO NUOTO PERSICETO   :    53"26  1 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29 : COVIC ROBERT               : 96 : POL. </w:t>
      </w:r>
      <w:r>
        <w:rPr>
          <w:rFonts w:eastAsia="MS Mincho;ＭＳ 明朝"/>
        </w:rPr>
        <w:t xml:space="preserve">FUTURA              :    53"6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DESSENA MARCO              : 96 : SEVEN CATTOLICA          :    54"9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CESARI ALESSANDRO          : 96 : NC IL SESAMO             :    54"9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LOTTI NICOLA               : 96 : NUOTO CLUB SASSUOLO      :    55"2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CAVANA ANDREA              : 96 : CENTRO NUOTO PERSICETO   :    55"4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GUIDOBONI DIEGO            : 96 : AS BONDENO NUOTO         :    55"6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CAPUCCI ALBERTO            : 96 : DEKA NUOTO LUGO          :    55"9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VESPRINI FRANCESCO         : 96 : REGGIANA NUOTO           :    56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NANETTI MATTIA             : 96 : CENTRO NUOTO PERSICETO   :    56"0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ZINI DAVIDE                : 96 : NUOTO CLUB SASSUOLO      :    56"7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ORLANDINI DAVIDE           : 96 : REGGIANA NUOTO           :    57"2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BIANCHINI ENEA             : 96 : REZZATO NUOTO            :    57"7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QUARTARONE ANDREA          : 96 : NUOTO CENTER FORLI'      :    57"7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BARTOLI RICCARDO           : 96 : CENTRO NUOTO PERSICETO   :    57"9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UGHETTI ALBERTO            : 96 : NUOTO CLUB SASSUOLO      :    58"0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TEDDE ANDREA               : 96 : POL. FUTURA              :    58"3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GOLINELLI SIMONE           : 96 : CENTRO NUOTO PERSICETO   :    58"4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BUONO MATTIA               : 96 : TEAM UISP NUOTO TERNI    :    58"6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MASETTI LUCA               : 96 : NUOTO CLUB 91 PARMA      :    58"8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ORLANDINI DAVIDE           : 96 : REGGIANA NUOTO           :    59"1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PIRAZZINI ALEX             : 96 : NUOTO CENTER FORLI'      :    59"4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MAGNI ALESSIO              : 96 : ARCOVEGGIO D.L.F. NUOTO  :    59"6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RUSTICHELLI RICCARDO       : 96 : POL. FUTURA              :  1'00"4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CORSINI CRISTIAN           : 96 : RINASCITA TEAM ROMAGNA   :  1'01"2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CARLESI DANIEL             : 96 : HAPPY LAND NUOTO         :  1'02"9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MENGHINI FRANCESCO         : 96 : TEAM UISP NUOTO TERNI    :  1'02"9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CASTELLETTI ANTONIO        : 96 : TEAM UISP NUOTO TERNI    :  1'03"0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IORI FEDERICO              : 96 : REGGIANA NUOTO           :  1'03"8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LEORSINI LEONARDO          : 96 : TEAM UISP NUOTO TERNI    :  1'07"6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FERRARI SAVERIO            : 96 : NUOTATORI FORNOVO        :  1'07"7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MASCHI             Codice: M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ORESCHI ENRICO            : 95 : REZZATO NUOTO            :    38"7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ERRAGUTI FABRIZIO         : 95 : NUOTO CLUB 91 PARMA      :    39"3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RGAMINI ENRICO           : 95 : AS BONDENO NUOTO         :    41"3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IGARINI EUGENIO           : 95 : REGGIANA NUOTO           :    41"4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ABELLINI NICCOLO'         : 95 : CASTELLO NUOTO           :    41"5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NINI LORENZO             : 95 : REGGIANA NUOTO           :    41"6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AMAZZOTTI LEONARDO        : 95 : HAPPY LAND NUOTO         :    41"9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IBISCINI LUCA             : 95 : TEAM UISP NUOTO TERNI    :    42"6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ORETTI GIORGIO            : 95 : NUOTO CLUB 91 PARMA      :    43"0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ENSINI GIACOMO            : 95 : CESENA NUOTO             :    43"76  1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1 : CARLESI WILLIAM            : 95 : HAPPY LAND NUOTO         :    43"7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ERVELLATI FEDERICO        : 95 : RINASCITA TEAM ROMAGNA   :    45"2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ASETTI DARIO              : 95 : NUOTO CLUB 91 PARMA      :    45"7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UARDIA MATTEO             : 95 : NC IL SESAMO             :    45"9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GRIGNA MARCO              : 95 : TEAM UISP NUOTO TERNI    :    46"2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ERRAI MICHELE             : 95 : UISP VALDERA             :    46"3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ANIZZI MATTEO             : 95 : NUOTO CLUB 91 PARMA      :    47"2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ASSI RICCARDO             : 95 : NUOTO SPRINT BORGO       :    47"3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BRIGNOLI NICOLA            : 95 : NUOTO CLUB 91 PARMA      :    47"3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SIMAZ ANDREA               : 95 : REZZATO NUOTO            :    47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TRAVERSI LEONARDO          : 95 : SIENA NUOTO UISP         :    47"4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AMORE GIAMMARCO            : 95 : DEKA NUOTO LUGO          :    48"0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ALARCO SIMONE             : 95 : RINASCITA TEAM ROMAGNA   :    48"4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ZERBINI CRISTIANO          : 95 : AS BONDENO NUOTO         :    48"6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GUALTIERI RICCARDO         : 95 : NUOTO CLUB SASSUOLO      :    48"8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ROSSETTI EDOARDO           : 95 : SEVEN CATTOLICA          :    49"4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AZZUCCHELLI FABIANO       : 95 : AS BONDENO NUOTO         :    49"6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RIBECA NICCOLO'            : 95 : TEAM UISP NUOTO TERNI    :    49"7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CICOGNANI MATTEO           : 95 : RINASCITA TEAM ROMAGNA   :    49"7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ROCCATELLO ANDREA          : 95 : SPORT 2000               :    49"7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LATTUNEDDU GUIDO           : 95 : NUOTO CENTER FORLI'      :    51"3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CASINI MASSIMILIANO        : 95 : HAPPY LAND NUOTO         :    51"4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BENEDETTI RICCARDO         : 95 : CESENA NUOTO             :    51"5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CASONE ROBERTO             : 95 : SEVEN CATTOLICA          :    52"8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PASSERINI DIEGO            : 95 : POL. FUTURA              :    52"9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NUCCI ANDREA               : 95 : CESENA NUOTO             :    53"7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LAGHI MARCO                : 95 : RINASCITA TEAM ROMAGNA   :    54"6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BERGONZI EDOARDO           : 95 : TEAM UISP NUOTO TERNI    :    55"2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GUERRA SIMONE              : 95 : AS BONDENO NUOTO         :    57"0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TORRELLA DIEGO             : 95 : ARCOVEGGIO D.L.F. NUOTO  :    57"0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GRILLINI ALESSIO           : 95 : CASTELLO NUOTO           :  1'04"4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2 MASCHI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OLORETTI VITTORIO         : 94 : REGGIANA NUOTO           :    37"6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ASSINARI MATTEO           : 94 : RINASCITA TEAM ROMAGNA   :    38"5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UCARINI MARCO             : 94 : HAPPY LAND NUOTO         :    38"8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ICARDI FEDERICO           : 94 : UISP RIVER BORGARO       :    38"9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HAN MARCO                 : 94 : NUOTO CLUB 91 PARMA      :    39"1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RCANGELI ANDREA           : 94 : TEAM UISP NUOTO TERNI    :    39"3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RATELLI EDOARDO           : 94 : UISP VALDERA             :    39"8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UERRA FILIPPO             : 94 : CENTRO NUOTO PERSICETO   :    40"3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IOLI PUVIANI FILIPPO      : 94 : POL. FUTURA              :    40"5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RANCESCHI FEDERICO        : 94 : REGGIANA NUOTO           :    41"5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UERRA ALESSANDRO          : 94 : NUOTO CLUB 91 PARMA      :    41"6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OMOTTO LUCA               : 94 : UISP RIVER BORGARO       :    41"7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ALLI IVAN                 : 94 : SPORT 2000               :    42"4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LUPPI FRANCESCO            : 94 : NUOTO SPRINT BORGO       :    42"4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AMMARTANO MARCO           : 94 : REGGIANA NUOTO           :    43"4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VIAPPIANI FRANCESCO        : 94 : UISP POLETTI             :    43"9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ORIGI ALEX                : 94 : CESENA NUOTO             :    43"9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ALBANELLI LUCIANO          : 94 : ARCOVEGGIO D.L.F. NUOTO  :    44"4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GAVIOLI RICCARDO           : 94 : POL. FUTURA              :    44"4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ZEGGIO ALESSIO             : 94 : UISP VALDERA             :    44"7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MAZZOLA GIOVANNI           : 94 : NUOTATORI FORNOVO        :    45"1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GROSSI EUGENIO             : 94 : CENTRO NUOTO PERSICETO   :    45"1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LOMBARDI LORENZO           : 94 : REZZATO NUOTO            :    45"8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FRANZONI ENRICO            : 94 : UISP POLETTI             :    46"2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MORISI SIMONE              : 94 : CENTRO NUOTO PERSICETO   :    46"3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CAPANNI ANDREA             : 94 : NUOTO CENTER FORLI'      :    48"6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ONTANARI GIOVANNI         : 94 : UISP POLETTI             :    48"9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GIBERTINI MASSIMILIANO     : 94 : NC IL SESAMO             :    49"2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CAMINATI MICHELE           : 94 : NUOTO CENTER FORLI'      :    49"7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COSTAGLI CHRISTIAN         : 94 : SIENA NUOTO UISP         :    50"1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BIONDI EMILIANO            : 94 : SEVEN CATTOLICA          :    51"6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POLIDORI MATTIA            : 94 : RINASCITA TEAM ROMAGNA   :    52"4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GRAMIGNA STEFANO           : 94 : AS DELFINO 93            :    56"7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GERACI FEDERICO            : 94 : NC IL SESAMO             :  1'03"8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STILE LIBERO ESORDIENTI C MASCHI     Codice: MCL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UISP RIVER BORGARO         :    :                          :  1'13"16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EGGIANA NUOTO             :    :                          :  1'14"48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ENTRO NUOTO PERSICETO     :    :                          :  1'15"8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EZZATO NUOTO              :    :                          :  1'16"49 10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5 : AS DELFINO 93              :    :                          :  1'17"4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 CLUB SASSUOLO        :    :                          :  1'17"8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INASCITA TEAM ROMAGNA     :    :                          :  1'18"60  4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8 : GS UISP ORTE               :    :                          :  1'19"2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NUOTO CLUB 91 PARMA        :    :                          :  1'20"66  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0 : HAPPY LAND NUOTO           :    :                          :  1'22"0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ARCOVEGGIO D.L.F. NUOTO    :    :                          :  1'23"2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EKA NUOTO LUGO            :    :                          :  1'25"29  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3 : AS BONDENO NUOTO           :    :                          :  1'28"0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NUOTO SPRINT BORGO         :    :                          :  1'29"0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NUOTATORI FORNOVO          :    :                          :  1'33"3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ASTELLO NUOTO             :    :                          :  1'35"9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SIENA NUOTO UISP           :    :                          :  1'38"2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TEAM UISP NUOTO TERNI      :    :                          :  1'38"8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POL. FUTURA                :    :                          :  1'38"9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FG : NC IL SESAMO               :    :                          :  1'50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MASCHI     Codice: MB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UOTO CLUB 91 PARMA        :    :                          :  2'14"95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EGGIANA NUOTO             :    :                          :  2'15"70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UISP RIVER BORGARO         :    :                          :  2'18"6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UOTO CLUB SASSUOLO        :    :                          :  2'22"18 10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5 : HAPPY LAND NUOTO           :    :                          :  2'22"5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ENTRO NUOTO PERSICETO     :    :                          :  2'24"9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STELLO NUOTO             :    :                          :  2'25"2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UOTO SPRINT BORGO         :    :                          :  2'27"1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TEAM UISP NUOTO TERNI      :    :                          :  2'29"5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EZZATO NUOTO              :    :                          :  2'30"5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INASCITA TEAM ROMAGNA     :    :                          :  2'32"2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OL. FUTURA                :    :                          :  2'34"3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UOTO CENTER FORLI'        :    :                          :  2'36"4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SPORT 2000                 :    :                          :  2'40"5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IENA NUOTO UISP           :    :                          :  2'41"65  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6 : AS BONDENO NUOTO           :    :                          :  2'42"6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UISP VALDERA               :    :                          :  2'46"04  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8 : AS DELFINO 93              :    :                          :  2'49"3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ESENA NUOTO               :    :                          :  2'55"0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EVEN CATTOLICA            :    :                          : SQUALIF.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Classifica Società - Esordienti C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4  UISP RIVER BORGARO               225       7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6  CENTRO NUOTO PERSICETO           126       2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26  REZZATO NUOTO                    124       2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27  AS DELFINO 93                    102       2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16  REGGIANA NUOTO                    93       -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13  POL. FUTURA                       58       1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17  NUOTO CLUB SASSUOLO               57       2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8)  011  HAPPY LAND NUOTO                  56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9)  023  GS UISP ORTE                      55       2   1   2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</w:t>
      </w:r>
      <w:r>
        <w:rPr>
          <w:rFonts w:eastAsia="MS Mincho;ＭＳ 明朝"/>
          <w:lang w:val="en-GB"/>
        </w:rPr>
        <w:t>10)  025  AS BONDENO NUOTO                  54       -   2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1)  019  NUOTO SPRINT BORGO                43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28  RINASCITA TEAM ROMAGNA            39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08  NUOTO CLUB 91 PARMA               37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12  NUOTATORI FORNOVO                 3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09  NC IL SESAMO                      29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02  DEKA NUOTO LUGO                   2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20  ARCOVEGGIO D.L.F. NUOTO           2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18  SIENA NUOTO UISP                  2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05  TEAM UISP NUOTO TERNI             1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03  CASTELLO NUOTO      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07  SPORT 2000                        18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01  SEVEN CATTOLICA 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4  NUOTO CENTER FORLI'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022  SEVEN NUOTO SAVIGNANO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024  CESENA NUOTO                       3       -   -   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Classifica Società - Esordienti B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4  UISP RIVER BORGARO               248       7   6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16  REGGIANA NUOTO                   241       7   5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8  NUOTO CLUB 91 PARMA              138       2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4)  011  HAPPY LAND NUOTO                 116       1   2   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)  026  REZZATO NUOTO                    105       2   -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06  CENTRO NUOTO PERSICETO            81       -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17  NUOTO CLUB SASSUOLO               74       1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13  POL. FUTURA                       74       -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03  CASTELLO NUOTO                    64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27  AS DELFINO 93                     55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19  NUOTO SPRINT BORGO                5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2)  025  AS BONDENO NUOTO                  46       -   -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3)  014  NUOTO CENTER FORLI'               41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18  SIENA NUOTO UISP                  4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10  UISP VALDERA                      38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05  TEAM UISP NUOTO TERNI             3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20  ARCOVEGGIO D.L.F. NUOTO           35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24  CESENA NUOTO                      3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22  SEVEN NUOTO SAVIGNANO             3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12  NUOTATORI FORNOVO                 29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28  RINASCITA TEAM ROMAGNA            28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01  SEVEN CATTOLICA                   2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02  DEKA NUOTO LUGO                   2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e-DE"/>
        </w:rPr>
        <w:t>24)  007  SPORT 2000                        19       -   -   -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rFonts w:eastAsia="MS Mincho;ＭＳ 明朝"/>
          <w:lang w:val="de-DE"/>
        </w:rPr>
        <w:t>25)  023  GS UISP ORTE                      16       -   -   -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</w:t>
      </w:r>
      <w:r>
        <w:rPr>
          <w:rFonts w:eastAsia="MS Mincho;ＭＳ 明朝"/>
        </w:rPr>
        <w:t>26)  029  NUOTO MERCOGLIANO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5  UISP POLETTI    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009  NC IL SESAMO                       5       -   -   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 xml:space="preserve">Classifica Generale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4  UISP RIVER BORGARO               473      14   8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16  REGGIANA NUOTO                   334       7   8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26  REZZATO NUOTO                    229       4   4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6  CENTRO NUOTO PERSICETO           207       2   4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8  NUOTO CLUB 91 PARMA              175       3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6)  011  HAPPY LAND NUOTO                 172       1   2   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7)  027  AS DELFINO 93                    157       3   2   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8)  013  POL. </w:t>
      </w:r>
      <w:r>
        <w:rPr>
          <w:rFonts w:eastAsia="MS Mincho;ＭＳ 明朝"/>
        </w:rPr>
        <w:t>FUTURA                      132       1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17  NUOTO CLUB SASSUOLO              131       3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0)  025  AS BONDENO NUOTO                 100       -   2   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1)  019  NUOTO SPRINT BORGO                95       -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03  CASTELLO NUOTO                    83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23  GS UISP ORTE                      71       2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28  RINASCITA TEAM ROMAGNA            67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12  NUOTATORI FORNOVO                 62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18  SIENA NUOTO UISP                  6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20  ARCOVEGGIO D.L.F. NUOTO           58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05  TEAM UISP NUOTO TERNI             5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14  NUOTO CENTER FORLI'               53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02  DEKA NUOTO LUGO                   4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01  SEVEN CATTOLICA                   4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10  UISP VALDERA                      38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24  CESENA NUOTO                      3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007  SPORT 2000                        37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022  SEVEN NUOTO SAVIGNANO             3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09  NC IL SESAMO                      34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 029  NUOTO MERCOGLIANO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5  UISP POLETTI                      12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9:32:00Z</dcterms:created>
  <dc:creator>Utente Windows98</dc:creator>
  <dc:description/>
  <dc:language>en-US</dc:language>
  <cp:lastModifiedBy>Utente Windows98</cp:lastModifiedBy>
  <dcterms:modified xsi:type="dcterms:W3CDTF">2005-03-20T14:27:00Z</dcterms:modified>
  <cp:revision>5</cp:revision>
  <dc:subject/>
  <dc:title>IV Meeting Nazionale Giovanissimi – Cesena 19-20 Marzo 2005 </dc:title>
</cp:coreProperties>
</file>