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>GRAN PREMIO ESORDIENT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rima Giornata - Fase Interprovinciale FC-RN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esenatico 06 - Febbraio 2005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color w:val="0000FF"/>
          <w:sz w:val="24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FEMMINE     Codice: FAS5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GELINI VERONICA          : 93 : GARDEN NUOTATORI RIMINI  :  5'25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CA CAROLINA             : 94 : POLISPORTIVA COMUNALE RIC:  5'50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MASCHI      Codice: MAS5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NTINI GIOVANNI           : 92 : SEVEN NUOTO SAVIGNANO    :  4'52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SCH ANDREA               : 92 : EDERA NUOTO FORLI'       :  5'05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IOLI ALESSANDRO        : 93 : LIBERTAS NUOTO FORLI'    :  5'27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GLIANI NICOLA            : 93 : GARDEN NUOTATORI RIMINI  :  5'56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FEMMINE      Codice: FBS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RRI FEDERICA             : 95 : RINASCITA NUOTO RIMINI   :    39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ILLA ELEONORA           : 95 : G.S. FORLI' NUOTO AICS   :    41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DONI GIORGIA            : 96 : CESENA NUOTO             :    4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TEGRECO ROBERTA         : 95 : POLISPORTIVA COMUNALE RIC:    4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LARONI PAOLA             : 95 : A.S. SAN MARINO NUOTO    :    42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ARDINI VITTORIA          : 95 : LIBERTAS NUOTO FORLI'    :    43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ORRI CHIARA            : 96 : CRAL CARISP NUOTOSPORT CE:    50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INARDI GIULIA            : 95 : RINASCITA NUOTO RIMINI   :    54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MASCHI       Codice: MBS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ONCELLI ERIC            : 94 : POLISPORTIVA COMUNALE RIC:    34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LIARANI NICOLA          : 94 : CRAL CARISP NUOTOSPORT CE:    34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NEDETTI ANDREA           : 94 : GARDEN NUOTATORI RIMINI  :    3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UTI EDOARDO            : 94 : POLISPORTIVA COMUNALE RIC:    3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ZANI NICOLO'            : 95 : G.S. FORLI' NUOTO AICS   :    37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ZZOCCHI ALESSANDRO       : 94 : EDERA NUOTO FORLI'       :    37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ESCIA GIULIO              : 94 : GARDEN NUOTATORI RIMINI  :    38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ALESSANDRO         : 94 : POLISPORTIVA COMUNALE RIC:    38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RIGI ALEX                : 94 : CESENA NUOTO             :    38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ONI FILIPPO             : 94 : LIBERTAS NUOTO FORLI'    :    39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LTRAMMI EDOARDO          : 95 : POLISPORTIVA COMUNALE RIC:    39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MUNIELLO FRANCESCO       : 94 : A.S. SAN MARINO NUOTO    :    40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ERENZI MARCO              : 94 : A.S. SAN MARINO NUOTO    :    40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NNERETTI NICOLA          : 95 : G.S. FORLI' NUOTO AICS   :    40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ACCHI LORENZO           : 95 : CRAL CARISP NUOTOSPORT CE:    44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FEMMINE            Codice: FAX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PIGNOLI SONIA            : 93 : POLISPORTIVA COMUNALE RIC:  2'44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CI VALENTINA             : 93 : POLISPORTIVA COMUNALE RIC:  2'49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RDANI GIADA             : 94 : CRAL CARISP NUOTOSPORT CE:  3'1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UISI SILVIA               : 93 : GARDEN NUOTATORI RIMINI  :  3'13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OLIZZI CHIARA            : 93 : DLF NUOTO RIMINI         :  3'2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MASCHI             Codice: MAX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ACCIO LUCA           : 92 : G.S. FORLI' NUOTO AICS   :  2'3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NI ERIK               : 92 : A.S. SAN MARINO NUOTO    :  2'52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MONETTI MATTEO           : 92 : LIBERTAS NUOTO FORLI'    :  3'0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FEMMINE             Codice: FBD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RISONI ILENIA             : 95 : POLISPORTIVA COMUNALE RIC:    40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BINI ELEONORA            : 95 : NUOTO CENTER FORLI'      :    41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ICCHETTI MELISSA          : 95 : GARDEN NUOTATORI RIMINI  :    43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IOLI VIOLA               : 95 : POLISPORTIVA COMUNALE RIC:    44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CCI SOFIA                : 95 : LIBERTAS NUOTO FORLI'    :    44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LLI GIULIA               : 96 : CRAL CARISP NUOTOSPORT CE:    46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ARDINI VITTORIA          : 95 : LIBERTAS NUOTO FORLI'    :    47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ILLA ELEONORA           : 95 : G.S. FORLI' NUOTO AICS   :    49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SO NICOLE                : 95 : CRAL CARISP NUOTOSPORT CE:    50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OTTO GRETA                : 96 : CRAL CARISP NUOTOSPORT CE:    56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MASCHI              Codice: MBD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ERONI MICHELE          : 95 : A.S. SAN MARINO NUOTO    :    41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DINALI MATTEO           : 94 : POLISPORTIVA COMUNALE RIC:    43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IGI ALEX                : 94 : CESENA NUOTO             :    44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ZANI NICOLO'            : 95 : G.S. FORLI' NUOTO AICS   :    45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SPERONI SIMONE           : 94 : A.S. SAN MARINO NUOTO    :    4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SINI LORENZO             : 95 : A.S. SAN MARINO NUOTO    :    4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MUALDI FABIO             : 94 : LIBERTAS NUOTO FORLI'    :    51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FEMMINE            Codice: FAD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PARO CHIARA              : 93 : EDERA NUOTO FORLI'       :  1'17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CHI MICOL               : 93 : POLISPORTIVA COMUNALE RIC:  1'21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TINATO SOFIA            : 94 : GARDEN NUOTATORI RIMINI  :  1'24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LLACCIO MARIA          : 93 : G.S. FORLI' NUOTO AICS   :  1'25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 ELENA                : 93 : G.S. FORLI' NUOTO AICS   :  1'25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REDI SERENA              : 93 : CESENA NUOTO             :  1'29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RELLI MARTINA            : 94 : SEVEN NUOTO SAVIGNANO    :  1'31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RINI BIANCA            : 94 : CRAL CARISP NUOTOSPORT CE:  1'36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RAMONTI ANNA              : 94 : NUOTO CENTER FORLI'      :  1'3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GRI ALICE                : 94 : RINASCITA NUOTO RIMINI   :  1'3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RATORE ROSSY             : 94 : DLF NUOTO RIMINI         :  1'53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MASCHI             Codice: MAD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ACCIO LUCA           : 92 : G.S. FORLI' NUOTO AICS   :  1'13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LTONI MATTEO             : 92 : NUOTO CENTER FORLI'      :  1'1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GGI MARCO                : 93 : SEVEN NUOTO SAVIGNANO    :  1'25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IGLIOSSI ELIA            : 93 : LIBERTAS NUOTO FORLI'    :  1'28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GNOROTTI MARCO           : 92 : GARDEN NUOTATORI RIMINI  :  1'2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ARDI SAMUELE           : 92 : RINASCITA NUOTO RIMINI   :  1'33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EDETTI ANTONIO          : 92 : GARDEN NUOTATORI RIMINI  :  1'34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LZONI DAVIDE             : 93 : GARDEN NUOTATORI RIMINI  :  1'3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GONE MATTEO              : 93 : RINASCITA NUOTO RIMINI   :  1'50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FEMMINE             Codice: FBR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'ARA ANNA              : 95 : SEVEN NUOTO SAVIGNANO    :  1'43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GOLINI MARTINA            : 95 : GARDEN NUOTATORI RIMINI  :  1'48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LVA FEDERICA             : 96 : A.S. SAN MARINO NUOTO    :  2'11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MASCHI              Codice: MBR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TONELLI MATTEO           : 94 : A.S. SAN MARINO NUOTO    :  1'37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INI LORENZO            : 94 : DLF NUOTO RIMINI         :  1'37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ENNERETTI NICOLA          : 95 : G.S. FORLI' NUOTO AICS   :  1'47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FEMMINE             Codice: FAR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ISI SILVIA               : 93 : GARDEN NUOTATORI RIMINI  :  3'25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EINI MADDALENA         : 93 : GARDEN NUOTATORI RIMINI  :  3'26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MASSUCCI GIULIA          : 94 : A.S. SAN MARINO NUOTO    :  3'3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INI VALENTINA         : 93 : CRAL CARISP NUOTOSPORT CE:  3'42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ONZINI FEDERICA           : 94 : CRAL CARISP NUOTOSPORT CE:  4'11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MASCHI              Codice: MAR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RA UMBERTO              : 93 : LIBERTAS NUOTO FORLI'    :  2'55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 MAGNO DANIELE          : 92 : POLISPORTIVA COMUNALE RIC:  2'55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NDINI THOMAS             : 92 : LIBERTAS NUOTO FORLI'    :  3'23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ANNINI ALESSANDRO        : 93 : A.S. SAN MARINO NUOTO    :  3'33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DA GIACOMO               : 93 : CRAL CARISP NUOTOSPORT CE:  3'39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LAROSA FEDERICO         : 92 : DLF NUOTO RIMINI         :  3'46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FEMMINE          Codice: FBF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BINI ELEONORA            : 95 : NUOTO CENTER FORLI'      :    42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RRI FEDERICA             : 95 : RINASCITA NUOTO RIMINI   :    43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TEGRECO ROBERTA         : 95 : POLISPORTIVA COMUNALE RIC:    46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IGNOGNA LAURA             : 95 : LIBERTAS NUOTO FORLI'    :    55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NARDI GIULIA            : 95 : RINASCITA NUOTO RIMINI   :  1'11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MASCHI           Codice: MBF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MARCO              : 94 : NUOTO CENTER FORLI'      :    37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TTICELLI MASSIMILIANO    : 94 : POLISPORTIVA COMUNALE RIC:    39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ANCHINI MICHAEL          : 95 : POLISPORTIVA COMUNALE RIC:    45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FEMMINE         Codice: FAF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PIGNOLI SONIA            : 93 : POLISPORTIVA COMUNALE RIC:  1'15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ROIA MICHELA             : 93 : LIBERTAS NUOTO FORLI'    :  1'18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OLIZZI CHIARA            : 93 : DLF NUOTO RIMINI         :  1'26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CCI SOFIA                : 94 : LIBERTAS NUOTO FORLI'    :  1'28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INI DEBORAH            : 93 : G.S. FORLI' NUOTO AICS   :  1'34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RAMONTI ANNA              : 94 : NUOTO CENTER FORLI'      :  1'49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MASCHI          Codice: MAF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NI STEFANO            : 92 : POLISPORTIVA COMUNALE RIC:  1'15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IMONETTI MATTEO           : 92 : LIBERTAS NUOTO FORLI'    :  1'2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RI GIANMARIA            : 92 : GARDEN NUOTATORI RIMINI  :  1'41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FEMMINE     Codice: FBS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DOVICA         : 95 : GARDEN NUOTATORI RIMINI  :  3'02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ANESE FEDERICA           : 95 : CRAL CARISP NUOTOSPORT CE:  3'09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MASCHI      Codice: MBS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ERONI MICHELE          : 95 : A.S. SAN MARINO NUOTO    :  2'59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TTARAMUSINO NICOLO'      : 94 : LIBERTAS NUOTO FORLI'    :  3'03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SPERONI SIMONE           : 94 : A.S. SAN MARINO NUOTO    :  3'22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FEMMINE          Codice: FAM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ISPORTIVA COMUNALE RICCI:    :                          :  5'22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RDEN NUOTATORI RIMINI    :    :                          :  5'51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AL CARISP NUOTOSPORT CESE:    :                          :  6'57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MASCHI           Codice: MAM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IBERTAS NUOTO FORLI'      :    :                          :  5'35"11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>GRAN PREMIO ESORDIENT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conda Giornata - Fase Interprovinciale FC-RN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Forlì 13 - Febbraio 2005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color w:val="0000FF"/>
          <w:sz w:val="24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FEMMINE     Codice: FAS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PARO CHIARA              : 93 : EDERA NUOTO FORLI'       :  1'07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GELINI VERONICA          : 93 : GARDEN NUOTATORI RIMINI  :  1'10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TINATO SOFIA            : 94 : GARDEN NUOTATORI RIMINI  :  1'13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CCI SOFIA                : 94 : LIBERTAS NUOTO FORLI'    :  1'13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OIA MICHELA             : 93 : LIBERTAS NUOTO FORLI'    :  1'14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OLIZZI CHIARA            : 93 : DLF NUOTO RIMINI         :  1'16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NI DEBORAH            : 93 : G.S. FORLI' NUOTO AICS   :  1'16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CA CAROLINA             : 94 : POLISPORTIVA COMUNALE RIC:  1'17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TTEINI MADDALENA         : 93 : GARDEN NUOTATORI RIMINI  :  1'17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LLI ELENA                : 93 : G.S. FORLI' NUOTO AICS   :  1'18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DRELLI CHIARA            : 93 : LIBERTAS NUOTO FORLI'    :  1'1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RELLI MARTINA            : 94 : SEVEN NUOTO SAVIGNANO    :  1'19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ORDANI GIADA             : 94 : CRAL CARISP NUOTOSPORT CE:  1'19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UGGIONI ELENA             : 93 : EDERA NUOTO FORLI'       :  1'21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GNOLETTI ALESSIA          : 93 : EDERA NUOTO FORLI'       :  1'22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TTINI MARTINA            : 93 : G.S. FORLI' NUOTO AICS   :  1'24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NTIVOGLIO CATERINA       : 93 : NUOTO CENTER FORLI'      :  1'27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RAMONTI ANNA              : 94 : NUOTO CENTER FORLI'      :  1'28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LDASSARRE ANNA PERLA     : 93 : G.S. FORLI' NUOTO AICS   :  1'2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TAMBURINI SOFIA            : 94 : RINASCITA NUOTO RIMINI   :  1'2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NEGRI ALICE                : 94 : RINASCITA NUOTO RIMINI   :  1'30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ANDELLI VANESSA           : 93 : CRAL CARISP NUOTOSPORT CE:  1'30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ORELLI SILVIA             : 93 : G.S. FORLI' NUOTO AICS   :  1'3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ARTOLI FRANCESCA          : 94 : POLISPORTIVA COMUNALE RIC:  1'35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ARATORE ROSSY             : 94 : DLF NUOTO RIMINI         :  1'37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LOMBARDINI SARA            : 93 : CRAL CARISP NUOTOSPORT CE:  1'37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CASTELLUCCI MICHELA        : 94 : EDERA NUOTO FORLI'       :  1'38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RAGGI RACHELE              : 94 : EDERA NUOTO FORLI'       :  1'38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NANNI FRANCESCA            : 94 : EDERA NUOTO FORLI'       :  1'49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MASCHI      Codice: MAS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ACCIO LUCA           : 92 : G.S. FORLI' NUOTO AICS   :  1'02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SCH ANDREA               : 92 : EDERA NUOTO FORLI'       :  1'06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RTINI STEFANO            : 92 : POLISPORTIVA COMUNALE RIC:  1'07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NI ERIK               : 92 : A.S. SAN MARINO NUOTO    :  1'09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DRETTO MATTEO            : 93 : CESENA NUOTO             :  1'11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RA UMBERTO              : 93 : LIBERTAS NUOTO FORLI'    :  1'11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IOLI ALESSANDRO        : 93 : LIBERTAS NUOTO FORLI'    :  1'11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EI ENEA               : 92 : LIBERTAS NUOTO FORLI'    :  1'1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GGI MARCO                : 93 : SEVEN NUOTO SAVIGNANO    :  1'13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LVETTI FEDERICO          : 93 : GARDEN NUOTATORI RIMINI  :  1'18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NTANARI ELIA             : 92 : GARDEN NUOTATORI RIMINI  :  1'1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SPIGNANI ENRICO          : 93 : EDERA NUOTO FORLI'       :  1'21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RRI GIANMARIA            : 92 : GARDEN NUOTATORI RIMINI  :  1'21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LLAROSA FEDERICO         : 92 : DLF NUOTO RIMINI         :  1'21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UPPONE TOMMASO            : 92 : NUOTO CENTER FORLI'      :  1'22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LESSI LUCA                : 92 : DLF NUOTO RIMINI         :  1'23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ULZONI DAVIDE             : 93 : GARDEN NUOTATORI RIMINI  :  1'25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OBBI LORENZO              : 92 : GARDEN NUOTATORI RIMINI  :  1'25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AGONE MATTEO              : 93 : RINASCITA NUOTO RIMINI   :  1'25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VALENTINI FRANCESCO        : 93 : NUOTO CENTER FORLI'      :  1'32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SOLFRINI MATTIA            : 93 : G.S. FORLI' NUOTO AICS   :  1'32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FEMMINE     Codice: FBS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LIARANI LUANA           : 95 : SEVEN NUOTO SAVIGNANO    :  1'23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ANESE FEDERICA           : 95 : CRAL CARISP NUOTOSPORT CE:  1'26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ERINI MARTINA          : 95 : CESENA NUOTO             :  1'40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MASCHI      Codice: MBS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EDETTI ANDREA           : 94 : GARDEN NUOTATORI RIMINI  :  1'22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SCIA GIULIO              : 94 : GARDEN NUOTATORI RIMINI  :  1'2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LLA JACOPO               : 95 : POLISPORTIVA COMUNALE RIC:  1'30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MUNIELLO FRANCESCO       : 94 : A.S. SAN MARINO NUOTO    :  1'37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FEMMINE            Codice: FBX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DOVICA         : 95 : GARDEN NUOTATORI RIMINI  :  1'38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ISEROCCHI GIULIA          : 96 : RINASCITA NUOTO RIMINI   :  2'0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MASCHI             Codice: MBX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TTICELLI MASSIMILIANO    : 94 : POLISPORTIVA COMUNALE RIC:  1'32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INI LORENZO             : 95 : A.S. SAN MARINO NUOTO    :  1'39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ALESSANDRO         : 94 : POLISPORTIVA COMUNALE RIC:  1'40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IANCHINI MICHAEL          : 95 : POLISPORTIVA COMUNALE RIC:  1'40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GNI FRANCESCO            : 95 : RINASCITA NUOTO RIMINI   :  2'00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LDATI MARCO              : 94 : RINASCITA NUOTO RIMINI   : SQUALIF.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FEMMINE            Codice: FAD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CI VALENTINA             : 93 : POLISPORTIVA COMUNALE RIC:  2'49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CHI MICOL               : 93 : POLISPORTIVA COMUNALE RIC:  2'52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EDI SERENA              : 93 : CESENA NUOTO             :  3'05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MASCHI             Codice: MAD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NTINI GIOVANNI           : 92 : SEVEN NUOTO SAVIGNANO    :  2'40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DRETTO MATTEO            : 93 : CESENA NUOTO             :  2'45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MONETTI MATTEO           : 92 : LIBERTAS NUOTO FORLI'    :  2'46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ENEA               : 92 : LIBERTAS NUOTO FORLI'    : SQUALIF.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FEMMINE            Codice: FBD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RISONI ILENIA             : 95 : POLISPORTIVA COMUNALE RIC:  1'2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PPORTO GIULIA            : 95 : CESENA NUOTO             :  1'35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LARONI PAOLA             : 95 : A.S. SAN MARINO NUOTO    :  1'44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96 : CRAL CARISP NUOTOSPORT CE:  1'48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ORRI CHIARA            : 96 : CRAL CARISP NUOTOSPORT CE:  1'54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MASCHI             Codice: MBD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MAGNINI DAVIDE           : 95 : POLISPORTIVA COMUNALE RIC:  1'30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IONIGI PIERFRANCESCO      : 94 : POLISPORTIVA COMUNALE RIC:  1'32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TTARAMUSINO NICOLO'      : 94 : LIBERTAS NUOTO FORLI'    :  1'32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ERENZI MARCO              : 94 : A.S. SAN MARINO NUOTO    :  1'36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DINALI MATTEO           : 94 : POLISPORTIVA COMUNALE RIC:  1'38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FEMMINE             Codice: FAR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PARO CHIARA              : 93 : EDERA NUOTO FORLI'       :  1'30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ISI SILVIA               : 93 : GARDEN NUOTATORI RIMINI  :  1'37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MASSUCCI GIULIA          : 94 : A.S. SAN MARINO NUOTO    :  1'40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REDI SERENA              : 93 : CESENA NUOTO             :  1'42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RINI VALENTINA         : 93 : CRAL CARISP NUOTOSPORT CE:  1'44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GNOLETTI ALESSIA          : 93 : EDERA NUOTO FORLI'       :  1'44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TIVOGLIO CATERINA       : 93 : NUOTO CENTER FORLI'      :  1'45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NZINI FEDERICA           : 94 : CRAL CARISP NUOTOSPORT CE:  1'53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TELLUCCI MICHELA        : 94 : EDERA NUOTO FORLI'       :  1'56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FRANCESCA            : 94 : EDERA NUOTO FORLI'       :  1'58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MBARDINI SARA            : 93 : CRAL CARISP NUOTOSPORT CE:  1'58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AGGI RACHELE              : 94 : EDERA NUOTO FORLI'       :  2'20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MASCHI              Codice: MAR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RA UMBERTO              : 93 : LIBERTAS NUOTO FORLI'    :  1'21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 MAGNO DANIELE          : 92 : POLISPORTIVA COMUNALE RIC:  1'21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ORE SIMONE               : 92 : CRAL CARISP NUOTOSPORT CE:  1'27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NDINI THOMAS             : 92 : LIBERTAS NUOTO FORLI'    :  1'33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GGI MARCO                : 93 : SEVEN NUOTO SAVIGNANO    :  1'38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VETTI FEDERICO          : 93 : GARDEN NUOTATORI RIMINI  :  1'40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ESSI LUCA                : 92 : DLF NUOTO RIMINI         :  1'41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LLAROSA FEDERICO         : 92 : DLF NUOTO RIMINI         :  1'41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RRI GIANMARIA            : 92 : GARDEN NUOTATORI RIMINI  :  1'42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PPONE TOMMASO            : 92 : NUOTO CENTER FORLI'      :  1'44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INARDI SAMUELE           : 92 : RINASCITA NUOTO RIMINI   :  1'44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FEMMINE              Codice: FBR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'ARA ANNA              : 95 : SEVEN NUOTO SAVIGNANO    :    47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OLI VIOLA               : 95 : POLISPORTIVA COMUNALE RIC:    47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BBRI VALENTINA           : 95 : GARDEN NUOTATORI RIMINI  :    52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DONI GIORGIA            : 96 : CESENA NUOTO             :    54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RINI MARTINA          : 95 : CESENA NUOTO             :    57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ISEROCCHI GIULIA          : 96 : RINASCITA NUOTO RIMINI   :  1'02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MASCHI               Codice: MBR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LINI LORENZO            : 94 : DLF NUOTO RIMINI         :    42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TONELLI MATTEO           : 94 : A.S. SAN MARINO NUOTO    :    43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ONCELLI ERIC            : 94 : POLISPORTIVA COMUNALE RIC:    43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ERI JACOPO               : 94 : CRAL CARISP NUOTOSPORT CE:    48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ONI FILIPPO             : 94 : LIBERTAS NUOTO FORLI'    :    50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MUALDI FABIO             : 94 : LIBERTAS NUOTO FORLI'    :    53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 GIUDICE LORENZO         : 95 : CRAL CARISP NUOTOSPORT CE:    57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GNI FRANCESCO            : 95 : RINASCITA NUOTO RIMINI   :  1'03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OLDATI MARCO              : 94 : RINASCITA NUOTO RIMINI   :  1'04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FEMMINE         Codice: FAF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ROIA MICHELA             : 93 : LIBERTAS NUOTO FORLI'    :  3'04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MASCHI          Codice: MAF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ABUSI ENRICO            : 93 : NUOTO CENTER FORLI'      :  3'02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FEMMINE         Codice: FBF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LIARANI LUANA           : 95 : SEVEN NUOTO SAVIGNANO    :  1'37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MASCHI          Codice: MBF3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MARCO              : 94 : NUOTO CENTER FORLI'      :  1'28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FEMMINE     Codice: FAS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PIGNOLI SONIA            : 93 : POLISPORTIVA COMUNALE RIC:  2'30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GELINI VERONICA          : 93 : GARDEN NUOTATORI RIMINI  :  2'31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CI VALENTINA             : 93 : POLISPORTIVA COMUNALE RIC:  2'35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CCI SOFIA                : 94 : LIBERTAS NUOTO FORLI'    :  2'38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TINATO SOFIA            : 94 : GARDEN NUOTATORI RIMINI  :  2'44"1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CA CAROLINA             : 94 : POLISPORTIVA COMUNALE RIC:  2'44"4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CHI MICOL               : 93 : POLISPORTIVA COMUNALE RIC:  2'45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TTEINI MADDALENA         : 93 : GARDEN NUOTATORI RIMINI  :  2'46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LLI ELENA                : 93 : G.S. FORLI' NUOTO AICS   :  2'50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INI DEBORAH            : 93 : G.S. FORLI' NUOTO AICS   :  2'52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RELLI MARTINA            : 94 : SEVEN NUOTO SAVIGNANO    :  2'53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ORDANI GIADA             : 94 : CRAL CARISP NUOTOSPORT CE:  3'02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EGRI ALICE                : 94 : RINASCITA NUOTO RIMINI   :  3'15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NDELLI VANESSA           : 93 : CRAL CARISP NUOTOSPORT CE:  3'23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MASCHI      Codice: MAS4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NTINI GIOVANNI           : 92 : SEVEN NUOTO SAVIGNANO    :  2'21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SCH ANDREA               : 92 : EDERA NUOTO FORLI'       :  2'25"0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RTINI STEFANO            : 92 : POLISPORTIVA COMUNALE RIC:  2'2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 MAGNO DANIELE          : 92 : POLISPORTIVA COMUNALE RIC:  2'33"9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IOLI ALESSANDRO        : 93 : LIBERTAS NUOTO FORLI'    :  2'35"6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ARDI SAMUELE           : 92 : RINASCITA NUOTO RIMINI   :  2'59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GONE MATTEO              : 93 : RINASCITA NUOTO RIMINI   :  3'16"5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LENTINI FRANCESCO        : 93 : NUOTO CENTER FORLI'      :  3'18"8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MASCHI            Codice: MBM2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ISPORTIVA COMUNALE RICCI:    :                          :  2'44"2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.S. SAN MARINO NUOTO      :    :                          :  2'50"3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BERTAS NUOTO FORLI'      :    :                          :  3'02"70 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MS Mincho;ＭＳ 明朝" w:cs="Courier New"/>
        </w:rPr>
      </w:pPr>
      <w:r>
        <w:rPr>
          <w:rFonts w:eastAsia="MS Mincho;ＭＳ 明朝" w:cs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0:00Z</dcterms:created>
  <dc:creator>Claudia Terzi</dc:creator>
  <dc:description/>
  <dc:language>en-US</dc:language>
  <cp:lastModifiedBy>C.S.E. C.S.E.</cp:lastModifiedBy>
  <cp:lastPrinted>2004-11-29T12:39:00Z</cp:lastPrinted>
  <dcterms:modified xsi:type="dcterms:W3CDTF">2005-02-15T10:30:00Z</dcterms:modified>
  <cp:revision>2</cp:revision>
  <dc:subject/>
  <dc:title>TORNEO ESORDIENTI SPRINT </dc:title>
</cp:coreProperties>
</file>