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Trofeo Romagnolo Esordienti</w:t>
      </w:r>
    </w:p>
    <w:p>
      <w:pPr>
        <w:pStyle w:val="Testonormale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Qualificazione Memorial Ferretti</w:t>
      </w:r>
    </w:p>
    <w:p>
      <w:pPr>
        <w:pStyle w:val="Testonormale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lì, 30 Gennanio 200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FARFALLA ESORDIENTI C1 MASCHI          Codice: MGF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ONCONI GABRIELE          : 97 : NUOTO CLUB 2000 FAENZA   :    26"6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FARFALLA ESORDIENTI C2 MASCHI          Codice: MCF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RAZZINI ALEX             : 96 : NUOTO CENTER FORLI'      :    25"92 :</w:t>
      </w:r>
    </w:p>
    <w:p>
      <w:pPr>
        <w:pStyle w:val="Testonormale"/>
        <w:rPr/>
      </w:pPr>
      <w:r>
        <w:rPr/>
        <w:t>:  2 : DELL'AMORE RICCARDO        : 96 : CESENA NUOTO             :    27"01 :</w:t>
      </w:r>
    </w:p>
    <w:p>
      <w:pPr>
        <w:pStyle w:val="Testonormale"/>
        <w:rPr/>
      </w:pPr>
      <w:r>
        <w:rPr/>
        <w:t>:  3 : ORIANI LUCA                : 96 : NUOTO CLUB 2000 FAENZA   :    36"9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1 FEMMINE         Codice: FP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NDONI GIORGIA            : 96 : CESENA NUOTO             :    48"8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1 MASCHI          Codice: MP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NDINI LORENZO            : 95 : NUOTO CLUB 2000 FAENZA   :    44"01 :</w:t>
      </w:r>
    </w:p>
    <w:p>
      <w:pPr>
        <w:pStyle w:val="Testonormale"/>
        <w:rPr/>
      </w:pPr>
      <w:r>
        <w:rPr/>
        <w:t>:  2 : SENSINI GIACOMO            : 95 : CESENA NUOTO             :    44"15 :</w:t>
      </w:r>
    </w:p>
    <w:p>
      <w:pPr>
        <w:pStyle w:val="Testonormale"/>
        <w:rPr/>
      </w:pPr>
      <w:r>
        <w:rPr/>
        <w:t>:  3 : CERVELLATI FEDERICO        : 95 : RINASCITA TEAM ROMAGNA   :    45"72 :</w:t>
      </w:r>
    </w:p>
    <w:p>
      <w:pPr>
        <w:pStyle w:val="Testonormale"/>
        <w:rPr/>
      </w:pPr>
      <w:r>
        <w:rPr/>
        <w:t>:  4 : CARROLI SAMUELE            : 95 : NUOTO CLUB 2000 FAENZA   :    45"77 :</w:t>
      </w:r>
    </w:p>
    <w:p>
      <w:pPr>
        <w:pStyle w:val="Testonormale"/>
        <w:rPr/>
      </w:pPr>
      <w:r>
        <w:rPr/>
        <w:t>:  5 : FRASSINETI MIRCO           : 95 : NUOTO CLUB 2000 FAENZA   :    49"01 :</w:t>
      </w:r>
    </w:p>
    <w:p>
      <w:pPr>
        <w:pStyle w:val="Testonormale"/>
        <w:rPr/>
      </w:pPr>
      <w:r>
        <w:rPr/>
        <w:t>:  6 : TAMPIERI FRANCESCO         : 95 : NUOTO CLUB 2000 FAENZA   :    56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2 FEMMINE         Codice: FB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BINI ELEONORA            : 95 : NUOTO CENTER FORLI'      :    42"67 :</w:t>
      </w:r>
    </w:p>
    <w:p>
      <w:pPr>
        <w:pStyle w:val="Testonormale"/>
        <w:rPr/>
      </w:pPr>
      <w:r>
        <w:rPr/>
        <w:t>:  2 : GABANINI SARA              : 95 : RINASCITA TEAM ROMAGNA   :    46"91 :</w:t>
      </w:r>
    </w:p>
    <w:p>
      <w:pPr>
        <w:pStyle w:val="Testonormale"/>
        <w:rPr/>
      </w:pPr>
      <w:r>
        <w:rPr/>
        <w:t>:  3 : BANFI SUSANNA              : 95 : NUOTO CLUB 2000 FAENZA   :    51"05 :</w:t>
      </w:r>
    </w:p>
    <w:p>
      <w:pPr>
        <w:pStyle w:val="Testonormale"/>
        <w:rPr/>
      </w:pPr>
      <w:r>
        <w:rPr/>
        <w:t>:  4 : GHETTI SABRINA             : 95 : NUOTO CLUB 2000 FAENZA   :  1'02"5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2 MASCHI          Codice: MB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LTONI MARCO              : 94 : NUOTO CENTER FORLI'      :    37"67 :</w:t>
      </w:r>
    </w:p>
    <w:p>
      <w:pPr>
        <w:pStyle w:val="Testonormale"/>
        <w:rPr/>
      </w:pPr>
      <w:r>
        <w:rPr/>
        <w:t>:  2 : PONTI MATTEO               : 94 : NUOTO CLUB 2000 FAENZA   :    42"78 :</w:t>
      </w:r>
    </w:p>
    <w:p>
      <w:pPr>
        <w:pStyle w:val="Testonormale"/>
        <w:rPr/>
      </w:pPr>
      <w:r>
        <w:rPr/>
        <w:t>:  3 : CAPANNI ANDREA             : 94 : NUOTO CENTER FORLI'      :    46"0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A1 FEMMINE         Codice: FH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CCORULLO SARA            : 94 : RINASCITA TEAM ROMAGNA   :    38"37 :</w:t>
      </w:r>
    </w:p>
    <w:p>
      <w:pPr>
        <w:pStyle w:val="Testonormale"/>
        <w:rPr/>
      </w:pPr>
      <w:r>
        <w:rPr/>
        <w:t>:  2 : GUADAGNO GAIA              : 94 : RINASCITA TEAM ROMAGNA   :    38"76 :</w:t>
      </w:r>
    </w:p>
    <w:p>
      <w:pPr>
        <w:pStyle w:val="Testonormale"/>
        <w:rPr/>
      </w:pPr>
      <w:r>
        <w:rPr/>
        <w:t>:  3 : TRAMONTI ANNA              : 94 : NUOTO CENTER FORLI'      :    41"49 :</w:t>
      </w:r>
    </w:p>
    <w:p>
      <w:pPr>
        <w:pStyle w:val="Testonormale"/>
        <w:rPr/>
      </w:pPr>
      <w:r>
        <w:rPr/>
        <w:t>:  4 : CERVI ALESSIA              : 94 : RINASCITA TEAM ROMAGNA   :    42"42 :</w:t>
      </w:r>
    </w:p>
    <w:p>
      <w:pPr>
        <w:pStyle w:val="Testonormale"/>
        <w:rPr/>
      </w:pPr>
      <w:r>
        <w:rPr/>
        <w:t>:  5 : BELPRATI ALESSIA           : 94 : NUOTO CENTER FORLI'      :    49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A1 MASCHI          Codice: MH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RABUSI ENRICO            : 93 : NUOTO CENTER FORLI'      :    34"19 :</w:t>
      </w:r>
    </w:p>
    <w:p>
      <w:pPr>
        <w:pStyle w:val="Testonormale"/>
        <w:rPr/>
      </w:pPr>
      <w:r>
        <w:rPr/>
        <w:t>:  2 : VALENTINI FRANCESCO        : 93 : NUOTO CENTER FORLI'      :    44"1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A2 MASCHI          Codice: MA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ARD LORENZO             : 92 : RINASCITA TEAM ROMAGNA   :    33"68 :</w:t>
      </w:r>
    </w:p>
    <w:p>
      <w:pPr>
        <w:pStyle w:val="Testonormale"/>
        <w:rPr/>
      </w:pPr>
      <w:r>
        <w:rPr/>
        <w:t>:  2 : CUPPONE TOMMASO            : 92 : NUOTO CENTER FORLI'      :    43"8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C1 MASCHI             Codice: MG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 CARLI MATTEO            : 97 : RINASCITA TEAM ROMAGNA   :    58"51 :</w:t>
      </w:r>
    </w:p>
    <w:p>
      <w:pPr>
        <w:pStyle w:val="Testonormale"/>
        <w:rPr/>
      </w:pPr>
      <w:r>
        <w:rPr/>
        <w:t>:  2 : LEANDRI PAOLO              : 97 : RINASCITA TEAM ROMAGNA   :  1'00"83 :</w:t>
      </w:r>
    </w:p>
    <w:p>
      <w:pPr>
        <w:pStyle w:val="Testonormale"/>
        <w:rPr/>
      </w:pPr>
      <w:r>
        <w:rPr/>
        <w:t>:  3 : BUSHI HENRY                : 98 : RINASCITA TEAM ROMAGNA   :  1'03"8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C2 FEMMINE            Codice: FC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ROBU ELENA                : 97 : RINASCITA TEAM ROMAGNA   :    57"80 :</w:t>
      </w:r>
    </w:p>
    <w:p>
      <w:pPr>
        <w:pStyle w:val="Testonormale"/>
        <w:rPr/>
      </w:pPr>
      <w:r>
        <w:rPr/>
        <w:t>:  2 : MESSI ALESSIA              : 97 : NUOTO CENTER FORLI'      :  1'00"71 :</w:t>
      </w:r>
    </w:p>
    <w:p>
      <w:pPr>
        <w:pStyle w:val="Testonormale"/>
        <w:rPr/>
      </w:pPr>
      <w:r>
        <w:rPr/>
        <w:t>:  3 : FREGNANI GIORGIA           : 97 : NUOTO CLUB 2000 FAENZA   :  1'02"10 :</w:t>
      </w:r>
    </w:p>
    <w:p>
      <w:pPr>
        <w:pStyle w:val="Testonormale"/>
        <w:rPr/>
      </w:pPr>
      <w:r>
        <w:rPr/>
        <w:t>:  4 : MASELLI DEBORAH            : 97 : RINASCITA TEAM ROMAGNA   :  1'04"4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C2 MASCHI             Codice: MC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ONNI JACOPO               : 96 : NUOTO CLUB 2000 FAENZA   :  1'00"6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1 FEMMINE            Codice: FP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IOSA ELENA                : 96 : NUOTO CENTER FORLI'      :    54"71 :</w:t>
      </w:r>
    </w:p>
    <w:p>
      <w:pPr>
        <w:pStyle w:val="Testonormale"/>
        <w:rPr/>
      </w:pPr>
      <w:r>
        <w:rPr/>
        <w:t>:  2 : GUIDI GLORIA               : 96 : NUOTO CENTER FORLI'      :    55"15 :</w:t>
      </w:r>
    </w:p>
    <w:p>
      <w:pPr>
        <w:pStyle w:val="Testonormale"/>
        <w:rPr/>
      </w:pPr>
      <w:r>
        <w:rPr/>
        <w:t>:  3 : TISSELLI JESSICA           : 96 : CESENA NUOTO             :    57"67 :</w:t>
      </w:r>
    </w:p>
    <w:p>
      <w:pPr>
        <w:pStyle w:val="Testonormale"/>
        <w:rPr/>
      </w:pPr>
      <w:r>
        <w:rPr/>
        <w:t>:  4 : SAMORE' ILARIA             : 96 : CESENA NUOTO             :  1'02"68 :</w:t>
      </w:r>
    </w:p>
    <w:p>
      <w:pPr>
        <w:pStyle w:val="Testonormale"/>
        <w:rPr/>
      </w:pPr>
      <w:r>
        <w:rPr/>
        <w:t>:    : MISSIROLI MICHELA          : 96 : NUOTO CENTER FORLI'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1 MASCHI             Codice: MP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ONCONI GIACOMO           : 95 : NUOTO CLUB 2000 FAENZA   :    46"77 :</w:t>
      </w:r>
    </w:p>
    <w:p>
      <w:pPr>
        <w:pStyle w:val="Testonormale"/>
        <w:rPr/>
      </w:pPr>
      <w:r>
        <w:rPr/>
        <w:t>:  2 : NUCCI ANDREA               : 95 : CESENA NUOTO             :    54"68 :</w:t>
      </w:r>
    </w:p>
    <w:p>
      <w:pPr>
        <w:pStyle w:val="Testonormale"/>
        <w:rPr/>
      </w:pPr>
      <w:r>
        <w:rPr/>
        <w:t>:  3 : CHIOZZINI CRISTIAN         : 95 : NUOTO CLUB 2000 FAENZA   :    58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2 FEMMINE            Codice: FB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APPORTO GIULIA            : 95 : CESENA NUOTO             :    42"63 :</w:t>
      </w:r>
    </w:p>
    <w:p>
      <w:pPr>
        <w:pStyle w:val="Testonormale"/>
        <w:rPr/>
      </w:pPr>
      <w:r>
        <w:rPr/>
        <w:t>:  2 : AGNINI BRIGIDA             : 95 : NUOTO CLUB 2000 FAENZA   :    43"42 :</w:t>
      </w:r>
    </w:p>
    <w:p>
      <w:pPr>
        <w:pStyle w:val="Testonormale"/>
        <w:rPr/>
      </w:pPr>
      <w:r>
        <w:rPr/>
        <w:t>:  3 : GABANINI SARA              : 95 : RINASCITA TEAM ROMAGNA   :    47"92 :</w:t>
      </w:r>
    </w:p>
    <w:p>
      <w:pPr>
        <w:pStyle w:val="Testonormale"/>
        <w:rPr/>
      </w:pPr>
      <w:r>
        <w:rPr/>
        <w:t>:  4 : BACCARINI CARLOTTA         : 95 : NUOTO CLUB 2000 FAENZA   :    48"95 :</w:t>
      </w:r>
    </w:p>
    <w:p>
      <w:pPr>
        <w:pStyle w:val="Testonormale"/>
        <w:rPr/>
      </w:pPr>
      <w:r>
        <w:rPr/>
        <w:t>:  5 : GAMBERINI MARTINA          : 95 : CESENA NUOTO             :    50"39 :</w:t>
      </w:r>
    </w:p>
    <w:p>
      <w:pPr>
        <w:pStyle w:val="Testonormale"/>
        <w:rPr/>
      </w:pPr>
      <w:r>
        <w:rPr/>
        <w:t>:  6 : BANFI SUSANNA              : 95 : NUOTO CLUB 2000 FAENZA   :    51"13 :</w:t>
      </w:r>
    </w:p>
    <w:p>
      <w:pPr>
        <w:pStyle w:val="Testonormale"/>
        <w:rPr/>
      </w:pPr>
      <w:r>
        <w:rPr/>
        <w:t>:  7 : REGARD CECILIA             : 95 : RINASCITA TEAM ROMAGNA   :    57"8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2 MASCHI             Codice: MB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SINARI MATTEO           : 94 : RINASCITA TEAM ROMAGNA   :    39"47 :</w:t>
      </w:r>
    </w:p>
    <w:p>
      <w:pPr>
        <w:pStyle w:val="Testonormale"/>
        <w:rPr/>
      </w:pPr>
      <w:r>
        <w:rPr/>
        <w:t>:  2 : MORIGI ALEX                : 94 : CESENA NUOTO             :    44"08 :</w:t>
      </w:r>
    </w:p>
    <w:p>
      <w:pPr>
        <w:pStyle w:val="Testonormale"/>
        <w:rPr/>
      </w:pPr>
      <w:r>
        <w:rPr/>
        <w:t>:  3 : BUDELLAZZI JACOPO          : 94 : NUOTO CLUB 2000 FAENZA   :    48"38 :</w:t>
      </w:r>
    </w:p>
    <w:p>
      <w:pPr>
        <w:pStyle w:val="Testonormale"/>
        <w:rPr/>
      </w:pPr>
      <w:r>
        <w:rPr/>
        <w:t>:  4 : CAPANNI ANDREA             : 94 : NUOTO CENTER FORLI'      :    49"60 :</w:t>
      </w:r>
    </w:p>
    <w:p>
      <w:pPr>
        <w:pStyle w:val="Testonormale"/>
        <w:rPr/>
      </w:pPr>
      <w:r>
        <w:rPr/>
        <w:t>:  5 : BUSHI DUSTIN               : 94 : RINASCITA TEAM ROMAGNA   :    50"2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A1 FEMMINE            Codice: FH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ONI ELENA               : 94 : RINASCITA TEAM ROMAGNA   :    41"34 :</w:t>
      </w:r>
    </w:p>
    <w:p>
      <w:pPr>
        <w:pStyle w:val="Testonormale"/>
        <w:rPr/>
      </w:pPr>
      <w:r>
        <w:rPr/>
        <w:t>:  2 : SCARPELLINI SARA           : 94 : CESENA NUOTO             :    53"0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A1 MASCHI             Codice: MH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NDRETTO MATTEO            : 93 : CESENA NUOTO             :    34"82 :</w:t>
      </w:r>
    </w:p>
    <w:p>
      <w:pPr>
        <w:pStyle w:val="Testonormale"/>
        <w:rPr/>
      </w:pPr>
      <w:r>
        <w:rPr/>
        <w:t>:  2 : TARABUSI ENRICO            : 93 : NUOTO CENTER FORLI'      :    39"6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A2 FEMMINE            Codice: FA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NEDETTI LUCREZIA         : 93 : RINASCITA TEAM ROMAGNA   :    36"93 :</w:t>
      </w:r>
    </w:p>
    <w:p>
      <w:pPr>
        <w:pStyle w:val="Testonormale"/>
        <w:rPr/>
      </w:pPr>
      <w:r>
        <w:rPr/>
        <w:t>:  2 : CEREDI SERENA              : 93 : CESENA NUOTO             :    43"29 :</w:t>
      </w:r>
    </w:p>
    <w:p>
      <w:pPr>
        <w:pStyle w:val="Testonormale"/>
        <w:rPr/>
      </w:pPr>
      <w:r>
        <w:rPr/>
        <w:t>:  3 : PANTOLI SOFIA              : 93 : NUOTO CENTER FORLI'      :    50"2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A2 MASCHI             Codice: MA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INI LORENZO            : 92 : RINASCITA TEAM ROMAGNA   :    34"03 :</w:t>
      </w:r>
    </w:p>
    <w:p>
      <w:pPr>
        <w:pStyle w:val="Testonormale"/>
        <w:rPr/>
      </w:pPr>
      <w:r>
        <w:rPr/>
        <w:t>:  2 : MERCADINI LUCA             : 92 : CESENA NUOTO             :    34"66 :</w:t>
      </w:r>
    </w:p>
    <w:p>
      <w:pPr>
        <w:pStyle w:val="Testonormale"/>
        <w:rPr/>
      </w:pPr>
      <w:r>
        <w:rPr/>
        <w:t>:  3 : MALTONI MATTEO             : 92 : NUOTO CENTER FORLI'      :    35"77 :</w:t>
      </w:r>
    </w:p>
    <w:p>
      <w:pPr>
        <w:pStyle w:val="Testonormale"/>
        <w:rPr/>
      </w:pPr>
      <w:r>
        <w:rPr/>
        <w:t>:  4 : MEZZANOTTI FRANCESCO       : 92 : CESENA NUOTO             :    37"03 :</w:t>
      </w:r>
    </w:p>
    <w:p>
      <w:pPr>
        <w:pStyle w:val="Testonormale"/>
        <w:rPr/>
      </w:pPr>
      <w:r>
        <w:rPr/>
        <w:t>:  5 : BIANCHI LORENZO            : 92 : RINASCITA TEAM ROMAGNA   :    40"1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C1 MASCHI              Codice: MG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LIMBANI RICCARDO         : 97 : NUOTO CLUB 2000 FAENZA   :  1'02"47 :</w:t>
      </w:r>
    </w:p>
    <w:p>
      <w:pPr>
        <w:pStyle w:val="Testonormale"/>
        <w:rPr/>
      </w:pPr>
      <w:r>
        <w:rPr/>
        <w:t>:  2 : DE CARLI MATTEO            : 97 : RINASCITA TEAM ROMAGNA   :  1'11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C2 FEMMINE             Codice: FC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VIOTTI ELENA             : 97 : NUOTO CLUB 2000 FAENZA   :  1'08"11 :</w:t>
      </w:r>
    </w:p>
    <w:p>
      <w:pPr>
        <w:pStyle w:val="Testonormale"/>
        <w:rPr/>
      </w:pPr>
      <w:r>
        <w:rPr/>
        <w:t>:  2 : CROBU ELENA                : 97 : RINASCITA TEAM ROMAGNA   :  1'27"0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C2 MASCHI              Codice: MC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SINARI LUCA             : 96 : RINASCITA TEAM ROMAGNA   :    55"47 :</w:t>
      </w:r>
    </w:p>
    <w:p>
      <w:pPr>
        <w:pStyle w:val="Testonormale"/>
        <w:rPr/>
      </w:pPr>
      <w:r>
        <w:rPr/>
        <w:t>:  2 : NONNI JACOPO               : 96 : NUOTO CLUB 2000 FAENZA   :  1'08"78 :</w:t>
      </w:r>
    </w:p>
    <w:p>
      <w:pPr>
        <w:pStyle w:val="Testonormale"/>
        <w:rPr/>
      </w:pPr>
      <w:r>
        <w:rPr/>
        <w:t>:  3 : PEDRONA FILIPPO            : 96 : NUOTO CENTER FORLI'      :  1'10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1 FEMMINE             Codice: FP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NEDETTI MARTINA          : 96 : NUOTO CLUB 2000 FAENZA   :    58"82 :</w:t>
      </w:r>
    </w:p>
    <w:p>
      <w:pPr>
        <w:pStyle w:val="Testonormale"/>
        <w:rPr/>
      </w:pPr>
      <w:r>
        <w:rPr/>
        <w:t>:  2 : BRIGHI REBECCA             : 96 : CESENA NUOTO             :  1'08"19 :</w:t>
      </w:r>
    </w:p>
    <w:p>
      <w:pPr>
        <w:pStyle w:val="Testonormale"/>
        <w:rPr/>
      </w:pPr>
      <w:r>
        <w:rPr/>
        <w:t>:  3 : RAVAIOLI SARA              : 96 : NUOTO CENTER FORLI'      :  1'10"9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1 MASCHI              Codice: MP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VINI LORENZO             : 95 : RINASCITA TEAM ROMAGNA   :    49"11 :</w:t>
      </w:r>
    </w:p>
    <w:p>
      <w:pPr>
        <w:pStyle w:val="Testonormale"/>
        <w:rPr/>
      </w:pPr>
      <w:r>
        <w:rPr/>
        <w:t>:  2 : CICOGNANI MATTEO           : 95 : RINASCITA TEAM ROMAGNA   :    53"33 :</w:t>
      </w:r>
    </w:p>
    <w:p>
      <w:pPr>
        <w:pStyle w:val="Testonormale"/>
        <w:rPr/>
      </w:pPr>
      <w:r>
        <w:rPr/>
        <w:t>:  3 : RICCI GIAN MARIA           : 95 : NUOTO CLUB 2000 FAENZA   :    55"32 :</w:t>
      </w:r>
    </w:p>
    <w:p>
      <w:pPr>
        <w:pStyle w:val="Testonormale"/>
        <w:rPr/>
      </w:pPr>
      <w:r>
        <w:rPr/>
        <w:t>:  4 : VISANI ENRICO              : 95 : NUOTO CLUB 2000 FAENZA   :  1'02"30 :</w:t>
      </w:r>
    </w:p>
    <w:p>
      <w:pPr>
        <w:pStyle w:val="Testonormale"/>
        <w:rPr/>
      </w:pPr>
      <w:r>
        <w:rPr/>
        <w:t>:  5 : TAMPIERI FRANCESCO         : 95 : NUOTO CLUB 2000 FAENZA   :  1'03"50 :</w:t>
      </w:r>
    </w:p>
    <w:p>
      <w:pPr>
        <w:pStyle w:val="Testonormale"/>
        <w:rPr/>
      </w:pPr>
      <w:r>
        <w:rPr/>
        <w:t>:  6 : LATTUNEDDU GUIDO           : 95 : NUOTO CENTER FORLI'      :  1'05"2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2 FEMMINE             Codice: FB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GLI ESPOSTI ALICE        : 95 : NUOTO CLUB 2000 FAENZA   :    50"33 :</w:t>
      </w:r>
    </w:p>
    <w:p>
      <w:pPr>
        <w:pStyle w:val="Testonormale"/>
        <w:rPr/>
      </w:pPr>
      <w:r>
        <w:rPr/>
        <w:t>:  2 : CARROLI SIMONA             : 95 : NUOTO CLUB 2000 FAENZA   :  1'01"3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2 MASCHI              Codice: MB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SINARI MICHELE          : 94 : NUOTO CLUB 2000 FAENZA   :    48"12 :</w:t>
      </w:r>
    </w:p>
    <w:p>
      <w:pPr>
        <w:pStyle w:val="Testonormale"/>
        <w:rPr/>
      </w:pPr>
      <w:r>
        <w:rPr/>
        <w:t>:  2 : BUDELLAZZI JACOPO          : 94 : NUOTO CLUB 2000 FAENZA   :    48"19 :</w:t>
      </w:r>
    </w:p>
    <w:p>
      <w:pPr>
        <w:pStyle w:val="Testonormale"/>
        <w:rPr/>
      </w:pPr>
      <w:r>
        <w:rPr/>
        <w:t>:  3 : POLIDORI MATTIA            : 94 : RINASCITA TEAM ROMAGNA   :    50"70 :</w:t>
      </w:r>
    </w:p>
    <w:p>
      <w:pPr>
        <w:pStyle w:val="Testonormale"/>
        <w:rPr/>
      </w:pPr>
      <w:r>
        <w:rPr/>
        <w:t>:  4 : GRAFFIETI GABRIELE         : 94 : CESENA NUOTO             :    53"26 :</w:t>
      </w:r>
    </w:p>
    <w:p>
      <w:pPr>
        <w:pStyle w:val="Testonormale"/>
        <w:rPr/>
      </w:pPr>
      <w:r>
        <w:rPr/>
        <w:t>:  5 : BOSI DAVIDE                : 94 : NUOTO CLUB 2000 FAENZA   :    58"8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A1 FEMMINE             Codice: FH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ADAGNO GAIA              : 94 : RINASCITA TEAM ROMAGNA   :    46"02 :</w:t>
      </w:r>
    </w:p>
    <w:p>
      <w:pPr>
        <w:pStyle w:val="Testonormale"/>
        <w:rPr/>
      </w:pPr>
      <w:r>
        <w:rPr/>
        <w:t>:  2 : MELANDRI MARTINA           : 94 : NUOTO CLUB 2000 FAENZA   :    50"3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A1 MASCHI              Codice: MH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APOLI LORENZO             : 93 : RINASCITA TEAM ROMAGNA   :    42"6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A2 FEMMINE             Codice: FA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REDI SERENA              : 93 : CESENA NUOTO             :    47"17 :</w:t>
      </w:r>
    </w:p>
    <w:p>
      <w:pPr>
        <w:pStyle w:val="Testonormale"/>
        <w:rPr/>
      </w:pPr>
      <w:r>
        <w:rPr/>
        <w:t>:  2 : PANTOLI SOFIA              : 93 : NUOTO CENTER FORLI'      :    52"2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A2 MASCHI              Codice: MA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RCADINI LUCA             : 92 : CESENA NUOTO             :    39"58 :</w:t>
      </w:r>
    </w:p>
    <w:p>
      <w:pPr>
        <w:pStyle w:val="Testonormale"/>
        <w:rPr/>
      </w:pPr>
      <w:r>
        <w:rPr/>
        <w:t>:  2 : GUANDALINI MASSIMILIANO    : 92 : RINASCITA TEAM ROMAGNA   :    39"63 :</w:t>
      </w:r>
    </w:p>
    <w:p>
      <w:pPr>
        <w:pStyle w:val="Testonormale"/>
        <w:rPr/>
      </w:pPr>
      <w:r>
        <w:rPr/>
        <w:t>:  3 : ZIANI NICOLA               : 92 : NUOTO CENTER FORLI'      :    44"95 :</w:t>
      </w:r>
    </w:p>
    <w:p>
      <w:pPr>
        <w:pStyle w:val="Testonormale"/>
        <w:rPr/>
      </w:pPr>
      <w:r>
        <w:rPr/>
        <w:t>:  4 : CUPPONE TOMMASO            : 92 : NUOTO CENTER FORLI'      :    48"2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1 MASCHI      Codice: MG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LIMBANI RICCARDO         : 97 : NUOTO CLUB 2000 FAENZA   :    49"74 :</w:t>
      </w:r>
    </w:p>
    <w:p>
      <w:pPr>
        <w:pStyle w:val="Testonormale"/>
        <w:rPr/>
      </w:pPr>
      <w:r>
        <w:rPr/>
        <w:t>:  2 : TRONCONI GABRIELE          : 97 : NUOTO CLUB 2000 FAENZA   :    56"02 :</w:t>
      </w:r>
    </w:p>
    <w:p>
      <w:pPr>
        <w:pStyle w:val="Testonormale"/>
        <w:rPr/>
      </w:pPr>
      <w:r>
        <w:rPr/>
        <w:t>:  3 : BUSHI HENRY                : 98 : RINASCITA TEAM ROMAGNA   :    57"63 :</w:t>
      </w:r>
    </w:p>
    <w:p>
      <w:pPr>
        <w:pStyle w:val="Testonormale"/>
        <w:rPr/>
      </w:pPr>
      <w:r>
        <w:rPr/>
        <w:t>:  4 : LEANDRI PAOLO              : 97 : RINASCITA TEAM ROMAGNA   :    59"4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2 FEMMINE     Codice: FC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VIOTTI ELENA             : 97 : NUOTO CLUB 2000 FAENZA   :  1'03"18 :</w:t>
      </w:r>
    </w:p>
    <w:p>
      <w:pPr>
        <w:pStyle w:val="Testonormale"/>
        <w:rPr/>
      </w:pPr>
      <w:r>
        <w:rPr/>
        <w:t>:  2 : MESSI ALESSIA              : 97 : NUOTO CENTER FORLI'      :  1'07"40 :</w:t>
      </w:r>
    </w:p>
    <w:p>
      <w:pPr>
        <w:pStyle w:val="Testonormale"/>
        <w:rPr/>
      </w:pPr>
      <w:r>
        <w:rPr/>
        <w:t>:  3 : MASELLI DEBORAH            : 97 : RINASCITA TEAM ROMAGNA   :  1'07"6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2 MASCHI      Codice: MC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SINARI LUCA             : 96 : RINASCITA TEAM ROMAGNA   :    41"60 :</w:t>
      </w:r>
    </w:p>
    <w:p>
      <w:pPr>
        <w:pStyle w:val="Testonormale"/>
        <w:rPr/>
      </w:pPr>
      <w:r>
        <w:rPr/>
        <w:t>:  2 : PIRAZZINI ALEX             : 96 : NUOTO CENTER FORLI'      :    42"52 :</w:t>
      </w:r>
    </w:p>
    <w:p>
      <w:pPr>
        <w:pStyle w:val="Testonormale"/>
        <w:rPr/>
      </w:pPr>
      <w:r>
        <w:rPr/>
        <w:t>:  3 : DELL'AMORE RICCARDO        : 96 : CESENA NUOTO             :    43"59 :</w:t>
      </w:r>
    </w:p>
    <w:p>
      <w:pPr>
        <w:pStyle w:val="Testonormale"/>
        <w:rPr/>
      </w:pPr>
      <w:r>
        <w:rPr/>
        <w:t>:  4 : PEDRONA FILIPPO            : 96 : NUOTO CENTER FORLI'      :    51"50 :</w:t>
      </w:r>
    </w:p>
    <w:p>
      <w:pPr>
        <w:pStyle w:val="Testonormale"/>
        <w:rPr/>
      </w:pPr>
      <w:r>
        <w:rPr/>
        <w:t>:  5 : ORIANI LUCA                : 96 : NUOTO CLUB 2000 FAENZA   :    55"4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1 FEMMINE     Codice: FP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NDONI GIORGIA            : 96 : CESENA NUOTO             :    40"87 :</w:t>
      </w:r>
    </w:p>
    <w:p>
      <w:pPr>
        <w:pStyle w:val="Testonormale"/>
        <w:rPr/>
      </w:pPr>
      <w:r>
        <w:rPr/>
        <w:t>:  2 : GUIDI GLORIA               : 96 : NUOTO CENTER FORLI'      :    48"57 :</w:t>
      </w:r>
    </w:p>
    <w:p>
      <w:pPr>
        <w:pStyle w:val="Testonormale"/>
        <w:rPr/>
      </w:pPr>
      <w:r>
        <w:rPr/>
        <w:t>:  3 : BENEDETTI MARTINA          : 96 : NUOTO CLUB 2000 FAENZA   :    48"96 :</w:t>
      </w:r>
    </w:p>
    <w:p>
      <w:pPr>
        <w:pStyle w:val="Testonormale"/>
        <w:rPr/>
      </w:pPr>
      <w:r>
        <w:rPr/>
        <w:t>:  4 : GIOSA ELENA                : 96 : NUOTO CENTER FORLI'      :    50"46 :</w:t>
      </w:r>
    </w:p>
    <w:p>
      <w:pPr>
        <w:pStyle w:val="Testonormale"/>
        <w:rPr/>
      </w:pPr>
      <w:r>
        <w:rPr/>
        <w:t>:  5 : RAVAIOLI SARA              : 96 : NUOTO CENTER FORLI'      :    52"42 :</w:t>
      </w:r>
    </w:p>
    <w:p>
      <w:pPr>
        <w:pStyle w:val="Testonormale"/>
        <w:rPr/>
      </w:pPr>
      <w:r>
        <w:rPr/>
        <w:t>:  6 : TISSELLI JESSICA           : 96 : CESENA NUOTO             :    52"96 :</w:t>
      </w:r>
    </w:p>
    <w:p>
      <w:pPr>
        <w:pStyle w:val="Testonormale"/>
        <w:rPr/>
      </w:pPr>
      <w:r>
        <w:rPr/>
        <w:t>:  7 : BRIGHI REBECCA             : 96 : CESENA NUOTO             :    53"26 :</w:t>
      </w:r>
    </w:p>
    <w:p>
      <w:pPr>
        <w:pStyle w:val="Testonormale"/>
        <w:rPr/>
      </w:pPr>
      <w:r>
        <w:rPr/>
        <w:t>:  8 : MISSIROLI MICHELA          : 96 : NUOTO CENTER FORLI'      :    54"9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1 MASCHI      Codice: MP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RVELLATI FEDERICO        : 95 : RINASCITA TEAM ROMAGNA   :    37"08 :</w:t>
      </w:r>
    </w:p>
    <w:p>
      <w:pPr>
        <w:pStyle w:val="Testonormale"/>
        <w:rPr/>
      </w:pPr>
      <w:r>
        <w:rPr/>
        <w:t>:  2 : SENSINI GIACOMO            : 95 : CESENA NUOTO             :    38"65 :</w:t>
      </w:r>
    </w:p>
    <w:p>
      <w:pPr>
        <w:pStyle w:val="Testonormale"/>
        <w:rPr/>
      </w:pPr>
      <w:r>
        <w:rPr/>
        <w:t>:  3 : BANDINI LORENZO            : 95 : NUOTO CLUB 2000 FAENZA   :    39"03 :</w:t>
      </w:r>
    </w:p>
    <w:p>
      <w:pPr>
        <w:pStyle w:val="Testonormale"/>
        <w:rPr/>
      </w:pPr>
      <w:r>
        <w:rPr/>
        <w:t>:  4 : TRONCONI GIACOMO           : 95 : NUOTO CLUB 2000 FAENZA   :    39"21 :</w:t>
      </w:r>
    </w:p>
    <w:p>
      <w:pPr>
        <w:pStyle w:val="Testonormale"/>
        <w:rPr/>
      </w:pPr>
      <w:r>
        <w:rPr/>
        <w:t>:  5 : SAVINI LORENZO             : 95 : RINASCITA TEAM ROMAGNA   :    40"99 :</w:t>
      </w:r>
    </w:p>
    <w:p>
      <w:pPr>
        <w:pStyle w:val="Testonormale"/>
        <w:rPr/>
      </w:pPr>
      <w:r>
        <w:rPr/>
        <w:t>:  6 : LATTUNEDDU GUIDO           : 95 : NUOTO CENTER FORLI'      :    41"38 :</w:t>
      </w:r>
    </w:p>
    <w:p>
      <w:pPr>
        <w:pStyle w:val="Testonormale"/>
        <w:rPr/>
      </w:pPr>
      <w:r>
        <w:rPr/>
        <w:t>:  7 : CICOGNANI MATTEO           : 95 : RINASCITA TEAM ROMAGNA   :    42"00 :</w:t>
      </w:r>
    </w:p>
    <w:p>
      <w:pPr>
        <w:pStyle w:val="Testonormale"/>
        <w:rPr/>
      </w:pPr>
      <w:r>
        <w:rPr/>
        <w:t>:  8 : FRASSINETI MIRCO           : 95 : NUOTO CLUB 2000 FAENZA   :    42"49 :</w:t>
      </w:r>
    </w:p>
    <w:p>
      <w:pPr>
        <w:pStyle w:val="Testonormale"/>
        <w:rPr/>
      </w:pPr>
      <w:r>
        <w:rPr/>
        <w:t>:  9 : RICCI GIAN MARIA           : 95 : NUOTO CLUB 2000 FAENZA   :    45"55 :</w:t>
      </w:r>
    </w:p>
    <w:p>
      <w:pPr>
        <w:pStyle w:val="Testonormale"/>
        <w:rPr/>
      </w:pPr>
      <w:r>
        <w:rPr/>
        <w:t>: 10 : CHIOZZINI CRISTIAN         : 95 : NUOTO CLUB 2000 FAENZA   :    47"09 :</w:t>
      </w:r>
    </w:p>
    <w:p>
      <w:pPr>
        <w:pStyle w:val="Testonormale"/>
        <w:rPr/>
      </w:pPr>
      <w:r>
        <w:rPr/>
        <w:t>: 11 : CARROLI SAMUELE            : 95 : NUOTO CLUB 2000 FAENZA   :    48"11 :</w:t>
      </w:r>
    </w:p>
    <w:p>
      <w:pPr>
        <w:pStyle w:val="Testonormale"/>
        <w:rPr/>
      </w:pPr>
      <w:r>
        <w:rPr/>
        <w:t>: 12 : VISANI ENRICO              : 95 : NUOTO CLUB 2000 FAENZA   :    48"7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2 FEMMINE     Codice: FB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BINI ELEONORA            : 95 : NUOTO CENTER FORLI'      :    35"79 :</w:t>
      </w:r>
    </w:p>
    <w:p>
      <w:pPr>
        <w:pStyle w:val="Testonormale"/>
        <w:rPr/>
      </w:pPr>
      <w:r>
        <w:rPr/>
        <w:t>:  2 : AGNINI BRIGIDA             : 95 : NUOTO CLUB 2000 FAENZA   :    38"60 :</w:t>
      </w:r>
    </w:p>
    <w:p>
      <w:pPr>
        <w:pStyle w:val="Testonormale"/>
        <w:rPr/>
      </w:pPr>
      <w:r>
        <w:rPr/>
        <w:t>:  3 : DAPPORTO GIULIA            : 95 : CESENA NUOTO             :    38"69 :</w:t>
      </w:r>
    </w:p>
    <w:p>
      <w:pPr>
        <w:pStyle w:val="Testonormale"/>
        <w:rPr/>
      </w:pPr>
      <w:r>
        <w:rPr/>
        <w:t>:  4 : BACCARINI CARLOTTA         : 95 : NUOTO CLUB 2000 FAENZA   :    41"25 :</w:t>
      </w:r>
    </w:p>
    <w:p>
      <w:pPr>
        <w:pStyle w:val="Testonormale"/>
        <w:rPr/>
      </w:pPr>
      <w:r>
        <w:rPr/>
        <w:t>:  5 : GAMBERINI MARTINA          : 95 : CESENA NUOTO             :    42"19 :</w:t>
      </w:r>
    </w:p>
    <w:p>
      <w:pPr>
        <w:pStyle w:val="Testonormale"/>
        <w:rPr/>
      </w:pPr>
      <w:r>
        <w:rPr/>
        <w:t>:  6 : DEGLI ESPOSTI ALICE        : 95 : NUOTO CLUB 2000 FAENZA   :    42"70 :</w:t>
      </w:r>
    </w:p>
    <w:p>
      <w:pPr>
        <w:pStyle w:val="Testonormale"/>
        <w:rPr/>
      </w:pPr>
      <w:r>
        <w:rPr/>
        <w:t>:  7 : CARROLI SIMONA             : 95 : NUOTO CLUB 2000 FAENZA   :    48"46 :</w:t>
      </w:r>
    </w:p>
    <w:p>
      <w:pPr>
        <w:pStyle w:val="Testonormale"/>
        <w:rPr/>
      </w:pPr>
      <w:r>
        <w:rPr/>
        <w:t>:  8 : GHETTI SABRINA             : 95 : NUOTO CLUB 2000 FAENZA   :    51"34 :</w:t>
      </w:r>
    </w:p>
    <w:p>
      <w:pPr>
        <w:pStyle w:val="Testonormale"/>
        <w:rPr/>
      </w:pPr>
      <w:r>
        <w:rPr/>
        <w:t>:  9 : REGARD CECILIA             : 95 : RINASCITA TEAM ROMAGNA   :  1'03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2 MASCHI      Codice: MB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SINARI MATTEO           : 94 : RINASCITA TEAM ROMAGNA   :    34"33 :</w:t>
      </w:r>
    </w:p>
    <w:p>
      <w:pPr>
        <w:pStyle w:val="Testonormale"/>
        <w:rPr/>
      </w:pPr>
      <w:r>
        <w:rPr/>
        <w:t>:  2 : MALTONI MARCO              : 94 : NUOTO CENTER FORLI'      :    35"30 :</w:t>
      </w:r>
    </w:p>
    <w:p>
      <w:pPr>
        <w:pStyle w:val="Testonormale"/>
        <w:rPr/>
      </w:pPr>
      <w:r>
        <w:rPr/>
        <w:t>:  3 : TASSINARI MICHELE          : 94 : NUOTO CLUB 2000 FAENZA   :    36"85 :</w:t>
      </w:r>
    </w:p>
    <w:p>
      <w:pPr>
        <w:pStyle w:val="Testonormale"/>
        <w:rPr/>
      </w:pPr>
      <w:r>
        <w:rPr/>
        <w:t>:  4 : PONTI MATTEO               : 94 : NUOTO CLUB 2000 FAENZA   :    37"14 :</w:t>
      </w:r>
    </w:p>
    <w:p>
      <w:pPr>
        <w:pStyle w:val="Testonormale"/>
        <w:rPr/>
      </w:pPr>
      <w:r>
        <w:rPr/>
        <w:t>:  5 : MORIGI ALEX                : 94 : CESENA NUOTO             :    41"17 :</w:t>
      </w:r>
    </w:p>
    <w:p>
      <w:pPr>
        <w:pStyle w:val="Testonormale"/>
        <w:rPr/>
      </w:pPr>
      <w:r>
        <w:rPr/>
        <w:t>:  6 : BUSHI DUSTIN               : 94 : RINASCITA TEAM ROMAGNA   :    43"10 :</w:t>
      </w:r>
    </w:p>
    <w:p>
      <w:pPr>
        <w:pStyle w:val="Testonormale"/>
        <w:rPr/>
      </w:pPr>
      <w:r>
        <w:rPr/>
        <w:t>:  7 : BOSI DAVIDE                : 94 : NUOTO CLUB 2000 FAENZA   :    43"41 :</w:t>
      </w:r>
    </w:p>
    <w:p>
      <w:pPr>
        <w:pStyle w:val="Testonormale"/>
        <w:rPr/>
      </w:pPr>
      <w:r>
        <w:rPr/>
        <w:t>:  8 : POLIDORI MATTIA            : 94 : RINASCITA TEAM ROMAGNA   :    43"75 :</w:t>
      </w:r>
    </w:p>
    <w:p>
      <w:pPr>
        <w:pStyle w:val="Testonormale"/>
        <w:rPr/>
      </w:pPr>
      <w:r>
        <w:rPr/>
        <w:t>:  9 : GRAFFIETI GABRIELE         : 94 : CESENA NUOTO             :    46"1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1 FEMMINE     Codice: FH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CCORULLO SARA            : 94 : RINASCITA TEAM ROMAGNA   :    33"77 :</w:t>
      </w:r>
    </w:p>
    <w:p>
      <w:pPr>
        <w:pStyle w:val="Testonormale"/>
        <w:rPr/>
      </w:pPr>
      <w:r>
        <w:rPr/>
        <w:t>:  2 : BARONI ELENA               : 94 : RINASCITA TEAM ROMAGNA   :    35"43 :</w:t>
      </w:r>
    </w:p>
    <w:p>
      <w:pPr>
        <w:pStyle w:val="Testonormale"/>
        <w:rPr/>
      </w:pPr>
      <w:r>
        <w:rPr/>
        <w:t>:  3 : CERVI ALESSIA              : 94 : RINASCITA TEAM ROMAGNA   :    36"34 :</w:t>
      </w:r>
    </w:p>
    <w:p>
      <w:pPr>
        <w:pStyle w:val="Testonormale"/>
        <w:rPr/>
      </w:pPr>
      <w:r>
        <w:rPr/>
        <w:t>:  4 : TRAMONTI ANNA              : 94 : NUOTO CENTER FORLI'      :    36"74 :</w:t>
      </w:r>
    </w:p>
    <w:p>
      <w:pPr>
        <w:pStyle w:val="Testonormale"/>
        <w:rPr/>
      </w:pPr>
      <w:r>
        <w:rPr/>
        <w:t>:  5 : BELPRATI ALESSIA           : 94 : NUOTO CENTER FORLI'      :    43"30 :</w:t>
      </w:r>
    </w:p>
    <w:p>
      <w:pPr>
        <w:pStyle w:val="Testonormale"/>
        <w:rPr/>
      </w:pPr>
      <w:r>
        <w:rPr/>
        <w:t>:  6 : MELANDRI MARTINA           : 94 : NUOTO CLUB 2000 FAENZA   :    44"3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1 MASCHI      Codice: MH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NDRETTO MATTEO            : 93 : CESENA NUOTO             :    31"75 :</w:t>
      </w:r>
    </w:p>
    <w:p>
      <w:pPr>
        <w:pStyle w:val="Testonormale"/>
        <w:rPr/>
      </w:pPr>
      <w:r>
        <w:rPr/>
        <w:t>:  2 : NAPOLI LORENZO             : 93 : RINASCITA TEAM ROMAGNA   :    34"39 :</w:t>
      </w:r>
    </w:p>
    <w:p>
      <w:pPr>
        <w:pStyle w:val="Testonormale"/>
        <w:rPr/>
      </w:pPr>
      <w:r>
        <w:rPr/>
        <w:t>:  3 : VALENTINI FRANCESCO        : 93 : NUOTO CENTER FORLI'      :    39"3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2 FEMMINE     Codice: FA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NEDETTI LUCREZIA         : 93 : RINASCITA TEAM ROMAGNA   :    32"0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2 MASCHI      Codice: MA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INI LORENZO            : 92 : RINASCITA TEAM ROMAGNA   :    30"43 :</w:t>
      </w:r>
    </w:p>
    <w:p>
      <w:pPr>
        <w:pStyle w:val="Testonormale"/>
        <w:rPr/>
      </w:pPr>
      <w:r>
        <w:rPr/>
        <w:t>:  2 : MALTONI MATTEO             : 92 : NUOTO CENTER FORLI'      :    30"62 :</w:t>
      </w:r>
    </w:p>
    <w:p>
      <w:pPr>
        <w:pStyle w:val="Testonormale"/>
        <w:rPr/>
      </w:pPr>
      <w:r>
        <w:rPr/>
        <w:t>:  3 : REGARD LORENZO             : 92 : RINASCITA TEAM ROMAGNA   :    31"28 :</w:t>
      </w:r>
    </w:p>
    <w:p>
      <w:pPr>
        <w:pStyle w:val="Testonormale"/>
        <w:rPr/>
      </w:pPr>
      <w:r>
        <w:rPr/>
        <w:t>:  4 : GUANDALINI MASSIMILIANO    : 92 : RINASCITA TEAM ROMAGNA   :    32"28 :</w:t>
      </w:r>
    </w:p>
    <w:p>
      <w:pPr>
        <w:pStyle w:val="Testonormale"/>
        <w:rPr/>
      </w:pPr>
      <w:r>
        <w:rPr/>
        <w:t>:  5 : MEZZANOTTI FRANCESCO       : 92 : CESENA NUOTO             :    33"19 :</w:t>
      </w:r>
    </w:p>
    <w:p>
      <w:pPr>
        <w:pStyle w:val="Testonormale"/>
        <w:rPr/>
      </w:pPr>
      <w:r>
        <w:rPr/>
        <w:t>:  6 : BIANCHI LORENZO            : 92 : RINASCITA TEAM ROMAGNA   :    35"61 :</w:t>
      </w:r>
    </w:p>
    <w:p>
      <w:pPr>
        <w:pStyle w:val="Testonormale"/>
        <w:rPr/>
      </w:pPr>
      <w:r>
        <w:rPr/>
        <w:t>:  7 : ZIANI NICOLA               : 92 : NUOTO CENTER FORLI'      :    35"6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ESORDIENTI C2                  Codice: XCM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O CLUB 2000 FAENZA     :    :                          :  4'06"55 :</w:t>
      </w:r>
    </w:p>
    <w:p>
      <w:pPr>
        <w:pStyle w:val="Testonormale"/>
        <w:rPr/>
      </w:pPr>
      <w:r>
        <w:rPr/>
        <w:t>:  2 : RINASCITA TEAM ROMAGNA     :    :                          :  4'13"2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ESORDIENTI B2                  Codice: XBM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O CLUB 2000 FAENZA     :    :                          :  2'53"80 :</w:t>
      </w:r>
    </w:p>
    <w:p>
      <w:pPr>
        <w:pStyle w:val="Testonormale"/>
        <w:rPr/>
      </w:pPr>
      <w:r>
        <w:rPr/>
        <w:t>:  2 : NUOTO CENTER FORLI'        :    :                          :  3'03"87 :</w:t>
      </w:r>
    </w:p>
    <w:p>
      <w:pPr>
        <w:pStyle w:val="Testonormale"/>
        <w:rPr/>
      </w:pPr>
      <w:r>
        <w:rPr/>
        <w:t>:  3 : CESENA NUOTO               :    :                          :  3'07"26 :</w:t>
      </w:r>
    </w:p>
    <w:p>
      <w:pPr>
        <w:pStyle w:val="Testonormale"/>
        <w:rPr/>
      </w:pPr>
      <w:r>
        <w:rPr/>
        <w:t>:  4 : RINASCITA TEAM ROMAGNA     :    :                          :  3'22"4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ESORDIENTI A2                  Codice: XAM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    :    :                          :  2'23"43 :</w:t>
      </w:r>
    </w:p>
    <w:p>
      <w:pPr>
        <w:pStyle w:val="Testonormale"/>
        <w:rPr/>
      </w:pPr>
      <w:r>
        <w:rPr/>
        <w:t>:  2 : NUOTO CENTER FORLI'        :    :                          :  2'49"6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Classifica Società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1  RINASCITA TEAM ROMAGNA           253      19  10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4  NUOTO CLUB 2000 FAENZA           214      13   8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2  NUOTO CENTER FORLI'              172       6  13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3  CESENA NUOTO                     132       7   9   4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0:11:00Z</dcterms:created>
  <dc:creator>Castellucci</dc:creator>
  <dc:description/>
  <dc:language>en-US</dc:language>
  <cp:lastModifiedBy>C.S.E. C.S.E.</cp:lastModifiedBy>
  <dcterms:modified xsi:type="dcterms:W3CDTF">2005-02-01T11:11:00Z</dcterms:modified>
  <cp:revision>3</cp:revision>
  <dc:subject/>
  <dc:title/>
</cp:coreProperties>
</file>