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RAN PREMIO DI SAN MARINO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Campionato Regionale a Squadre - Serie 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(SAN MARINO, 09-01-2005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N UISP BOLOGNA            :    :                          :  2'05"8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TOVANI MARTINA          :    :                          :    3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MARGHERI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CCA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OLI LIND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ROMAGNA               :    :                          :  2'06"8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   :                          :    33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MATIL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ATTO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MOLANUOTO TEAM ROMAGNA    :    :                          :  2'08"2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RARDINI SILV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I GIAD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M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COMUNALE RICCIONE     :    :                          :  2'10"6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   :                          :    35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TEINI M.GIOVAN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OPERNUOTO                :    :                          :  2'10"7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   :                          :    3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GINI MARILE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LL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AZZI NICOLE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RESIDENT BOLOGNA          :    :                          :  2'11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   :                          :    32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DERA NUOTO FORLI'         :    :                          :  2'12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ZARDI LINDA             :    :                          :    33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I GIA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LUC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LI REBEC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ZZURRA 91 BOLOGNA         :    :                          :  2'14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ELENA                 :    :                          :    33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AGNANI MARGHERIT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TEAM ROMAGNA    :    :                          :  1'47"5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ALELLA EMANUELE           :    :                          :    27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NICOL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 MASSI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C GHIRLANDINA             :    :                          :  1'50"7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IVAN                 :    :                          :    30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GHINOLFI LU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TTI LORENZ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I MATTE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1'52"9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GGIOLI LUCA              :    :                          :    29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ZERLI MAT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TTORE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RESIDENT BOLOGNA          :    :                          :  1'53"2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MASSIMO            :    :                          :    29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MBOLO MATTE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RI NANTES BOLOGNA        :    :                          :  1'53"8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ANTINI ROBERT          :    :                          :    29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DAN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ANI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DUA' STEFAN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1'54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   :                          :    30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ECO GIOVANNI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NNI GIACOM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DERA NUOTO FORLI'         :    :                          :  1'54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   :                          :    2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MATTI CHRISTIAN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TTI ALESSANDR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TONI ALEX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S AQUATICA              :    :              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ONTARELLI ILARIA          : 88 : NUOTOROMAGNA             :    59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4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ALLERI SARA               : 87 : IMOLANUOTO TEAM ROMAGNA  :    59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9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RAVAGLINI LIVIA           : 90 : AZZURRA 91 BOLOGNA       :  1'00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0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LLIVA VERONICA           : 89 : CN UISP BOLOGNA          :  1'01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8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LLI ELISA                : 90 : POL. COMUNALE RICCIONE   :  1'02"0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6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NDINI CLAUDIA            : 87 : EDERA NUOTO FORLI'       :  1'02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DOVANI MARGHERITA        : 89 : PRESIDENT BOLOGNA        :  1'05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7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URSO MONIQUE            : 92 : COOPERNUOTO              :  1'09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3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STELLANI ALESSANDRO      : 86 : NUOTOROMAGNA             :    54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3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NDIERA ANDREA            : 88 : CN UISP BOLOGNA          :    54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9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MADEI ALESSANDRO          : 83 : NC GHIRLANDINA           :    55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3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ELLI PAOLO          : 87 : IMOLANUOTO TEAM ROMAGNA  :    55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4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LIN LORENZO             : 89 : PRESIDENT BOLOGNA        :    56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9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MBELLI TOMMASO           : 75 : RARI NANTES BOLOGNA      :    5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7"4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BELLO GIACOMO           : 90 : EDERA NUOTO FORLI'       :  1'00"27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[28"09]                                          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-                          :   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2'23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CUDELLARI CARLOTTA        : 87 : IMOLANUOTO TEAM ROMAGNA  :  2'26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7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HESELLI MICHELA        : 86 : CN UISP BOLOGNA          :  2'31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TTEINI M.GIOVANNA        : 88 : POL. COMUNALE RICCIONE   :  2'33"6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6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L'OSSO CHIARA           : 89 : NUOTOROMAGNA             :  2'34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8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LAVASI MARTA             : 89 : PRESIDENT BOLOGNA        :  2'41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0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PELLI CAMILLA            : 85 : AZZURRA 91 BOLOGNA       :  2'49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0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NGOZZI ELISABETTA        : 91 : EDERA NUOTO FORLI'       :  2'55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9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PPI FILIPPO             : 78 : NUOTOROMAGNA             :  2'12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5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ELLA EMANUELE           : 80 : IMOLANUOTO TEAM ROMAGNA  :  2'15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5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ARINI FEDERICO          : 87 : PRESIDENT BOLOGNA        :  2'16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6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LABELLA ANDREA           : 87 : CN UISP BOLOGNA          :  2'21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0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I IVAN                 : 84 : NC GHIRLANDINA           :  2'22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7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ZZOLI ALESSANDRO         : 74 : RARI NANTES BOLOGNA      :  2'29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MATTI CHRISTIAN          : 79 : EDERA NUOTO FORLI'       :  2'33"01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[31"98]                                          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-                          :   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NTOVANI MARTINA          : 87 : CN UISP BOLOGNA          :  2'28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77] [1'12"2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LLANI MARTINA           : 88 : COOPERNUOTO              :  2'30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2] [1'13"7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NI ELENA                 : 87 : AZZURRA 91 BOLOGNA       :  2'30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30] [1'13"8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IRARDINI SILVIA          : 86 : IMOLANUOTO TEAM ROMAGNA  :  2'31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73] [1'13"4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LA GIULIANA              : 85 : PRESIDENT BOLOGNA        :  2'33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09] [1'14"5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NZARDI LINDA             : 91 : EDERA NUOTO FORLI'       :  2'35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24] [1'14"9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RNA SARA                 : 90 : POL. COMUNALE RICCIONE   :  2'37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7] [1'15"8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RIOLI GIORGIA            : 90 : NUOTOROMAGNA             :  2'37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15] [1'15"9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ARI MIRKO              : 75 : IMOLANUOTO TEAM ROMAGNA  :  2'11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42] [1'03"4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LETTI THOMAS            : 82 : EDERA NUOTO FORLI'       :  2'13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52] [1'04"8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OGGIOLI LUCA              : 88 : CN UISP BOLOGNA          :  2'16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3] [1'05"4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ICOLINI ANDREA            : 88 : GENS AQUATICA            :  2'18"8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59] [1'07"4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RAGHETTI SIMONE           : 85 : PRESIDENT BOLOGNA        :  2'20"9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9] [1'08"9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NO SIMONE             : 89 : NUOTOROMAGNA             :  2'21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88] [1'09"3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AMANTINI ROBERT          : 81 : RARI NANTES BOLOGNA      :  2'31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67] [1'12"9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OLARI RICCARDO          : 87 : NC GHIRLANDINA           :  2'32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93] [1'12"8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RON GAIA                 : 86 : IMOLANUOTO TEAM ROMAGNA  :  9'32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49] [1'07"35] [2'18"39] [4'42"00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ISARI BIANCA             : 86 : PRESIDENT BOLOGNA        :  9'36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73] [1'08"88] [2'20"60] [4'44"3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MONAZZI NICOLETTA        : 89 : COOPERNUOTO              :  9'39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12] [1'08"34] [2'20"64] [4'46"36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RIGHI ERICA              : 86 : CN UISP BOLOGNA          : 10'02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3] [1'11"23] [2'26"53] [4'58"32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MPIERI GIORGIA           : 87 : NUOTOROMAGNA             : 10'03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34] [1'11"52] [2'27"23] [4'59"9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NICALI GLORIA            : 91 : POL. COMUNALE RICCIONE   : 10'24"2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02] [1'11"49] [2'30"03] [5'09"83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RVELLATI FRANCESCA       : 89 : AZZURRA 91 BOLOGNA       : 10'24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93] [1'11"07] [2'29"72] [5'08"43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BBRI GIULIA              : 91 : EDERA NUOTO FORLI'       : 11'05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51] [1'19"74] [2'44"07] [5'35"1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ZZARI MIRKO              : 75 : IMOLANUOTO TEAM ROMAGNA  : 16'11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7] [1'02"15] [2'06"92] [4'17"29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ICOLINI EMANUELE          : 84 : GENS AQUATICA            : 16'13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5] [1'02"78] [2'07"72] [4'18"02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UPULIN FILIPPO            : 85 : PRESIDENT BOLOGNA        : 17'07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51] [1'03"98] [2'06"92] [4'40"78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TTI DAVIDE               : 89 : NC GHIRLANDINA           : 17'28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02] [1'05"09] [2'14"52] [4'34"2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NDI FEDERICO             : 86 : NUOTOROMAGNA             : 17'43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90] [1'06"32] [2'18"17] [4'41"07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FE DELAYON SAMUEL        : 89 : CN UISP BOLOGNA          : 17'51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93] [1'15"58] [2'16"32] [4'37"68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LAMIGNI MATTEO            : 79 : EDERA NUOTO FORLI'       : 17'59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90] [1'07"65] [2'18"41] [4'40"78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PELLO FEDERICO          : 84 : RARI NANTES BOLOGNA      : 18'28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62] [1'07"35] [2'18"47] [4'44"05]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NETTI MARGHERITA         : 88 : CN UISP BOLOGNA          :  1'14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1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LLI ELISA                : 90 : POL. COMUNALE RICCIONE   :  1'15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1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RGINI MARILENA           : 87 : COOPERNUOTO              :  1'15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LANDI GIADA                : 87 : IMOLANUOTO TEAM ROMAGNA  :  1'17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9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ERA VANESSA              : 89 : NUOTOROMAGNA             :  1'20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0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VALENTINI GIADA            : 86 : EDERA NUOTO FORLI'       :  1'22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8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TELLI FRANCESCA         : 91 : AZZURRA 91 BOLOGNA       :  1'25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9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NTANARI CHIARA           : 90 : PRESIDENT BOLOGNA        :  1'25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1"2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XELLA NICOLA               : 86 : IMOLANUOTO TEAM ROMAGNA  :  1'05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1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GHINOLFI LUCA            : 81 : NC GHIRLANDINA           :  1'08"9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7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ANZERLI MATIA             : 88 : CN UISP BOLOGNA          :  1'10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9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DOLFI JACOPO             : 88 : GENS AQUATICA            :  1'10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2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MENICHINI DAVIDE         : 88 : NUOTOROMAGNA             :  1'11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TANI MATTEO              : 88 : PRESIDENT BOLOGNA        :  1'12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9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BBRI DANIELE             : 83 : RARI NANTES BOLOGNA      :  1'13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7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RETA ELIA                 : 89 : EDERA NUOTO FORLI'       :  1'18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9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HILLANI MARTINA           : 88 : COOPERNUOTO              :  2'20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15] [1'07"0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ROCCA VALENTINA            : 87 : CN UISP BOLOGNA          :  2'27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26] [1'10"7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CCI MARA                 : 82 : IMOLANUOTO TEAM ROMAGNA  :  2'30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06] [1'10"1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INI MARTINA            : 91 : POL. COMUNALE RICCIONE   :  2'33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24] [1'13"7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LLI BARBARA              : 87 : EDERA NUOTO FORLI'       :  2'40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75] [1'15"3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CCA VALENTINA            : 90 : NUOTOROMAGNA             :  2'40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45] [1'16"3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CASTI VALENTINA           : 85 : AZZURRA 91 BOLOGNA       :  2'43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69] [1'16"3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RTINA             : 92 : PRESIDENT BOLOGNA        :  2'54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22] [1'17"8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2'06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54] [1'01"3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RESCH ALESSANDRO           : 80 : IMOLANUOTO TEAM ROMAGNA  :  2'06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52] [1'01"1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EONZIO DAVIDE             : 88 : CN UISP BOLOGNA          :  2'11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68] [1'02"4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PAOLO            : 86 : PRESIDENT BOLOGNA        :  2'13"7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0] [1'04"1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ETTI ALESSANDRO         : 78 : EDERA NUOTO FORLI'       :  2'14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14] [1'04"1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MBARDINI STEFANO         : 87 : NUOTOROMAGNA             :  2'23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1] [1'05"3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OTTI EMANUELE            : 80 : RARI NANTES BOLOGNA      :  2'25"98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[31"72] [1'06"67]                                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-                          :   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IATTO ILARIA              : 89 : NUOTOROMAGNA             :    27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NDINI CLAUDIA            : 87 : EDERA NUOTO FORLI'       :    27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ILARIA             : 90 : IMOLANUOTO TEAM ROMAGNA  :    28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LLIVA VERONICA           : 89 : CN UISP BOLOGNA          :    28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SSI ELENA                : 87 : COOPERNUOTO              :    28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LLI ELISA                : 90 : POL. COMUNALE RICCIONE   :    28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NI MONICA                : 82 : AZZURRA 91 BOLOGNA       :    29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LAVASI MARTA             : 89 : PRESIDENT BOLOGNA        :    30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AMBOLO MATTEO             : 83 : PRESIDENT BOLOGNA        :    24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LUSSICH NICOLA            : 88 : IMOLANUOTO TEAM ROMAGNA  :    24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CCARDI GIULIO            : 85 : NUOTOROMAGNA             :    24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I MATTEO                : 84 : NC GHIRLANDINA           :    25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LANI MICHELE             : 83 : RARI NANTES BOLOGNA      :    25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TTORE MICHELE             : 86 : CN UISP BOLOGNA          :    26"0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BELLO GIACOMO           : 90 : EDERA NUOTO FORLI'       :    27"03  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-                          :   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SUMINI CHIARA            : 85 : CN UISP BOLOGNA          :  4'34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67] [1'06"25] [2'16"58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RON GAIA                 : 86 : IMOLANUOTO TEAM ROMAGNA  :  4'35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95] [1'05"98] [2'15"93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GIULIA             : 91 : POL. COMUNALE RICCIONE   :  4'42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79] [1'07"06] [2'19"87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RAVAGLINI LIVIA           : 90 : AZZURRA 91 BOLOGNA       :  4'43"3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25] [1'08"68] [2'20"94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MONAZZI NICOLETTA        : 89 : COOPERNUOTO              :  4'43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93] [1'08"56] [2'20"39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DOVANI MARGHERITA        : 89 : PRESIDENT BOLOGNA        :  4'49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62] [1'08"29] [2'20"92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UCCARINO CHIARA           : 87 : NUOTOROMAGNA             :  4'54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11] [1'08"43] [2'23"53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RSARI SARA               : 90 : EDERA NUOTO FORLI'       :  5'18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69] [1'13"03] [2'34"84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ARI MIRKO              : 75 : IMOLANUOTO TEAM ROMAGNA  :  4'15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83] [1'01"48] [2'06"44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UNTINI PAOLO              : 85 : GENS AQUATICA            :  4'15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89] [1'01"59] [2'07"17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ARINI FEDERICO          : 87 : PRESIDENT BOLOGNA        :  4'17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2] [1'03"37] [2'09"13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NIGNI LUCA               : 86 : CN UISP BOLOGNA          :  4'22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8] [1'03"70] [2'10"29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CCACCIO PAOLO            : 87 : NC GHIRLANDINA           :  4'30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26] [1'04"66] [2'14"77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NNI GIACOMO              : 86 : NUOTOROMAGNA             :  4'35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47] [1'06"54] [2'18"20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MBELLI TOMMASO           : 75 : RARI NANTES BOLOGNA      :  4'39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2] [1'05"29] [2'14"80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NTONI ALEX               : 80 : EDERA NUOTO FORLI'       :  4'43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38] [1'06"27] [2'16"39]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LA GIULIANA              : 85 : PRESIDENT BOLOGNA        :  1'08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7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NTOVANI MARTINA          : 87 : CN UISP BOLOGNA          :  1'09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5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LL'OSSO CHIARA           : 89 : NUOTOROMAGNA             :  1'11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8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NI ELENA                 : 87 : AZZURRA 91 BOLOGNA       :  1'12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00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RARDINI SILVIA          : 86 : IMOLANUOTO TEAM ROMAGNA  :  1'12"6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NZARDI LINDA             : 91 : EDERA NUOTO FORLI'       :  1'13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RNA SARA                 : 90 : POL. COMUNALE RICCIONE   :  1'13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34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INI GIULIA              : 91 : COOPERNUOTO              :  1'21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0"0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ZZARI MIRKO              : 75 : IMOLANUOTO TEAM ROMAGNA  :    59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22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LETTI THOMAS            : 82 : EDERA NUOTO FORLI'       :  1'00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9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OTTINO SIMONE             : 89 : NUOTOROMAGNA             :  1'03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3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CN UISP BOLOGNA          :  1'04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6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AMANTINI ROBERT          : 81 : RARI NANTES BOLOGNA      :  1'04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7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ADEI MASSIMO            : 86 : PRESIDENT BOLOGNA        :  1'05"3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6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I IVAN                 : 84 : NC GHIRLANDINA           :  1'05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2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ICOLINI ANDREA            : 88 : GENS AQUATICA            :  1'05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3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RGINI MARILENA           : 87 : COOPERNUOTO              :  2'38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27] [1'18"1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RIGHI ERICA              : 86 : CN UISP BOLOGNA          :  2'43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01] [1'18"2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TTEINI M.GIOVANNA        : 88 : POL. COMUNALE RICCIONE   :  2'43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36] [1'18"4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NDI GIADA                : 87 : IMOLANUOTO TEAM ROMAGNA  :  2'50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8"36] [1'21"8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LENTINI GIADA            : 86 : EDERA NUOTO FORLI'       :  2'58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63] [1'25"2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ERA VANESSA              : 89 : NUOTOROMAGNA             :  2'59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9"40] [1'25"1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CHIARA           : 90 : PRESIDENT BOLOGNA        :  3'04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2"97] [1'30"3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INI CHIARA               : 84 : AZZURRA 91 BOLOGNA       :  3'07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41"84] [1'29"1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NZERLI MATIA             : 88 : CN UISP BOLOGNA          :  2'28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27] [1'11"3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GHINOLFI LUCA            : 81 : NC GHIRLANDINA           :  2'34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16] [1'15"8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INI LUIGI                : 88 : PRESIDENT BOLOGNA        :  2'38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23] [1'15"3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OMENICHINI DAVIDE         : 88 : NUOTOROMAGNA             :  2'40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58] [1'16"7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BBRI DANIELE             : 83 : RARI NANTES BOLOGNA      :  2'47"9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52] [1'20"6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ETA ELIA                 : 89 : EDERA NUOTO FORLI'       :  2'48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7"92] [1'20"8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NICOLA               : 86 : IMOLANUOTO TEAM ROMAGNA  : SQUALIF.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-                          :   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EAM ROMAGNA  :  1'07"1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58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CCA VALENTINA            : 87 : CN UISP BOLOGNA          :  1'07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8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TO GIULIA               : 89 : PRESIDENT BOLOGNA        :  1'09"4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3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MPIERI GIORGIA           : 87 : NUOTOROMAGNA             :  1'10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CASTI VALENTINA           : 85 : AZZURRA 91 BOLOGNA       :  1'11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5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INI MARTINA            : 91 : POL. COMUNALE RICCIONE   :  1'11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0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OLLI BARBARA              : 87 : EDERA NUOTO FORLI'       :  1'12"7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8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NTINI VALENTINA          : 92 : COOPERNUOTO              :  1'17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1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  56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6"7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I MASSIMO             : 83 : IMOLANUOTO TEAM ROMAGNA  :    57"4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7"09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AMBOLO MATTEO             : 83 : PRESIDENT BOLOGNA        :    58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7"33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ETTI ALESSANDRO         : 78 : EDERA NUOTO FORLI'       :    59"1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0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ECO GIOVANNI             : 86 : NUOTOROMAGNA             :  1'01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76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OTTI EMANUELE            : 80 : RARI NANTES BOLOGNA      :  1'04"1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21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NDIERA ANDREA            : 88 : CN UISP BOLOGNA          :  1'04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7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DOLFI JACOPO             : 88 : GENS AQUATICA            :  1'04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5]  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LERI SARA               : 87 : IMOLANUOTO TEAM ROMAGNA  :  2'08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03] [1'02"7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AVAGLINI LIVIA           : 90 : AZZURRA 91 BOLOGNA       :  2'11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49] [1'03"5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NTARELLI ILARIA          : 88 : NUOTOROMAGNA             :  2'13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7] [1'04"5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IANCHI GIULIA             : 91 : POL. COMUNALE RICCIONE   :  2'15"0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21] [1'05"1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ZZOLI LINDA              : 87 : CN UISP BOLOGNA          :  2'15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80] [1'05"19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ISARI BIANCA             : 86 : PRESIDENT BOLOGNA        :  2'17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3] [1'07"1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NI GIULIA              : 91 : COOPERNUOTO              :  2'20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9] [1'08"4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OLI REBECCA              : 78 : EDERA NUOTO FORLI'       :  2'26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81] [1'08"8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ETTORE MICHELE             : 86 : CN UISP BOLOGNA          :  1'58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25] [58"17]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SCH ALESSANDRO           : 80 : IMOLANUOTO TEAM ROMAGNA  :  2'00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92] [1'00"0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ANI ALESSANDRO      : 86 : NUOTOROMAGNA             :  2'00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74] [59"74]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ALLIN LORENZO             : 89 : PRESIDENT BOLOGNA        :  2'01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40] [1'00"3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MADEI ALESSANDRO          : 83 : NC GHIRLANDINA           :  2'01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8"89] [2'00"5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PELLO FEDERICO          : 84 : RARI NANTES BOLOGNA      :  2'08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23] [1'00"5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LAMIGNI MATTEO            : 79 : EDERA NUOTO FORLI'       :  2'11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30] [1'02"5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ICOLINI EMANUELE          : 84 : GENS AQUATICA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5'02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23] [1'08"6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SELLI MICHELA        : 86 : CN UISP BOLOGNA          :  5'13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79] [1'10"9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UDELLARI CARLOTTA        : 87 : IMOLANUOTO TEAM ROMAGNA  :  5'19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3"68] [1'11"8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NI ELENA                 : 87 : AZZURRA 91 BOLOGNA       :  5'29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42] [1'15"27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SMAI FRANCESCA           : 87 : PRESIDENT BOLOGNA        :  5'30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62] [1'13"3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LLI BEATRICE           : 91 : POL. COMUNALE RICCIONE   :  5'35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45] [1'18"70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UCCI LARA               : 90 : NUOTOROMAGNA             :  5'48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4"16] [1'13"94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LENTINI GIADA            : 86 : EDERA NUOTO FORLI'       :  6'02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6"33] [1'20"2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APPI FILIPPO             : 78 : NUOTOROMAGNA             :  4'40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20] [1'02"6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ISCUSI FEDERICO           : 88 : IMOLANUOTO TEAM ROMAGNA  :  4'40"9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29"35] [1'03"71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UPULIN FILIPPO            : 85 : PRESIDENT BOLOGNA        :  4'56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0"53] [1'05"26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LABELLA ANDREA           : 87 : CN UISP BOLOGNA          :  4'56"8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53] [1'06"98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TTI DAVIDE               : 89 : NC GHIRLANDINA           :  5'05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47] [1'08"45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UNTINI PAOLO              : 85 : GENS AQUATICA            :  5'0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2"54] [1'09"3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ZZOLI ALESSANDRO         : 74 : RARI NANTES BOLOGNA      :  5'16"6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1"22] [1'07"02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I BELLO GIACOMO           : 90 : EDERA NUOTO FORLI'       :  6'14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35"89] [1'17"93]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ROMAGNA               :    :                          :  1'50"2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IATTO ILARIA              :    :                          :    27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LAMOSCA ENR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MATIL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ARELLI ILAR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MOLANUOTO TEAM ROMAGNA    :    :                          :  1'53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   :                          :    28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M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RON GA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LERI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1'53"3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   :                          :    28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LLIVA VERON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SUMINI CHI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OLI LIND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ZZURRA 91 BOLOGNA         :    :                          :  1'56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TRAVAGLINI LIVIA           :    :                          :    27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CAST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NI MONI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COMUNALE RICCIONE     :    :                          :  1'58"1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   :                          :    29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TEINI M.GIOVAN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DERA NUOTO FORLI'         :    :                          :  1'58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   :                          :    28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LUC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NZARDI LIND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LI REBEC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ESIDENT BOLOGNA          :    :                          :  1'58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   :                          :    28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DOVANI MARGHERI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OPERNUOTO                :    :                          :  2'00"4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GINI MARILENA           :    :                          :    29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LL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AZZI NICOLE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INI GIUL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GHIRLANDINA             :    :                          :  1'38"6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ADEI ALESSANDRO          :    :                          :    25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GHINOLFI LU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 IVAN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TTI LORENZ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MOLANUOTO TEAM ROMAGNA    :    :                          :  1'38"6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ACCHINELLI PAOLO          :    :                          :    24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 MASSI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ELLA EMANUEL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ESIDENT BOLOGNA          :    :                          :  1'40"3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BOLO MATTEO             :    :                          :    25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ARINI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RI NANTES BOLOGNA        :    :                          :  1'40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   :                          :    25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DAN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DUA' STEFAN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MBELLI TOMMAS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N UISP BOLOGNA            :    :                          :  1'41"24  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ERFE DELAYON SAMUEL        :    :                          :    25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IGNI LUC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1'41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GIULIO            :    :                          :    25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FEDE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ECO GIOVANNI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NI ALESSANDR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DERA NUOTO FORLI'         :    :                          :  1'46"6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TONI ALEX               :    :                          :    27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ETTI THOMAS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TTI ALESSANDR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 BELLO GIACOMO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GENS AQUATICA              :    :                          : NON PART -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5  CN UISP BOLOGNA                  117       4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8  IMOLANUOTO TEAM ROMAGNA          111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3  NUOTOROMAGNA                      90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COOPERNUOTO                       78       4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6  POL. COMUNALE RICCIONE            73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7  AZZURRA 91 BOLOGNA                62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1  PRESIDENT BOLOGNA                 56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4  EDERA NUOTO FORLI'                44       -   1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8  IMOLANUOTO TEAM ROMAGNA          124       6   7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7  NC GHIRLANDINA                    99       3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5  CN UISP BOLOGNA                   91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1  PRESIDENT BOLOGNA                 91       1   -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3  NUOTOROMAGNA                      83       3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2  RARI NANTES BOLOGNA               53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4  EDERA NUOTO FORLI'                47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6  GENS AQUATICA                     13       -   2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36:00Z</dcterms:created>
  <dc:creator>Utente Windows98</dc:creator>
  <dc:description/>
  <dc:language>en-US</dc:language>
  <cp:lastModifiedBy>Utente Windows98</cp:lastModifiedBy>
  <dcterms:modified xsi:type="dcterms:W3CDTF">2005-01-09T19:44:00Z</dcterms:modified>
  <cp:revision>4</cp:revision>
  <dc:subject/>
  <dc:title>GRAN PREMIO DI SAN MARINO</dc:title>
</cp:coreProperties>
</file>