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RASSEGNA NAZIONALE </w:t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SYNCRONIZZIAMOCI CON LA UISP RICCIONE 200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Società Partecipanti: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NUOTO CLUB 2000</w:t>
        <w:tab/>
        <w:tab/>
        <w:t xml:space="preserve">     -  FAENZA  (RA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22"/>
        </w:rPr>
      </w:pPr>
      <w:r>
        <w:rPr>
          <w:rFonts w:cs="Comic Sans MS" w:ascii="Comic Sans MS" w:hAnsi="Comic Sans MS"/>
          <w:b/>
          <w:bCs/>
          <w:sz w:val="32"/>
          <w:szCs w:val="22"/>
        </w:rPr>
        <w:t>FORUM SPORT</w:t>
        <w:tab/>
        <w:tab/>
        <w:tab/>
        <w:t xml:space="preserve">     -  ASSAGO  (MI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22"/>
        </w:rPr>
      </w:pPr>
      <w:r>
        <w:rPr>
          <w:rFonts w:cs="Comic Sans MS" w:ascii="Comic Sans MS" w:hAnsi="Comic Sans MS"/>
          <w:b/>
          <w:bCs/>
          <w:sz w:val="32"/>
          <w:szCs w:val="22"/>
        </w:rPr>
        <w:t>SESTO SYNCRO</w:t>
        <w:tab/>
        <w:tab/>
        <w:t xml:space="preserve"> </w:t>
        <w:tab/>
        <w:t xml:space="preserve">     -  SESTO FIORENTINO (FI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22"/>
        </w:rPr>
      </w:pPr>
      <w:r>
        <w:rPr>
          <w:rFonts w:cs="Comic Sans MS" w:ascii="Comic Sans MS" w:hAnsi="Comic Sans MS"/>
          <w:b/>
          <w:bCs/>
          <w:sz w:val="32"/>
          <w:szCs w:val="22"/>
        </w:rPr>
        <w:t>NUOTO MERCOGLIANO</w:t>
        <w:tab/>
        <w:t xml:space="preserve">     -  AVELLINO  (AV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22"/>
        </w:rPr>
      </w:pPr>
      <w:r>
        <w:rPr>
          <w:rFonts w:cs="Comic Sans MS" w:ascii="Comic Sans MS" w:hAnsi="Comic Sans MS"/>
          <w:b/>
          <w:bCs/>
          <w:sz w:val="32"/>
          <w:szCs w:val="22"/>
        </w:rPr>
        <w:t>A.S. BONDENO NUOTO</w:t>
        <w:tab/>
        <w:t xml:space="preserve">     -  BONDENO (FE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22"/>
        </w:rPr>
      </w:pPr>
      <w:r>
        <w:rPr>
          <w:rFonts w:cs="Comic Sans MS" w:ascii="Comic Sans MS" w:hAnsi="Comic Sans MS"/>
          <w:b/>
          <w:bCs/>
          <w:sz w:val="32"/>
          <w:szCs w:val="22"/>
        </w:rPr>
        <w:t>POL.UISP SCANDICI 2001     -  FIRENZE  (FI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22"/>
        </w:rPr>
      </w:pPr>
      <w:r>
        <w:rPr>
          <w:rFonts w:cs="Comic Sans MS" w:ascii="Comic Sans MS" w:hAnsi="Comic Sans MS"/>
          <w:b/>
          <w:bCs/>
          <w:sz w:val="32"/>
          <w:szCs w:val="22"/>
        </w:rPr>
        <w:t>RINASCITA NUOTO RIMINI  –  RIMINI (RN)</w:t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isultat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22"/>
              </w:rPr>
              <w:t>Venerdì</w:t>
              <w:tab/>
              <w:t xml:space="preserve"> 17 giugno 2005</w:t>
            </w:r>
            <w:r>
              <w:rPr>
                <w:rFonts w:cs="Comic Sans MS" w:ascii="Comic Sans MS" w:hAnsi="Comic Sans MS"/>
                <w:sz w:val="32"/>
              </w:rPr>
              <w:t xml:space="preserve"> - ESERCIZI LIBERI</w:t>
            </w:r>
          </w:p>
          <w:p>
            <w:pPr>
              <w:pStyle w:val="Heading9"/>
              <w:jc w:val="center"/>
              <w:rPr/>
            </w:pPr>
            <w:r>
              <w:rPr/>
              <w:t>Sabato</w:t>
              <w:tab/>
              <w:t xml:space="preserve"> 18 giugno 2005 – STAFFETTE</w:t>
            </w:r>
          </w:p>
          <w:p>
            <w:pPr>
              <w:pStyle w:val="Heading9"/>
              <w:jc w:val="center"/>
              <w:rPr/>
            </w:pPr>
            <w:r>
              <w:rPr/>
              <w:t>Domenica</w:t>
              <w:tab/>
              <w:t xml:space="preserve"> 19 giugno 2005 - GRAN FINALE UISP COMBIN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9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it-IT"/>
        </w:rPr>
      </w:pPr>
      <w:r>
        <w:rPr/>
        <w:drawing>
          <wp:inline distT="0" distB="0" distL="0" distR="0">
            <wp:extent cx="3201035" cy="992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8545" cy="114363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</w:r>
    </w:p>
    <w:p>
      <w:pPr>
        <w:pStyle w:val="Normal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u w:val="single"/>
        </w:rPr>
        <w:t>Venerdì</w:t>
        <w:tab/>
        <w:t xml:space="preserve">17 giugno 2005 - </w:t>
      </w:r>
      <w:r>
        <w:rPr>
          <w:rFonts w:cs="Comic Sans MS" w:ascii="Comic Sans MS" w:hAnsi="Comic Sans MS"/>
          <w:b/>
          <w:bCs/>
          <w:sz w:val="32"/>
          <w:u w:val="single"/>
        </w:rPr>
        <w:t>ESERCIZI LIBERI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tbl>
      <w:tblPr>
        <w:tblW w:w="10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5950"/>
        <w:gridCol w:w="3780"/>
        <w:gridCol w:w="900"/>
      </w:tblGrid>
      <w:tr>
        <w:trPr/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OLO – Ragazz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nigni Eleon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DENO NU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8,7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Amicis Ama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,8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tteghi Anna Sigr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,1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rluccio Lau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,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 Ienna Mar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L. UISP SCANDICCI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947"/>
        <w:gridCol w:w="3778"/>
        <w:gridCol w:w="900"/>
      </w:tblGrid>
      <w:tr>
        <w:trPr/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OLO – Assolute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ucella Yeni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UM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,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orghini Auror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NASCITA RI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,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rborio Giuli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UM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,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5864"/>
        <w:gridCol w:w="3780"/>
        <w:gridCol w:w="942"/>
      </w:tblGrid>
      <w:tr>
        <w:trPr/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UO – Esordienti   C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ada Chiara  - Boosbek Charlot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,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Bernardi Marta – De Amicis Ginev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,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nturi Letizia – Dini Sof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,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887"/>
        <w:gridCol w:w="3780"/>
        <w:gridCol w:w="900"/>
      </w:tblGrid>
      <w:tr>
        <w:trPr/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  <w:t>DUO – Esordienti   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nevali Marta – Rizzo Giu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UM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,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abattoni Linda - De Amicis Morg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,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uidotti Ester – Tani E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ISP SCAND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,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veraniSara – Liverani Li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OTO CLUB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,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in Anna Lamponi Frances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ISP SCAND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,9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itani Chiara – Cammelli Frances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,7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rtocci Carlotta – Targetti Costa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,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ssani Veronica – Lega Mart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OTO CLUB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,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5816"/>
        <w:gridCol w:w="3780"/>
        <w:gridCol w:w="942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UO – Categoria RAGAZZ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rghini Viola – Lorenzini Ales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,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nini Eleonora- Ferioli Jess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DENO NUO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,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dale Veronica – Carluccio La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6,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Parolo Melissa – Botteghi Anna Sigr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6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lastri Carola – Azzolini Fede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DENO NUO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,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rau Vanessa – Lupone Er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,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Lamponi Lisa – Bartolini Matil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ISP SCAND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,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lli Martina – Pecchioli Clau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,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rrari Sonia – Malavasi Mart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DENO NUO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,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gnali Cristina – Severi Cater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OTO CLUB 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,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si Manuela – Tomba Ales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OTO CLUB 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,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5903"/>
        <w:gridCol w:w="3780"/>
        <w:gridCol w:w="942"/>
      </w:tblGrid>
      <w:tr>
        <w:trPr/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UO – Categoria ASSOLUT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Borghini Aurora – De Amicis Ama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9,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aletti Sara – Lumini Lau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,3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borio Giulia – Bucella  X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UMSPOR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6,8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Farruggia Caterina – Piccioli Virgi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,3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ola Valentina – Guarino S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OGLIA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,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Baccetti Martina – Garruglieri S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ISP SCAND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,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u w:val="single"/>
        </w:rPr>
        <w:t>Venerdì</w:t>
        <w:tab/>
        <w:t xml:space="preserve">17 giugno 2005 - </w:t>
      </w:r>
      <w:r>
        <w:rPr>
          <w:rFonts w:cs="Comic Sans MS" w:ascii="Comic Sans MS" w:hAnsi="Comic Sans MS"/>
          <w:b/>
          <w:bCs/>
          <w:sz w:val="32"/>
          <w:u w:val="single"/>
        </w:rPr>
        <w:t>ESERCIZI LIBERI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846"/>
        <w:gridCol w:w="3780"/>
        <w:gridCol w:w="911"/>
      </w:tblGrid>
      <w:tr>
        <w:trPr/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RIO – Esordienti   C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ada Chiara  - Boosbek Charlotte – Giovanardi Nico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,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849"/>
        <w:gridCol w:w="3780"/>
        <w:gridCol w:w="942"/>
      </w:tblGrid>
      <w:tr>
        <w:trPr/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84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</w:rPr>
              <w:t>TRIO</w:t>
            </w:r>
            <w:r>
              <w:rPr>
                <w:rFonts w:eastAsia="SimSun;宋体" w:cs="Comic Sans MS" w:ascii="Comic Sans MS" w:hAnsi="Comic Sans MS"/>
                <w:lang w:eastAsia="zh-CN"/>
              </w:rPr>
              <w:t xml:space="preserve"> – Esordienti   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SimSun;宋体" w:cs="Comic Sans MS"/>
                <w:b/>
                <w:b/>
                <w:bCs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bCs/>
                <w:lang w:eastAsia="zh-CN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palti Lucrezia – Musacchio Chiara – Pari Benede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ASCITA RIMI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,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rcioli Linda – Meola Martina – Mainardi Ales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OGLIA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,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i Morgana – Bagnoli Marta – Borselli Li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naruma Giulia – Gusella Chiara  - Morganti Mar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,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5904"/>
        <w:gridCol w:w="3780"/>
        <w:gridCol w:w="942"/>
      </w:tblGrid>
      <w:tr>
        <w:trPr/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  <w:t>TRIO – Categoria RAGAZZ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onfiglio Francesca – Antonelli Alice – Solito Clau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,6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entacca Irene – Parretti Giulia – Vannini S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,8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Ferluga Giorgia – Ulivelli Teresa – Baccini Benede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ISP SCAND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,6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tini Giulia – Coppolaro Simona – Di Iennio Mar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ISP SCANDICCI 2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,6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rcolino Carmen – Troisi Sara – Carpentieri Gabri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OGLIA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,7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pentieri Barbara – Amodeo Maria – Sinati Ga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OGLIA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,7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miniani Francesca – Cimatti Elettra – Bassi Chi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OTO CLUB 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,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5903"/>
        <w:gridCol w:w="3780"/>
        <w:gridCol w:w="942"/>
      </w:tblGrid>
      <w:tr>
        <w:trPr/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RIO – Categoria ASSOLUT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Biagioni Sara – Lumini Luisa – Dondoli La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,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Pauselli Martina – Tritto Francesca – Trovato Frances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,1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Vendemmiati Michela – Oriani Giulia - Di Domenico Giu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OTO CLUB 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,1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avardini Veronica – Martini Irene - Quercioli Barb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,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u w:val="single"/>
        </w:rPr>
        <w:t>Sabato</w:t>
        <w:tab/>
        <w:t xml:space="preserve">18 giugno 2005 - </w:t>
      </w:r>
      <w:r>
        <w:rPr>
          <w:rFonts w:cs="Comic Sans MS" w:ascii="Comic Sans MS" w:hAnsi="Comic Sans MS"/>
          <w:b/>
          <w:bCs/>
          <w:sz w:val="32"/>
          <w:u w:val="single"/>
        </w:rPr>
        <w:t>STAFFET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22"/>
          <w:u w:val="single"/>
        </w:rPr>
      </w:pPr>
      <w:r>
        <w:rPr>
          <w:rFonts w:cs="Comic Sans MS" w:ascii="Comic Sans MS" w:hAnsi="Comic Sans MS"/>
          <w:b/>
          <w:bCs/>
          <w:sz w:val="3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5818"/>
        <w:gridCol w:w="3420"/>
        <w:gridCol w:w="130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Staffetta  4 x 25 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sordienti  A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verani Sar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verani Lind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omba Alessi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ga Mar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OTO CLUB 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’22”00+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’24”0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pitani Chiar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mmelli Francesc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orselli Livi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gnoli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’27”0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ertocci Carlott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ri morga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argetti Costanz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naruma Giu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’33”00+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’35”0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mponi Francesc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rin An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ani Elena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uidotti 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ISP SCANDIC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’45”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766"/>
        <w:gridCol w:w="3420"/>
        <w:gridCol w:w="130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Staffetta  4 x 25 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AGAZZE/ASSOLUT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umini Lau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retti Giul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oletti Sa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entacca Ire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’41”00+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’43”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teini Giul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 Ienno Mar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cetti Mart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ppolaro Sim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ISP SCANDICI 2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’48”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umini Luis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uonfiglio Francesc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ntonelli Alic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nnini S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TO SYNCR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’49”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rrari Son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rioli Jessic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enini Eleonor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zzolini Fede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DENO NUO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’52”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rborio Giuli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ucella Xeni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vesi Giuli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inelli Giu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UMSPOR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’59”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mponi Lis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Garruglieri Sar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accini Benedett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rtolini Matil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ISP SCANDICI 2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’06”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veri Cater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ignali Cristi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Geminiani Francesc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usso Ang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OTO CLUB 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’06”2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osi Giuli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iani Giul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Vendemmiati Michel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si Manu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OTO CLUB 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’08”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atti Ga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odeo Ma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ola Valent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uarino S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OTO MERCOGLIA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’23”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  <w:t>Domenica</w:t>
        <w:tab/>
        <w:t xml:space="preserve"> 19 giugno 2005</w:t>
      </w:r>
    </w:p>
    <w:p>
      <w:pPr>
        <w:pStyle w:val="Heading8"/>
        <w:rPr>
          <w:sz w:val="44"/>
          <w:szCs w:val="22"/>
        </w:rPr>
      </w:pPr>
      <w:r>
        <w:rPr>
          <w:sz w:val="44"/>
          <w:szCs w:val="22"/>
        </w:rPr>
        <w:t>GRAN FINALE UISP COMBINATION</w: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558"/>
        <w:gridCol w:w="1186"/>
        <w:gridCol w:w="475"/>
        <w:gridCol w:w="474"/>
        <w:gridCol w:w="3558"/>
        <w:gridCol w:w="1187"/>
      </w:tblGrid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ISP SCANDIC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“</w:t>
            </w:r>
            <w:r>
              <w:rPr>
                <w:rFonts w:cs="Comic Sans MS" w:ascii="Comic Sans MS" w:hAnsi="Comic Sans MS"/>
                <w:b/>
                <w:bCs/>
              </w:rPr>
              <w:t>ALLEGRAMENTE”  SYNCRO  (pti 36,3)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ORUMS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pti 39,0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n An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adino Frances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luga Giorg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zzo Giul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 Ienno Mar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ini Er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i Silv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oldi Chia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eini Giul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Lavesi Giul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ulli Giul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olo Silv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polaro Simo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Spinelli Giul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livelli Teres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Arborio Giul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cetti Mart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Bucella X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Grandi Eleono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nevali Mar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lassifica società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24"/>
        <w:gridCol w:w="924"/>
        <w:gridCol w:w="924"/>
        <w:gridCol w:w="937"/>
        <w:gridCol w:w="924"/>
        <w:gridCol w:w="92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Pos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Società               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U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TRIO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AF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G.F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TOT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ESTO SYNCRO</w:t>
              <w:tab/>
              <w:tab/>
              <w:t xml:space="preserve">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21</w:t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RINASCITA NUOTO RIMI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55</w:t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POL.UISP SCANDICI 2001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n-GB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n-GB"/>
              </w:rPr>
              <w:t>NUOTO CLUB 2000</w:t>
              <w:tab/>
              <w:tab/>
              <w:t xml:space="preserve">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  <w:lang w:val="en-GB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8"/>
                <w:szCs w:val="28"/>
                <w:lang w:val="en-GB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  <w:lang w:val="en-GB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8"/>
                <w:szCs w:val="28"/>
                <w:lang w:val="en-GB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  <w:lang w:val="en-GB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  <w:lang w:val="en-GB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Cs/>
                <w:sz w:val="28"/>
                <w:szCs w:val="28"/>
                <w:lang w:val="en-GB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  <w:lang w:val="en-GB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  <w:lang w:val="en-GB"/>
              </w:rPr>
              <w:t>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n-GB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FORUM SPORT</w:t>
              <w:tab/>
              <w:tab/>
              <w:tab/>
              <w:t xml:space="preserve">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NUOTO MERCOGLIANO</w:t>
              <w:tab/>
              <w:t xml:space="preserve">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A.S. BONDENO NUOTO</w:t>
              <w:tab/>
              <w:t xml:space="preserve">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eastAsia="Times New Roma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09650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2"/>
        <w:szCs w:val="22"/>
      </w:rPr>
      <w:t xml:space="preserve">   </w:t>
    </w:r>
  </w:p>
  <w:p>
    <w:pPr>
      <w:pStyle w:val="Normal"/>
      <w:ind w:left="2124" w:hanging="0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-167640</wp:posOffset>
          </wp:positionV>
          <wp:extent cx="1047750" cy="981075"/>
          <wp:effectExtent l="0" t="0" r="0" b="0"/>
          <wp:wrapTight wrapText="bothSides">
            <wp:wrapPolygon edited="0">
              <wp:start x="-190" y="0"/>
              <wp:lineTo x="-190" y="21387"/>
              <wp:lineTo x="21599" y="21387"/>
              <wp:lineTo x="21599" y="0"/>
              <wp:lineTo x="-19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2"/>
        <w:szCs w:val="22"/>
      </w:rPr>
      <w:t xml:space="preserve">                </w:t>
    </w:r>
    <w:r>
      <w:rPr>
        <w:b/>
        <w:bCs/>
        <w:sz w:val="22"/>
        <w:szCs w:val="22"/>
      </w:rPr>
      <w:t>UISP UNIONE ITALIANA SPORT PER TUTTI</w:t>
    </w:r>
  </w:p>
  <w:p>
    <w:pPr>
      <w:pStyle w:val="Normal"/>
      <w:tabs>
        <w:tab w:val="clear" w:pos="708"/>
        <w:tab w:val="left" w:pos="2145" w:leader="none"/>
      </w:tabs>
      <w:rPr>
        <w:b/>
        <w:b/>
        <w:bCs/>
        <w:sz w:val="22"/>
        <w:szCs w:val="22"/>
      </w:rPr>
    </w:pPr>
    <w:r>
      <w:rPr>
        <w:rFonts w:eastAsia="Times New Roman"/>
        <w:b/>
        <w:bCs/>
        <w:sz w:val="22"/>
        <w:szCs w:val="22"/>
      </w:rPr>
      <w:t xml:space="preserve">                                               </w:t>
    </w:r>
    <w:r>
      <w:rPr>
        <w:b/>
        <w:bCs/>
        <w:sz w:val="22"/>
        <w:szCs w:val="22"/>
      </w:rPr>
      <w:t>LEGA NAZIONALE NUOTO E ATTIVITA’ IN ACQUA</w:t>
    </w:r>
  </w:p>
  <w:p>
    <w:pPr>
      <w:pStyle w:val="Normal"/>
      <w:tabs>
        <w:tab w:val="clear" w:pos="708"/>
        <w:tab w:val="left" w:pos="2145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tabs>
        <w:tab w:val="clear" w:pos="708"/>
        <w:tab w:val="left" w:pos="2145" w:leader="none"/>
      </w:tabs>
      <w:rPr/>
    </w:pPr>
    <w:r>
      <w:rPr/>
      <w:tab/>
    </w:r>
  </w:p>
  <w:p>
    <w:pPr>
      <w:pStyle w:val="Normal"/>
      <w:tabs>
        <w:tab w:val="clear" w:pos="708"/>
        <w:tab w:val="left" w:pos="2145" w:leader="none"/>
      </w:tabs>
      <w:rPr/>
    </w:pPr>
    <w:r>
      <w:rPr/>
    </w:r>
  </w:p>
  <w:p>
    <w:pPr>
      <w:pStyle w:val="Normal"/>
      <w:tabs>
        <w:tab w:val="clear" w:pos="708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419"/>
      <w:jc w:val="center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3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54:00Z</dcterms:created>
  <dc:creator>Leganuoto</dc:creator>
  <dc:description/>
  <dc:language>en-US</dc:language>
  <cp:lastModifiedBy>Claudia Terzi</cp:lastModifiedBy>
  <cp:lastPrinted>2005-06-19T09:47:00Z</cp:lastPrinted>
  <dcterms:modified xsi:type="dcterms:W3CDTF">2005-06-19T10:35:00Z</dcterms:modified>
  <cp:revision>21</cp:revision>
  <dc:subject/>
  <dc:title>                                            UISP UNIONE ITALIANA SPORT PER TUTTI</dc:title>
</cp:coreProperties>
</file>