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rneo Esordienti Sprint – Finale Individuale 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Forlì, 8 Dicembre 2004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GIULIA               : 96 : POL. FUTURA     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ZZI MICHELLE             : 96 : NC 2000 FAENZA           :    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TTI MARISA               : 96 : IMOLANUOTO TEAM ROM.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GLIELMI ALESSIA          : 96 : SWEET TEAM   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ELEONORA           : 96 : NUOTATORI MODENESI  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ANI RACHEL             : 96 : CSI OBER FERRARI    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GIORGI VALENTINA        : 96 : A.S.D. DELFINO '93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NI ARIANNA            : 96 : NC GHIRLANDINA       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ARI SARA            : 96 : CASTELLO NUOTO           :    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ONI ANNA               : 96 : REGGIANA NUOTO           :    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BONI MARIAVITTORIA       : 96 : COOP CONS. NORDEST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SPARRI VERONICA          : 96 : UISP C.N. IMOLA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IONI SUSANNA             : 96 : UNINUOTO     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REGGIANI ROBERTO        : 95 : UNINUOTO       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EFANI LORENZO            : 95 : UISP C.N. IMOLA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BALDI LORENZO            : 95 : NC RAVENNA   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NGETTI FEDERICO          : 95 : NUOTO SPRINT BORGO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AZZI LUCA               : 95 : CASTELLO NUOTO 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ESTI ALESSANDRO          : 95 : REGGIANA NUOTO   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EI ANDREA              : 95 : NC SASSUOLO      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VELLATI FEDERICO        : 95 : RINASCITA TEAM ROM.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ZZANI GABRIELE           : 95 : UNINUOTO        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NIERI SIMONE             : 95 : NC LUGO       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OSSI MICHELE             : 95 : LIBERTAS FORLI' 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LTIERI RICCARDO         : 95 : NC SASSUOLO        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LA PIETRO                : 95 : AS BONDENO NUOTO    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SAURO FILIPPO            : 95 : COOP CONS. NORDEST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DREGHETTI FABIO          : 95 : AN O. PUTINATI    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VOLUCCI ELENA            : 95 : SALVAMENTO RIMINI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ANA GIORGIA            : 95 : CN UISP BOLOGNA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AZZI GIULIA            : 95 : SAVENA NUOTO  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SORTE KAROLINA           : 95 : SAVENA NUOTO   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GLIARANI LUANA           : 95 : SEVEN NUOTO      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ESTINI ELEONORA         : 95 : POL. G. MASI     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CHERKES-ZADE MICHELLE     : 95 : NC '91 PARMA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ACINI SABRINA          : 95 : CSI OBER FERRARI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SARE REBECCA             : 95 : CSI OBER FERRARI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BERTONI FRANCESCA        : 95 : CN COPPARO  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GNINI BRIGIDA             : 95 : NC 2000 FAENZA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RRI FEDERICA             : 95 : RINASCITA RIMINI 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EDETTI GIULIA           : 95 : NC SASSUOLO   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DREOLI VALENTINA         : 95 : GS V.V.F. MODENA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LLERANI TASSINARI EMILIE : 95 : POL. FUTURA      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DINI LUCA             : 94 : UNINUOTO      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NGI LUCA                 : 94 : NC SASSUOLO      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MIA MICHELE              : 94 : RARI NANTES BOLOGNA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ZOLA FRANCESCO          : 94 : CN COPPARO  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SCATORE NICOLA           : 94 : SAVENA NUOTO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RINI LUCA               : 94 : LIBERTAS RAVENNA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LUCA                 : 94 : NC '91 PARMA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NA GIANLUCA        : 94 : IMOLANUOTO TEAM ROM.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NANI MATTEO             : 94 : CARPINUOTO 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DI MICHELE               : 94 : REGGIANA NUOTO 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NZI NICOLO'              : 94 : CASTELLO NUOTO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TTICELLI MASSIMILIANO    : 94 : POL. COM. RICCIONE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DAVIDE             : 94 : ERRENUOTOFIDENZA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VAGLIA FILIPPO           : 94 : POL. COM. RICCIONE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SSINARI MICHELE          : 94 : NC 2000 FAENZA   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FEMMINE        Codice: F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ERI ALESSIA            : 94 : IMOLANUOTO TEAM ROM.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SA ANNA                  : 94 : NC 2000 FAENZA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EVECCHI ILARIA         : 94 : NC 2000 FAENZA  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VONI VITTORIA            : 94 : GS V.V.F. MODENA  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ZZO MARIANNA              : 94 : SS PRESIDENT NC         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PPONI LETIZIA          : 94 : COOP CONS. NORDEST       :  1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NELLI ARIANNA          : 94 : CN COPPARO   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NI CHIARA              : 94 : AS MOLINELLA NUOTO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SELLI BENEDETTA         : 94 : GS V.V.F. MODENA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UCCI SOFIA                : 94 : LIBERTAS FORLI'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CA CAROLINA             : 94 : POL. COM. RICCIONE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VOLIO ERICA              : 94 : UNINUOTO         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NCERTI ELISA              : 94 : CSI OBER FERRARI      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GLIELMINI FRANCESCA      : 94 : A.S.D. DELFINO '93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SI NICOLE                : 94 : CSI OBER FERRARI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TTIOLI ELEONORA          : 94 : NC SASSUOLO              :  1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MASCHI         Codice: M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ILAURI AUGUSTO          : 93 : GS V.V.F. MODENA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ECCHIA LUCA            : 93 : NC GHIRLANDINA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CCININI ANDREA           : 93 : CSI OBER FERRARI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ETTI MATTIA            : 93 : GS V.V.F. MODENA 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ZILLO FRANCESCO         : 93 : NC IL SESAMO  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LI GIORGIO              : 93 : NC AZZURRA '91 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ETTI CRISTIAN           : 93 : A.S.D. DELFINO '93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SPARON DAVIDE            : 93 : ESTENSE NUOTO CSI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OLARI LORENZO           : 93 : CSI OBER FERRARI       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VAIOLI ALESSANDRO        : 93 : LIBERTAS FORLI'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CCI MATTEO               : 93 : A.S.D. DELFINO '93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CCARATO FILIPPO          : 93 : POL. G. MASI    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NNINI ALESSANDRO        : 93 : SAN MARINO NUOTO         :  1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ANCHINI CLAUDIO          : 93 : NC LUGO                  :  1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OZZI NICOLO'            : 93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FEMMINE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GNALI MIRIEL            : 93 : REGGIANA NUOTO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TALI LAURA               : 93 : NUOTO SPRINT BORGO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PIGNOLI SONIA            : 93 : POL. COM. RICCIONE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OIA MICHELA             : 93 : LIBERTAS FORLI'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CINELLI MARTINA         : 93 : CN UISP BOLOGNA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TORTI ANNA             : 93 : NC IL SESAMO   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SELLI MARTINA           : 93 : CARPINUOTO       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ATTINI GIULIA           : 93 : CN UISP BOLOGNA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LGADO SHANICE            : 93 : REGGIANA NUOTO 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MBAIANI ELISA            : 93 : GS V.V.F. MODENA  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BBRI AMBRA               : 93 : A.S.D. DELFINO '93 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URCI MARGHERITA           : 93 : NC GHIRLANDINA   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CIANI SOFIA              : 93 : NC RAVENNA          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OLIZZI CHIARA            : 93 : GRUPPO NUOTO DLF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A CHIARA                : 93 : CARPINUOTO    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HIANCHI LUCIA            : 93 : NC '91 PARMA  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MASCHI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BOLOGNA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A.S.D. DELFINO '93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OVESE FILIPPO           : 92 : CN UISP BOLOGNA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ICARDI FEDERICO         : 92 : NC GHIRLANDINA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TOLOTTI ALBERTO         : 92 : CN UISP BOLOGNA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ZZI DYLAN                : 92 : NC 2000 FAENZA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DELE FEDERICO            : 92 : NC GHIRLANDINA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IERI RICCARDO         : 92 : NUOTATORI MODENESI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GHI MATTIA               : 92 : ERRENUOTOFIDENZA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GA DAVIDE                : 92 : CARPINUOTO    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GARD LORENZO             : 92 : RINASCITA TEAM ROM.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NTINI GIOVANNI           : 92 : SEVEN NUOTO 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BIERI EMILIANO          : 92 : REGGIANA NUOTO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ZZOLINI ALESSANDRO        : 92 : REGGIANA NUOTO 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DARO GIANLUCA            : 92 : GRUPPO NUOTO DLF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ONTANESI ALESSANDRO       : 92 : NC '91 PARMA    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RISTO SIMONA            : 96 : GS V.V.F. MODENA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LLI GIULIA               : 96 : CRAL C.C. NUOTOSPORT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DRONICI ILARIA           : 96 : IMOLANUOTO TEAM ROM.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ZI ELENA                : 96 : REGGIANA NUOTO 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ZZULINI LARA             : 96 : NUOTATORI MODENESI 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NDONI GIORGIA            : 96 : CESENA NUOTO  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LDI FRANCESCA            : 96 : NUOVO NUOTO              :    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ANNALISA           : 96 : NC GHIRLANDINA           :    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GELLI ELISA             : 96 : GS V.V.F. MODENA      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MBERTINI COSTANZA        : 96 : SAVENA NUOTO       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SARA            : 96 : CASTELLO NUOTO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TACCHI ALESSIA          : 96 : UNINUOTO      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RIGHI SABRINA             : 96 : NC '91 PARMA 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ACCHI GIORGIA           : 96 : NC '91 PARMA 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ORRI CHIARA            : 96 : CRAL C.C. NUOTOSPORT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LINI NICOLE             : 96 : SEVEN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OLO'          : 95 : CASTELLO NUOTO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GLIO FILIPPO             : 95 : POL. OLIMPIA VIGNOLA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SPERONI MICHELE          : 95 : SAN MARINO NUOTO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VERANI LUCA              : 95 : IMOLANUOTO TEAM ROM.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NARDI ALESSANDRO        : 95 : IMOLANUOTO TEAM ROM.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GARINI EUGENIO           : 95 : REGGIANA NUOTO   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REGGIANI ROBERTO        : 95 : UNINUOTO         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NI LORENZO             : 95 : REGGIANA NUOTO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OGLI FRANCESCO            : 95 : AS MOLINELLA NUOTO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OTTI ALESSANDRO        : 95 : NC LUGO         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GUTI FABRIZIO         : 95 : NC '91 PARMA     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NZANI NICOLO'            : 95 : GS FORLI' NUOTO AICS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SINI LORENZO             : 95 : SAN MARINO NUOTO         :    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UCCHELLI FABIANO       : 95 : AS BONDENO NUOTO      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SCARI ANDREA              : 95 : GS V.V.F. MODENA   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I ANDREA          : 95 : POL. OLIMPIA VIGNOL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2 FEMMINE           Codice: F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BERTONI FRANCESCA        : 95 : CN COPPARO      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FFIONI GRETA             : 95 : REGGIANA NUOTO    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NI MARTA              : 95 : REGGIANA NUOTO 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SONI ILENIA             : 95 : POL. COM. RICCIONE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LLA MARIA               : 95 : AS MOLINELLA NUOTO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SI GIORGIA               : 95 : REGGIANA NUOTO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UFFRIDA LETIZIA           : 95 : LIBERTAS RAVENNA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CHERKES-ZADE MICHELLE     : 95 : NC '91 PARMA      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ETTI BIANCA            : 95 : CN UISP BOLOGNA          :  1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I SOFIA                : 95 : LIBERTAS FORLI'          :  1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TELLANI GIULIA           : 95 : NUOTATORI MODENESI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ERANI TASSINARI EMILIE : 95 : POL. FUTURA    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CCININI SOEMI            : 95 : AS MOLINELLA NUOTO       :  1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PPORTO GIULIA            : 95 : CESENA NUOTO    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OLMI GIULIA                : 95 : CN UISP BOLOGNA          :  1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OTTI ILARIA               : 95 : GS V.V.F. MODENA         :  1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2 MASCHI            Codice: M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94 : IMOLANUOTO TEAM ROM.    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OLI PUVIANI FILIPPO      : 94 : POL. FUTURA     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MATTEO           : 94 : RINASCITA TEAM ROM.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ALUCE MIRKO           : 94 : NC LUGO     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MIA MICHELE              : 94 : RARI NANTES BOLOGNA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CURIALI GIACOMO         : 94 : IMOLANUOTO TEAM ROM.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TONIONI GIOVANNI         : 94 : CN COPPARO   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MPIETRO GIANLUCA         : 94 : UNINUOTO         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ZZIOLI MATTEO            : 94 : GS V.V.F. MODENA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HAN MARCO                 : 94 : NC '91 PARMA    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ETTI FEDERICO           : 94 : LIBERTAS RAVENNA     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VANETTI ANDREA           : 94 : ERRENUOTOFIDENZA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NCESCHI FEDERICO        : 94 : REGGIANA NUOTO  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ONIGI PIERFRANCESCO      : 94 : POL. COM. RICCIONE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 LUIGI                : 94 : SAVENA NUOTO     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FEMMINE           Codice: F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C RAVENNA   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GGIARI MARIACLAUDIA     : 94 : REGGIANA NUOTO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DINI COSTANZA           : 94 : CN UISP BOLOGNA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A FRANCESCA          : 94 : POL. G. MASI           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 SILVIA               : 94 : NC '91 PARMA  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TTALICO ELEONORA         : 94 : GS V.V.F. MODENA    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CA CAROLINA             : 94 : POL. COM. RICCIONE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RELLI AGATA              : 94 : AS BONDENO NUOTO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ONI MARTINA             : 94 : NC '91 PARMA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SSINETI ELETTRA         : 94 : NC 2000 FAENZA     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IMI MICHELA               : 94 : NC '91 PARMA   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GAGNOLI BEATRICE         : 94 : AS MOLINELLA NUOTO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SSI GIULIA               : 94 : GS V.V.F. MODENA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MBURINI SOFIA            : 94 : RINASCITA RIMINI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RRARI FRANCESCA          : 94 : NC GHIRLANDINA  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MASCHI            Codice: M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EGRELLI ALESSIO           : 93 : GS V.V.F. MODENA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AGLIO MATTIA          : 93 : REGGIANA NUOTO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TTO MATTEO            : 93 : CESENA NUOTO  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ACANI MATTIA           : 93 : NUOTATORI MODENESI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DINI ALESSIO            : 93 : CN UISP BOLOGNA  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SETTI GIULIO             : 93 : NC '91 PARMA    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RA LUCA                 : 93 : NC IL SESAMO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SI FABRIZIO             : 93 : CN UISP BOLOGNA    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GLIAVINI DAVIDE          : 93 : REGGIANA NUOTO   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DDIA RICCARDO            : 93 : SS PRESIDENT NC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UCCI LORENZO            : 93 : NC 2000 FAENZA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STRONI GIANMARCO         : 93 : AS BONDENO NUOTO         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ZZALINI MATTEO           : 93 : NUOTATORI MODENESI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DA GIACOMO               : 93 : CRAL C.C. NUOTOSPORT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BINI LORENZO            : 93 : LIBERTAS RAVENNA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FEMMINE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PARO CHIARA              : 93 : EDERA NUOTO FORLI'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RGHINI DEBORA            : 93 : NUOTOROMAGNA 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USO MARGHERITA          : 93 : IMOLANUOTO TEAM ROM.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LI ANNA               : 93 : NC IL SESAMO    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TTI LETIZIA          : 93 : POL. FUTURA 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ONI CARLOTTA              : 93 : NC '91 PARMA   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MARGHERITA            : 93 : NC GHIRLANDINA 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 LUCREZIA         : 93 : RINASCITA TEAM ROM.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CI VALENTINA             : 93 : POL. COM. RICCIONE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LMOZZI LISA              : 93 : SS PRESIDENT NC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CCINELLI MARTINA         : 93 : CN UISP BOLOGNA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RLANI ELENA              : 93 : CN UISP BOLOGNA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MBAIANI ELISA            : 93 : GS V.V.F. MODENA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RGHI CARLOTTA            : 93 : CSI OBER FERRARI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DONE GLORIA             : 93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MASCHI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BOLOGNA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LACCIO LUCA           : 92 : GS FORLI' NUOTO AICS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OLI ANDREA             : 92 : POL. G. MASI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ZZADRI NICOLO'           : 92 : NC '91 PARMA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LOGNINI DANIELE          : 92 : CN UISP BOLOGNA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CARDI FEDERICO         : 92 : NC GHIRLANDINA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CANDINI LUCA            : 92 : CESENA NUOTO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I LORENZO            : 92 : RINASCITA TEAM ROM.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DELE FEDERICO            : 92 : NC GHIRLANDINA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ELLI FRANCESCO         : 92 : AS MOLINELLA NUOTO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ELLI ALESSIO           : 92 : NUOTATORI MODENESI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LIVI MICHELE              : 92 : REGGIANA NUOTO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TELLANI GIORGIO          : 92 : GS V.V.F. MODENA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ODINI MATTIA             : 92 : NC '91 PARMA  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IERI EMILIANO          : 92 : REGGIANA NUOTO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ADEI ENEA               : 92 : LIBERTAS FORLI'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96 : NUOTO SPRINT BORGO 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OLI PUVIANI CATERINA     : 96 : POL. FUTURA              :    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RISTO SIMONA            : 96 : GS V.V.F. MODENA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GIULIA               : 96 : RARI NANTES BOLOGNA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DIFIORI FEDERICA        : 96 : RINASCITA TEAM ROM.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GNOCCHI ROSSELLA         : 96 : IMOLANUOTO TEAM ROM.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RGALLI ANDREA            : 96 : REGGIANA NUOTO   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OZZI ILARIA             : 96 : CASTELLO NUOTO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CCHIAPPATI ALESSIA        : 96 : NC GHIRLANDINA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VOLIO CHIARA             : 96 : REGGIANA NUOTO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CCHI GIADA               : 96 : UNINUOTO     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PAOLI SELEN             : 96 : SALVAMENTO RIMINI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ANI ELENA                : 96 : GS V.V.F. MODENA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ERTI ALICE              : 96 : REGGIANA NUOTO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ERI GIULIA               : 96 : NC 2000 FAENZA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CATI MICHELE            : 95 : NC SASSUOLO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LLONI MIRKO              : 95 : UNINUOTO      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BELLINI NICOLO'          : 95 : CASTELLO NUOTO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MI GIACOMO               : 95 : NC 2000 FAENZA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TROIACOVO MATTIA        : 95 : UISP C.N. IMOLA 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FREDINI ALESSANDRO      : 95 : GS V.V.F. MODENA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OZZI NICHOLAS           : 95 : NC '91 PARMA       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SCI RICCARDO             : 95 : NC '91 PARMA  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NARDI ALESSANDRO        : 95 : IMOLANUOTO TEAM ROM.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MBERONI MATTIA           : 95 : CN COPPARO      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VINI LORENZO             : 95 : RINASCITA TEAM ROM.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I PAOLO                : 95 : NC LUGO       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DARO LUCA                : 95 : REGGIANA NUOTO    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IERI SIMONE             : 95 : NC LUGO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2 FEMMINE            Codice: F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I LAURA              : 95 : REGGIANA NUOTO           :  1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DIOTTO MICHELA ALESSANDRA: 95 : SS PRESIDENT NC  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NERATI FABIOLA           : 95 : AS BONDENO NUOTO         :  1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SONI ILENIA             : 95 : POL. COM. RICCIONE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ZZIOLI JESSICA           : 95 : AS BONDENO NUOTO         :  1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IOLI VIOLA               : 95 : POL. COM. RICCIONE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LIERI GIULIA             : 95 : NC '91 PARMA             :  1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GNOLI ELENA             : 95 : CN COPPARO               :  1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ARA ANNA              : 95 : SEVEN NUOTO              :  1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ZZANI GIULIA             : 95 : POL. G. MASI             :  1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TERLINI GRETA            : 95 : UNINUOTO                 :  1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PANA GIORGIA            : 95 : CN UISP BOLOGNA          :  1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ANARI GAIA             : 95 : POL. G. MASI             :  1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TINELLI GRETA           : 95 : PODIUM NUOTO         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UFFRIDA LETIZIA           : 95 : LIBERTAS RAVENNA         :  1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IGIERI FEDERICA          : 95 : NC SASSUOLO              :  1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2 MASCHI             Codice: M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REGORIO       : 94 : UNINUOTO          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ORETTI VITTORIO         : 94 : REGGIANA NUOTO           :  1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ONO TOMMASO               : 94 : POL. G. MASI     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GNOLI LUCA             : 94 : NC '91 PARMA      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NOLO DIEGO              : 94 : RARI NANTES BOLOGNA      :  1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TONELLI MATTEO           : 94 : SAN MARINO NUOTO         :  1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I FILIPPO               : 94 : NUOTO SPRINT BORGO       :  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LINI LORENZO            : 94 : GRUPPO NUOTO DLF         :  1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ONIGI PIERFRANCESCO      : 94 : POL. COM. RICCIONE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VIOLI RICCARDO           : 94 : POL. FUTURA              :  1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SACCHI FRANCESCO         : 94 : GS V.V.F. MODENA         :  1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UZZO FEDERICO             : 94 : NC GHIRLANDINA           :  1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GNO MARCELLO           : 94 : ESTENSE NUOTO CSI        :  1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RLANDI STEFANO            : 94 : ERRENUOTOFIDENZA         :  1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ONCELLI ERIC            : 94 : POL. COM. RICCIONE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FEMMINE            Codice: F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C 2000 FAENZA      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GARINI CHIARA            : 94 : REGGIANA NUOTO    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HI STEFANI CHIARA      : 94 : NC '91 PARMA  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FRANCESCA          : 94 : NC GHIRLANDINA  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MONTE ERICA             : 94 : A.S.D. DELFINO '93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LDRINI CATERINA         : 94 : NC 2000 FAENZA      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NELLI ARIANNA          : 94 : CN COPPARO               :  1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ORETTI IRENE            : 94 : REGGIANA NUOTO           :  1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DERZANI FEDERICA         : 94 : POL. FUTURA        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SI NICOLE                : 94 : CSI OBER FERRARI         :  1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MASSUCCI GIULIA          : 94 : SAN MARINO NUOTO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ADAGNINO MARTINA         : 94 : SS PRESIDENT NC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HEDINI COSTANZA           : 94 : CN UISP BOLOGNA          :  1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IGNANI CHIARA            : 94 : A.S.D. DELFINO '93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GALA MARTINA             : 94 : NC RAVENNA               :  1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E CATERINA            : 94 : SWEET TEAM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MASCHI             Codice: M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ETTA MATTEO             : 93 : GS V.V.F. MODENA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RA UMBERTO              : 93 : LIBERTAS FORLI'  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ECCHIA LUCA            : 93 : NC GHIRLANDINA 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SOCCHI ENRICO             : 93 : CARPINUOTO   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MATTEO              : 93 : AS BONDENO NUOTO         :  1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CCININI ANDREA           : 93 : CSI OBER FERRARI         :  1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LLI ALESSANDRO         : 93 : NC 2000 FAENZA  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TOLI MATTIA             : 93 : NC 2000 FAENZA  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NNI ALESSANDRO           : 93 : LIBERTAS RAVENNA 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BRI ALBERTO               : 93 : COOP CONS. NORDEST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ZZOCCO VALERIO           : 93 : A.S.D. DELFINO '93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ZZOLANTE ANDREA          : 93 : SAVENA NUOTO   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NICHELLI GABRIELE        : 93 : CSI OBER FERRARI         :  1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RMARO EMILIO             : 93 : SAVENA NUOTO             :  1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BONI RICCARDO           : 93 : POL. G. MASI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FEMMINE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DINI MILA               : 93 : GS V.V.F. MODENA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SI MONICA                : 93 : CN UISP BOLOGNA     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RI MARTINA              : 93 : REGGIANA NUOTO   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ACCHI BENEDETTA          : 93 : NC SASSUOLO 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ORANI CAMILLA           : 93 : NC 2000 FAENZA    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SPERONI ALESSANDRA       : 93 : NUOTOROMAGNA    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FRANCESCA            : 93 : CSI OBER FERRARI  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RRE ALICE                : 93 : NC GHIRLANDINA   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DINI MARTINA            : 93 : UISP C.N. IMOLA 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IRARDI GIULIA            : 93 : NC '91 PARMA     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CINI AMBRA             : 93 : REGGIANA NUOTO           :  1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LVIOLI SOLEIKA           : 93 : POL. FUTURA              :  1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HIRLANDI SOFIA            : 93 : CN UISP BOLOGNA          :  1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RMUZZI SILVIA             : 93 : NUOTOROMAGNA          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GNOLETTI ALESSIA          : 93 : EDERA NUOTO FORLI'       :  1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MASCHI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OTTI MICHELE              : 92 : GS V.V.F. MODENA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CARPINUOTO   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ZANTI NICOLA            : 92 : NUOTOROMAGNA     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 MAGNO DANIELE          : 92 : POL. COM. RICCIONE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HENETTI TOMMASO          : 92 : GS V.V.F. MODENA   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LEGARI GIACOMO           : 92 : CSI OBER FERRARI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E SIMONE               : 92 : CRAL C.C. NUOTOSPORT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NDALINI MASSIMILIANO    : 92 : RINASCITA TEAM ROM.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MBI GIOVANNI             : 92 : NC GHIRLANDINA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UBINI DIEGO               : 92 : ERRENUOTOFIDENZA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TRINIERI GIULIO         : 92 : NUOTO SPRINT BORGO       :  1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NARDI IGOR              : 92 : POL. G. MASI     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LARINI NICOLA           : 92 : AS MOLINELLA NUOTO       :  1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GLIORINI GIANLUCA        : 92 : REGGIANA NUOTO           :  1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TINI ANDREA             : 92 : SAVENA NUOTO             :  1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1 FEMMINE    Codice: FP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ABARBA ALICE           : 96 : A.S.D. DELFINO '93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ANNALISA           : 96 : NC GHIRLANDINA  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ZI ELENA                : 96 : REGGIANA NUOTO           :  1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TTI MARISA               : 96 : IMOLANUOTO TEAM ROM.     :  1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LDI FRANCESCA            : 96 : NUOVO NUOTO      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LINI NICOLE             : 96 : SEVEN NUOTO    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NELLI MARIA LAURA        : 96 : NC '91 PARMA      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ELEONORA           : 96 : NUOTATORI MODENESI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ANI RACHEL             : 96 : CSI OBER FERRARI  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NDONI GIORGIA            : 96 : CESENA NUOTO             :  1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MBERTINI COSTANZA        : 96 : SAVENA NUOTO             :  1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ZZI MICHELLE             : 96 : NC 2000 FAENZA           :  1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GLIELMI ALESSIA          : 96 : SWEET TEAM               :  1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RZI GIULIA               : 96 : POL. FUTURA         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ELLI GIULIA               : 96 : CRAL C.C. NUOTOSPORT     :  1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VOLIO CHIARA             : 96 : REGGIANA NUOTO           :  1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1 MASCHI     Codice: MP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FREDINI ALESSANDRO      : 95 : GS V.V.F. MODENA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CATI MICHELE            : 95 : NC SASSUOLO  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SCI RICCARDO             : 95 : NC '91 PARMA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BALDI LORENZO            : 95 : NC RAVENNA  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GLIO FILIPPO             : 95 : POL. OLIMPIA VIGNOLA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ESTI ALESSANDRO          : 95 : REGGIANA NUOTO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SPERONI MICHELE          : 95 : SAN MARINO NUOTO 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GARINI EUGENIO           : 95 : REGGIANA NUOTO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ZZI ENRICO               : 95 : POL. OLIMPIA VIGNOLA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OGLI FRANCESCO            : 95 : AS MOLINELLA NUOTO 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TROIACOVO MATTIA        : 95 : UISP C.N. IMOLA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GLIANI ERIK              : 95 : IMOLANUOTO TEAM ROM.     :  1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ETTI FRANCESCO          : 95 : SALVAMENTO RIMINI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SAURO FILIPPO            : 95 : COOP CONS. NORDEST    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RVELLATI FEDERICO        : 95 : RINASCITA TEAM ROM.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2 FEMMINE    Codice: F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NI MARTA              : 95 : REGGIANA NUOTO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FFIONI GRETA             : 95 : REGGIANA NUOTO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VIERI ELISA              : 95 : REGGIANA NUOTO   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SI GIORGIA               : 95 : REGGIANA NUOTO  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LIARANI LUANA           : 95 : SEVEN NUOTO   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ZZANI GIULIA             : 95 : POL. G. MASI  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 GIULIA           : 95 : NC SASSUOLO     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VOLUCCI ELENA            : 95 : SALVAMENTO RIMINI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SORTE KAROLINA           : 95 : SAVENA NUOTO    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ABUE GIULIA             : 95 : SWEET TEAM     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RRI FEDERICA             : 95 : RINASCITA RIMINI    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ESTINI ELEONORA         : 95 : POL. G. MASI             :  1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ZZIOLI JESSICA           : 95 : AS BONDENO NUOTO        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NERATI FABIOLA           : 95 : AS BONDENO NUOTO         :  1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2 MASCHI     Codice: M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RINI LUCA               : 94 : LIBERTAS RAVENNA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ORETTI VITTORIO         : 94 : REGGIANA NUOTO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DINI LUCA             : 94 : UNINUOTO   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NANI MATTEO             : 94 : CARPINUOTO    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FIERI GIANLUCA          : 94 : CASTELLO NUOTO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IELLO ALFREDO             : 94 : CN UISP BOLOGNA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F STEFANO               : 94 : IMOLANUOTO TEAM ROM.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TONIONI GIOVANNI         : 94 : CN COPPARO   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GIOVANNI DARIO          : 94 : NC '91 PARMA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IGNOLI LUCA             : 94 : NC '91 PARMA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NGI LUCA                 : 94 : NC SASSUOLO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SCATORE NICOLA           : 94 : SAVENA NUOTO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FFEI LUCA                : 94 : GS V.V.F. MODENA 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SSINARI MATTEO           : 94 : RINASCITA TEAM ROM.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IARALUCE MIRKO           : 94 : NC LUGO          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FEMMINE    Codice: F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C 2000 FAENZA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IERI ALESSIA            : 94 : IMOLANUOTO TEAM ROM.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NI CHIARA              : 94 : AS MOLINELLA NUOTO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ICOLI VITTORIA            : 94 : CN UISP BOLOGNA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GARINI CHIARA            : 94 : REGGIANA NUOTO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UCCI SOFIA                : 94 : LIBERTAS FORLI'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OIA FRANCESCA            : 94 : NC RAVENNA 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ZI SILVIA               : 94 : NC '91 PARMA        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AMIGNA SARA              : 94 : A.S.D. DELFINO '93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SSI GIULIA               : 94 : GS V.V.F. MODENA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VONI VITTORIA            : 94 : GS V.V.F. MODENA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PANINI SARA             : 94 : ERRENUOTOFIDENZA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CCORULLO SARA            : 94 : RINASCITA TEAM ROM.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GGIONI FEDERICA          : 94 : GS V.V.F. MODENA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IAPPONI LETIZIA          : 94 : COOP CONS. NORDEST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GLIELMI FRANCESCA        : 94 : SWEET TEAM     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MASCHI     Codice: M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ILAURI AUGUSTO          : 93 : GS V.V.F. MODENA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EGRELLI ALESSIO           : 93 : GS V.V.F. MODENA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AGLIO MATTIA          : 93 : REGGIANA NUOTO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ETTA MATTEO             : 93 : GS V.V.F. MODENA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ACANI MATTIA           : 93 : NUOTATORI MODENESI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UCCI LORENZO            : 93 : NC 2000 FAENZA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LI GIORGIO              : 93 : NC AZZURRA '91 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TTI CRISTIAN           : 93 : A.S.D. DELFINO '93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OLARI LORENZO           : 93 : CSI OBER FERRARI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DRETTO MATTEO            : 93 : CESENA NUOTO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GGI LUCA                 : 93 : NC LUGO        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NDINI ALESSIO            : 93 : CN UISP BOLOGNA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RICA RICCARDO           : 93 : NC '91 PARMA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SETTI GIULIO             : 93 : NC '91 PARMA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FEMMINE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DINI MILA               : 93 : GS V.V.F. MODENA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ACINI AMBRA             : 93 : REGGIANA NUOTO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PARO CHIARA              : 93 : EDERA NUOTO FORLI'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GOLOTTI GIADA             : 93 : REGGIANA NUOTO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SELLI MARTINA           : 93 : CARPINUOTO  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PIGNOLI SONIA            : 93 : POL. COM. RICCIONE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NI CARLOTTA              : 93 : NC '91 PARMA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TALI LAURA               : 93 : NUOTO SPRINT BORGO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GHINI DEBORA            : 93 : NUOTOROMAGNA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AMBRA               : 93 : A.S.D. DELFINO '93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DONE GLORIA             : 93 : NC GHIRLANDINA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CI VALENTINA             : 93 : POL. COM. RICCIONE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RETTI AGNESE            : 93 : CN UISP BOLOGNA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SI MONICA                : 93 : CN UISP BOLOGNA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MASCHI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OTTI MICHELE              : 92 : GS V.V.F. MODENA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LACCIO LUCA           : 92 : GS FORLI' NUOTO AICS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TOLOTTI ALBERTO         : 92 : CN UISP BOLOGNA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I MATTIA                : 92 : NUOTOROMAGNA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OVESE FILIPPO           : 92 : CN UISP BOLOGNA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TORELLI FERDINANDO      : 92 : CN UISP BOLOGNA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ZZADRI NICOLO'           : 92 : NC '91 PARMA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IERI RICCARDO         : 92 : NUOTATORI MODENESI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NTANESI ALESSANDRO       : 92 : NC '91 PARMA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ZZOLI ANDREA             : 92 : POL. G. MASI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I LORENZO            : 92 : RINASCITA TEAM ROM.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 MONTE ALBERTO          : 92 : REGGIANA NUOTO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ZANTI NICOLA            : 92 : NUOTOROMAGNA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SELLI ALESSIO           : 92 : NUOTATORI MODENESI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ODINI MATTIA             : 92 : NC '91 PARMA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CCARI GIACOMO            : 92 : GS V.V.F. MODENA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11:00Z</dcterms:created>
  <dc:creator>Claudia Terzi</dc:creator>
  <dc:description/>
  <dc:language>en-US</dc:language>
  <cp:lastModifiedBy>Claudia Terzi</cp:lastModifiedBy>
  <dcterms:modified xsi:type="dcterms:W3CDTF">2004-12-14T22:35:00Z</dcterms:modified>
  <cp:revision>4</cp:revision>
  <dc:subject/>
  <dc:title>Torneo Esordienti Sprint – Finale Individuale  </dc:title>
</cp:coreProperties>
</file>