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eastAsia="MS Mincho;ＭＳ 明朝"/>
          <w:b/>
          <w:b/>
          <w:bCs/>
          <w:color w:val="FF0000"/>
          <w:sz w:val="36"/>
        </w:rPr>
      </w:pPr>
      <w:r>
        <w:rPr>
          <w:rFonts w:eastAsia="MS Mincho;ＭＳ 明朝"/>
          <w:b/>
          <w:bCs/>
          <w:color w:val="FF0000"/>
          <w:sz w:val="36"/>
        </w:rPr>
        <w:t xml:space="preserve">TORNEO ESORDIENTI SPRINT </w:t>
      </w:r>
    </w:p>
    <w:p>
      <w:pPr>
        <w:pStyle w:val="Testonormale"/>
        <w:jc w:val="center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>Prima Parte - Fase Locale RE/PR (Concentramento A)</w:t>
      </w:r>
    </w:p>
    <w:p>
      <w:pPr>
        <w:pStyle w:val="Testonormale"/>
        <w:jc w:val="center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>Reggio Emilia, 28 Novembre 2004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339966"/>
          <w:sz w:val="40"/>
        </w:rPr>
      </w:pPr>
      <w:r>
        <w:rPr>
          <w:rFonts w:eastAsia="MS Mincho;ＭＳ 明朝"/>
          <w:b/>
          <w:bCs/>
          <w:color w:val="339966"/>
          <w:sz w:val="40"/>
        </w:rPr>
        <w:t>Esordienti B</w:t>
      </w:r>
    </w:p>
    <w:p>
      <w:pPr>
        <w:pStyle w:val="Testonormale"/>
        <w:rPr>
          <w:rFonts w:eastAsia="MS Mincho;ＭＳ 明朝"/>
          <w:b/>
          <w:b/>
          <w:bCs/>
          <w:color w:val="339966"/>
          <w:sz w:val="40"/>
        </w:rPr>
      </w:pPr>
      <w:r>
        <w:rPr>
          <w:rFonts w:eastAsia="MS Mincho;ＭＳ 明朝"/>
          <w:b/>
          <w:bCs/>
          <w:color w:val="339966"/>
          <w:sz w:val="40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1 FEMMINE         Codice: FP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RTANI RACHEL             : 96 : CSINUOTO OBERFERRARI     :    5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EDRONI ANNA               : 96 : REGGIANA NUOTO           :    5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RIONI SUSANNA             : 96 : UNINUOTO                 :  1'0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ABONI MARIAVITTORIA       : 96 : COOP CONS.NORDEST        :  1'0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RTACCHI ALESSIA          : 96 : UNINUOTO                 :  1'0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LATI ILARIA               : 96 : REGGIANA NUOTO           :  1'0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ECCHI GIADA               : 96 : UNINUOTO                 :  1'0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TASSA ELEONORA           : 96 : UNINUOTO                 :  1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I PIETRO MATILDE          : 96 : UNINUOTO                 :  1'0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UOZI LAURA                : 96 : REGGIANA NUOTO           :  1'1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1 MASCHI          Codice: MP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ORREGGIANI ROBERTO        : 95 : UNINUOTO                 :    4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RESTI ALESSANDRO          : 95 : REGGIANA NUOTO           :    4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ESAURO FILIPPO            : 95 : COOP CONS.NORDEST        :    4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EZZANI GABRIELE           : 95 : UNINUOTO                 :    4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ROIANI NICOLA             : 95 : COOP CONS.NORDEST        :    5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ACCARELLI FRANCESCO       : 95 : REGGIANA NUOTO           :    5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UTIERO ALEXANDRO          : 95 : UNINUOTO                 :    5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2 FEMMINE         Codice: FB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VIERI ELISA              : 95 : REGGIANA NUOTO           :    3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CHERKES-ZADE MICHELLE     : 95 : NUOTO CLUB 91 PARMA      :    4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ELLACINI SABRINA          : 95 : CSINUOTO OBERFERRARI     :    4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ESARE REBECCA             : 95 : CSINUOTO OBERFERRARI     :    4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TTACINI MARTINA          : 95 : ERRENUOTOFIDENZA         :    4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ILIOLI SIMONA             : 95 : REGGIANA NUOTO           :    4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ONELLI LAURA              : 95 : REGGIANA NUOTO           :    4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HIAPPONI LUDOVICA         : 95 : UNINUOTO                 :    5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HITTI EMMA                : 95 : COOP CONS.NORDEST        :    5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RRADI RACHELE            : 95 : ERRENUOTOFIDENZA         : RITIRATO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2 MASCHI          Codice: MB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EZZADINI LUCA             : 94 : UNINUOTO                 :    3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OSSI LUCA                 : 94 : NUOTO CLUB 91 PARMA      :    3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ODI MICHELE               : 94 : REGGIANA NUOTO           :    4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ORLANDI DAVIDE             : 94 : ERRENUOTOFIDENZA         :    4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UARESCHI MANUEL           : 94 : REGGIANA NUOTO           :    4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RMIGIANI AMEDEO          : 94 : NUOTO CLUB 91 PARMA      :    4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IBERTINI MASSIMILIANO     : 94 : NC IL SESAMO             :    4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IGNAGNOLI GIANLUCA        : 94 : UNINUOTO                 :    4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ZELIOLI ANDREA             : 94 : REGGIANA NUOTO           :    5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IORANI MARCO              : 94 : CSINUOTO OBERFERRARI     :    5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ADDEI ENRICO              : 94 : COOP CONS.NORDEST        :    5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1 FEMMINE            Codice: FP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ZI ELENA                : 96 : REGGIANA NUOTO           :    4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RTACCHI ALESSIA          : 96 : UNINUOTO                 :    5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RRIGHI SABRINA            : 96 : NUOTO CLUB 91 PARMA      :    5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PACCHI GIORGIA           : 96 : NUOTO CLUB 91 PARMA      :    5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ZINELLI MARIA LAURA        : 96 : NUOTO CLUB 91 PARMA      :    5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EGGIANI MARTINA           : 96 : UNINUOTO                 :    5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NINI GIORGIA             : 96 : CSINUOTO OBERFERRARI     :    5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UALTIERI GIULIA           : 96 : CSINUOTO OBERFERRARI     :    5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AMBARELLI GIULIA          : 96 : CSINUOTO OBERFERRARI     :  1'0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ERRARI LAURA              : 96 : CSINUOTO OBERFERRARI     :  1'0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E ROSA SILVIA             : 96 : ERRENUOTOFIDENZA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ROLLI MARTINA             : 96 : ERRENUOTOFIDENZA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1 MASCHI             Codice: MP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IGARINI EUGENIO           : 95 : REGGIANA NUOTO           :    4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NINI LORENZO             : 95 : REGGIANA NUOTO           :    4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ORREGGIANI ROBERTO        : 95 : UNINUOTO                 :    4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ERRAGUTI FABRIZIO         : 95 : NUOTO CLUB 91 PARMA      :    4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UARDASONI MATTEO          : 95 : UNINUOTO                 :    4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RETTI GIORGIO            : 95 : NUOTO CLUB 91 PARMA      :    4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OMASELLO NICOLO'          : 95 : CSINUOTO OBERFERRARI     :    4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NIZZI MATTEO             : 95 : NUOTO CLUB 91 PARMA      :    5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ROIANI NICOLA             : 95 : COOP CONS.NORDEST        :    5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SETTI DARIO              : 95 : NUOTO CLUB 91 PARMA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GNOLI MARCELLO           : 95 : CSI NUOTO CORREGGIO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GNANINI ANDREA           : 95 : CSI NUOTO CORREGGIO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2 FEMMINE            Codice: FB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EZZANI MARTA              : 95 : REGGIANA NUOTO           :    4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FFIONI GRETA             : 95 : REGGIANA NUOTO           :    4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ISI GIORGIA               : 95 : REGGIANA NUOTO           :    4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CHERKES-ZADE MICHELLE     : 95 : NUOTO CLUB 91 PARMA      :    4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TTACINI MARTINA          : 95 : ERRENUOTOFIDENZA         :    4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ECCHINI MARGHERITA        : 95 : NUOTO CLUB 91 PARMA      :    4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ELLACINI SABRINA          : 95 : CSINUOTO OBERFERRARI     :    4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RAMOTTI FABIA            : 95 : REGGIANA NUOTO           :    4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ENASSI AGNESE             : 95 : UNINUOTO                 :    4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ONTE ERIKA                : 95 : NUOTO CLUB 91 PARMA      :    4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OSATI LUCREZIA            : 95 : NUOTO CLUB 91 PARMA      :    4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EL RIO CHIARA             : 95 : NUOTO CLUB 91 PARMA      :    5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2 MASCHI             Codice: MB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HAN MARCO                 : 94 : NUOTO CLUB 91 PARMA      :    4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AMPIETRO GIANLUCA         : 94 : UNINUOTO                 :    4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RANCESCHI FEDERICO        : 94 : REGGIANA NUOTO           :    4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AVANETTI ANDREA           : 94 : ERRENUOTOFIDENZA         :    4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E GIOVANNI DARIO          : 94 : NUOTO CLUB 91 PARMA      :    4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UERRA ALESSANDRO          : 94 : NUOTO CLUB 91 PARMA      :    4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AMMARTANO MARCO           : 94 : REGGIANA NUOTO           :    4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ORLANDI STEFANO            : 94 : ERRENUOTOFIDENZA         :    4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ILESI LEONARDO            : 94 : COOP CONS.NORDEST        :    4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ZZOLA GIOVANNI           : 94 : NUOTO CLUB 91 PARMA      :    4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HAN ALESSANDRO            : 94 : NUOTO CLUB 91 PARMA      :    4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ELLICCIARI LUCA           : 94 : CSI NUOTO CORREGGIO      :    5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1 FEMMINE             Codice: FP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ERGALLI ANDREA            : 96 : REGGIANA NUOTO           :    5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AVOLIO CHIARA             : 96 : REGGIANA NUOTO           :    5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ECCHI GIADA               : 96 : UNINUOTO                 :  1'0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LBERTI ALICE              : 96 : REGGIANA NUOTO           :  1'0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EGGIANI MARTINA           : 96 : UNINUOTO                 :  1'0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ABONI MARIAVITTORIA       : 96 : COOP CONS.NORDEST        :  1'0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ASQUALI GIULIA            : 96 : REGGIANA NUOTO           :  1'0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ROLLI MARTINA             : 96 : ERRENUOTOFIDENZA         :  1'0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LOTTI FRANCESCA            : 96 : CSINUOTO OBERFERRARI     :  1'0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E ROSA SILVIA             : 96 : ERRENUOTOFIDENZA         :  1'1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1 MASCHI              Codice: MP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OLLONI MIRKO              : 95 : UNINUOTO                 :    4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ESCI RICCARDO             : 95 : NUOTO CLUB 91 PARMA      :    4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ENOZZI NICHOLAS           : 95 : NUOTO CLUB 91 PARMA      :    4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ODARO LUCA                : 95 : REGGIANA NUOTO           :    5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EZZANI GABRIELE           : 95 : UNINUOTO                 :    5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UPPI GIANLUCA             : 95 : REGGIANA NUOTO           :    5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ONTANARI PATRICK          : 95 : REGGIANA NUOTO           :    5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RRA GIACOMO              : 95 : NUOTO CLUB 91 PARMA      :    5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ANZOLA ANDREA             : 95 : NUOTO CLUB 91 PARMA      :    5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OSSI VITTORIO             : 95 : CSINUOTO OBERFERRARI     :    5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RETTI NICCOLO'           : 95 : REGGIANA NUOTO           :    5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IANI TOMMASO              : 95 : CSINUOTO OBERFERRARI     :  1'0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2 FEMMINE             Codice: FB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ONELLI LAURA              : 95 : REGGIANA NUOTO           :    4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ILERI GIULIA              : 95 : NUOTO CLUB 91 PARMA      :    4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TERLINI GRETA            : 95 : UNINUOTO                 :    4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RTINELLI GRETA           : 95 : PODIUM NUOTO             :    5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ESARE REBECCA             : 95 : CSINUOTO OBERFERRARI     :    5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ELLI ILARIA               : 95 : REGGIANA NUOTO           :    5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TTILOCCHI IRENE          : 95 : PODIUM NUOTO             :    5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GNANI CINZIA             : 95 : CSINUOTO OBERFERRARI     :  1'0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ENNARI GRETA              : 95 : PODIUM NUOTO             :  1'0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IGHI SERENA               : 95 : CSI NUOTO CORREGGIO      :  1'0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RTOLINI CAMILLA          : 95 : COOP CONS.NORDEST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RRADI RACHELE            : 95 : ERRENUOTOFIDENZA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2 MASCHI              Codice: MB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LTRINIERI GREGORIO       : 94 : UNINUOTO                 :    4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LORETTI VITTORIO         : 94 : REGGIANA NUOTO           :    4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OSIGNOLI LUCA             : 94 : NUOTO CLUB 91 PARMA      :    4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ORLANDI STEFANO            : 94 : ERRENUOTOFIDENZA         :    4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ZZI RICCARDO             : 94 : UNINUOTO                 :    5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IGLI LORENZO              : 94 : CSINUOTO OBERFERRARI     :    5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RBOGNANI ANDREA          : 94 : NUOTO CLUB 91 PARMA      :    5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RIVELLARO ANDREA          : 94 : CSINUOTO OBERFERRARI     :    5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IBERTINI MASSIMILIANO     : 94 : NC IL SESAMO             :    5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RCHINI DAVIDE            : 94 : ERRENUOTOFIDENZA         :    5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ADDEI ENRICO              : 94 : COOP CONS.NORDEST        :    5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REMASCHI ENRICO           : 94 : CSINUOTO OBERFERRARI     :    5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1 FEMMINE     Codice: FP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RTANI RACHEL             : 96 : CSINUOTO OBERFERRARI     :    4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ZI ELENA                : 96 : REGGIANA NUOTO           :    4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AVOLIO CHIARA             : 96 : REGGIANA NUOTO           :    4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INELLI MARIA LAURA        : 96 : NUOTO CLUB 91 PARMA      :    4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RIONI SUSANNA             : 96 : UNINUOTO                 :    4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PACCHI GIORGIA           : 96 : NUOTO CLUB 91 PARMA      :    4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I PIETRO MATILDE          : 96 : UNINUOTO                 :    4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EDRONI ANNA               : 96 : REGGIANA NUOTO           :    4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LBERTI ALICE              : 96 : REGGIANA NUOTO           :    5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ASQUALI GIULIA            : 96 : REGGIANA NUOTO           :    5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ALATI ILARIA               : 96 : REGGIANA NUOTO           :    5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UALTIERI GIULIA           : 96 : CSINUOTO OBERFERRARI     :    5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1 MASCHI      Codice: MP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RESTI ALESSANDRO          : 95 : REGGIANA NUOTO           :    3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ESCI RICCARDO             : 95 : NUOTO CLUB 91 PARMA      :    3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IGARINI EUGENIO           : 95 : REGGIANA NUOTO           :    3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ESAURO FILIPPO            : 95 : COOP CONS.NORDEST        :    3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UARDIA MATTEO             : 95 : NC IL SESAMO             :    3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RETTI GIORGIO            : 95 : NUOTO CLUB 91 PARMA      :    4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RTOLINI FRANCESCO        : 95 : COOP CONS.NORDEST        :    4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ONTANARI PATRICK          : 95 : REGGIANA NUOTO           :    4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ERRAGUTI FABRIZIO         : 95 : NUOTO CLUB 91 PARMA      :    4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GNOLI MARCELLO           : 95 : CSI NUOTO CORREGGIO      :    4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ENOZZI NICHOLAS           : 95 : NUOTO CLUB 91 PARMA      :    4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ODARO LUCA                : 95 : REGGIANA NUOTO           :    4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2 FEMMINE     Codice: FB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VIERI ELISA              : 95 : REGGIANA NUOTO           :    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EZZANI MARTA              : 95 : REGGIANA NUOTO           :    3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FFIONI GRETA             : 95 : REGGIANA NUOTO           :    3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ISI GIORGIA               : 95 : REGGIANA NUOTO           :    3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ZILERI GIULIA              : 95 : NUOTO CLUB 91 PARMA      :    3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TERLINI GRETA            : 95 : UNINUOTO                 :    3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ECCHINI MARGHERITA        : 95 : NUOTO CLUB 91 PARMA      :    3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OSATI LUCREZIA            : 95 : NUOTO CLUB 91 PARMA      :    3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HITTI EMMA                : 95 : COOP CONS.NORDEST        :    3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ILIOLI SIMONA             : 95 : REGGIANA NUOTO           :    4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ONTE ERIKA                : 95 : NUOTO CLUB 91 PARMA      :    4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EL RIO CHIARA             : 95 : NUOTO CLUB 91 PARMA      :    4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2 MASCHI      Codice: MB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EZZADINI LUCA             : 94 : UNINUOTO                 :    3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LORETTI VITTORIO         : 94 : REGGIANA NUOTO           :    3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E GIOVANNI DARIO          : 94 : NUOTO CLUB 91 PARMA      :    3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OSIGNOLI LUCA             : 94 : NUOTO CLUB 91 PARMA      :    3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HAN MARCO                 : 94 : NUOTO CLUB 91 PARMA      :    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LTRINIERI GREGORIO       : 94 : UNINUOTO                 :    3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ORLANDI DAVIDE             : 94 : ERRENUOTOFIDENZA         :    3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ILESI LEONARDO            : 94 : COOP CONS.NORDEST        :    3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RANCESCHI FEDERICO        : 94 : REGGIANA NUOTO           :    3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AVANETTI ANDREA           : 94 : ERRENUOTOFIDENZA         :    3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HAN ALESSANDRO            : 94 : NUOTO CLUB 91 PARMA      :    3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OSSI LUCA                 : 94 : NUOTO CLUB 91 PARMA      :    3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339966"/>
          <w:sz w:val="40"/>
        </w:rPr>
      </w:pPr>
      <w:r>
        <w:rPr>
          <w:rFonts w:eastAsia="MS Mincho;ＭＳ 明朝"/>
          <w:b/>
          <w:bCs/>
          <w:color w:val="339966"/>
          <w:sz w:val="40"/>
        </w:rPr>
        <w:t>Esordienti A</w:t>
      </w:r>
    </w:p>
    <w:p>
      <w:pPr>
        <w:pStyle w:val="Testonormale"/>
        <w:rPr>
          <w:rFonts w:eastAsia="MS Mincho;ＭＳ 明朝"/>
          <w:b/>
          <w:b/>
          <w:bCs/>
          <w:color w:val="339966"/>
          <w:sz w:val="40"/>
        </w:rPr>
      </w:pPr>
      <w:r>
        <w:rPr>
          <w:rFonts w:eastAsia="MS Mincho;ＭＳ 明朝"/>
          <w:b/>
          <w:bCs/>
          <w:color w:val="339966"/>
          <w:sz w:val="40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A1 FEMMINE         Codice: FH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HIAPPONI LETIZIA          : 94 : COOP CONS.NORDEST        :    3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INCERTI ELISA              : 94 : CSINUOTO OBERFERRARI     :    4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ASI NICOLE                : 94 : CSINUOTO OBERFERRARI     :    4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AVOLIO ERICA              : 94 : UNINUOTO                 :    4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LLI MARY ANN             : 94 : NUOTO CLUB 91 PARMA      :    4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MPANINI SARA             : 94 : ERRENUOTOFIDENZA         :    4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OLORETTI IRENE            : 94 : REGGIANA NUOTO           :    4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VANI SARA                : 94 : COOP CONS.NORDEST        :    4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ECCHI CAMILLA             : 94 : UNINUOTO                 :    4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A1 MASCHI          Codice: MH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ICCININI ANDREA           : 93 : CSINUOTO OBERFERRARI     :    3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ALZILLO FRANCESCO         : 93 : NC IL SESAMO             :    3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ENOZZI NICOLO'            : 93 : NC IL SESAMO             :    3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SOLARI LORENZO           : 93 : CSINUOTO OBERFERRARI     :    3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EONARDI ANDREA            : 93 : COOP CONS.NORDEST        :    3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HITTI DARIO               : 93 : COOP CONS.NORDEST        :    3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RTIGNON MATTEO           : 93 : REGGIANA NUOTO           :    4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EPORATI FRANCESCO         : 93 : COOP CONS.NORDEST        :    4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BASSA LUCA               : 93 : ERRENUOTOFIDENZA         :    4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ORONCELLI GIANLUCA        : 93 : UNINUOTO                 :    4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ENOZZI MICHELE            : 93 : REGGIANA NUOTO           :    4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A2 FEMMINE         Codice: FA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RIGNANI MIRIEL            : 93 : REGGIANA NUOTO           :    3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VATORTI ANNA             : 93 : NC IL SESAMO             :    3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CHIANCHI LUCIA            : 93 : NUOTO CLUB 91 PARMA      :    3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ALGADO SHANICE            : 93 : REGGIANA NUOTO           :    3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IBERTI NICOLE             : 93 : CSINUOTO OBERFERRARI     :    3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ELATI SARA                : 93 : REGGIANA NUOTO           :    3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RABUCCHI MARIA GIULIA     : 93 : ERRENUOTOFIDENZA         :    4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UIDA MARTINA              : 93 : ERRENUOTOFIDENZA         :    4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A2 MASCHI          Codice: MA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ZAGHI MATTIA               : 92 : ERRENUOTOFIDENZA         :    3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RBIERI EMILIANO          : 92 : REGGIANA NUOTO           :    3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ONTANESI ALESSANDRO       : 92 : NUOTO CLUB 91 PARMA      :    3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ZZOLINI ALESSANDRO        : 92 : REGGIANA NUOTO           :    3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ONTANESI ALESSANDRO       : 92 : CSINUOTO OBERFERRARI     :    3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ULIANI MATTEO             : 92 : CSINUOTO OBERFERRARI     :    3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A1 FEMMINE            Codice: FH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PAGGIARI MARIACLAUDIA     : 94 : REGGIANA NUOTO           :    3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ERZI SILVIA               : 94 : NUOTO CLUB 91 PARMA      :    3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ENONI MARTINA             : 94 : NUOTO CLUB 91 PARMA      :    4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IMI MICHELA               : 94 : NUOTO CLUB 91 PARMA      :    4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MPANINI ALESSANDRA       : 94 : ERRENUOTOFIDENZA         :    4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ERRICO ELISA               : 94 : NUOTO CLUB 91 PARMA      :    4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TRIA FRANCESCA           : 94 : REGGIANA NUOTO           :    4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NOLDI LARA               : 94 : ERRENUOTOFIDENZA         :    4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AVOLIO ERICA              : 94 : UNINUOTO                 :    4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ACCANI SARIEL             : 94 : UNINUOTO                 :    4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UARESCHI GIULIA           : 94 : NUOTO CLUB 91 PARMA      :    4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AVANI SARA                : 94 : COOP CONS.NORDEST        :    4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A1 MASCHI             Codice: MH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ALL'AGLIO MATTIA          : 93 : REGGIANA NUOTO           :    3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RRA LUCA                 : 93 : NC IL SESAMO             :    3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SETTI GIULIO             : 93 : NUOTO CLUB 91 PARMA      :    3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AGLIAVINI DAVIDE          : 93 : REGGIANA NUOTO           :    3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CARICA RICCARDO           : 93 : NUOTO CLUB 91 PARMA      :    3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AGONE MARCO               : 93 : COOP CONS.NORDEST        :    4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EPORATI FRANCESCO         : 93 : COOP CONS.NORDEST        :    4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BASSA LUCA               : 93 : ERRENUOTOFIDENZA         :    4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ISSANO SIMONE             : 93 : UNINUOTO                 :    4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ELLI MICHELE              : 93 : ERRENUOTOFIDENZA         :    4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RASTONI MATTIA           : 93 : CSINUOTO OBERFERRARI     :    5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A2 FEMMINE            Codice: FA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NTALEONI AGNESE          : 93 : REGGIANA NUOTO           :    3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NTALI ANNA               : 93 : NC IL SESAMO             :    3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ONI CARLOTTA              : 93 : NUOTO CLUB 91 PARMA      :    3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RGHI CARLOTTA            : 93 : CSINUOTO OBERFERRARI     :    4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IANOTTI GRETA             : 93 : CSINUOTO OBERFERRARI     :    4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ALSI PAMELA               : 93 : NC IL SESAMO             :    4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VANZI MICHELA             : 93 : NUOTO CLUB 91 PARMA      :    4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ALEO LAURA                : 93 : NUOTO CLUB 91 PARMA      :    4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RIGNANI MIRIEL            : 93 : REGGIANA NUOTO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UGOLOTTI GIADA             : 93 : REGGIANA NUOTO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A2 MASCHI             Codice: MA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EZZADRI NICOLO'           : 92 : NUOTO CLUB 91 PARMA      :    3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IODINI MATTIA             : 92 : NUOTO CLUB 91 PARMA      :    3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RBIERI EMILIANO          : 92 : REGGIANA NUOTO           :    3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OLIVI MICHELE              : 92 : REGGIANA NUOTO           :    3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VANZI MATTEO              : 92 : NUOTO CLUB 91 PARMA      :    3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ELMONTE ALBERTO           : 92 : REGGIANA NUOTO           :    3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ZULIANI MATTEO             : 92 : CSINUOTO OBERFERRARI     :    4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ERRETTI MATTIA            : 92 : CSINUOTO OBERFERRARI     :    4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A1 FEMMINE             Codice: FH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CCHI STEFANI CHIARA      : 94 : NUOTO CLUB 91 PARMA      :    4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IGARINI CHIARA            : 94 : REGGIANA NUOTO           :    4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ASI NICOLE                : 94 : CSINUOTO OBERFERRARI     :    4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LORETTI IRENE            : 94 : REGGIANA NUOTO           :    4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MPANINI ALESSANDRA       : 94 : ERRENUOTOFIDENZA         :    4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ARATI FEDERICA            : 94 : CSINUOTO OBERFERRARI     :    4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ALENTINI MATILDE          : 94 : NUOTO CLUB 91 PARMA      :    4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PAGGIARI MARIACLAUDIA     : 94 : REGGIANA NUOTO           :    4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OZZANI LISA               : 94 : NUOTO CLUB 91 PARMA      :    5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ERNI DALILA               : 94 : NUOTO CLUB 91 PARMA      :    5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LACHI VITTORIA             : 94 : COOP CONS.NORDEST        :    5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EZZADRI BENEDETTA         : 94 : COOP CONS.NORDEST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A1 MASCHI              Codice: MH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ICCININI ANDREA           : 93 : CSINUOTO OBERFERRARI     :    4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EBRI ALBERTO               : 93 : COOP CONS.NORDEST        :    4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ISELLI FILIPPO            : 93 : NUOTO CLUB 91 PARMA      :    4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ANICHELLI GABRIELE        : 93 : CSINUOTO OBERFERRARI     :    4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ENOZZI NICOLO'            : 93 : NC IL SESAMO             :    4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LLI MICHELE              : 93 : ERRENUOTOFIDENZA         :    4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AGLIAVINI DAVIDE          : 93 : REGGIANA NUOTO           :    4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ENOZZI MICHELE            : 93 : REGGIANA NUOTO           :    4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ERRARI ALBERTO            : 93 : COOP CONS.NORDEST        :    4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ISSANO SIMONE             : 93 : UNINUOTO                 :    4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A2 FEMMINE             Codice: FA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ORRI MARTINA              : 93 : REGGIANA NUOTO           :    4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NACINI AMBRA             : 93 : REGGIANA NUOTO           :    4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OSSI FRANCESCA            : 93 : CSINUOTO OBERFERRARI     :    4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HIRARDI GIULIA            : 93 : NUOTO CLUB 91 PARMA      :    4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RABUCCHI MARIA GIULIA     : 93 : ERRENUOTOFIDENZA         :    4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RGHI CARLOTTA            : 93 : CSINUOTO OBERFERRARI     :    4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IANOTTI GRETA             : 93 : CSINUOTO OBERFERRARI     :    4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ALGADO SHANICE            : 93 : REGGIANA NUOTO           :    4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URCHI VICTORIA            : 93 : NUOTO CLUB 91 PARMA      :    4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APE VERENA                 : 93 : COOP CONS.NORDEST        :    4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ONTALI ANNA               : 93 : NC IL SESAMO             :    4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A2 MASCHI              Codice: MA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UBINI DIEGO               : 92 : ERRENUOTOFIDENZA         :    3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QUAGLIOTTI MARCELLO        : 92 : NUOTO CLUB 91 PARMA      :    4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ELEGARI GIACOMO           : 92 : CSINUOTO OBERFERRARI     :    4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IGLIORINI GIANLUCA        : 92 : REGGIANA NUOTO           :    4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A1 FEMMINE     Codice: FH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IGARINI CHIARA            : 94 : REGGIANA NUOTO           :    3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MPANINI SARA             : 94 : ERRENUOTOFIDENZA         :    3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ERZI SILVIA               : 94 : NUOTO CLUB 91 PARMA      :    3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HIAPPONI LETIZIA          : 94 : COOP CONS.NORDEST        :    3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UARESCHI GIULIA           : 94 : NUOTO CLUB 91 PARMA      :    3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ERRICO ELISA               : 94 : NUOTO CLUB 91 PARMA      :    3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ENONI MARTINA             : 94 : NUOTO CLUB 91 PARMA      :    3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INCERTI ELISA              : 94 : CSINUOTO OBERFERRARI     :    3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ACCHI STEFANI CHIARA      : 94 : NUOTO CLUB 91 PARMA      :    3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AIMI MICHELA               : 94 : NUOTO CLUB 91 PARMA      :    3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ELLI MARY ANN             : 94 : NUOTO CLUB 91 PARMA      :    3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ACCANI SARIEL             : 94 : UNINUOTO                 :    3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A1 MASCHI      Codice: MH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ALL'AGLIO MATTIA          : 93 : REGGIANA NUOTO           :    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SOLARI LORENZO           : 93 : CSINUOTO OBERFERRARI     :    3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CARICA RICCARDO           : 93 : NUOTO CLUB 91 PARMA      :    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SETTI GIULIO             : 93 : NUOTO CLUB 91 PARMA      :    3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RRA LUCA                 : 93 : NC IL SESAMO             :    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HITTI DARIO               : 93 : COOP CONS.NORDEST        :    3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ALZILLO FRANCESCO         : 93 : NC IL SESAMO             :    3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EONARDI ANDREA            : 93 : COOP CONS.NORDEST        :    3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ZANICHELLI GABRIELE        : 93 : CSINUOTO OBERFERRARI     :    3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ISELLI FILIPPO            : 93 : NUOTO CLUB 91 PARMA      :    3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ERTIGNON MATTEO           : 93 : REGGIANA NUOTO           :    3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EBRI ALBERTO               : 93 : COOP CONS.NORDEST        :    3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A2 FEMMINE     Codice: FA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ONACINI AMBRA             : 93 : REGGIANA NUOTO           :    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UGOLOTTI GIADA             : 93 : REGGIANA NUOTO           :    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ONI CARLOTTA              : 93 : NUOTO CLUB 91 PARMA      :    3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NTALEONI AGNESE          : 93 : REGGIANA NUOTO           :    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CHIANCHI LUCIA            : 93 : NUOTO CLUB 91 PARMA      :    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ORRI MARTINA              : 93 : REGGIANA NUOTO           :    3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HIRARDI GIULIA            : 93 : NUOTO CLUB 91 PARMA      :    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ELATI SARA                : 93 : REGGIANA NUOTO           :    3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VATORTI ANNA             : 93 : NC IL SESAMO             :    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IBERTI NICOLE             : 93 : CSINUOTO OBERFERRARI     :    3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OSSI FRANCESCA            : 93 : CSINUOTO OBERFERRARI     :    3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APE VERENA                 : 93 : COOP CONS.NORDEST        :    3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A2 MASCHI      Codice: MA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EZZADRI NICOLO'           : 92 : NUOTO CLUB 91 PARMA      :    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IODINI MATTIA             : 92 : NUOTO CLUB 91 PARMA      :    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ONTANESI ALESSANDRO       : 92 : NUOTO CLUB 91 PARMA      :    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ELMONTE ALBERTO           : 92 : REGGIANA NUOTO           :    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VANZI MATTEO              : 92 : NUOTO CLUB 91 PARMA      :    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OLIVI MICHELE              : 92 : REGGIANA NUOTO           :    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ZAGHI MATTIA               : 92 : ERRENUOTOFIDENZA         :    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UBINI DIEGO               : 92 : ERRENUOTOFIDENZA         :    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ZZOLINI ALESSANDRO        : 92 : REGGIANA NUOTO           :    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ELEGARI GIACOMO           : 92 : CSINUOTO OBERFERRARI     :    3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QUAGLIOTTI MARCELLO        : 92 : NUOTO CLUB 91 PARMA      :    3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ONTANESI ALESSANDRO       : 92 : CSINUOTO OBERFERRARI     :    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52:00Z</dcterms:created>
  <dc:creator>C.S.E. C.S.E.</dc:creator>
  <dc:description/>
  <dc:language>en-US</dc:language>
  <cp:lastModifiedBy>C.S.E. C.S.E.</cp:lastModifiedBy>
  <dcterms:modified xsi:type="dcterms:W3CDTF">2004-12-03T12:52:00Z</dcterms:modified>
  <cp:revision>2</cp:revision>
  <dc:subject/>
  <dc:title>TORNEO ESORDIENTI SPRINT </dc:title>
</cp:coreProperties>
</file>