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 xml:space="preserve">TORNEO ESORDIENTI SPRINT MODENA/FERRARA (CONCENTRAMENTO B)                </w:t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MODENA, 28/11/2004 – Finali 50 metri</w:t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</w:r>
    </w:p>
    <w:p>
      <w:pPr>
        <w:pStyle w:val="Testonormale"/>
        <w:rPr/>
      </w:pPr>
      <w:r>
        <w:rPr>
          <w:rFonts w:eastAsia="MS Mincho;ＭＳ 明朝"/>
        </w:rPr>
        <w:t xml:space="preserve">50 metri FARFALLA - FEMMINE - Cat. </w:t>
      </w:r>
      <w:r>
        <w:rPr>
          <w:rFonts w:eastAsia="MS Mincho;ＭＳ 明朝"/>
          <w:lang w:val="de-DE"/>
        </w:rPr>
        <w:t xml:space="preserve">ES B1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TERZI GIULIA                   - 96 - POL FUTURA           -  0:47.10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FERRARI ELEONORA               - 96 - NUOTATORI MODENESI   -  0:51.2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UGLIELMI ALESSIA              - 96 - sweetteam            -  0:52.8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VILLANI ARIANNA                - 96 - N.C.GHIRLANDINA MO   -  0:59.5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ORNIA DEBORAH                 - 96 - NUOTATORI MODENESI   -  1:04.1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ECCHI ANNA                    - 96 - NUOTO CLUB SASSUOLO  -  1:06.1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TORRE MARTINA                  - 96 - N.C.GHIRLANDINA MO   -  1:18.6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OZZULINI LARA                 - 96 - NUOTATORI MODENESI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 xml:space="preserve">50 metri FARFALLA - MASCHI - Cat. </w:t>
      </w:r>
      <w:r>
        <w:rPr>
          <w:rFonts w:eastAsia="MS Mincho;ＭＳ 明朝"/>
          <w:lang w:val="de-DE"/>
        </w:rPr>
        <w:t xml:space="preserve">ES B1          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1) BELLEI ANDREA                  - 95 - NUOTO CLUB SASSUOLO  -  0:47.90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UALTIERI RICCARDO             - 95 - NUOTO CLUB SASSUOLO  -  0:48.3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OLA PIETRO                    - 95 - A.S.BONDENO NUOTO    -  0:49.6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ANDREGHETTI FABIO              - 95 - A.N.PUTINATI         -  0:52.9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RAZIOLI CHRISTIAN             - 95 - NUOTATORI MODENESI   -  0:59.0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ARTIOLI OTIS                   - 95 - CARPINUOTO           -  0:59.8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GOLDONI ENRICO                 - 95 - N.C.GHIRLANDINA MO   -  1:11.70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FARFALLA - FEMMINE - Cat. ES B2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ENEDETTI GIULIA               - 95 - NUOTO CLUB SASSUOLO  -  0:45.10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IBERTONI FRANCESCA            - 95 - CENTRO NUOTO COPPARO -  0:45.5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ALLERANI TASSINARI EMILIE     - 95 - POL FUTURA           -  0:47.8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ANDREOLI VALENTINA             - 95 - G.S. VV.F. MODENA    -  0:47.8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FABBRI IRENE                   - 95 - POL FUTURA           -  0:47.8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INOTTI AURORA                 - 95 - sweetteam            -  0:48.0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SANOVA FEDERICA              - 95 - CARPINUOTO           -  0:50.6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ILIO ELENA                    - 95 - N.C.GHIRLANDINA MO   -  0:53.2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UYTTEWAAL NICOLE               - 95 - N.C.GHIRLANDINA MO   -  1:00.40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 xml:space="preserve">50 metri FARFALLA - MASCHI - Cat. </w:t>
      </w:r>
      <w:r>
        <w:rPr>
          <w:rFonts w:eastAsia="MS Mincho;ＭＳ 明朝"/>
          <w:lang w:val="de-DE"/>
        </w:rPr>
        <w:t xml:space="preserve">ES B2          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1) CINGI LUCA                     - 94 - NUOTO CLUB SASSUOLO  -  0:37.30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ARZOLA FRANCESCO              - 94 - CENTRO NUOTO COPPARO -  0:39.1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AGNANI MATTEO                 - 94 - CARPINUOTO           -  0:39.9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AFFRONTE LEONARDO              - 94 - G.S. VV.F. MODENA    -  0:40.6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UZZIOLI MATTEO                - 94 - G.S. VV.F. MODENA    -  0:40.9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ATELLANI FRANCESCO            - 94 - G.S. VV.F. MODENA    -  0:41.0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FFEI LUCA                    - 94 - G.S. VV.F. MODENA    -  0:43.1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IULIANI ENRICO                - 94 - G.S. VV.F. MODENA    -  0:45.7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GHIDDI MARCO                   - 94 - POLIVALENTE OLIMPIA  -  0:46.7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OLDATI GABRIELE               - 94 - N.C.GHIRLANDINA MO   -  0:47.2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IANCHI ENRICO                 - 94 - POL FUTURA           -  0:48.0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CUOGHI FRANCESCO               - 94 - N.C.GHIRLANDINA MO   -  0:49.00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DORSO - FEMMINE - Cat. ES B1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APRISTO SIMONA                - 96 - G.S. VV.F. MODENA    -  0:46.30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OZZULINI LARA                 - 96 - NUOTATORI MODENESI   -  0:47.5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FERRARI ANNALISA               - 96 - N.C.GHIRLANDINA MO   -  0:50.2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AGELLI ELISA                  - 96 - G.S. VV.F. MODENA    -  0:51.1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ROIETTI MARTINA               - 96 - A.S.BONDENO NUOTO    -  0:51.3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SERRI FRANCESCA                - 96 - NUOTATORI MODENESI   -  0:53.1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ORRADINI CAMILLA              - 96 - NUOTATORI MODENESI   -  0:54.0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ECCHI ANNA                    - 96 - NUOTO CLUB SASSUOLO  -  0:56.5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AMADUZZI CHIARA                - 96 - N.C.GHIRLANDINA MO   -  0:57.7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INCERTI MEDICI ANGELICA        - 96 - G.S. VV.F. MODENA    -  0:57.8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DUCA NOEMI                     - 96 - POL FUTURA           -  0:59.2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OTTURA ALEXA                  - 96 - N.C.GHIRLANDINA MO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DORSO - MASCHI - Cat. ES B1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IGLIO FILIPPO                 - 95 - POLIVALENTE OLIMPIA  -  0:44.30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ASSANELLI ANDREA              - 95 - POLIVALENTE OLIMPIA  -  0:47.0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ASCARI ANDREA                  - 95 - G.S. VV.F. MODENA    -  0:49.6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AZZUCHELLI FABIANO            - 95 - A.S.BONDENO NUOTO    -  0:50.7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VEDONI MATTIA                - 95 - NUOTATORI MODENESI   -  0:51.7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UALTIERI RICCARDO             - 95 - NUOTO CLUB SASSUOLO  -  0:51.8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ZERBINI CRISTIANO              - 95 - A.S.BONDENO NUOTO    -  0:52.9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EDRAZZOLI MATTIA              - 95 - CARPINUOTO           -  0:53.2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ZANNI GIULIO                   - 95 - NUOTATORI MODENESI   -  0:54.3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MAZZA DIEGO                    - 95 - A.S.BONDENO NUOTO    -  0:55.8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ALTRINIERI ENRICO             - 95 - NUOTATORI MODENESI   -  0:56.7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FERRARI ALESSANDRO             - 95 - N.C.GHIRLANDINA MO   -  0:59.30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DORSO - FEMMINE - Cat. ES B2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IBERTONI FRANCESCA            - 95 - CENTRO NUOTO COPPARO -  0:41.20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IOTTI ILARIA                   - 95 - G.S. VV.F. MODENA    -  0:42.7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ALLERANI TASSINARI EMILIE     - 95 - POL FUTURA           -  0:45.9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TELLANI GIULIA               - 95 - NUOTATORI MODENESI   -  0:46.3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RISTOFORI GIULIA              - 95 - POL FUTURA           -  0:46.6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OLIVARI NICOLE                 - 95 - G.S. VV.F. MODENA    -  0:46.9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NASCIMBENI BEATRICE            - 95 - sweetteam            -  0:47.4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ANDREOLI VALENTINA             - 95 - G.S. VV.F. MODENA    -  0:47.7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PUVIANI MARTINA                - 95 - POL FUTURA           -  0:48.0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PAGNOLI ELENA                 - 95 - CENTRO NUOTO COPPARO -  0:49.0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ASARELLI SARAH                - 95 - G.S. VV.F. MODENA    -  0:49.2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ALLERINI ELENA                - 95 - G.S. VV.F. MODENA    -  0:50.00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 xml:space="preserve">50 metri DORSO - MASCHI - Cat. </w:t>
      </w:r>
      <w:r>
        <w:rPr>
          <w:rFonts w:eastAsia="MS Mincho;ＭＳ 明朝"/>
          <w:lang w:val="de-DE"/>
        </w:rPr>
        <w:t xml:space="preserve">ES B2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ANTONIONI GIOVANNI             - 94 - CENTRO NUOTO COPPARO -  0:41.00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IOLI PUVIANI FILIPPO          - 94 - POL FUTURA           -  0:41.3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AFFRONTE LEONARDO              - 94 - G.S. VV.F. MODENA    -  0:41.4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UZZIOLI MATTEO                - 94 - G.S. VV.F. MODENA    -  0:42.4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VESCOVINI ALESSANDRO           - 94 - G.S. VV.F. MODENA    -  0:44.3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ONTANTE FRANCESCO             - 94 - N.C.GHIRLANDINA MO   -  0:45.0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EVILACQUA ALESSANDRO          - 94 - G.S. VV.F. MODENA    -  0:45.5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ERE' DAVIDE                   - 94 - POLIVALENTE OLIMPIA  -  0:47.5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ARTINELLI RICCARDO            - 94 - G.S. VV.F. MODENA    -  0:48.0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LUCA VLAD JONEL                - 94 - G.S. VV.F. MODENA    -  0:48.0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RIGHETTI RICCARDO              - 94 - G.S. VV.F. MODENA    -  0:48.3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QUAGLIERI LUCA                 - 94 - G.S. VV.F. MODENA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RANA - FEMMINE - Cat. ES B1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IOLI PUVIANI CATERINA         - 96 - POL FUTURA           -  0:50.70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APRISTO SIMONA                - 96 - G.S. VV.F. MODENA    -  0:51.3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ACCHIAPPATI ALESSIA            - 96 - N.C.GHIRLANDINA MO   -  0:59.0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VIANI ELENA                    - 96 - G.S. VV.F. MODENA    -  1:01.1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IBERTINI TERESA               - 96 - N.C.GHIRLANDINA MO   -  1:02.0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ORRADINI CAMILLA              - 96 - NUOTATORI MODENESI   -  1:02.1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ALBONI IRENE                  - 96 - CENTRO NUOTO COPPARO -  1:02.7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SOLDATI CHIARA                 - 96 - N.C.GHIRLANDINA MO   -  1:03.0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SIMONINI GIULIA                - 96 - NUOTATORI MODENESI   -  1:04.3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INCERTI MEDICI ANGELICA        - 96 - G.S. VV.F. MODENA    -  1:06.3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ORNIA DEBORAH                 - 96 - NUOTATORI MODENESI   -  1:07.3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VINCENZI AMBRA                 - 96 - CENTRO NUOTO COPPARO -  1:08.30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 xml:space="preserve">50 metri RANA - MASCHI - Cat. </w:t>
      </w:r>
      <w:r>
        <w:rPr>
          <w:rFonts w:eastAsia="MS Mincho;ＭＳ 明朝"/>
          <w:lang w:val="de-DE"/>
        </w:rPr>
        <w:t xml:space="preserve">ES B1          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1) MANFREDINI ALESSANDRO          - 95 - G.S. VV.F. MODENA    -  0:48.50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ERCATI MICHELE                - 95 - NUOTO CLUB SASSUOLO  -  0:48.8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AMBERONI MATTIA               - 95 - CENTRO NUOTO COPPARO -  0:49.2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ALDANERI ALESSANDRO           - 95 - POL FUTURA           -  0:50.0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ETEORI JACOPO                 - 95 - POLIVALENTE OLIMPIA  -  0:51.7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OZZI ENRICO                   - 95 - POLIVALENTE OLIMPIA  -  0:52.1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OSCHINI MATTEO                - 95 - POLIVALENTE OLIMPIA  -  0:52.8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8) STEFANI ANDREA                 - 95 - sweetteam            -  0:53.20 -  1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9) ANDREGHETTI LUCA               - 95 - A.N.PUTINATI         -  0:53.3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CIRE' MARCO                   - 95 - NUOTATORI MODENESI   -  0:54.5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LODI NICOLA                    - 95 - CENTRO NUOTO COPPARO -  0:55.4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CAVEDONI MATTIA                - 95 - NUOTATORI MODENESI   -  0:58.40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RANA - FEMMINE - Cat. ES B2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UNERATI FABIOLA               - 95 - A.S.BONDENO NUOTO    -  0:46.30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FRIGIERI FEDERICA              - 95 - NUOTO CLUB SASSUOLO  -  0:48.0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UZZIOLI JESSICA               - 95 - A.S.BONDENO NUOTO    -  0:48.3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PAGNOLI ELENA                 - 95 - CENTRO NUOTO COPPARO -  0:49.4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INOTTI AURORA                 - 95 - sweetteam            -  0:49.8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LUTTICHAU ELENA                - 95 - G.S. VV.F. MODENA    -  0:50.4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IOTTI ILARIA                   - 95 - G.S. VV.F. MODENA    -  0:51.8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FERRARA ERICA                  - 95 - POL FUTURA           -  0:51.9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AMINI SHADE                    - 95 - A.N.PUTINATI         -  0:52.4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MENABUE GIULIA                 - 95 - sweetteam            -  0:52.6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HEDINI ALESSANDRA             - 95 - POL FUTURA           -  0:53.6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GILLI CARLOTTA                 - 95 - POL FUTURA           -  0:54.40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RANA - MASCHI - Cat. ES B2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AVIOLI RICCARDO               - 94 - POL FUTURA           -  0:46.60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USACCHI FRANCESCO             - 94 - G.S. VV.F. MODENA    -  0:47.4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NUZZO FEDERICO                 - 94 - N.C.GHIRLANDINA MO   -  0:47.9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ARAGNO MARCELLO               - 94 - ESTENSE NUOTO CSI    -  0:48.1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ZANELLA MARCELLO               - 94 - A.S.BONDENO NUOTO    -  0:48.4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ASSARI NICOLA                 - 94 - CENTRO NUOTO COPPARO -  0:48.7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RIGHETTI RICCARDO              - 94 - G.S. VV.F. MODENA    -  0:48.7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IOLI PUVIANI FILIPPO          - 94 - POL FUTURA           -  0:49.3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UOGHI FRANCESCO               - 94 - N.C.GHIRLANDINA MO   -  0:49.5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URINO RICCARDO                - 94 - POLIVALENTE OLIMPIA  -  0:50.7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ARATTA PIETRO                 - 94 - G.S. VV.F. MODENA    -  0:51.9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MARTINELLI RICCARDO            - 94 - G.S. VV.F. MODENA    -  0:52.90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 xml:space="preserve">50 metri STILE LIBERO - FEMMINE - Cat. </w:t>
      </w:r>
      <w:r>
        <w:rPr>
          <w:rFonts w:eastAsia="MS Mincho;ＭＳ 明朝"/>
          <w:lang w:val="de-DE"/>
        </w:rPr>
        <w:t xml:space="preserve">ES B1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FERRARI ANNALISA               - 96 - N.C.GHIRLANDINA MO   -  0:41.40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FERRARI ELEONORA               - 96 - NUOTATORI MODENESI   -  0:42.8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TERZI GIULIA                   - 96 - POL FUTURA           -  0:44.6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GUGLIELMI ALESSIA              - 96 - sweetteam            -  0:44.9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GELLI ELISA                  - 96 - G.S. VV.F. MODENA    -  0:45.8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VILLANI ARIANNA                - 96 - N.C.GHIRLANDINA MO   -  0:47.7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SAVOIA GIULIA                  - 96 - N.C.GHIRLANDINA MO   -  0:48.3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AMADUZZI CHIARA                - 96 - N.C.GHIRLANDINA MO   -  0:49.3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SERRI FRANCESCA                - 96 - NUOTATORI MODENESI   -  0:49.4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FABBRI SARA                    - 96 - POL FUTURA           -  0:51.2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SIMONINI GIULIA                - 96 - NUOTATORI MODENESI   -  0:52.9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OTTURA ALEXA                  - 96 - N.C.GHIRLANDINA MO   -  0:54.40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STILE LIBERO - MASCHI - Cat. ES B1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ANFREDINI ALESSANDRO          - 95 - G.S. VV.F. MODENA    -  0:34.10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ERCATI MICHELE                - 95 - NUOTO CLUB SASSUOLO  -  0:36.7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IGLIO FILIPPO                 - 95 - POLIVALENTE OLIMPIA  -  0:37.1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OZZI ENRICO                   - 95 - POLIVALENTE OLIMPIA  -  0:38.1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SARINI MATTEO                - 95 - sweetteam            -  0:39.7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ASSANELLI ANDREA              - 95 - POLIVALENTE OLIMPIA  -  0:40.2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OLA PIETRO                    - 95 - A.S.BONDENO NUOTO    -  0:41.3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ELLEI ANDREA                  - 95 - NUOTO CLUB SASSUOLO  -  0:41.3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SCIRE' MARCO                   - 95 - NUOTATORI MODENESI   -  0:41.5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ASCARI ANDREA                  - 95 - G.S. VV.F. MODENA    -  0:42.0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ANDREGHETTI FABIO              - 95 - A.N.PUTINATI         -  0:42.1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GAMBERONI MATTIA               - 95 - CENTRO NUOTO COPPARO - RI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STILE LIBERO - FEMMINE - Cat. ES B2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ENEDETTI GIULIA               - 95 - NUOTO CLUB SASSUOLO  -  0:35.90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ENABUE GIULIA                 - 95 - sweetteam            -  0:37.4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UNERATI FABIOLA               - 95 - A.S.BONDENO NUOTO    -  0:37.9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UZZIOLI JESSICA               - 95 - A.S.BONDENO NUOTO    -  0:39.9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RIGIERI FEDERICA              - 95 - NUOTO CLUB SASSUOLO  -  0:40.4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ASARELLI SARAH                - 95 - N.C.GHIRLANDINA MO   -  0:40.9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NASCIMBENI BEATRICE            - 95 - sweetteam            -  0:41.2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ATELLANI GIULIA               - 95 - NUOTATORI MODENESI   -  0:41.3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RISTOFORI GIULIA              - 95 - POL FUTURA           -  0:41.4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GHEDINI ALESSANDRA             - 95 - POL FUTURA           -  0:42.0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ILIO ELENA                    - 95 - N.C.GHIRLANDINA MO   -  0:43.1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ALLERINI ELENA                - 95 - G.S. VV.F. MODENA    -  0:43.70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 xml:space="preserve">50 metri STILE LIBERO - MASCHI - Cat. </w:t>
      </w:r>
      <w:r>
        <w:rPr>
          <w:rFonts w:eastAsia="MS Mincho;ＭＳ 明朝"/>
          <w:lang w:val="de-DE"/>
        </w:rPr>
        <w:t xml:space="preserve">ES B2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) CINGI LUCA                     - 94 - NUOTO CLUB SASSUOLO  -  0:3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) MAGNANI MATTEO                 - 94 - CARPINUOTO           -  0:3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) ANTONIONI GIOVANNI             - 94 - CENTRO NUOTO COPPARO -  0:3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) MAFFEI LUCA                    - 94 - G.S. VV.F. MODENA    -  0:3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) VESCOVINI ALESSANDRO           - 94 - G.S. VV.F. MODENA    -  0:3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) MARZOLA FRANCESCO              - 94 - CENTRO NUOTO COPPARO -  0:3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) MASSARI NICOLA                 - 94 - CENTRO NUOTO COPPARO -  0:3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) MURINO RICCARDO                - 94 - POLIVALENTE OLIMPIA  -  0:3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) MONTANTE FRANCESCO             - 94 - N.C.GHIRLANDINA MO   -  0:3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GIULIANI ENRICO                - 94 - G.S. VV.F. MODENA    -  0:3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SOLDATI GABRIELE               - 94 - N.C.GHIRLANDINA MO   -  0:4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TOSI FRANCESCO                 - 94 - A.N.PUTINATI         -  0:41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FARFALLA - FEMMINE - Cat. ES A1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LEVONI VITTORIA                - 94 - G.S. VV.F. MODENA    -  0:38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ARINELLI ARIANNA              - 94 - CENTRO NUOTO COPPARO -  0:39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ERSELLI BENEDETTA             - 94 - G.S. VV.F. MODENA    -  0:39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ATTIOLI ELEONORA              - 94 - NUOTO CLUB SASSUOLO  -  0:40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EDERZANI FEDERICA             - 94 - POL FUTURA           -  0:42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ETTALICO ELEONORA             - 94 - G.S. VV.F. MODENA    -  0:42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SCITA DEBORA                   - 94 - A.N.PUTINATI         -  0:44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FRACASSO FRANCESCA             - 94 - A.N.PUTINATI         -  0:44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GENOVESI ALICE                 - 94 - G.S. VV.F. MODENA    -  0:4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ERGONZINI GRETA               - 94 - N.C.GHIRLANDINA MO   -  0:4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ENUSSI CAMILLA                - 94 - G.S. VV.F. MODENA    -  0:4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ZOCCOLI CHIARA                 - 94 - G.S. VV.F. MODENA    -  0:47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FARFALLA - Maschi - Cat. ES A1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ONILAURI AUGUSTO              - 94 - G.S. VV.F. MODENA    -  0:31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ELLECCHIA LUCA                - 94 - N.C.GHIRLANDINA MO   -  0:32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FERREETTI MATTIA               - 94 - G.S. VV.F. MODENA    -  0:37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GASPARONI DAVIDE               - 94 - ESTENSE NUOTO CSI    -  0:38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RANUZZI STEFANO                - 94 - NUOTO CLUB SASSUOLO  -  0:38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USOCCHI ENRICO                 - 94 - CARPI NUOTO          -  0:38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ISTRONI GIANMARCO             - 94 - A.S. BONDENO NUOTO   -  0:40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ERCATI ENRICO                 - 94 - NUOTO CLUB SASSUOLO  -  0:41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ATTELLI MATTIA                - 94 - N.C.GHIRLANDINA MO   -  0:45.40 -  0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FARFALLA - FEMMINE - Cat. ES A2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ORSELLI MARTINA               - 93 - CARPINUOTO           -  0:36.80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AMBAIANI ELISA                - 93 - G.S. VV.F. MODENA    -  0:37.8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TURCI MARGHERITA               - 93 - N.C.GHIRLANDINA MO   -  0:39.8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ALA CHIARA                    - 93 - CARPINUOTO           -  0:39.8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ALVIOLI SOLEIKA               - 93 - POL FUTURA           -  0:39.9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ELLERI ELENA                  - 93 - CENTRO NUOTO COPPARO -  0:39.9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LORENZINI FEDERICA             - 93 - A.S.BONDENO NUOTO    -  0:43.6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STORTI ANNA                    - 93 - A.N.PUTINATI         -  0:44.3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LUGLI GIULIAELENA              - 93 - N.C.GHIRLANDINA MO   -  0:44.6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ROMANO ELISABETTA              - 93 - N.C.GHIRLANDINA MO   -  0:46.2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ZANFI MARTINA                  - 93 - N.C.GHIRLANDINA MO   -  0:49.0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CARDINO VALERIA               - 93 - N.C.GHIRLANDINA MO   -  0:51.00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FARFALLA - MASCHI - Cat. ES A2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ANICARDI FEDERICO             - 92 - N.C.GHIRLANDINA MO   -  0:33.00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EGA DAVIDE                    - 92 - CARPINUOTO           -  0:33.5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FEDELE FEDERICO                - 92 - N.C.GHIRLANDINA MO   -  0:34.1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VALIERI RICCARDO             - 92 - NUOTATORI MODENESI   -  0:35.2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SCHENETTI TOMMASO              - 92 - G.S. VV.F. MODENA    -  0:35.6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ATELLANI GIORGIO              - 92 - G.S. VV.F. MODENA    -  0:36.1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VIANI ANDREA                   - 92 - G.S. VV.F. MODENA    -  0:36.4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ACCHIAPPATI VINCENZO           - 92 - N.C.GHIRLANDINA MO   -  0:37.1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VACCARI FRANCESCO              - 92 - G.S. VV.F. MODENA    -  0:37.6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ELLEI MARCELLO                - 92 - NUOTO CLUB SASSUOLO  -  0:40.5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ARAFA STEFANO                 - 92 - G.S. VV.F. MODENA    -  0:42.3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COLOMBARI DAVIDE               - 92 - POLIVALENTE OLIMPIA  -  0:43.90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DORSO - FEMMINE - Cat. ES A1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ETTALICO ELEONORA             - 94 - G.S. VV.F. MODENA    -  0:41.60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IRELLI AGATHA                 - 94 - A.S.BONDENO NUOTO    -  0:41.8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ASSI GIULIA                   - 94 - G.S. VV.F. MODENA    -  0:42.0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ERRARI FRANCESCA              - 94 - N.C.GHIRLANDINA MO   -  0:42.3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SASSOLI ILARIA                 - 94 - A.N.PUTINATI         -  0:42.4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LANCELLOTTI CHIARA             - 94 - N.C.GHIRLANDINA MO   -  0:43.1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VIGNUDINI ELISA                - 94 - G.S. VV.F. MODENA    -  0:44.3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GGIONI FEDERICA              - 94 - G.S. VV.F. MODENA    -  0:45.2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INCERTI MEDICI ALICE           - 94 - G.S. VV.F. MODENA    -  0:45.3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PADONI DEBORA                 - 94 - NUOTATORI MODENESI   -  0:45.6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ENOVESI ALICE                 - 94 - G.S. VV.F. MODENA    -  0:45.9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SCHENETTI CECILIA              - 94 - G.S. VV.F. MODENA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DORSO - MASCHI - Cat. ES A1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NEGRELLI ALESSIO               - 93 - G.S. VV.F. MODENA    -  0:32.50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ELLACANI MATTIA               - 93 - NUOTATORI MODENESI   -  0:36.5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ISTRONI GIANMARCO             - 93 - A.S.BONDENO NUOTO    -  0:38.7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VEZZALINI MATTEO               - 93 - NUOTATORI MODENESI   -  0:39.2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LEI RICCARDO                   - 93 - NUOTATORI MODENESI   -  0:39.7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ABBRI MATTEO                  - 93 - A.S.BONDENO NUOTO    -  0:39.7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ROMANI ALBERTO                 - 93 - N.C.GHIRLANDINA MO   -  0:40.4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ZANOTTI NICOLO'                - 93 - NUOTATORI MODENESI   -  0:42.8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LORENZINI GIANLUCA             - 93 - A.S.BONDENO NUOTO    -  0:44.3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ABRI LUCA                     - 93 - NUOTO CLUB SASSUOLO  -  0:45.5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IANNELLI STEFANO               - 93 - ESTENSE NUOTO CSI    -  0:46.0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RESPI MATTEO                  - 93 - N.C.GHIRLANDINA MO   -  0:50.50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DORSO - FEMMINE - Cat. ES A2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ARCHETTI LETIZIA              - 93 - POL FUTURA           -  0:37.70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OLI MARGHERITA                - 93 - N.C.GHIRLANDINA MO   -  0:38.1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AMBAIANI ELISA                - 93 - G.S. VV.F. MODENA    -  0:38.8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RDONE GLORIA                 - 93 - N.C.GHIRLANDINA MO   -  0:39.3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EGA SILVIA                    - 93 - CARPINUOTO           -  0:40.6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SEVERI GIADA                   - 93 - NUOTATORI MODENESI   -  0:41.2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ONTERMINI MILENA              - 93 - NUOTO CLUB SASSUOLO  -  0:43.1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ACCIGLIERI SARA               - 93 - A.S.BONDENO NUOTO    -  0:43.8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PALMA FRANCESCA                - 93 - N.C.GHIRLANDINA MO   -  0:44.0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MATTIOLI CAMILLA               - 93 - NUOTO CLUB SASSUOLO  -  0:46.6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APARELLA SARA                 - 93 - G.S. VV.F. MODENA    -  0:48.0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ONACCINI GRETA                - 93 - POLIVALENTE OLIMPIA  -  0:48.20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DORSO - MASCHI - Cat. ES A2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ANICARDI FEDERICO             - 92 - N.C.GHIRLANDINA MO   -  0:35.40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FEDELE FEDERICO                - 92 - N.C.GHIRLANDINA MO   -  0:35.9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TELLANI GIORGIO              - 92 - G.S. VV.F. MODENA    -  0:37.0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ROSSELLI ALESSIO               - 92 - NUOTATORI MODENESI   -  0:37.9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VACCARI GIACOMO                - 92 - G.S. VV.F. MODENA    -  0:38.4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VIANI ANDREA                   - 92 - G.S. VV.F. MODENA    -  0:38.5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AMPANA MATTEO                 - 92 - N.C.GHIRLANDINA MO   -  0:40.4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FERRARI LUCA                   - 92 - CENTRO NUOTO COPPARO -  0:41.7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VACCARI ALBERTO                - 92 - G.S. VV.F. MODENA    -  0:42.9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UCCI RICCARDO                 - 92 - POL FUTURA           -  0:44.30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RANA - FEMMINE - Cat. ES A1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FERRARI FRANCESCA              - 94 - N.C.GHIRLANDINA MO   -  0:43.60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EDERZANI FEDERICA             - 94 - POL FUTURA           -  0:44.0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ARINELLI ARIANNA              - 94 - CENTRO NUOTO COPPARO -  0:44.3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ARONE CATERINA                - 94 - sweetteam            -  0:45.4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TUGNOLI CECILIA                - 94 - A.N.PUTINATI         -  0:45.7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FORTINI FRANCESCA              - 94 - ESTENSE NUOTO CSI    -  0:46.7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ZOCCOLI CHIARA                 - 94 - G.S. VV.F. MODENA    -  0:47.2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IRELLI AGATHA                 - 94 - A.S.BONDENO NUOTO    -  0:47.2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FREGNI ILARIA                  - 94 - NUOTATORI MODENESI   -  0:47.5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FRACASSO FRANCESCA             - 94 - A.N.PUTINATI         -  0:47.7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ROSSI LINDA                    - 94 - POLIVALENTE OLIMPIA  -  0:50.2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ALDACCINI GIADA               - 94 - POLIVALENTE OLIMPIA  -  0:50.60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RANA - MASCHI - Cat. ES A1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ERETTA MATTEO                 - 93 - G.S. VV.F. MODENA    -  0:39.30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ELLECCHIA LUCA                - 93 - N.C.GHIRLANDINA MO   -  0:40.1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USOCCHI ENRICO                 - 93 - CARPINUOTO           -  0:40.9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ABBRI MATTEO                  - 93 - A.S.BONDENO NUOTO    -  0:44.8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ONARI MATTEO                  - 93 - N.C.GHIRLANDINA MO   -  0:45.7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IORI JACOPO                   - 93 - A.N.PUTINATI         -  0:45.8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ANANTI FABRIZIO               - 93 - N.C.GHIRLANDINA MO   -  0:47.8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ERCATI ENRICO                 - 93 - NUOTO CLUB SASSUOLO  -  0:48.3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DEMBECH LUCA                   - 93 - N.C.GHIRLANDINA MO   -  0:49.2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UCCELLARI MATTEO               - 93 - NUOTATORI MODENESI   -  0:53.4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AMPIOLI FRANCESCO             - 93 - NUOTATORI MODENESI   -  0:55.00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RANA - FEMMINE - Cat. ES A2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ORDINI MILA                   - 93 - G.S. VV.F. MODENA    -  0:40.20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FIACCHI BENEDETTA              - 93 - NUOTO CLUB SASSUOLO  -  0:40.8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TORRE ALICE                    - 93 - N.C.GHIRLANDINA MO   -  0:42.1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ALVIOLI SOLEIKA               - 93 - POL FUTURA           -  0:44.9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EGA SILVIA                    - 93 - CARPINUOTO           -  0:45.0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URCI MARGHERITA               - 93 - N.C.GHIRLANDINA MO   -  0:45.3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RCHETTI AMANDA               - 93 - CARPINUOTO           -  0:47.3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RTINELLI GIORGIA             - 93 - NUOTATORI MODENESI   -  0:47.7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STORTI ANNA                    - 93 - A.N.PUTINATI         -  0:48.0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LUPPI CHIARA                   - 93 - CARPINUOTO           -  0:48.1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ROMANO ELISABETTA              - 93 - N.C.GHIRLANDINA MO   -  0:50.4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RAVERA FRANCESCA               - 93 - N.C.GHIRLANDINA MO   -  0:51.10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RANA - MASCHI - Cat. ES A2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IOTTI MICHELE                  - 92 - G.S. VV.F. MODENA    -  0:35.80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EGA DAVIDE                    - 92 - CARPINUOTO           -  0:36.8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CHENETTI TOMMASO              - 92 - G.S. VV.F. MODENA    -  0:40.3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MBI GIOVANNI                 - 92 - N.C.GHIRLANDINA MO   -  0:41.2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ERGAMINI FABIO                - 92 - A.S.BONDENO NUOTO    -  0:41.5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ACCHIAPPATI VINCENZO           - 92 - N.C.GHIRLANDINA MO   -  0:41.9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ARAFA STEFANO                 - 92 - G.S. VV.F. MODENA    -  0:42.4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DAL PORTO MICHELE              - 92 - CARPINUOTO           -  0:42.6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VOLTANI LEONARDO               - 92 - ESTENSE NUOTO CSI    -  0:42.7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ARBIERI LORENZO               - 92 - A.N.PUTINATI         -  0:44.2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ANINI ALESSANDRO              - 92 - N.C.GHIRLANDINA MO   -  0:44.4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SARRACINO LUIGI                - 92 - NUOTATORI MODENESI   -  0:44.90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STILE LIBERO - FEMMINE - Cat. ES A1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ASSI GIULIA                   - 94 - G.S. VV.F. MODENA    -  0:35.10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LEVONI VITTORIA                - 94 - G.S. VV.F. MODENA    -  0:35.2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AGGIONI FEDERICA              - 94 - G.S. VV.F. MODENA    -  0:36.3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GUGLIELMI FRANCESCA            - 94 - sweetteam            -  0:36.4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TTIOLI ELEONORA              - 94 - NUOTO CLUB SASSUOLO  -  0:37.0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LANCELLOTTI CHIARA             - 94 - N.C.GHIRLANDINA MO   -  0:37.7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INCERTI MEDICI ALICE           - 94 - G.S. VV.F. MODENA    -  0:37.9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ARONE CATERINA                - 94 - sweetteam            -  0:38.4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ALDACCINI GIADA               - 94 - POLIVALENTE OLIMPIA  -  0:38.6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ALBONI MARTINA                - 94 - A.N.PUTINATI         -  0:38.7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ERGONZINI GRETA               - 94 - N.C.GHIRLANDINA MO   -  0:38.8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ONORA MARTINA                 - 94 - CENTRO NUOTO COPPARO -  0:39.60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STILE LIBERO - MASCHI - Cat. ES A1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NEGRELLI ALESSIO               - 93 - G.S. VV.F. MODENA    -  0:28.40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ONILAURI AUGUSTO              - 93 - G.S. VV.F. MODENA    -  0:28.5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ERETTA MATTEO                 - 93 - G.S. VV.F. MODENA    -  0:30.7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ELLACANI MATTIA               - 93 - NUOTATORI MODENESI   -  0:31.1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ERRETTI MATTIA                - 93 - G.S. VV.F. MODENA    -  0:32.3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VEZZALINI MATTEO               - 93 - NUOTATORI MODENESI   -  0:32.7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LEI RICCARDO                   - 93 - NUOTATORI MODENESI   -  0:32.8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RANUZZI STEFANO                - 93 - NUOTO CLUB SASSUOLO  -  0:33.8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GASPARONI DAVIDE               - 93 - ESTENSE NUOTO CSI    -  0:33.9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MONARI MATTEO                  - 93 - N.C.GHIRLANDINA MO   -  0:34.2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ROMANI ALBERTO                 - 93 - N.C.GHIRLANDINA MO   -  0:34.7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ZANOTTI NICOLO'                - 93 - NUOTATORI MODENESI   -  0:36.10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STILE LIBERO - FEMMINE - Cat. ES A2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ORDINI MILA                   - 93 - G.S. VV.F. MODENA    -  0:31.40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ORSELLI MARTINA               - 93 - CARPINUOTO           -  0:31.7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RDONE GLORIA                 - 93 - N.C.GHIRLANDINA MO   -  0:32.1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IACCHI BENEDETTA              - 93 - NUOTO CLUB SASSUOLO  -  0:33.9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TORRE ALICE                    - 93 - N.C.GHIRLANDINA MO   -  0:34.1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ALA CHIARA                    - 93 - CARPINUOTO           -  0:34.1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ARCHETTI LETIZIA              - 93 - POL FUTURA           -  0:34.7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SELLERI ELENA                  - 93 - CENTRO NUOTO COPPARO -  0:34.8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SEVERI GIADA                   - 93 - NUOTATORI MODENESI   -  0:35.2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ONTERMINI MILENA              - 93 - NUOTO CLUB SASSUOLO  -  0:35.3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POLI MARGHERITA                - 93 - N.C.GHIRLANDINA MO   -  0:35.3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ONACCINI GRETA                - 93 - POLIVALENTE OLIMPIA  -  0:38.40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STILE LIBERO - MASCHI - Cat. ES A2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IOTTI MICHELE                  - 92 - G.S. VV.F. MODENA    -  0:28.10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AVALIERI RICCARDO             - 92 - NUOTATORI MODENESI   -  0:30.5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ROSSELLI ALESSIO               - 92 - NUOTATORI MODENESI   -  0:30.8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VACCARI GIACOMO                - 92 - G.S. VV.F. MODENA    -  0:31.8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VACCARI FRANCESCO              - 92 - G.S. VV.F. MODENA    -  0:31.8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ERGAMINI FABIO                - 92 - A.S.BONDENO NUOTO    -  0:32.7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SARRACINO LUIGI                - 92 - NUOTATORI MODENESI   -  0:33.0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AMBI GIOVANNI                 - 92 - N.C.GHIRLANDINA MO   -  0:33.3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ANINI ALESSANDRO              - 92 - N.C.GHIRLANDINA MO   -  0:33.3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DAL PORTO MICHELE              - 92 - CARPINUOTO           -  0:33.4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VACCARI ALBERTO                - 92 - G.S. VV.F. MODENA    -  0:34.4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FERRARI LUCA                   - 92 - CENTRO NUOTO COPPARO -  0:34.70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00:00Z</dcterms:created>
  <dc:creator>C.S.E. C.S.E.</dc:creator>
  <dc:description/>
  <dc:language>en-US</dc:language>
  <cp:lastModifiedBy>C.S.E. C.S.E.</cp:lastModifiedBy>
  <dcterms:modified xsi:type="dcterms:W3CDTF">2004-12-02T13:00:00Z</dcterms:modified>
  <cp:revision>2</cp:revision>
  <dc:subject/>
  <dc:title>TORNEO ESORDIENTI SPRINT MODENA/FERRARA (CONCENTRAMENTO B)                </dc:title>
</cp:coreProperties>
</file>