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eastAsia="MS Mincho;ＭＳ 明朝"/>
          <w:b/>
          <w:b/>
          <w:bCs/>
          <w:color w:val="FF0000"/>
          <w:sz w:val="36"/>
        </w:rPr>
      </w:pPr>
      <w:r>
        <w:rPr>
          <w:rFonts w:eastAsia="MS Mincho;ＭＳ 明朝"/>
          <w:b/>
          <w:bCs/>
          <w:color w:val="FF0000"/>
          <w:sz w:val="36"/>
        </w:rPr>
        <w:t xml:space="preserve">TORNEO ESORDIENTI SPRINT </w:t>
      </w:r>
    </w:p>
    <w:p>
      <w:pPr>
        <w:pStyle w:val="Testonormale"/>
        <w:jc w:val="center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>Prima Parte - Fase Locale BO/Portomaggiore (Concentramento C)</w:t>
      </w:r>
    </w:p>
    <w:p>
      <w:pPr>
        <w:pStyle w:val="Testonormale"/>
        <w:jc w:val="center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>Bologna, 28 Novembre 2004</w:t>
      </w:r>
    </w:p>
    <w:p>
      <w:pPr>
        <w:pStyle w:val="Testonormale"/>
        <w:jc w:val="center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>Finali 50 metri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339966"/>
          <w:sz w:val="40"/>
        </w:rPr>
      </w:pPr>
      <w:r>
        <w:rPr>
          <w:rFonts w:eastAsia="MS Mincho;ＭＳ 明朝"/>
          <w:b/>
          <w:bCs/>
          <w:color w:val="339966"/>
          <w:sz w:val="40"/>
        </w:rPr>
        <w:t>Esordienti B</w:t>
      </w:r>
    </w:p>
    <w:p>
      <w:pPr>
        <w:pStyle w:val="Testonormale"/>
        <w:rPr>
          <w:rFonts w:eastAsia="MS Mincho;ＭＳ 明朝"/>
          <w:b/>
          <w:b/>
          <w:bCs/>
          <w:color w:val="339966"/>
          <w:sz w:val="40"/>
        </w:rPr>
      </w:pPr>
      <w:r>
        <w:rPr>
          <w:rFonts w:eastAsia="MS Mincho;ＭＳ 明朝"/>
          <w:b/>
          <w:bCs/>
          <w:color w:val="339966"/>
          <w:sz w:val="40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1 FEMMINE         Codice: FP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TTI MARISA               : 96 : IMOLANUOTO TEAM ROM.     :    4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ASPARRI VERONICA          : 96 : UISP C. N. IMOLA         :    5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TELLARI SARA            : 96 : CASTELLO NUOTO           :    5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ANGIORGI VALENTINA        : 96 : A.S.D. DELFINO'93        :    5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ANTONI FRANCESCA          : 96 : NUOTO SPRINT BORGO       :    5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'ANGELI EUGENIA           : 96 : IMOLANUOTO TEAM ROM.     :    5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AGNOCCHI ROSSELLA         : 96 : IMOLANUOTO TEAM ROM.     :    5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AROZZI ILARIA             : 96 : CASTELLO NUOTO           :    5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CARPELLI AKSHYA           : 96 : UISP C. N. IMOLA         :  1'0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ELLERI VALENTINA          : 96 : CASTELLO NUOTO           :  1'0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LLABARBA ALICE           : 96 : A.S.D. DELFINO'93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1 MASCHI          Codice: MP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TEFANI LORENZO            : 95 : UISP C. N. IMOLA         :    4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NGETTI FEDERICO          : 95 : NUOTO SPRINT BORGO       :    4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NAZZI LUCA               : 95 : CASTELLO NUOTO           :    4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RUSCIANTE ALESSIO         : 95 : CASTELLO NUOTO           :    4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AFFI GIACOMO              : 95 : NUOVO NUOTO              :    4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ASPA FABIO                : 95 : SAVENA NUOTO             :    4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IVERANI LUCA              : 95 : IMOLANUOTO TEAM ROM.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2 FEMMINE         Codice: FB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ASORTE KAROLINA           : 95 : SAVENA NUOTO             :    4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MPANA GIORGIA            : 95 : CN UISP BOLOGNA          :    4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RESTINI ELEONORA         : 95 : POL. G. MASI             :    4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TTAZZI GIULIA            : 95 : SAVENA NUOTO             :    4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CIBILLA SOFIA             : 95 : CN UISP BOLOGNA          :    4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DIOTTO MICHELA ALESSANDRA: 95 : SS PRESIDENT NC          :    4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TANZANI MARTINA           : 95 : NUOTO SPRINT BORGO       :    4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ERENZI ALESSANDRA         : 95 : IMOLANUOTO TEAM ROM.     :    4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ORGATTI MARGHERITA        : 95 : POL. G. MASI             :    4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OTTI GLORIA               : 95 : NUOTO SPRINT BORGO       :    5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ORTOLANI MICHELLE          : 95 : NUOVO NUOTO              :    5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2 MASCHI          Codice: MB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UMIA MICHELE              : 94 : RARI NANTES BOLOGNA      :    3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ESCATORE NICOLA           : 94 : SAVENA NUOTO             :    3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TELLANA GIANLUCA        : 94 : IMOLANUOTO TEAM ROM.     :    3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ENZI NICOLO'              : 94 : CASTELLO NUOTO           :    4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EDERZOLI FEDERICO         : 94 : AS MOLINELLA NUOTO       :    4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IELLO ALFREDO             : 94 : CN UISP BOLOGNA          :    4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MPANA RICCARDO           : 94 : CN UISP BOLOGNA          :    4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INGHETTI GIACOMO          : 94 : NUOTO SPRINT BORGO       :    4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OVERI FEDERICO            : 94 : CASTELLO NUOTO           :    4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OLI FILIPPO               : 94 : NUOTO SPRINT BORGO       :    4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VENTURI FRANCESCO          : 94 : POL. G. MASI             :    5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OCHID FRANCESCO           : 94 : NUOVO NUOTO              :    5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1 FEMMINE            Codice: FP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DRONICI ILARIA           : 96 : IMOLANUOTO TEAM ROM.     :    4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ALDI FRANCESCA            : 96 : NUOVO NUOTO              :    5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AMBERTINI COSTANZA        : 96 : SAVENA NUOTO             :    5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STELLARI SARA            : 96 : CASTELLO NUOTO           :    5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ALUMERA ANNABIANCA        : 96 : NUOTO SPRINT BORGO       :    5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AIBA CARLOTTA             : 96 : IMOLANUOTO TEAM ROM.     :    5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E LUCA ANNA               : 96 : AS ACQUAVIP              :    5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ALLACASA GIULIA           : 96 : CASTELLO NUOTO           :    5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ANNI LUCIA                : 96 : SS PRESIDENT NC          :    5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LISTRI MARTINA           : 96 : NUOTO SPRINT BORGO       :    5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ABBIONI FEDERICA          : 96 : CASTELLO NUOTO           :  1'0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CARPELLI AKSHYA           : 96 : UISP C. N. IMOLA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1 MASCHI             Codice: MP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ABELLINI NICCOLO'         : 95 : CASTELLO NUOTO           :    4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RNARDI ALESSANDRO        : 95 : IMOLANUOTO TEAM ROM.     :    4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OGLI FRANCESCO            : 95 : AS MOLINELLA NUOTO       :    4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IVERANI LUCA              : 95 : IMOLANUOTO TEAM ROM.     :    4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TASSA DARIO              : 95 : SAVENA NUOTO             :    4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RARA ANDREA              : 95 : IMOLANUOTO TEAM ROM.     :    4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ALLA VECCHIA GIOVANNI     : 95 : IMOLANUOTO TEAM ROM.     :    4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NAZZI LUCA               : 95 : CASTELLO NUOTO           :    4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ASSI RICCARDO             : 95 : NUOTO SPRINT BORGO       :    5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ONAFE' NICHOLAS           : 95 : SAVENA NUOTO             :    5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ILVESTRI DOMENICO         : 95 : SAVENA NUOTO             :    5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USCO LUCA                 : 95 : DE AKKER TEAM            :    5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2 FEMMINE            Codice: FB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TELLA MARIA               : 95 : AS MOLINELLA NUOTO       :    4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RRETTI BIANCA            : 95 : CN UISP BOLOGNA          :    4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ICCININI SOEMI            : 95 : AS MOLINELLA NUOTO       :    4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OLMI GIULIA                : 95 : CN UISP BOLOGNA          :    4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IARLANTE BEATRICE         : 95 : SAVENA NUOTO             :    4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STA SHARON               : 95 : UISP C. N. IMOLA         :    4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ARIALI ILARIA             : 95 : A.S.D. DELFINO'93        :    4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ITALI NOEMI               : 95 : SS PRESIDENT NC          :    4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OGGI LINDA                : 95 : NUOTO SPRINT BORGO       :    5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IZZOLI MARTINA            : 95 : POL. G. MASI             :    5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ZZOLINI BENEDETTA         : 95 : DE AKKER TEAM            :    5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ONDANINI ASYA             : 95 : IMOLANUOTO TEAM ROM.     :    5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2 MASCHI             Codice: MB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AF STEFANO               : 94 : IMOLANUOTO TEAM ROM.     :    3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UMIA MICHELE              : 94 : RARI NANTES BOLOGNA      :    4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OSSI LUIGI                : 94 : SAVENA NUOTO             :    4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ERCURIALI GIACOMO         : 94 : IMOLANUOTO TEAM ROM.     :    4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UERRA FILIPPO             : 94 : CN UISP BOLOGNA          :    4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STIA ALBERTO             : 94 : AS MOLINELLA NUOTO       :    4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DRIGALI ANDREA           : 94 : POL. G. MASI             :    4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TTAU FRANCESCO           : 94 : IMOLANUOTO TEAM ROM.     :    4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HIANURA MATTEO            : 94 : SS PRESIDENT NC          :    4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UPPI FRANCESCO            : 94 : NUOTO SPRINT BORGO       :    4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TANZANI MAICOL            : 94 : DE AKKER TEAM            :    5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OCHID FEDERICO            : 94 : NUOVO NUOTO              :    5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1 FEMMINE             Codice: FP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ANTONI FRANCESCA          : 96 : NUOTO SPRINT BORGO       :    5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OLLI GIULIA               : 96 : RARI NANTES BOLOGNA      :    5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AGNOCCHI ROSSELLA         : 96 : IMOLANUOTO TEAM ROM.     :    5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AROZZI ILARIA             : 96 : CASTELLO NUOTO           :    5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ALPASSO ELEONORA          : 96 : A.S.D. DELFINO'93        :    5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USARELLA ELEONORA         : 96 : SS PRESIDENT NC          :    5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ABBIONI FEDERICA          : 96 : CASTELLO NUOTO           :    5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ELLERI VALENTINA          : 96 : CASTELLO NUOTO           :    5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RIMAVERA FRANCESCA        : 96 : UISP C. N. IMOLA         :    58"70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10 : DE PASCALE BEATRICE        : 96 : SS PRESIDENT NC          :  1'0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RCHETTI ELENA            : 96 : UISP C. N. IMOLA         :  1'0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EDRONICI ILARIA           : 96 : IMOLANUOTO TEAM ROM.     :  1'0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1 MASCHI              Codice: MP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ABELLINI NICCOLO'         : 95 : CASTELLO NUOTO           :    4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STROIACOVO MATTIA        : 95 : UISP C. N. IMOLA         :    4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RNARDI ALESSANDRO        : 95 : IMOLANUOTO TEAM ROM.     :    4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ONATI NICOLA              : 95 : IMOLANUOTO TEAM ROM.     :    5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FFI VITTORIO             : 95 : SAVENA NUOTO             :    5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HEDUZZI SAMUELE           : 95 : IMOLANUOTO TEAM ROM.     :    5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RUSCIANTE ALESSIO         : 95 : CASTELLO NUOTO           :    5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QUADALTI VINCENZO          : 95 : UISP C. N. IMOLA         :    5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IANCHI STEFANO            : 95 : RARI NANTES BOLOGNA      :  1'0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AGLIARDI PIETRO           : 95 : DE AKKER TEAM            :  1'0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LLETTI FEDERICO          : 95 : CASTELLO NUOTO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2 FEMMINE             Codice: FB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DIOTTO MICHELA ALESSANDRA: 95 : SS PRESIDENT NC          :    4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UZZANI GIULIA             : 95 : POL. G. MASI             :    4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NTANARI GAIA             : 95 : POL. G. MASI             :    5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MPANA GIORGIA            : 95 : CN UISP BOLOGNA          :    5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ERENZI ALESSANDRA         : 95 : IMOLANUOTO TEAM ROM.     :    5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TELLA MARIA               : 95 : AS MOLINELLA NUOTO       :    5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SONI VALERIA             : 95 : POL. G. MASI             :    5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OTTI GLORIA               : 95 : NUOTO SPRINT BORGO       :    5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OSSI FRANCESCA            : 95 : SAVENA NUOTO             :    5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MPISI VERONICA           : 95 : SAVENA NUOTO             :    5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ICCININI SOEMI            : 95 : AS MOLINELLA NUOTO       :    5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AVAGLIA ELISA             : 95 : NUOTO SPRINT BORGO       :    5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2 MASCHI              Codice: MB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ONO TOMMASO               : 94 : POL. G. MASI             :    4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NNOLO DIEGO              : 94 : RARI NANTES BOLOGNA      :    4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I FILIPPO               : 94 : NUOTO SPRINT BORGO       :    4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OLFIERI GIANLUCA          : 94 : CASTELLO NUOTO           :    4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ENTILI LORENZO            : 94 : POL. G. MASI             :    4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STELLANA GIANLUCA        : 94 : IMOLANUOTO TEAM ROM.     :    4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ZIRONI FABIO               : 94 : AS MOLINELLA NUOTO       :    4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RRETTI FILIPPO           : 94 : CN UISP BOLOGNA          :    4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UENZI ANDREA              : 94 : RARI NANTES BOLOGNA      :    4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UTELLI GUIDO              : 94 : RARI NANTES BOLOGNA      :    4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ARTONI DAVIDE             : 94 : CASTELLO NUOTO           :    4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ONZANI LUCA               : 94 : CN UISP BOLOGNA          :    4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1 FEMMINE     Codice: FP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LLABARBA ALICE           : 96 : A.S.D. DELFINO'93        :    4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TTI MARISA               : 96 : IMOLANUOTO TEAM ROM.     :    4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ALDI FRANCESCA            : 96 : NUOVO NUOTO              :    4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AMBERTINI COSTANZA        : 96 : SAVENA NUOTO             :    4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ANGIORGI VALENTINA        : 96 : A.S.D. DELFINO'93        :    4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USARELLA ELEONORA         : 96 : SS PRESIDENT NC          :    4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SPARRI VERONICA          : 96 : UISP C. N. IMOLA         :    4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LISTRI MARTINA           : 96 : NUOTO SPRINT BORGO       :    4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LOLLI GIULIA               : 96 : RARI NANTES BOLOGNA      :    4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ALPASSO ELEONORA          : 96 : A.S.D. DELFINO'93        :    4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'ANGELI EUGENIA           : 96 : IMOLANUOTO TEAM ROM.     :    4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E LUCA ANNA               : 96 : AS ACQUAVIP              :    4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1 MASCHI      Codice: MP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OGLI FRANCESCO            : 95 : AS MOLINELLA NUOTO       :    3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STROIACOVO MATTIA        : 95 : UISP C. N. IMOLA         :    3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GLIANI ERIK              : 95 : IMOLANUOTO TEAM ROM.     :    3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AFFI GIACOMO              : 95 : NUOVO NUOTO              :    4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ASPA FABIO                : 95 : SAVENA NUOTO             :    4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FFI VITTORIO             : 95 : SAVENA NUOTO             :    4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TASSA DARIO              : 95 : SAVENA NUOTO             :    4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ORARA ANDREA              : 95 : IMOLANUOTO TEAM ROM.     :    4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ALLA VECCHIA GIOVANNI     : 95 : IMOLANUOTO TEAM ROM.     :    4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ONGETTI FEDERICO          : 95 : NUOTO SPRINT BORGO       :    4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SSI RICCARDO             : 95 : NUOTO SPRINT BORGO       :    4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CCO MATTEO               : 95 : SS PRESIDENT NC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2 FEMMINE     Codice: FB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UZZANI GIULIA             : 95 : POL. G. MASI             :    3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ASORTE KAROLINA           : 95 : SAVENA NUOTO             :    3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RESTINI ELEONORA         : 95 : POL. G. MASI             :    3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CIBILLA SOFIA             : 95 : CN UISP BOLOGNA          :    3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TTAZZI GIULIA            : 95 : SAVENA NUOTO             :    3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RRETTI BIANCA            : 95 : CN UISP BOLOGNA          :    4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OLMI GIULIA                : 95 : CN UISP BOLOGNA          :    4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TANZANI MARTINA           : 95 : NUOTO SPRINT BORGO       :    4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IARLANTE BEATRICE         : 95 : SAVENA NUOTO             :    4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ONTANARI GAIA             : 95 : POL. G. MASI             :    4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ORDINI GIADA              : 95 : UISP C. N. IMOLA         :    4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ORTOLANI MICHELLE          : 95 : NUOVO NUOTO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2 MASCHI      Codice: MB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OLFIERI GIANLUCA          : 94 : CASTELLO NUOTO           :    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ESCATORE NICOLA           : 94 : SAVENA NUOTO             :    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RAF STEFANO               : 94 : IMOLANUOTO TEAM ROM.     :    3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IELLO ALFREDO             : 94 : CN UISP BOLOGNA          :    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ONO TOMMASO               : 94 : POL. G. MASI             :    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NNOLO DIEGO              : 94 : RARI NANTES BOLOGNA      :    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ENTILI LORENZO            : 94 : POL. G. MASI             :    3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OSSI LUIGI                : 94 : SAVENA NUOTO             :    3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ERCURIALI GIACOMO         : 94 : IMOLANUOTO TEAM ROM.     :    3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RRETTI FILIPPO           : 94 : CN UISP BOLOGNA          :    3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ZIRONI FABIO               : 94 : AS MOLINELLA NUOTO       :    3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UERRA FILIPPO             : 94 : CN UISP BOLOGNA          :    3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color w:val="339966"/>
          <w:sz w:val="40"/>
        </w:rPr>
      </w:pPr>
      <w:r>
        <w:rPr>
          <w:rFonts w:eastAsia="MS Mincho;ＭＳ 明朝"/>
          <w:b/>
          <w:bCs/>
          <w:color w:val="339966"/>
          <w:sz w:val="40"/>
        </w:rPr>
        <w:t>Esordienti A</w:t>
      </w:r>
    </w:p>
    <w:p>
      <w:pPr>
        <w:pStyle w:val="Testonormale"/>
        <w:rPr>
          <w:rFonts w:eastAsia="MS Mincho;ＭＳ 明朝"/>
          <w:b/>
          <w:b/>
          <w:bCs/>
          <w:color w:val="339966"/>
          <w:sz w:val="40"/>
        </w:rPr>
      </w:pPr>
      <w:r>
        <w:rPr>
          <w:rFonts w:eastAsia="MS Mincho;ＭＳ 明朝"/>
          <w:b/>
          <w:bCs/>
          <w:color w:val="339966"/>
          <w:sz w:val="40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A1 FEMMINE         Codice: FH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IERI ALESSIA            : 94 : IMOLANUOTO TEAM ROM.     :    3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ANI CHIARA              : 94 : AS MOLINELLA NUOTO       :    3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UGLIELMINI FRANCESCA      : 94 : A.S.D. DELFINO'93        :    3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IZZO MARIANNA              : 94 : SS PRESIDENT NC          :    4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TTIOLI MICOL             : 94 : SAVENA NUOTO             :    4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MPEI CINDY               : 94 : CN UISP BOLOGNA          :    4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IZZIOLO CRISTINA          : 94 : CN UISP BOLOGNA          :    4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UATTI ASSIA               : 94 : A.S.D. DELFINO'93        :    4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UERNELLI SOFIA            : 94 : NUOTO SPRINT BORGO       :    4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ENNA MATILDE              : 94 : NUOTO SPRINT BORGO       :    4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VITALI AURA                : 94 : CN UISP BOLOGNA          :    4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IORENTINI CLARA           : 94 : NUOTO SPRINT BORGO       :    4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A1 MASCHI          Codice: MH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ERLI GIORGIO              : 93 : NC AZZURRA '91           :    3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CCI MATTEO               : 93 : A.S.D. DELFINO'93        :    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RETTI CRISTIAN           : 93 : A.S.D. DELFINO'93        :    3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ACCARATO FILIPPO          : 93 : POL. G. MASI             :    3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SSI FABRIZIO             : 93 : CN UISP BOLOGNA          :    3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LVONE PAOLO              : 93 : CN UISP BOLOGNA          :    3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ORNASARI FABIO            : 93 : CN UISP BOLOGNA          :    3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ALLI MARCO                : 93 : UISP C. N. IMOLA         :    4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JMONE ALESSIO             : 93 : CN UISP BOLOGNA          :    4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ERNARDI LORENZO           : 93 : CASTELLO NUOTO           :    4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ZANOTTI FEDERICO           : 93 : POL. G. MASI             :    4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A2 FEMMINE         Codice: FA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ITALI LAURA               : 93 : NUOTO SPRINT BORGO       :    3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RATTINI GIULIA           : 93 : CN UISP BOLOGNA          :    3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ICCINELLI MARTINA         : 93 : CN UISP BOLOGNA          :    3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BBRI AMBRA               : 93 : A.S.D. DELFINO'93        :    3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ANDRINI GRETA             : 93 : CN UISP BOLOGNA          :    3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RINI GIULIA               : 93 : A.S.D. DELFINO'93        :    3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NDOLFI ILARIA            : 93 : POL. G. MASI             :    3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RANZINI SARA              : 93 : CASTELLO NUOTO           :    3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RRETTI AGNESE            : 93 : CN UISP BOLOGNA          :    3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ONTI MARTINA              : 93 : UISP C. N. IMOLA         :    3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HIRICO VALENTINA          : 93 : AS ACQUAVIP              :    3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MPAGOLI GLORIA           : 93 : IMOLANUOTO TEAM ROM.     :    4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A2 MASCHI          Codice: MA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ENI SIMONE                : 92 : CN UISP BOLOGNA          :    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RTOLOTTI ALBERTO         : 92 : CN UISP BOLOGNA          :    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ENOVESE FILIPPO           : 92 : CN UISP BOLOGNA          :    3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IGHINI RICCARDO           : 92 : A.S.D. DELFINO'93        :    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ORTORELLI FERDINANDO      : 92 : CN UISP BOLOGNA          :    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UERZONI GIACOMO           : 92 : CN UISP BOLOGNA          :    3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ENTURI ANDREA             : 92 : POL. G. MASI             :    3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RISALDI LUCA             : 92 : AS MOLINELLA NUOTO       :    3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RNARDI IGOR              : 92 : POL. G. MASI             :    3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EMINIANI GABRIELE         : 92 : IMOLANUOTO TEAM ROM.     :    3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IATESI MARCO              : 92 : CN UISP BOLOGNA          :    3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LLARINI NICOLA           : 92 : AS MOLINELLA NUOTO       :    3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A1 FEMMINE            Codice: FH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HEDINI COSTANZA           : 94 : CN UISP BOLOGNA          :    3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ENTURA FRANCESCA          : 94 : POL. G. MASI             :    3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GAGNOLI BEATRICE         : 94 : AS MOLINELLA NUOTO       :    4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IZZIOLO CRISTINA          : 94 : CN UISP BOLOGNA          :    4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ONELLI NICOLETTA          : 94 : SAVENA NUOTO             :    4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UADAGNINO MARTINA         : 94 : SS PRESIDENT NC          :    4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ICOLI VITTORIA            : 94 : CN UISP BOLOGNA          :    4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UERNELLI SOFIA            : 94 : NUOTO SPRINT BORGO       :    4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ANICHI CATERINA           : 94 : RARI NANTES BOLOGNA      :    4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UGLIELMINI FRANCESCA      : 94 : A.S.D. DELFINO'93        :    4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RLOTTI MARICA             : 94 : CN UISP BOLOGNA          :    4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ERTOVA FEDERICA           : 94 : UISP C. N. IMOLA         :    4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A1 MASCHI             Codice: MH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INI ENRICO              : 93 : POL. G. MASI             :    3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NDINI ALESSIO            : 93 : CN UISP BOLOGNA          :    3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SSI FABRIZIO             : 93 : CN UISP BOLOGNA          :    3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ADDIA RICCARDO            : 93 : SS PRESIDENT NC          :    3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ERRETTI ANDREA            : 93 : SS PRESIDENT NC          :    3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IMONI MATTIA              : 93 : A.S.D. DELFINO'93        :    4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NARI FILIPPO             : 93 : NUOVO NUOTO              :    4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ERAGLIA SIMONE            : 93 : NUOTO SPRINT BORGO       :    4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OLINARI FEDERICO          : 93 : CN UISP BOLOGNA          :    4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ANNI LORENZO              : 93 : SS PRESIDENT NC          :    4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ANTALONE RICCARDO         : 93 : POL. G. MASI             :    4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INARELLI NICOLO'          : 93 : UISP C. N. IMOLA         :    4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A2 FEMMINE            Codice: FA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ELUSO MARGHERITA          : 93 : IMOLANUOTO TEAM ROM.     :    3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ILMOZZI LISA              : 93 : SS PRESIDENT NC          :    3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ICCINELLI MARTINA         : 93 : CN UISP BOLOGNA          :    3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ORLANI ELENA              : 93 : CN UISP BOLOGNA          :    3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NDOLFI ILARIA            : 93 : POL. G. MASI             :    3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ANNETTI ROBERTA           : 93 : SS PRESIDENT NC          :    4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ANETTI VIRGINIA           : 93 : CN UISP BOLOGNA          :    4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ISCANTI SILVIA            : 93 : AS MOLINELLA NUOTO       :    4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LAMBERTINI LINDA           : 93 : A.S.D. DELFINO'93        :    4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AMBERTINI LISA ANDREA     : 93 : SAVENA NUOTO             :    4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RDINALE FEDERICA         : 93 : SS PRESIDENT NC          :    4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MPALDINI GIULIA          : 93 : DE AKKER TEAM            :    4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A2 MASCHI             Codice: MA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ENI SIMONE                : 92 : CN UISP BOLOGNA          :    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ZZOLI ANDREA             : 92 : POL. G. MASI             :    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LOGNINI DANIELE          : 92 : CN UISP BOLOGNA          :    3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RTELLI FRANCESCO         : 92 : AS MOLINELLA NUOTO       :    3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INESTRINI SIMONE          : 92 : CN UISP BOLOGNA          :    3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ENZI MICHELE              : 92 : CN UISP BOLOGNA          :    3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LLIVA NICOLA             : 92 : NC AZZURRA '91           :    3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VILACQUA FEDERICO        : 92 : A.S.D. DELFINO'93        :    3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RAGHETTI ENRICO           : 92 : CASTELLO NUOTO           :    3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ARMA MATTIA               : 92 : CASTELLO NUOTO           :    4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ORTE FEDERICO             : 92 : POL. G. MASI             :    4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OTTI DAVIDE               : 92 : AS ACQUAVIP              :    4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A1 FEMMINE             Codice: FH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ALMONTE ERICA             : 94 : A.S.D. DELFINO'93        :    4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UADAGNINO MARTINA         : 94 : SS PRESIDENT NC          :    4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HEDINI COSTANZA           : 94 : CN UISP BOLOGNA          :    4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RIGNANI CHIARA            : 94 : A.S.D. DELFINO'93        :    4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ERTOVA FEDERICA           : 94 : UISP C. N. IMOLA         :    4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RAMIGNA SARA              : 94 : A.S.D. DELFINO'93        :    4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SETTI CECILIA            : 94 : CN UISP BOLOGNA          :    4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ERONESI FEDERICA          : 94 : SAVENA NUOTO             :    4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IPAMONTI VERONICA         : 94 : SAVENA NUOTO             :    4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ELLETTI IRENE             : 94 : CN UISP BOLOGNA          :    4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OCCOLINI LAURA            : 94 : SAVENA NUOTO             :    4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IZZIOLO ALICE             : 94 : CN UISP BOLOGNA          :    4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A1 MASCHI              Codice: MH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IZZOLANTE ANDREA          : 93 : SAVENA NUOTO             :    4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RBONI RICCARDO           : 93 : POL. G. MASI             :    4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IZZOCO VALERIO            : 93 : A.S.D. DELFINO'93        :    4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ORMARO EMILIO             : 93 : SAVENA NUOTO             :    4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LINARI FEDERICO          : 93 : CN UISP BOLOGNA          :    4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ZANOTTO LUCA               : 93 : SAVENA NUOTO             :    4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ZZOLA GIULIANO           : 93 : SS PRESIDENT NC          :    4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JMONE ALESSIO             : 93 : CN UISP BOLOGNA          :    4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ERAGLIA SIMONE            : 93 : NUOTO SPRINT BORGO       :    4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TADDIA RICCARDO            : 93 : SS PRESIDENT NC          :    4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ANIERI CARLO              : 93 : UISP C. N. IMOLA         :    4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IURILLI ANDREA             : 93 : A.S.D. DELFINO'93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A2 FEMMINE             Codice: FA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RDINI MARTINA            : 93 : UISP C. N. IMOLA         :    4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NGARDI JENNIFER          : 93 : A.S.D. DELFINO'93        :    4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SI MONICA                : 93 : CN UISP BOLOGNA          :    4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HIRLANDI SOFIA            : 93 : CN UISP BOLOGNA          :    4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RTI FRANCESCA            : 93 : CN UISP BOLOGNA          :    4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GNOLATI VALENTINA        : 93 : POL. G. MASI             :    4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ANFRANCHI ELENA           : 93 : DE AKKER TEAM            :    4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URRINI ELENA              : 93 : NUOTO SPRINT BORGO       :    4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ZOFKOVA CARLOTTA           : 93 : IMOLANUOTO TEAM ROM.     :    4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ERARDI CAMILLA            : 93 : AS MOLINELLA NUOTO       :    4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RDINI SILVIA             : 93 : DE AKKER TEAM            :    4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ISCANTI SILVIA            : 93 : AS MOLINELLA NUOTO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A2 MASCHI              Codice: MA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LTRINIERI GIULIO         : 92 : NUOTO SPRINT BORGO       :    4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RNARDI IGOR              : 92 : POL. G. MASI             :    4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LLARINI NICOLA           : 92 : AS MOLINELLA NUOTO       :    4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RTINI ANDREA             : 92 : SAVENA NUOTO             :    4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UDINI MAURO               : 92 : A.S.D. DELFINO'93        :    4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UGGIERO SIMONE            : 92 : SAVENA NUOTO             :    5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MORI' ALESSANDRO         : 92 : CASTELLO NUOTO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A1 FEMMINE     Codice: FH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IERI ALESSIA            : 94 : IMOLANUOTO TEAM ROM.     :    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ANI CHIARA              : 94 : AS MOLINELLA NUOTO       :    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ICOLI VITTORIA            : 94 : CN UISP BOLOGNA          :    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RAMIGNA SARA              : 94 : A.S.D. DELFINO'93        :    3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IZZO MARIANNA              : 94 : SS PRESIDENT NC          :    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UATTI ASSIA               : 94 : A.S.D. DELFINO'93        :    3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LLETTI IRENE             : 94 : CN UISP BOLOGNA          :    3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IZZIOLO ALICE             : 94 : CN UISP BOLOGNA          :    3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ENTURA FRANCESCA          : 94 : POL. G. MASI             :    3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ALMONTE ERICA             : 94 : A.S.D. DELFINO'93        :    3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ARTORATO ALICE            : 94 : CN UISP BOLOGNA          :    3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SETTI CECILIA            : 94 : CN UISP BOLOGNA          :    3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A1 MASCHI      Codice: MH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INI ENRICO              : 93 : POL. G. MASI             :    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ERLI GIORGIO              : 93 : NC AZZURRA '91           :    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RETTI CRISTIAN           : 93 : A.S.D. DELFINO'93        :    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NDINI ALESSIO            : 93 : CN UISP BOLOGNA          :    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ICCI MATTEO               : 93 : A.S.D. DELFINO'93        :    3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NTALONE RICCARDO         : 93 : POL. G. MASI             :    3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LVONE PAOLO              : 93 : CN UISP BOLOGNA          :    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ACCARATO FILIPPO          : 93 : POL. G. MASI             :    3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ZANOTTI FEDERICO           : 93 : POL. G. MASI             :    3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IMONI MATTIA              : 93 : A.S.D. DELFINO'93        :    3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ANNI LORENZO              : 93 : SS PRESIDENT NC          :    3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IZZOCO VALERIO            : 93 : A.S.D. DELFINO'93        :    3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A2 FEMMINE     Codice: FA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ITALI LAURA               : 93 : NUOTO SPRINT BORGO       :    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ABBRI AMBRA               : 93 : A.S.D. DELFINO'93        :    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SI MONICA                : 93 : CN UISP BOLOGNA          :    3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RRETTI AGNESE            : 93 : CN UISP BOLOGNA          :    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RATTINI GIULIA           : 93 : CN UISP BOLOGNA          :    3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NTI MARTINA              : 93 : UISP C. N. IMOLA         :    3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ILMOZZI LISA              : 93 : SS PRESIDENT NC          :    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ORLANI ELENA              : 93 : CN UISP BOLOGNA          :    3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RDINALE FEDERICA         : 93 : SS PRESIDENT NC          :    3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ANETTI VIRGINIA           : 93 : CN UISP BOLOGNA          :    3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ANNETTI ROBERTA           : 93 : SS PRESIDENT NC          :    3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A2 MASCHI      Codice: MA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ORTOLOTTI LORENZO         : 92 : CN UISP BOLOGNA          :    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ZZOLI ANDREA             : 92 : POL. G. MASI             :    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ORTORELLI FERDINANDO      : 92 : CN UISP BOLOGNA          :    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ENOVESE FILIPPO           : 92 : CN UISP BOLOGNA          :    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UERZONI GIACOMO           : 92 : CN UISP BOLOGNA          :    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IGHINI RICCARDO           : 92 : A.S.D. DELFINO'93        :    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TELLI FRANCESCO         : 92 : AS MOLINELLA NUOTO       :    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LOGNINI DANIELE          : 92 : CN UISP BOLOGNA     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VILACQUA FEDERICO        : 92 : A.S.D. DELFINO'93        :    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IATESI MARCO              : 92 : CN UISP BOLOGNA          :    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INESTRINI SIMONE          : 92 : CN UISP BOLOGNA          :    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RAGHETTI ENRICO           : 92 : CASTELLO NUOTO           :    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2:46:00Z</dcterms:created>
  <dc:creator>C.S.E. C.S.E.</dc:creator>
  <dc:description/>
  <dc:language>en-US</dc:language>
  <cp:lastModifiedBy>C.S.E. C.S.E.</cp:lastModifiedBy>
  <dcterms:modified xsi:type="dcterms:W3CDTF">2004-12-02T12:48:00Z</dcterms:modified>
  <cp:revision>3</cp:revision>
  <dc:subject/>
  <dc:title>TORNEO ESORDIENTI SPRINT </dc:title>
</cp:coreProperties>
</file>