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36"/>
        </w:rPr>
      </w:pPr>
      <w:r>
        <w:rPr>
          <w:rFonts w:eastAsia="MS Mincho;ＭＳ 明朝"/>
          <w:b/>
          <w:bCs/>
          <w:color w:val="FF0000"/>
          <w:sz w:val="36"/>
        </w:rPr>
        <w:t xml:space="preserve">TORNEO ESORDIENTI SPRINT 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Prima Parte - Fase Locale RA-FC-RN (Concentramento D)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Forli', 28 Novembre 2004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339966"/>
          <w:sz w:val="40"/>
        </w:rPr>
      </w:pPr>
      <w:r>
        <w:rPr>
          <w:rFonts w:eastAsia="MS Mincho;ＭＳ 明朝"/>
          <w:b/>
          <w:bCs/>
          <w:color w:val="339966"/>
          <w:sz w:val="40"/>
        </w:rPr>
        <w:t>Esordienti B</w:t>
      </w:r>
    </w:p>
    <w:p>
      <w:pPr>
        <w:pStyle w:val="Testonormale"/>
        <w:rPr>
          <w:rFonts w:eastAsia="MS Mincho;ＭＳ 明朝"/>
          <w:b/>
          <w:b/>
          <w:bCs/>
          <w:color w:val="339966"/>
          <w:sz w:val="40"/>
        </w:rPr>
      </w:pPr>
      <w:r>
        <w:rPr>
          <w:rFonts w:eastAsia="MS Mincho;ＭＳ 明朝"/>
          <w:b/>
          <w:bCs/>
          <w:color w:val="339966"/>
          <w:sz w:val="4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B1 FEMMINE         Codice: FP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ZZI MICHELLE             : 96 : NC 2000 FAENZA           :    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SEROCCHI GIULIA          : 96 : RINASCITA NUOTO RN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B1 MASCHI          Codice: MP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NIERI SIMONE             : 95 : NUOTO CLUB LUGO          :    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RVELLATI FEDERICO        : 95 : RINASCITA TEAM ROM.      :    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OSSI MICHELE             : 95 : LIBERTAS FORLI'          :    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ENSINI GIACOMO            : 95 : CESENA NUOTO             :    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ANCHINI MAICOL           : 95 : POL. COM. RICCIONE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ZZOTTI ALESSANDRO        : 95 : NUOTO CLUB LUGO          :    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ROLI SAMUELE            : 95 : NC 2000 FAENZA           :    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EDALDI LORENZO            : 95 : NC RAVENNA               :    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MAGNINI DAVIDE           : 95 : POL. COM. RICCIONE       :    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NDINI LORENZO            : 95 : NC 2000 FAENZA           :    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RONCONI GIACOMO           : 95 : NC 2000 FAENZA           :    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LARCO SIMONE             : 95 : RINASCITA TEAM ROM.      :    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VINI LORENZO             : 95 : RINASCITA TEAM ROM.      :    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ICCI LUCCHI MATTEO        : 95 : NUOTO CLUB LUGO          :    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LAVOLTI MARCO            : 95 : NUOTO CLUB LUGO          :    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ICOGNANI MATTEO           : 95 : RINASCITA TEAM ROM. 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B2 FEMMINE         Codice: FB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VOLUCCI ELENA            : 95 : SALVAMENTO NUOTO RN      :    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RRI FEDERICA             : 95 : RINASCITA NUOTO RN       :    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GLIARANI LUANA           : 95 : SEVEN NUOTO              :    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GNINI BRIGIDA             : 95 : NC 2000 FAENZA           :    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NDRINI GIORGIA            : 95 : RAVENNANUOTO             :    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BANINI SARA              : 95 : RINASCITA TEAM ROM.      :    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NTEGRECO ROBERTA         : 95 : POL. COM. RICCIONE       :    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NFI SUSANNA              : 95 : NC 2000 FAENZA           :    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IGNOGNA LAURA             : 95 : LIBERTAS FORLI'          :    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HETTI SABRINA             : 95 : NC 2000 FAENZA 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B2 MASCHI          Codice: MB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GRINI LUCA               : 94 : LIBERTAS RAVENNA         :    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GLIARANI NICOLA          : 94 : CRAL C.C.NUOTOSPORT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SSINARI MICHELE          : 94 : NC 2000 FAENZA           :    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TTICELLI MASSIMILIANO    : 94 : POL. COM. RICCIONE       :    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VAGLIA FILIPPO           : 94 : POL. COM. RICCIONE       :    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BBRI FRANCESCO           : 94 : LIBERTAS RAVENNA         :    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INGUZZI LUCA              : 94 : NUOTO CLUB LUGO          :    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DORSO ESORDIENTI B1 FEMMINE            Codice: FPD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NDONI GIORGIA            : 96 : CESENA NUOTO             :    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LINI NICOLE             : 96 : SEVEN NUOTO              :    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LLI GIULIA               : 96 : CRAL C.C.NUOTOSPORT      :    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ORRI CHIARA            : 96 : CRAL C.C.NUOTOSPORT      :    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ESTRI BEATRICE           : 96 : CRAL C.C.NUOTOSPORT      :    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ULI ILARIA               : 96 : NC 2000 FAENZA      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OTTO GRETA                : 96 : CRAL C.C.NUOTOSPORT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ICCONE ILENIA             : 96 : NC RAVENNA            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DORSO ESORDIENTI B1 MASCHI             Codice: MPD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MI GIACOMO               : 95 : NC 2000 FAENZA     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SPERONI MICHELE          : 95 : SAN MARINO NUOTO         :    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RETTI FRANCESCO          : 95 : SALVAMENTO NUOTO RN      :    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MAGNINI DAVIDE           : 95 : POL. COM. RICCIONE       :    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SINI LORENZO             : 95 : SAN MARINO NUOTO  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NZANI NICOLO'            : 95 : GS FORLI' NUOTO AICS     :    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ZZOTTI ALESSANDRO        : 95 : NUOTO CLUB LUGO          :    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LLA JACOPO               : 95 : POL. COM. RICCIONE       :    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RASSINETI MIRCO           : 95 : NC 2000 FAENZA           :    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RARA ALEX                : 95 : NUOTO CLUB LUGO          :    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HIOZZINI CRISTIAN         : 95 : NC 2000 FAENZA           :    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IANNINI MIRKO           : 95 : NUOTO CLUB LUGO          :    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ISANI ENRICO              : 95 : NC 2000 FAENZA           :    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ERASINI LORENZO           : 95 : NC 2000 FAENZA           :    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AGHI MARCO                : 95 : RINASCITA TEAM ROM.      :    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ZUCCHINI TOMMASO           : 95 : NC 2000 FAENZA           :    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O GIUDICE LORENZO         : 95 : CRAL C.C.NUOTOSPORT      :    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ANDI ERIK                 : 95 : NC RAVENNA    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AMPIERI FRANCESCO         : 95 : NC 2000 FAENZA  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DORSO ESORDIENTI B2 FEMMINE            Codice: FBD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PPORTO GIULIA            : 95 : CESENA NUOTO             :    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ISONI ILENIA             : 95 : POL. COM. RICCIONE       :    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CCI SOFIA                : 95 : LIBERTAS FORLI'          :    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IOLI VIOLA               : 95 : POL. COM. RICCIONE       :    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UFFRIDA LETIZIA           : 95 : LIBERTAS RAVENNA         :    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RELLI VALENTINA          : 95 : LIBERTAS RAVENNA         :    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GNINI BRIGIDA             : 95 : NC 2000 FAENZA           :    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EARDINI VITTORIA          : 95 : LIBERTAS FORLI'          :    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MBERINI MARTINA          : 95 : CESENA NUOTO             :    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ANESE FEDERICA           : 95 : CRAL C.C.NUOTOSPORT      :    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NFI SUSANNA              : 95 : NC 2000 FAENZA           :    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ULARONI PAOLA             : 95 : SAN MARINO NUOTO         :    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OSO NICOLE                : 95 : CRAL C.C.NUOTOSPORT      :    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CCARINI CARLOTTA         : 95 : NC 2000 FAENZA           :    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LILLA ELEONORA           : 95 : GS FORLI' NUOTO AICS     :    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ISSELLI MARTINA           : 95 : SALVAMENTO NUOTO RN      :    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UGGIERO ERICA             : 95 : NC 2000 FAENZA           :    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ARISI YLENIA              : 95 : NUOTO CLUB LUGO          :    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SDELLI DANILA            : 95 : NC 2000 FAENZA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GNAZZO SARA              : 95 : EDERA NUOTO FORLI'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DORSO ESORDIENTI B2 MASCHI             Codice: MBD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HIARALUCE MIRKO           : 94 : NUOTO CLUB LUGO          :    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SSINARI MATTEO           : 94 : RINASCITA TEAM ROM.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ONIGI PIERFRANCESCO      : 94 : POL. COM. RICCIONE       :    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TTICELLI MASSIMILIANO    : 94 : POL. COM. RICCIONE       :    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TTARAMUSINO NICOLO'      : 94 : LIBERTAS FORLI'          :    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NETTI FEDERICO           : 94 : LIBERTAS RAVENNA         :    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LLO MATTIA               : 94 : RINASCITA NUOTO RN       :    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VAGLIA FILIPPO           : 94 : POL. COM. RICCIONE       :    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ONATI FILIPPO             : 94 : GRUPPO NUOTO DLF         :    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MUNIELLO FRANCESCO       : 94 : SAN MARINO NUOTO         :    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UDELLAZZI JACOPO          : 94 : NC 2000 FAENZA           :    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RDINALI MATTEO           : 94 : POL. COM. RICCIONE       :    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ZZONI MATTEO             : 94 : RAVENNANUOTO             :    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ERENZI MARCO              : 94 : SAN MARINO NUOTO         :    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SPERONI SIMONE           : 94 : SAN MARINO NUOTO         :    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RLONI MATTEO             : 94 : POL. COM. RICCIONE       :    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OMUALDI FABIO             : 94 : LIBERTAS FORLI'          :    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AVINI ENRICO              : 94 : NC 2000 FAENZA 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RANA ESORDIENTI B1 FEMMINE             Codice: FPR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DIFIORI FEDERICA        : 96 : RINASCITA TEAM ROM.      :    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 PAOLI SELEN             : 96 : SALVAMENTO NUOTO RN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ERI GIULIA               : 96 : NC 2000 FAENZA      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SEROCCHI GIULIA          : 96 : RINASCITA NUOTO RN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ELVA FEDERICA             : 96 : SAN MARINO NUOTO 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EDETTI MARTINA          : 96 : NC 2000 FAENZA   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IETTA IRENE              : 96 : SEVEN NUOTO     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ESTRI BEATRICE           : 96 : CRAL C.C.NUOTOSPORT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RANA ESORDIENTI B1 MASCHI              Codice: MPR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MI GIACOMO               : 95 : NC 2000 FAENZA           :    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NIERI SIMONE             : 95 : NUOTO CLUB LUGO          :    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CCI PAOLO                : 95 : NUOTO CLUB LUGO          :    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VINI LORENZO             : 95 : RINASCITA TEAM ROM.      :    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ENNARETTI NICOLA          : 95 : GS FORLI' NUOTO AICS     :    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ELLI ALESSANDRO           : 95 : NC RAVENNA               :    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ZZARINI ALBERTO          : 95 : SALVAMENTO NUOTO RN      :    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NGOZZI EDOARDO           : 95 : NC 2000 FAENZA           :    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CCI GIAN MARIA           : 95 : NC 2000 FAENZA           :    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LTRAMMI EDOARDO          : 95 : POL. COM. RICCIONE       :    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IVERANI NICOLA            : 95 : NC 2000 FAENZA           :    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IANCHINI MAICOL           : 95 : POL. COM. RICCIONE       :    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ORIANI DENIS              : 95 : SALVAMENTO NUOTO RN      :    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ZUCCHINI TOMMASO           : 95 : NC 2000 FAENZA           :    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ICCI LUCCHI MATTEO        : 95 : NUOTO CLUB LUGO     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ICCHI MIRCO               : 95 : POL. COM. RICCIONE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ISACCHI LORENZO           : 95 : CRAL C.C.NUOTOSPORT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O GIUDICE LORENZO         : 95 : CRAL C.C.NUOTOSPORT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ANDI ERIK                 : 95 : NC RAVENNA      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AGNI FRANCESCO            : 95 : RINASCITA NUOTO RN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RIANNINI MIRKO           : 95 : NUOTO CLUB LUGO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ORELLI GRAPPADELLI LORENZO: 95 : NUOTO CLUB LUGO  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TAMPIERI FRANCESCO         : 95 : NC 2000 FAENZA  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RANA ESORDIENTI B2 FEMMINE             Codice: FBR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RISONI ILENIA             : 95 : POL. COM. RICCIONE       :    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L'ARA ANNA              : 95 : SEVEN NUOTO              :    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IOLI VIOLA               : 95 : POL. COM. RICCIONE       :    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GLI ESPOSTI ALICE        : 95 : NC 2000 FAENZA           :    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CCI SOFIA                : 95 : LIBERTAS FORLI'          :    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IUFFRIDA LETIZIA           : 95 : LIBERTAS RAVENNA         :    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CCARINI CARLOTTA         : 95 : SALVAMENTO NUOTO RN      :    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ADEI VALENTINA          : 95 : SALVAMENTO NUOTO RN      :    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RROLI SIMONA             : 95 : NC 2000 FAENZA           :    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OSCHI NICOLE              : 95 : NC RAVENNA               :    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ELANDRI ELENA             : 95 : NC 2000 FAENZA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OLANTI SONIA              : 95 : SALVAMENTO NUOTO RN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EVERI PAOLA               : 95 : RINASCITA NUOTO RN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INARDI GIULIA            : 95 : RINASCITA NUOTO RN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SDELLI DANILA            : 95 : NC 2000 FAENZA    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RANA ESORDIENTI B2 MASCHI              Codice: MBR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TONELLI MATTEO           : 94 : SAN MARINO NUOTO         :    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LINI LORENZO            : 94 : GRUPPO NUOTO DLF         :    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SSINARI MICHELE          : 94 : NC 2000 FAENZA    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ONIGI PIERFRANCESCO      : 94 : POL. COM. RICCIONE       :    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LLO MATTIA               : 94 : RINASCITA NUOTO RN       :    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RONCELLI ERIC            : 94 : POL. COM. RICCIONE       :    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KAULARD MATTIA             : 94 : SAN MARINO NUOTO         :    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UDELLAZZI JACOPO          : 94 : NC 2000 FAENZA           :    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UDELLARI MARCO           : 94 : RINASCITA TEAM ROM.      :    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ERCATALI EUGENIO          : 94 : GS FORLI' NUOTO AICS     :    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IDORI MATTIA            : 94 : RINASCITA TEAM ROM.      :    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RDINALI MATTEO           : 94 : POL. COM. RICCIONE       :    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MBUTI EDOARDO            : 94 : POL. COM. RICCIONE       :    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ZZOCCHI ALESSANDRO       : 94 : EDERA NUOTO FORLI'       :    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ANONI FILIPPO             : 94 : LIBERTAS FORLI'          :    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ENZELLI ANDREA            : 94 : RAVENNANUOTO             :    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ABBRI FRANCESCO           : 94 : LIBERTAS RAVENNA         :    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HETTI MATTEO              : 94 : RAVENNANUOTO             :    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GNANI ALESSANDRO         : 94 : POL. COM. RICCIONE       :    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OMUALDI FABIO             : 94 : LIBERTAS FORLI'          :    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OSI DAVIDE                : 94 : NC 2000 FAENZA           :    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INGUZZI LUCA              : 94 : NUOTO CLUB LUGO          :    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ENNI ANDREA               : 94 : EDERA NUOTO FORLI' 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OLDATI MARCO              : 94 : RINASCITA NUOTO RN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AVINI ENRICO              : 94 : NC 2000 FAENZA    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STILE LIBERO ESORDIENTI B1 FEMMINE     Codice: FPS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NDONI GIORGIA            : 96 : CESENA NUOTO             :    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LINI NICOLE             : 96 : SEVEN NUOTO              :    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ZZI MICHELLE             : 96 : NC 2000 FAENZA           :    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LLI GIULIA               : 96 : CRAL C.C.NUOTOSPORT      :    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DIFIORI FEDERICA        : 96 : RINASCITA TEAM ROM.      :    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IETTA IRENE              : 96 : SEVEN NUOTO              :    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CCONE ILENIA             : 96 : NC RAVENNA               :    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EDETTI MARTINA          : 96 : NC 2000 FAENZA           :    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ELVA FEDERICA             : 96 : SAN MARINO NUOTO         :    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 PAOLI SELEN             : 96 : SALVAMENTO NUOTO RN      :    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STORRI CHIARA            : 96 : CRAL C.C.NUOTOSPORT      :    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IERI GIULIA               : 96 : NC 2000 FAENZA           :    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OTTO GRETA                : 96 : CRAL C.C.NUOTOSPORT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ZAULI ILARIA               : 96 : NC 2000 FAENZA   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STILE LIBERO ESORDIENTI B1 MASCHI      Codice: MPS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RETTI FRANCESCO          : 95 : SALVAMENTO NUOTO RN      :    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EDALDI LORENZO            : 95 : NC RAVENNA               :    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SPERONI MICHELE          : 95 : SAN MARINO NUOTO         :    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NZANI NICOLO'            : 95 : GS FORLI' NUOTO AICS     :    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CCI PAOLO                : 95 : NUOTO CLUB LUGO          :    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RVELLATI FEDERICO        : 95 : RINASCITA TEAM ROM.      :    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LARCO SIMONE             : 95 : RINASCITA TEAM ROM.      :    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SINI LORENZO             : 95 : SAN MARINO NUOTO         :    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ENSINI GIACOMO            : 95 : CESENA NUOTO             :    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RONCONI GIACOMO           : 95 : NC 2000 FAENZA           :    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ILLA JACOPO               : 95 : POL. COM. RICCIONE 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AZZARINI ALBERTO          : 95 : SALVAMENTO NUOTO RN      :    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LAVOLTI MARCO            : 95 : NUOTO CLUB LUGO          :    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IVERANI NICOLA            : 95 : NC 2000 FAENZA           :    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ROSSI MICHELE             : 95 : LIBERTAS FORLI'          :    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LTRAMMI EDOARDO          : 95 : POL. COM. RICCIONE       :    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RASSINETI MIRCO           : 95 : NC 2000 FAENZA           :    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ERASINI LORENZO           : 95 : NC 2000 FAENZA           :    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ISACCHI LORENZO           : 95 : CRAL C.C.NUOTOSPORT      :    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NDINI LORENZO            : 95 : NC 2000 FAENZA           :    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ICCI GIAN MARIA           : 95 : NC 2000 FAENZA           :    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ENNARETTI NICOLA          : 95 : GS FORLI' NUOTO AICS     :    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ICOGNANI MATTEO           : 95 : RINASCITA TEAM ROM.      :    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HIOZZINI CRISTIAN         : 95 : NC 2000 FAENZA           :    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LELLI ALESSANDRO           : 95 : NC RAVENNA               :    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ORARA ALEX                : 95 : NUOTO CLUB LUGO          :    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ENGOZZI EDOARDO           : 95 : NC 2000 FAENZA           :    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ISANI ENRICO              : 95 : NC 2000 FAENZA           :    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RROLI SAMUELE            : 95 : NC 2000 FAENZA           :    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ORELLI GRAPPADELLI LORENZO: 95 : NUOTO CLUB LUGO          :    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TORIANI DENIS              : 95 : SALVAMENTO NUOTO RN      :    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RAGNI FRANCESCO            : 95 : RINASCITA NUOTO RN       :    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VICCHI MIRCO               : 95 : POL. COM. RICCIONE       :    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LAGHI MARCO                : 95 : RINASCITA TEAM ROM. 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STILE LIBERO ESORDIENTI B2 FEMMINE     Codice: FBS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VOLUCCI ELENA            : 95 : SALVAMENTO NUOTO RN      :    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RRI FEDERICA             : 95 : RINASCITA NUOTO RN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GLIARANI LUANA           : 95 : SEVEN NUOTO              :    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NDRINI GIORGIA            : 95 : RAVENNANUOTO       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CCARINI CARLOTTA         : 95 : NC 2000 FAENZA     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ANESE FEDERICA           : 95 : CRAL C.C.NUOTOSPORT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NTEGRECO ROBERTA         : 95 : POL. COM. RICCIONE       :    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GLI ESPOSTI ALICE        : 95 : NC 2000 FAENZA           :    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PPORTO GIULIA            : 95 : CESENA NUOTO             :    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RELLI VALENTINA          : 95 : LIBERTAS RAVENNA         :    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MBERINI MARTINA          : 95 : CESENA NUOTO             :    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LL'ARA ANNA              : 95 : SEVEN NUOTO              :    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BANINI SARA              : 95 : RINASCITA TEAM ROM.      :    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IGNOGNA LAURA             : 95 : LIBERTAS FORLI'          :    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ECCARINI CARLOTTA         : 95 : SALVAMENTO NUOTO RN      :    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SADEI VALENTINA          : 95 : SALVAMENTO NUOTO RN      :    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EARDINI VITTORIA          : 95 : LIBERTAS FORLI'          :    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LILLA ELEONORA           : 95 : GS FORLI' NUOTO AICS     :    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ULARONI PAOLA             : 95 : SAN MARINO NUOTO         :    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OSO NICOLE                : 95 : CRAL C.C.NUOTOSPORT      :    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OSCHI NICOLE              : 95 : NC RAVENNA        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OLANTI SONIA              : 95 : SALVAMENTO NUOTO RN      :    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TISSELLI MARTINA           : 95 : SALVAMENTO NUOTO RN      :    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RROLI SIMONA             : 95 : NC 2000 FAENZA           :    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EVERI PAOLA               : 95 : RINASCITA NUOTO RN       :    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HETTI SABRINA             : 95 : NC 2000 FAENZA           :    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UGGIERO ERICA             : 95 : NC 2000 FAENZA           :    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INARDI GIULIA            : 95 : RINASCITA NUOTO RN       :    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RISI YLENIA              : 95 : NUOTO CLUB LUGO          :    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ELANDRI ELENA             : 95 : NC 2000 FAENZA           :    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STILE LIBERO ESORDIENTI B2 MASCHI      Codice: MBS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SSINARI MATTEO           : 94 : RINASCITA TEAM ROM.      :    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GRINI LUCA               : 94 : LIBERTAS RAVENNA         :    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GLIARANI NICOLA          : 94 : CRAL C.C.NUOTOSPORT      :    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RONCELLI ERIC            : 94 : POL. COM. RICCIONE       :    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UDELLARI MARCO           : 94 : RINASCITA TEAM ROM.      :    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HIARALUCE MIRKO           : 94 : NUOTO CLUB LUGO          :    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TTARAMUSINO NICOLO'      : 94 : LIBERTAS FORLI'   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LINI LORENZO            : 94 : GRUPPO NUOTO DLF         :    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KAULARD MATTIA             : 94 : SAN MARINO NUOTO         :    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MBUTI EDOARDO            : 94 : POL. COM. RICCIONE       :    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ANETTI FEDERICO           : 94 : LIBERTAS RAVENNA         :    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ERCATALI EUGENIO          : 94 : GS FORLI' NUOTO AICS     :    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ZZOCCHI ALESSANDRO       : 94 : EDERA NUOTO FORLI'       :    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AGLIATTI FEDERICO         : 94 : NC RAVENNA               :    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ONATI FILIPPO             : 94 : GRUPPO NUOTO DLF         :    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GNANI ALESSANDRO         : 94 : POL. COM. RICCIONE       :    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ZANONI FILIPPO             : 94 : LIBERTAS FORLI'    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NTONELLI MATTEO           : 94 : SAN MARINO NUOTO   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ASPERONI SIMONE           : 94 : SAN MARINO NUOTO         :    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ZZONI MATTEO             : 94 : RAVENNANUOTO             :    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OMUNIELLO FRANCESCO       : 94 : SAN MARINO NUOTO         :    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ERENZI MARCO              : 94 : SAN MARINO NUOTO         :    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SI DAVIDE                : 94 : NC 2000 FAENZA           :    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ENZELLI ANDREA            : 94 : RAVENNANUOTO             :    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ENNI ANDREA               : 94 : EDERA NUOTO FORLI'       :    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HETTI MATTEO              : 94 : RAVENNANUOTO             :    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OLDATI MARCO              : 94 : RINASCITA NUOTO RN       :    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OLIDORI MATTIA            : 94 : RINASCITA TEAM ROM.      :    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RLONI MATTEO             : 94 : POL. COM. RICCIONE       :    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FEMMINE         Codice: F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ZZI MICHELLE             : 96 : NC 2000 FAENZA           :    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SEROCCHI GIULIA          : 96 : RINASCITA NUOTO RN       :  1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MASCHI          Codice: M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CERVELLATI FEDERICO        : 95 : RINASCITA TEAM ROM.      :    44"5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TEDALDI LORENZO            : 95 : NC RAVENNA               :    46"1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VENIERI SIMONE             : 95 : NUOTO CLUB LUGO          :    46"3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GROSSI MICHELE             : 95 : LIBERTAS FORLI'          :    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ZZOTTI ALESSANDRO        : 95 : NUOTO CLUB LUGO          :    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ENSINI GIACOMO            : 95 : CESENA NUOTO             :    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ANCHINI MAICOL           : 95 : POL. COM. RICCIONE       :    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ROLI SAMUELE            : 95 : NC 2000 FAENZA           :    4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NDINI LORENZO            : 95 : NC 2000 FAENZA           :    4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AMAGNINI DAVIDE           : 95 : POL. COM. RICCIONE       :    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RONCONI GIACOMO           : 95 : NC 2000 FAENZA           :    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LARCO SIMONE             : 95 : RINASCITA TEAM ROM.      :    5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2 FEMMINE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PAVOLUCCI ELENA            : 95 : SALVAMENTO NUOTO RN      :    40"7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PAGLIARANI LUANA           : 95 : SEVEN NUOTO              :    42"9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SIRRI FEDERICA             : 95 : RINASCITA NUOTO RN       :    44"4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AGNINI BRIGIDA             : 95 : NC 2000 FAENZA           :    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NDRINI GIORGIA            : 95 : RAVENNANUOTO             :    4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NTEGRECO ROBERTA         : 95 : POL. COM. RICCIONE       :    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BANINI SARA              : 95 : RINASCITA TEAM ROM.      :    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NFI SUSANNA              : 95 : NC 2000 FAENZA           :    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IGNOGNA LAURA             : 95 : LIBERTAS FORLI'          :    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HETTI SABRINA             : 95 : NC 2000 FAENZA           :  1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2 MASCHI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MAGRINI LUCA               : 94 : LIBERTAS RAVENNA         :    40"5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BOTTICELLI MASSIMILIANO    : 94 : POL. COM. RICCIONE       :    42"9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TASSINARI MICHELE          : 94 : NC 2000 FAENZA           :    45"0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RAVAGLIA FILIPPO           : 94 : POL. COM. RICCIONE       :    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GLIARANI NICOLA          : 94 : CRAL C.C.NUOTOSPORT      :    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BBRI FRANCESCO           : 94 : LIBERTAS RAVENNA         :    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INGUZZI LUCA              : 94 : NUOTO CLUB LUGO          :    5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FEMMINE            Codice: F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LELLI GIULIA               : 96 : CRAL C.C.NUOTOSPORT      :    48"0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RONDONI GIORGIA            : 96 : CESENA NUOTO             :    48"2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POLLINI NICOLE             : 96 : SEVEN NUOTO              :    48"4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CASTORRI CHIARA            : 96 : CRAL C.C.NUOTOSPORT   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ESTRI BEATRICE           : 96 : CRAL C.C.NUOTOSPORT  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CCONE ILENIA             : 96 : NC RAVENNA          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OTTO GRETA                : 96 : CRAL C.C.NUOTOSPORT  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ULI ILARIA               : 96 : NC 2000 FAENZA  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MASCHI             Codice: M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GASPERONI MICHELE          : 95 : SAN MARINO NUOTO         :    42"6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TASINI LORENZO             : 95 : SAN MARINO NUOTO         :    45"2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ZANZANI NICOLO'            : 95 : GS FORLI' NUOTO AICS     :    45"8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MAZZOTTI ALESSANDRO        : 95 : NUOTO CLUB LUGO          :    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MAGNINI DAVIDE (*)       : 95 : POL. COM. RICCIONE       :    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MI GIACOMO               : 95 : NC 2000 FAENZA           :    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RETTI FRANCESCO          : 95 : SALVAMENTO NUOTO RN      :    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LLA JACOPO               : 95 : POL. COM. RICCIONE       :    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RASSINETI MIRCO           : 95 : NC 2000 FAENZA           :    5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HIOZZINI CRISTIAN         : 95 : NC 2000 FAENZA           :    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RARA ALEX                : 95 : NUOTO CLUB LUGO          :    5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IANNINI MIRKO           : 95 : NUOTO CLUB LUGO          :    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*) Rinuncia allo spareggio per il 4° pos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2 FEMMINE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FRISONI ILENIA             : 95 : POL. COM. RICCIONE       :    43"3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RICCI SOFIA                : 95 : LIBERTAS FORLI'          :    44"2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IUFFRIDA LETIZIA           : 95 : LIBERTAS RAVENNA         :    44"4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DAPPORTO GIULIA            : 95 : CESENA NUOTO             :    4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GNINI BRIGIDA             : 95 : NC 2000 FAENZA           :    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RELLI VALENTINA          : 95 : LIBERTAS RAVENNA         :    4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IOLI VIOLA               : 95 : POL. COM. RICCIONE       :    4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EARDINI VITTORIA          : 95 : LIBERTAS FORLI'          :    4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IANESE FEDERICA           : 95 : CRAL C.C.NUOTOSPORT      :    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ULARONI PAOLA             : 95 : SAN MARINO NUOTO         :    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NFI SUSANNA              : 95 : NC 2000 FAENZA           :    5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MBERINI MARTINA          : 95 : CESENA NUOTO             :    5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2 MASCHI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TASSINARI MATTEO           : 94 : RINASCITA TEAM ROM.      :    41"0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DIONIGI PIERFRANCESCO      : 94 : POL. COM. RICCIONE       :    41"4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ZANETTI FEDERICO           : 94 : LIBERTAS RAVENNA         :    42"0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CHIARALUCE MIRKO           : 94 : NUOTO CLUB LUGO          :    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TTICELLI MASSIMILIANO    : 94 : POL. COM. RICCIONE       :    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VAGLIA FILIPPO           : 94 : POL. COM. RICCIONE       :    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TTARAMUSINO NICOLO'      : 94 : LIBERTAS FORLI'          :    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LLO MATTIA               : 94 : RINASCITA NUOTO RN       :    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MUNIELLO FRANCESCO       : 94 : SAN MARINO NUOTO         :    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RDINALI MATTEO           : 94 : POL. COM. RICCIONE       :    4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UDELLAZZI JACOPO          : 94 : NC 2000 FAENZA           :    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ONATI FILIPPO             : 94 : GRUPPO NUOTO DLF         :    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FEMMINE             Codice: F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VALDIFIORI FEDERICA        : 96 : RINASCITA TEAM ROM.      :    58"1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SELVA FEDERICA             : 96 : SAN MARINO NUOTO         :  1'01"9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PIERI GIULIA               : 96 : NC 2000 FAENZA           :  1'02"3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DE PAOLI SELEN             : 96 : SALVAMENTO NUOTO RN      :  1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SEROCCHI GIULIA          : 96 : RINASCITA NUOTO RN 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EDETTI MARTINA          : 96 : NC 2000 FAENZA     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IETTA IRENE              : 96 : SEVEN NUOTO              :  1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ESTRI BEATRICE           : 96 : CRAL C.C.NUOTOSPORT      :  1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MASCHI              Codice: M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SAMI GIACOMO               : 95 : NC 2000 FAENZA           :    47"5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SAVINI LORENZO             : 95 : RINASCITA TEAM ROM.      :    49"1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VENIERI SIMONE             : 95 : NUOTO CLUB LUGO          :    50"4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RICCI PAOLO                : 95 : NUOTO CLUB LUGO          :    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ENNARETTI NICOLA          : 95 : GS FORLI' NUOTO AICS     :    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CCI GIAN MARIA           : 95 : NC 2000 FAENZA           :    5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TRAMMI EDOARDO          : 95 : POL. COM. RICCIONE       :    5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IVERANI NICOLA            : 95 : NC 2000 FAENZA           :    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ZZARINI ALBERTO          : 95 : SALVAMENTO NUOTO RN      :    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IANCHINI MAICOL           : 95 : POL. COM. RICCIONE       :    5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ENGOZZI EDOARDO           : 95 : NC 2000 FAENZA           :    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LLI ALESSANDRO           : 95 : NC RAVENNA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2 FEMMINE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FRISONI ILENIA             : 95 : POL. COM. RICCIONE       :    46"8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DALL'ARA ANNA              : 95 : SEVEN NUOTO              :    49"2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MAIOLI VIOLA               : 95 : POL. COM. RICCIONE       :    49"6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IUFFRIDA LETIZIA           : 95 : LIBERTAS RAVENNA         :    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CCI SOFIA                : 95 : LIBERTAS FORLI'          :    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GLI ESPOSTI ALICE        : 95 : NC 2000 FAENZA           :    5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CCARINI CARLOTTA         : 95 : SALVAMENTO NUOTO RN      :    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ROLI SIMONA             : 95 : NC 2000 FAENZA           :    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ADEI VALENTINA          : 95 : SALVAMENTO NUOTO RN      :  1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OSCHI NICOLE              : 95 : NC RAVENNA          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OLANTI SONIA              : 95 : SALVAMENTO NUOTO RN      :  1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ELANDRI ELENA             : 95 : NC 2000 FAENZA    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2 MASCHI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ANTONELLI MATTEO           : 94 : SAN MARINO NUOTO         :    45"7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CARLINI LORENZO            : 94 : GRUPPO NUOTO DLF         :    45"9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DIONIGI PIERFRANCESCO      : 94 : POL. COM. RICCIONE       :    46"6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MORONCELLI ERIC            : 94 : POL. COM. RICCIONE       :    4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LLO MATTIA               : 94 : RINASCITA NUOTO RN       :    4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UDELLAZZI JACOPO          : 94 : NC 2000 FAENZA           :    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SSINARI MICHELE          : 94 : NC 2000 FAENZA           :    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RCATALI EUGENIO          : 94 : GS FORLI' NUOTO AICS     :    4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UDELLARI MARCO           : 94 : RINASCITA TEAM ROM.      :    4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KAULARD MATTIA             : 94 : SAN MARINO NUOTO         :    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IDORI MATTIA            : 94 : RINASCITA TEAM ROM.      :    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RDINALI MATTEO           : 94 : POL. COM. RICCIONE       :    5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1 FEMMINE     Codice: FP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RONDONI GIORGIA            : 96 : CESENA NUOTO             :    42"7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POLLINI NICOLE             : 96 : SEVEN NUOTO              :    43"2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LELLI GIULIA               : 96 : CRAL C.C.NUOTOSPORT      :    43"7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TOZZI MICHELLE             : 96 : NC 2000 FAENZA           :    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DIFIORI FEDERICA        : 96 : RINASCITA TEAM ROM.      :    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IETTA IRENE              : 96 : SEVEN NUOTO              :    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CCONE ILENIA             : 96 : NC RAVENNA               :    5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 PAOLI SELEN             : 96 : SALVAMENTO NUOTO RN      :    5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IERI GIULIA               : 96 : NC 2000 FAENZA           :    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ELVA FEDERICA             : 96 : SAN MARINO NUOTO         :    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NEDETTI MARTINA          : 96 : NC 2000 FAENZA           :    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STORRI CHIARA            : 96 : CRAL C.C.NUOTOSPORT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1 MASCHI      Codice: MP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TEDALDI LORENZO            : 95 : NC RAVENNA               :    37"1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GASPERONI MICHELE          : 95 : SAN MARINO NUOTO         :    37"7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CERVELLATI FEDERICO        : 95 : RINASCITA TEAM ROM.      :    38"5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MORETTI FRANCESCO          : 95 : SALVAMENTO NUOTO RN      :    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NZANI NICOLO'            : 95 : GS FORLI' NUOTO AICS     :    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LARCO SIMONE             : 95 : RINASCITA TEAM ROM.      :    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CCI PAOLO                : 95 : NUOTO CLUB LUGO          :    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ENSINI GIACOMO            : 95 : CESENA NUOTO             :    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SINI LORENZO             : 95 : SAN MARINO NUOTO         :    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RONCONI GIACOMO           : 95 : NC 2000 FAENZA           :    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ILLA JACOPO               : 95 : POL. COM. RICCIONE 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AZZARINI ALBERTO          : 95 : SALVAMENTO NUOTO RN      :    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2 FEMMINE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PAVOLUCCI ELENA            : 95 : SALVAMENTO NUOTO RN      :    38"2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SIRRI FEDERICA             : 95 : RINASCITA NUOTO RN       :    38"3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PAGLIARANI LUANA           : 95 : SEVEN NUOTO              :    38"6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GARELLI VALENTINA          : 95 : LIBERTAS RAVENNA         :    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ANESE FEDERICA           : 95 : CRAL C.C.NUOTOSPORT      :    3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CCARINI CARLOTTA         : 95 : NC 2000 FAENZA           :    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NDRINI GIORGIA            : 95 : RAVENNANUOTO             :    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APPORTO GIULIA            : 95 : CESENA NUOTO             :    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GLI ESPOSTI ALICE        : 95 : NC 2000 FAENZA           :    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MBERINI MARTINA          : 95 : CESENA NUOTO             :    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LL'ARA ANNA              : 95 : SEVEN NUOTO              :    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NTEGRECO ROBERTA         : 95 : POL. COM. RICCIONE       :    4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2 MASCHI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MAGRINI LUCA               : 94 : LIBERTAS RAVENNA         :    33"8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TASSINARI MATTEO           : 94 : RINASCITA TEAM ROM.      :    34"0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PAGLIARANI NICOLA          : 94 : CRAL C.C.NUOTOSPORT      :    35"7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CHIARALUCE MIRKO           : 94 : NUOTO CLUB LUGO          :    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RONCELLI ERIC            : 94 : POL. COM. RICCIONE 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NETTI FEDERICO           : 94 : LIBERTAS RAVENNA         :    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CUDELLARI MARCO           : 94 : RINASCITA TEAM ROM.      :    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TTARAMUSINO NICOLO'      : 94 : LIBERTAS FORLI'          :    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KAULARD MATTIA             : 94 : SAN MARINO NUOTO         :    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RLINI LORENZO            : 94 : GRUPPO NUOTO DLF         :    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MBUTI EDOARDO            : 94 : POL. COM. RICCIONE       :    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ERCATALI EUGENIO          : 94 : GS FORLI' NUOTO AICS     :    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primi 4 classificati dei 50m disputeranno la finale dell’8/12 a Forlì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339966"/>
          <w:sz w:val="40"/>
        </w:rPr>
      </w:pPr>
      <w:r>
        <w:rPr>
          <w:rFonts w:eastAsia="MS Mincho;ＭＳ 明朝"/>
          <w:b/>
          <w:bCs/>
          <w:color w:val="339966"/>
          <w:sz w:val="40"/>
        </w:rPr>
        <w:t>Esordienti A</w:t>
      </w:r>
    </w:p>
    <w:p>
      <w:pPr>
        <w:pStyle w:val="Testonormale"/>
        <w:rPr>
          <w:rFonts w:eastAsia="MS Mincho;ＭＳ 明朝"/>
          <w:b/>
          <w:b/>
          <w:bCs/>
          <w:color w:val="339966"/>
          <w:sz w:val="40"/>
        </w:rPr>
      </w:pPr>
      <w:r>
        <w:rPr>
          <w:rFonts w:eastAsia="MS Mincho;ＭＳ 明朝"/>
          <w:b/>
          <w:bCs/>
          <w:color w:val="339966"/>
          <w:sz w:val="40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A1 FEMMINE         Codice: FH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SA ANNA                  : 94 : NC 2000 FAENZA           :    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TEVECCHI ILARIA         : 94 : NC 2000 FAENZA    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ANCA CAROLINA             : 94 : POL. COM. RICCIONE       :    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UCCI SOFIA                : 94 : LIBERTAS FORLI'          :    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CCORULLO SARA            : 94 : RINASCITA TEAM ROM.      :    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ADAGNO GAIA              : 94 : RINASCITA TEAM ROM.      :    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MASSUCCI GIULIA          : 94 : SAN MARINO NUOTO         :    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RVI ALESSIA              : 94 : RINASCITA TEAM ROM.      :    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ORDANI GIADA             : 94 : CRAL C.C.NUOTOSPORT      :    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LDASSARRE ANNA PERLA     : 94 : GS FORLI' NUOTO AICS     :    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ORA BENEDETTA           : 94 : CRAL C.C.NUOTOSPORT      :    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ENTURINI ELISA            : 94 : RAVENNANUOTO             :    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A1 MASCHI          Codice: MH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ANNINI ALESSANDRO        : 93 : SAN MARINO NUOTO         :    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VAIOLI ALESSANDRO        : 93 : LIBERTAS FORLI'          :    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ANCHINI CLAUDIO          : 93 : NUOTO CLUB LUGO          :    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APOLI LORENZO             : 93 : RINASCITA TEAM ROM.      :    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ZZOTTI LORENZO           : 93 : NUOTO CLUB LUGO          :    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ZZILLO MIRKO             : 93 : SEVEN NUOTO        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LL'OLIO MATTEO           : 93 : RINASCITA TEAM ROM.      :    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A2 FEMMINE         Codice: FA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PIGNOLI SONIA            : 93 : POL. COM. RICCIONE       :    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ROIA MICHELA             : 93 : LIBERTAS FORLI'          :    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CIANI SOFIA              : 93 : NC RAVENNA               :    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OLIZZI CHIARA            : 93 : GRUPPO NUOTO DLF         :    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USA JESSICA               : 93 : NC 2000 FAENZA           :    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LAVOLTI CHIARA           : 93 : NUOTO CLUB LUGO          :    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A2 MASCHI          Codice: MA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ZZI DYLAN                : 92 : NC 2000 FAENZA           :    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NI MATTIA                : 92 : NUOTOROMAGNA             :    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GARD LORENZO             : 92 : RINASCITA TEAM ROM.      :    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ODARO GIANLUCA            : 92 : GRUPPO NUOTO DLF         :    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NTINI GIOVANNI           : 92 : SEVEN NUOTO              :    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TRANI ALESSANDRO        : 92 : NC 2000 FAENZA           :    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ZZOTTI GIACOMO           : 92 : NUOTO CLUB LUGO          :    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NTINI ERIK               : 92 : SAN MARINO NUOTO         :    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RTINI STEFANO            : 92 : POL. COM. RICCIONE       :    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HOXHA THOMAS               : 92 : GS FORLI' NUOTO AICS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NANTI FRANCESCO          : 92 : NUOTOROMAGNA             :    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IMONETTI MATTEO           : 92 : LIBERTAS FORLI'          :    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DORSO ESORDIENTI A1 FEMMINE            Codice: FHD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ROIA FRANCESCA            : 94 : NC RAVENNA               :    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NCA CAROLINA             : 94 : POL. COM. RICCIONE       :    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MBURINI SOFIA            : 94 : RINASCITA NUOTO RN       :    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ASSINETI ELETTRA         : 94 : NC 2000 FAENZA           :    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ONI ELENA               : 94 : RINASCITA TEAM ROM.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RELLI MARTINA            : 94 : SEVEN NUOTO              :    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GGIOLINI MARTINA         : 94 : NC 2000 FAENZA           :    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ORA BENEDETTA           : 94 : CRAL C.C.NUOTOSPORT      :    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UERRINI BIANCA            : 94 : CRAL C.C.NUOTOSPORT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ONZINI FEDERICA           : 94 : CRAL C.C.NUOTOSPORT      :    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EGRI ALICE                : 94 : RINASCITA NUOTO RN       :    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NTANARI ELENA            : 94 : NC 2000 FAENZA           :    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INGOZZI GIADA             : 94 : LIBERTAS FORLI'          :    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RATORE ROSSI             : 94 : GRUPPO NUOTO DLF         :    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STELLUCCI MICHELA        : 94 : EDERA NUOTO FORLI'       :    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RTOLI FRANCESCA          : 94 : POL. COM. RICCIONE  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ASSI MARTINA              : 94 : EDERA NUOTO FORLI'       :    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DORSO ESORDIENTI A1 MASCHI             Codice: MHD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DRETTO MATTEO            : 93 : CESENA NUOTO      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HIGLIOSSI ELIA            : 93 : LIBERTAS FORLI'          :    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MBINI LORENZO            : 93 : LIBERTAS RAVENNA   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PUCCI LORENZO            : 93 : NC 2000 FAENZA           :    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DA GIACOMO               : 93 : CRAL C.C.NUOTOSPORT      :    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SPIGNANI ENRICO          : 93 : EDERA NUOTO FORLI'       :    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EGGI LUCA                 : 93 : NUOTO CLUB LUGO          :    19"20 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 8 : VILLA WILLIAM              : 93 : POL. COM. </w:t>
      </w:r>
      <w:r>
        <w:rPr>
          <w:rFonts w:eastAsia="MS Mincho;ＭＳ 明朝"/>
        </w:rPr>
        <w:t>RICCIONE       :    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ZZOTTI LORENZO           : 93 : NUOTO CLUB LUGO          :    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ERI MIRCO                 : 93 : NC 2000 FAENZA           :    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LBI ANDREA               : 93 : NUOTO CLUB LUGO          :    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NTI ALBERTO              : 93 : NC 2000 FAENZA           :    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AGONE MATTEO              : 93 : RINASCITA NUOTO RN       :    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UIDI ANDREA               : 93 : SAN MARINO NUOTO         :    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OLFRINI MATTIA            : 93 : GS FORLI' NUOTO AICS     :    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DORSO ESORDIENTI A2 FEMMINE            Codice: FAD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RGHINI DEBORA            : 93 : NUOTOROMAGNA             :    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PARO CHIARA              : 93 : EDERA NUOTO FORLI'       :    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EDETTI LUCREZIA         : 93 : RINASCITA TEAM ROM.      :    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CI VALENTINA             : 93 : POL. COM. RICCIONE       :    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SPERONI ALESSANDRA       : 93 : NUOTOROMAGNA             :    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ROIA MICHELA             : 93 : LIBERTAS FORLI'          :    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VALLACCIO MARIA          : 93 : GS FORLI' NUOTO AICS     :    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LLI ELENA                : 93 : GS FORLI' NUOTO AICS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NDELLI VANESSA           : 93 : CRAL C.C.NUOTOSPORT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UGGIONI ELENA             : 93 : EDERA NUOTO FORLI'       :    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RELLI GRAPPADELLI ALLEGRA: 93 : NUOTO CLUB LUGO          :    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LBANI SILVIA              : 93 : RINASCITA NUOTO RN       :    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ERRINI DEBORAH            : 93 : GS FORLI' NUOTO AICS     :    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ORELLI SILVIA             : 93 : GS FORLI' NUOTO AICS     :    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LLETTI CAMILLA           : 93 : NUOTOROMAGNA             :    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DORSO ESORDIENTI A2 MASCHI             Codice: MAD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VALLACCIO LUCA           : 92 : GS FORLI' NUOTO AICS     :    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TINI LORENZO            : 92 : RINASCITA TEAM ROM.      :    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RCADINI LUCA             : 92 : CESENA NUOTO      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ADEI ENEA               : 92 : LIBERTAS FORLI'          :    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IMONETTI MATTEO           : 92 : LIBERTAS FORLI'          :    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INARDI SAMUELE           : 92 : RINASCITA NUOTO RN       :    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ANCHI LORENZO            : 92 : RINASCITA TEAM ROM.      :    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TTI STEFANO              : 92 : SAN MARINO NUOTO         :    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NDALO' MARCO              : 92 : NUOTO CLUB LUGO          :    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RANA ESORDIENTI A1 FEMMINE             Codice: FHR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EVECCHI ILARIA         : 94 : NC 2000 FAENZA           :    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ALDRINI CATERINA         : 94 : NC 2000 FAENZA           :    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MASSUCCI GIULIA          : 94 : SAN MARINO NUOTO         :    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EGALA MARTINA             : 94 : NC RAVENNA               :    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ONZINI FEDERICA           : 94 : CRAL C.C.NUOTOSPORT      :    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NNI FRANCESCA            : 94 : EDERA NUOTO FORLI'       :    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MANDUCCI CAROLINA        : 94 : SAN MARINO NUOTO         :    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PIRANDELLI CHIARA         : 94 : NC RAVENNA               :    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GGI RACHELE              : 94 : EDERA NUOTO FORLI'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MONCINI MATILDE          : 94 : SAN MARINO NUOTO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RZILLI FEDERICA           : 94 : SAN MARINO NUOTO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RANA ESORDIENTI A1 MASCHI              Codice: MHR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RA UMBERTO              : 93 : LIBERTAS FORLI'          :    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ALLI ALESSANDRO         : 93 : NC 2000 FAENZA           :    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TOLI MATTIA             : 93 : NC 2000 FAENZA           :    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ANNINI ALESSANDRO        : 93 : SAN MARINO NUOTO         :    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ANNI ALESSANDRO           : 93 : LIBERTAS RAVENNA   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DA GIACOMO               : 93 : CRAL C.C.NUOTOSPORT      :    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APOLI LORENZO             : 93 : RINASCITA TEAM ROM.      :    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MBINI LORENZO            : 93 : LIBERTAS RAVENNA  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TTIGNOLI LORENZO         : 93 : LIBERTAS RAVENNA         :    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NALDI ALBERTO            : 93 : SEVEN NUOTO              :    23"50 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11 : OREKOV ARTHUR              : 93 : POL. COM. </w:t>
      </w:r>
      <w:r>
        <w:rPr>
          <w:rFonts w:eastAsia="MS Mincho;ＭＳ 明朝"/>
        </w:rPr>
        <w:t>RICCIONE       :    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RISANI IACOPO            : 93 : NC RAVENNA               :    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ERSARI MARCO              : 93 : LIBERTAS FORLI'          :    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RANA ESORDIENTI A2 FEMMINE             Codice: FAR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VORANI CAMILLA           : 93 : NC 2000 FAENZA           :    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SPERONI ALESSANDRA       : 93 : NUOTOROMAGNA             :    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MUZZI SILVIA             : 93 : NUOTOROMAGNA       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GNOLETTI ALESSIA          : 93 : EDERA NUOTO FORLI'       :    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REI VIRGINIA              : 93 : NC 2000 FAENZA           :    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TTAVIANI VALENTINA        : 93 : RINASCITA NUOTO RN       :    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UERRINI VALENTINA         : 93 : CRAL C.C.NUOTOSPORT      :    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IVIGNI ANNA               : 93 : RAVENNANUOTO             :    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IVIGNI LAURA              : 93 : RAVENNANUOTO             :    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OMBARDINI SARA            : 93 : CRAL C.C.NUOTOSPORT      :    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EDI SERENA              : 93 : CESENA 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CINI KATJUSCIA           : 93 : SEVEN NUOTO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RANA ESORDIENTI A2 MASCHI              Codice: MAR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ANZANTI NICOLA           : 92 : NUOTOROMAGNA             :    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ANDALINI MASSIMILIANO    : 92 : RINASCITA TEAM ROM.      :    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IORE SIMONE               : 92 : CRAL C.C.NUOTOSPORT      :    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L MAGNO DANIELE          : 92 : POL. COM. RICCIONE       :    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LLAROSA FEDERICO         : 92 : GRUPPO NUOTO DLF         :    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SCH ANDREA               : 92 : EDERA NUOTO FORLI'       :    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NDINI THOMAS             : 92 : LIBERTAS FORLI'    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RONCONI GIAN MARCO        : 92 : NC 2000 FAENZA           :    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UDELLARI MATTEO          : 92 : NC 2000 FAENZA           :    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TOLI MIRCO              : 92 : NC 2000 FAENZA           :    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ARDI ALESSANDRO           : 92 : SEVEN NUOTO              :    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EZZANOTTI FRANCESCO       : 92 : CESENA NUOTO             :    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TTI LORENZO              : 92 : SAN MARINO NUOTO         :    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NDALO' MARCO              : 92 : NUOTO CLUB LUGO          :    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STILE LIBERO ESORDIENTI A1 FEMMINE     Codice: FHS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SA ANNA                  : 94 : NC 2000 FAENZA           :    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ROIA FRANCESCA            : 94 : NC RAVENNA               :    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UCCI SOFIA                : 94 : LIBERTAS FORLI'          :    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ADAGNO GAIA              : 94 : RINASCITA TEAM ROM.      :    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MBURINI SOFIA            : 94 : RINASCITA NUOTO RN       :    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ASSINETI ELETTRA         : 94 : NC 2000 FAENZA           :    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ONI ELENA               : 94 : RINASCITA TEAM ROM.      :    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CCORULLO SARA            : 94 : RINASCITA TEAM ROM.      :    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RELLI MARTINA            : 94 : SEVEN NUOTO              :    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ORDANI GIADA             : 94 : CRAL C.C.NUOTOSPORT      :    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ERVI ALESSIA              : 94 : RINASCITA TEAM ROM.      :    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EGALA MARTINA             : 94 : NC RAVENNA               :    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OGGIOLINI MARTINA         : 94 : NC 2000 FAENZA           :    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UALDRINI CATERINA         : 94 : NC 2000 FAENZA           :    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UERRINI BIANCA            : 94 : CRAL C.C.NUOTOSPORT      :    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INGOZZI GIADA             : 94 : LIBERTAS FORLI'          :    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ENTURINI ELISA            : 94 : RAVENNANUOTO             :    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LDASSARRE ANNA PERLA     : 94 : GS FORLI' NUOTO AICS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ONTANARI ELENA            : 94 : NC 2000 FAENZA           :    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NEGRI ALICE                : 94 : RINASCITA NUOTO RN       :    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AGGI RACHELE              : 94 : EDERA NUOTO FORLI'       :    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RZILLI FEDERICA           : 94 : SAN MARINO NUOTO         :    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IMONCINI MATILDE          : 94 : SAN MARINO NUOTO         :    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PIRANDELLI CHIARA         : 94 : NC RAVENNA               :    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STELLUCCI MICHELA        : 94 : EDERA NUOTO FORLI'       :    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OMANDUCCI CAROLINA        : 94 : SAN MARINO NUOTO         :    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ARATORE ROSSI             : 94 : GRUPPO NUOTO DLF         :    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ARTOLI FRANCESCA          : 94 : POL. COM. RICCIONE       :    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NANNI FRANCESCA            : 94 : EDERA NUOTO FORLI'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ASSI MARTINA              : 94 : EDERA NUOTO FORLI'       :    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STILE LIBERO ESORDIENTI A1 MASCHI      Codice: MHS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RA UMBERTO              : 93 : LIBERTAS FORLI'          :    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ANNI ALESSANDRO           : 93 : LIBERTAS RAVENNA         :    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GGI LUCA                 : 93 : NUOTO CLUB LUGO          :    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NDRETTO MATTEO            : 93 : CESENA NUOTO             :    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PUCCI LORENZO            : 93 : NC 2000 FAENZA           :    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TOLI MATTIA             : 93 : NC 2000 FAENZA           :    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VAIOLI ALESSANDRO        : 93 : LIBERTAS FORLI'          :    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BI ANDREA               : 93 : NUOTO CLUB LUGO          :    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RALLI ALESSANDRO         : 93 : NC 2000 FAENZA           :    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ESPIGNANI ENRICO          : 93 : EDERA NUOTO FORLI'       :    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ALL'OLIO MATTEO           : 93 : RINASCITA TEAM ROM.      :    15"90 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10 : VILLA WILLIAM              : 93 : POL. COM. </w:t>
      </w:r>
      <w:r>
        <w:rPr>
          <w:rFonts w:eastAsia="MS Mincho;ＭＳ 明朝"/>
        </w:rPr>
        <w:t>RICCIONE       :    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ERI MIRCO                 : 93 : NC 2000 FAENZA           :    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HIGLIOSSI ELIA            : 93 : LIBERTAS FORLI'          :    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INALDI ALBERTO            : 93 : SEVEN NUOTO              :    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RANCHINI CLAUDIO          : 93 : NUOTO CLUB LUGO          :    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ZZILLO MIRKO             : 93 : SEVEN NUOTO              :    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AGONE MATTEO              : 93 : RINASCITA NUOTO RN       :    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OLFRINI MATTIA            : 93 : GS FORLI' NUOTO AICS     :    18"00 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20 : OREKOV ARTHUR              : 93 : POL. COM. </w:t>
      </w:r>
      <w:r>
        <w:rPr>
          <w:rFonts w:eastAsia="MS Mincho;ＭＳ 明朝"/>
        </w:rPr>
        <w:t>RICCIONE 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ONTI ALBERTO              : 93 : NC 2000 FAENZA           :    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UIDI ANDREA               : 93 : SAN MARINO NUOTO         :    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ERSARI MARCO              : 93 : LIBERTAS FORLI'          :    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ARISANI IACOPO            : 93 : NC RAVENNA               :    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TTIGNOLI LORENZO         : 93 : LIBERTAS RAVENNA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STILE LIBERO ESORDIENTI A2 FEMMINE     Codice: FAS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PARO CHIARA              : 93 : EDERA NUOTO FORLI'       :    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PIGNOLI SONIA            : 93 : POL. COM. RICCIONE       :    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RGHINI DEBORA            : 93 : NUOTOROMAGNA             :    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CI VALENTINA             : 93 : POL. COM. RICCIONE       :    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EDETTI LUCREZIA         : 93 : RINASCITA TEAM ROM.      :    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CIANI SOFIA              : 93 : NC RAVENNA               :    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VALLACCIO MARIA          : 93 : GS FORLI' NUOTO AICS     :    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OLIZZI CHIARA            : 93 : GRUPPO NUOTO DLF         :    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REI VIRGINIA              : 93 : NC 2000 FAENZA           :    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VORANI CAMILLA           : 93 : NC 2000 FAENZA           :    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ANNONI CARLOTTA           : 93 : LIBERTAS RAVENNA         :    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RMUZZI SILVIA             : 93 : NUOTOROMAGNA             :    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ALLI ELENA                : 93 : GS FORLI' NUOTO AICS     :    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GNOLETTI ALESSIA          : 93 : EDERA NUOTO FORLI'       :    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LAVOLTI CHIARA           : 93 : NUOTO CLUB LUGO          :    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USA JESSICA               : 93 : NC 2000 FAENZA    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ERRINI DEBORAH            : 93 : GS FORLI' NUOTO AICS     :    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UGGIONI ELENA             : 93 : EDERA NUOTO FORLI'       :    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NDELLI VANESSA           : 93 : CRAL C.C.NUOTOSPORT      :    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EREDI SERENA              : 93 : CESENA NUOTO             :    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LBANI SILVIA              : 93 : RINASCITA NUOTO RN       :    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LLETTI CAMILLA           : 93 : NUOTOROMAGNA             :    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OTTAVIANI VALENTINA        : 93 : RINASCITA NUOTO RN       :    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ETTINI MARTINA            : 93 : GS FORLI' NUOTO AICS     :    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ORELLI GRAPPADELLI ALLEGRA: 93 : NUOTO CLUB LUGO          :    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LIVIGNI LAURA              : 93 : RAVENNANUOTO             :    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NCA FRANCESCA            : 93 : RINASCITA TEAM ROM.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CINI KATJUSCIA           : 93 : SEVEN NUOTO              :    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LIVIGNI ANNA               : 93 : RAVENNANUOTO             :    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UERRINI VALENTINA         : 93 : CRAL C.C.NUOTOSPORT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LOMBARDINI SARA            : 93 : CRAL C.C.NUOTOSPORT      :    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ELLI SILVIA             : 93 : GS FORLI' NUOTO AICS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STILE LIBERO ESORDIENTI A2 MASCHI      Codice: MAS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VALLACCIO LUCA           : 92 : GS FORLI' NUOTO AICS     :    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NI MATTIA                : 92 : NUOTOROMAGNA             :    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RCADINI LUCA             : 92 : CESENA NUOTO             :    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RANZANTI NICOLA           : 92 : NUOTOROMAGNA             :    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TINI LORENZO            : 92 : RINASCITA TEAM ROM.      :    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NTINI GIOVANNI           : 92 : SEVEN NUOTO              :    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RTINI STEFANO            : 92 : POL. COM. RICCIONE       :    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ZZI DYLAN                : 92 : NC 2000 FAENZA           :    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CUDELLARI MATTEO          : 92 : NC 2000 FAENZA           :    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HOXHA THOMAS               : 92 : GS FORLI' NUOTO AICS     :    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ANTI FRANCESCO          : 92 : NUOTOROMAGNA             :    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ODARO GIANLUCA            : 92 : GRUPPO NUOTO DLF         :    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ESCH ANDREA               : 92 : EDERA NUOTO FORLI'       :    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LTRANI ALESSANDRO        : 92 : NC 2000 FAENZA           :    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SADEI ENEA               : 92 : LIBERTAS FORLI'          :    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ANTINI ERIK               : 92 : SAN MARINO NUOTO         :    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UANDALINI MASSIMILIANO    : 92 : RINASCITA TEAM ROM.      :    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EGARD LORENZO             : 92 : RINASCITA TEAM ROM.      :    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ZZOTTI GIACOMO           : 92 : NUOTO CLUB LUGO          :    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RONCONI GIAN MARCO        : 92 : NC 2000 FAENZA           :    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EZZANOTTI FRANCESCO       : 92 : CESENA NUOTO             :    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EL MAGNO DANIELE          : 92 : POL. COM. RICCIONE       :    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IORE SIMONE               : 92 : CRAL C.C.NUOTOSPORT      :    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ARTOLI MIRCO              : 92 : NC 2000 FAENZA           :    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INARDI SAMUELE           : 92 : RINASCITA NUOTO RN       :    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DELLAROSA FEDERICO         : 92 : GRUPPO NUOTO DLF         :    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IANCHI LORENZO            : 92 : RINASCITA TEAM ROM.      :    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NARDI ALESSANDRO           : 92 : SEVEN NUOTO              :    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ATTI STEFANO              : 92 : SAN MARINO NUOTO         :    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ANDINI THOMAS             : 92 : LIBERTAS FORLI'          :    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ATTI LORENZO              : 92 : SAN MARINO NUOTO         :    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A1 FEMMINE         Codice: FH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BUSA ANNA                  : 94 : NC 2000 FAENZA           :    36"4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MONTEVECCHI ILARIA         : 94 : NC 2000 FAENZA           :    37"8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ZANCA CAROLINA             : 94 : POL. COM. RICCIONE       :    39"6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SUCCI SOFIA                : 94 : LIBERTAS FORLI'          :    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CCORULLO SARA            : 94 : RINASCITA TEAM ROM.      :    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ADAGNO GAIA              : 94 : RINASCITA TEAM ROM.      :    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MASSUCCI GIULIA          : 94 : SAN MARINO NUOTO         :    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RVI ALESSIA              : 94 : RINASCITA TEAM ROM.      :    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ORDANI GIADA             : 94 : CRAL C.C.NUOTOSPORT      :    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LDASSARRE ANNA PERLA     : 94 : GS FORLI' NUOTO AICS     :    4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ORA BENEDETTA           : 94 : CRAL C.C.NUOTOSPORT      :    5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ENTURINI ELISA            : 94 : RAVENNANUOTO             :    5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A1 MASCHI          Codice: MH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RAVAIOLI ALESSANDRO        : 93 : LIBERTAS FORLI'          :    38"2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GIANNINI ALESSANDRO        : 93 : SAN MARINO NUOTO         :    38"7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NAPOLI LORENZO             : 93 : RINASCITA TEAM ROM.      :    41"1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BRANCHINI CLAUDIO          : 93 : NUOTO CLUB LUGO          :    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ZZOTTI LORENZO           : 93 : NUOTO CLUB LUGO          :    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ZZILLO MIRKO             : 93 : SEVEN NUOTO              :    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LL'OLIO MATTEO           : 93 : RINASCITA TEAM ROM.      :    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A2 FEMMINE         Codice: FA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SAPIGNOLI SONIA            : 93 : POL. COM. RICCIONE       :    34"1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GAROIA MICHELA             : 93 : LIBERTAS FORLI'          :    36"1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BECIANI SOFIA              : 93 : NC RAVENNA               :    37"3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PAOLIZZI CHIARA            : 93 : GRUPPO NUOTO DLF         :    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USA JESSICA               : 93 : NC 2000 FAENZA           :    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LAVOLTI CHIARA           : 93 : NUOTO CLUB LUGO          :    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A2 MASCHI          Codice: MA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TOZZI DYLAN                : 92 : NC 2000 FAENZA           :    32"9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FANTINI GIOVANNI           : 92 : SEVEN NUOTO              :    33"8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REGARD LORENZO             : 92 : RINASCITA TEAM ROM.      :    34"0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TODARO GIANLUCA            : 92 : GRUPPO NUOTO DLF         :    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NI MATTIA                : 92 : NUOTOROMAGNA     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TRANI ALESSANDRO        : 92 : NC 2000 FAENZA           :    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RTINI STEFANO            : 92 : POL. COM. RICCIONE       :    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ZZOTTI GIACOMO           : 92 : NUOTO CLUB LUGO          :    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NTINI ERIK               : 92 : SAN MARINO NUOTO    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HOXHA THOMAS               : 92 : GS FORLI' NUOTO AICS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IMONETTI MATTEO           : 92 : LIBERTAS FORLI'          :    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NANTI FRANCESCO          : 92 : NUOTOROMAGNA             :    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A1 FEMMINE            Codice: FH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PROIA FRANCESCA            : 94 : NC RAVENNA               :    38"8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ZANCA CAROLINA             : 94 : POL. COM. RICCIONE       :    40"3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FRASSINETI ELETTRA         : 94 : NC 2000 FAENZA           :    40"8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TAMBURINI SOFIA            : 94 : RINASCITA NUOTO RN       :    4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ONI ELENA               : 94 : RINASCITA TEAM ROM.      :    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RELLI MARTINA            : 94 : SEVEN NUOTO              :    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ANARI ELENA            : 94 : NC 2000 FAENZA           :    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GGIOLINI MARTINA         : 94 : NC 2000 FAENZA           :    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UERRINI BIANCA            : 94 : CRAL C.C.NUOTOSPORT      :    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EGRI ALICE                : 94 : RINASCITA NUOTO RN       :    4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ORA BENEDETTA           : 94 : CRAL C.C.NUOTOSPORT      :    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ONZINI FEDERICA           : 94 : CRAL C.C.NUOTOSPORT      :    4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A1 MASCHI             Codice: MH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ANDRETTO MATTEO            : 93 : CESENA NUOTO             :    37"0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CAPUCCI LORENZO            : 93 : NC 2000 FAENZA           :    39"4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TAMBINI LORENZO            : 93 : LIBERTAS RAVENNA         :    39"7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RODA GIACOMO               : 93 : CRAL C.C.NUOTOSPORT      :    3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HIGLIOSSI ELIA            : 93 : LIBERTAS FORLI'          :    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SPIGNANI ENRICO          : 93 : EDERA NUOTO FORLI'       :    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EGGI LUCA                 : 93 : NUOTO CLUB LUGO          :    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ERI MIRCO                 : 93 : NC 2000 FAENZA           :    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ZZOTTI LORENZO           : 93 : NUOTO CLUB LUGO          :    43"60 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10 : VILLA WILLIAM              : 93 : POL. COM. </w:t>
      </w:r>
      <w:r>
        <w:rPr>
          <w:rFonts w:eastAsia="MS Mincho;ＭＳ 明朝"/>
        </w:rPr>
        <w:t>RICCIONE       :    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LBI ANDREA               : 93 : NUOTO CLUB LUGO          :    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NTI ALBERTO              : 93 : NC 2000 FAENZA           :    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A2 FEMMINE            Codice: FA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TARGHINI DEBORA            : 93 : NUOTOROMAGNA             :    35"8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PIPARO CHIARA              : 93 : EDERA NUOTO FORLI'       :    36"1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BENEDETTI LUCREZIA         : 93 : RINASCITA TEAM ROM.      :    37"6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PACI VALENTINA             : 93 : POL. COM. RICCIONE       :    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SPERONI ALESSANDRA       : 93 : NUOTOROMAGNA             :    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ROIA MICHELA             : 93 : LIBERTAS FORLI'          :    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VALLACCIO MARIA          : 93 : GS FORLI' NUOTO AICS     :    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LLI ELENA                : 93 : GS FORLI' NUOTO AICS     :    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NDELLI VANESSA           : 93 : CRAL C.C.NUOTOSPORT      :    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RELLI GRAPPADELLI ALLEGRA: 93 : NUOTO CLUB LUGO          :    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UGGIONI ELENA             : 93 : EDERA NUOTO FORLI'       :    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LBANI SILVIA              : 93 : RINASCITA NUOTO RN       :    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A2 MASCHI             Codice: MA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CAVALLACCIO LUCA           : 92 : GS FORLI' NUOTO AICS     :    33"0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MARTINI LORENZO            : 92 : RINASCITA TEAM ROM.      :    35"6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MERCADINI LUCA             : 92 : CESENA NUOTO             :    36"0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CASADEI ENEA               : 92 : LIBERTAS FORLI'     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IMONETTI MATTEO           : 92 : LIBERTAS FORLI'          :    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ANCHI LORENZO            : 92 : RINASCITA TEAM ROM.      :    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TTI STEFANO              : 92 : SAN MARINO NUOTO         :    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INARDI SAMUELE           : 92 : RINASCITA NUOTO RN       :    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NDALO' MARCO              : 92 : NUOTO CLUB LUGO          :    4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A1 FEMMINE             Codice: FH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MONTEVECCHI ILARIA         : 94 : NC 2000 FAENZA           :    42"3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GUALDRINI CATERINA         : 94 : NC 2000 FAENZA           :    43"4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TOMASSUCCI GIULIA          : 94 : SAN MARINO NUOTO         :    46"0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SEGALA MARTINA             : 94 : NC RAVENNA               :    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ONZINI FEDERICA           : 94 : CRAL C.C.NUOTOSPORT      :    5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NNI FRANCESCA            : 94 : EDERA NUOTO FORLI'       :    5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MANDUCCI CAROLINA        : 94 : SAN MARINO NUOTO         :    5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PIRANDELLI CHIARA         : 94 : NC RAVENNA               :    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GGI RACHELE              : 94 : EDERA NUOTO FORLI'       :  1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A1 MASCHI              Codice: MH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MARRA UMBERTO              : 93 : LIBERTAS FORLI'          :    37"8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NANNI ALESSANDRO           : 93 : LIBERTAS RAVENNA         :    42"9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BARTOLI MATTIA             : 93 : NC 2000 FAENZA           :    43"1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BARALLI ALESSANDRO         : 93 : NC 2000 FAENZA           :    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ANNINI ALESSANDRO        : 93 : SAN MARINO NUOTO         :    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POLI LORENZO             : 93 : RINASCITA TEAM ROM.      :    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DA GIACOMO               : 93 : CRAL C.C.NUOTOSPORT      :    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TTIGNOLI LORENZO         : 93 : LIBERTAS RAVENNA         :    4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MBINI LORENZO            : 93 : LIBERTAS RAVENNA         :    48"10 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10 : OREKOV ARTHUR              : 93 : POL. COM. </w:t>
      </w:r>
      <w:r>
        <w:rPr>
          <w:rFonts w:eastAsia="MS Mincho;ＭＳ 明朝"/>
        </w:rPr>
        <w:t>RICCIONE       :    5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INALDI ALBERTO            : 93 : SEVEN NUOTO              :    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RISANI IACOPO            : 93 : NC RAVENNA               :    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A2 FEMMINE             Codice: FA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GASPERONI ALESSANDRA       : 93 : NUOTOROMAGNA             :    42"0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SAVORANI CAMILLA           : 93 : NC 2000 FAENZA           :    43"0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ARMUZZI SILVIA             : 93 : NUOTOROMAGNA             :    43"7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AGNOLETTI ALESSIA          : 93 : EDERA NUOTO FORLI'       :    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TTAVIANI VALENTINA        : 93 : RINASCITA NUOTO RN       :    4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ERRINI VALENTINA         : 93 : CRAL C.C.NUOTOSPORT      :    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IVIGNI LAURA              : 93 : RAVENNANUOTO             :    5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IVIGNI ANNA               : 93 : RAVENNANUOTO             :    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OMBARDINI SARA            : 93 : CRAL C.C.NUOTOSPORT      :    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REI VIRGINIA              : 93 : NC 2000 FAENZA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A2 MASCHI              Codice: MA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BRANZANTI NICOLA           : 92 : NUOTOROMAGNA             :    38"0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DEL MAGNO DANIELE          : 92 : POL. COM. RICCIONE       :    39"5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GUANDALINI MASSIMILIANO    : 92 : RINASCITA TEAM ROM.      :    39"6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FIORE SIMONE               : 92 : CRAL C.C.NUOTOSPORT      :    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SCH ANDREA               : 92 : EDERA NUOTO FORLI'       :    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LLAROSA FEDERICO         : 92 : GRUPPO NUOTO DLF         :    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NDINI THOMAS             : 92 : LIBERTAS FORLI'          :    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TOLI MIRCO              : 92 : NC 2000 FAENZA           :    4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RONCONI GIAN MARCO        : 92 : NC 2000 FAENZA           :    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UDELLARI MATTEO          : 92 : NC 2000 FAENZA           :    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EZZANOTTI FRANCESCO       : 92 : CESENA NUOTO             :    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RDI ALESSANDRO           : 92 : SEVEN NUOTO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1 FEMMINE     Codice: FH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BUSA ANNA                  : 94 : NC 2000 FAENZA           :    32"7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PROIA FRANCESCA            : 94 : NC RAVENNA               :    34"1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SUCCI SOFIA                : 94 : LIBERTAS FORLI'          :    34"3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COCCORULLO SARA            : 94 : RINASCITA TEAM ROM.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ADAGNO GAIA              : 94 : RINASCITA TEAM ROM.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ORDANI GIADA             : 94 : CRAL C.C.NUOTOSPORT      :    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RELLI MARTINA            : 94 : SEVEN NUOTO              :    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EGALA MARTINA             : 94 : NC RAVENNA               :    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MBURINI SOFIA            : 94 : RINASCITA NUOTO RN       :    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ONI ELENA               : 94 : RINASCITA TEAM ROM.      :    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RASSINETI ELETTRA         : 94 : NC 2000 FAENZA           :    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ERVI ALESSIA              : 94 : RINASCITA TEAM ROM. 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1 MASCHI      Codice: MH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CAPUCCI LORENZO            : 93 : NC 2000 FAENZA           :    32"3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ANDRETTO MATTEO            : 93 : CESENA NUOTO             :    32"5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MARRA UMBERTO              : 93 : LIBERTAS FORLI'          :    32"7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REGGI LUCA                 : 93 : NUOTO CLUB LUGO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ANNI ALESSANDRO           : 93 : LIBERTAS RAVENNA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VAIOLI ALESSANDRO        : 93 : LIBERTAS FORLI'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TOLI MATTIA             : 93 : NC 2000 FAENZA   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BI ANDREA               : 93 : NUOTO CLUB LUGO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LL'OLIO MATTEO           : 93 : RINASCITA TEAM ROM.      :    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ESPIGNANI ENRICO          : 93 : EDERA NUOTO FORLI'       :    36"20 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11 : VILLA WILLIAM              : 93 : POL. COM. </w:t>
      </w:r>
      <w:r>
        <w:rPr>
          <w:rFonts w:eastAsia="MS Mincho;ＭＳ 明朝"/>
        </w:rPr>
        <w:t>RICCIONE       :    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RALLI ALESSANDRO         : 93 : NC 2000 FAENZA           :    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2 FEMMINE     Codice: F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PIPARO CHIARA              : 93 : EDERA NUOTO FORLI'       :    30"9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SAPIGNOLI SONIA            : 93 : POL. COM. RICCIONE       :    31"0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TARGHINI DEBORA            : 93 : NUOTOROMAGNA             :    31"9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PACI VALENTINA             : 93 : POL. COM. RICCIONE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EDETTI LUCREZIA         : 93 : RINASCITA TEAM ROM.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CIANI SOFIA              : 93 : NC RAVENNA       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RMUZZI SILVIA             : 93 : NUOTOROMAGNA     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VALLACCIO MARIA          : 93 : GS FORLI' NUOTO AICS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OLIZZI CHIARA            : 93 : GRUPPO NUOTO DLF         :    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VORANI CAMILLA           : 93 : NC 2000 FAENZA    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REI VIRGINIA              : 93 : NC 2000 FAENZA           :    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ANNONI CARLOTTA           : 93 : LIBERTAS RAVENNA         :    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2 MASCHI      Codice: M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1 : CAVALLACCIO LUCA           : 92 : GS FORLI' NUOTO AICS     :    29"3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2 : ZANI MATTIA                : 92 : NUOTOROMAGNA             :    29"5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3 : MARTINI LORENZO            : 92 : RINASCITA TEAM ROM.      :    30"70 :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:  4 : BRANZANTI NICOLA           : 92 : NUOTOROMAGNA     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OZZI DYLAN                : 92 : NC 2000 FAENZA  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NTINI GIOVANNI           : 92 : SEVEN NUOTO   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RCADINI LUCA             : 92 : CESENA NUOTO     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RTINI STEFANO            : 92 : POL. COM. RICCIONE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UDELLARI MATTEO          : 92 : NC 2000 FAENZA   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ODARO GIANLUCA            : 92 : GRUPPO NUOTO DLF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HOXHA THOMAS               : 92 : GS FORLI' NUOTO AICS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NANTI FRANCESCO          : 92 : NUOTOROMAGNA       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 primi 4 classificati dei 50m disputeranno la finale dell’8/12 a Forlì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3" w:right="11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49:00Z</dcterms:created>
  <dc:creator>Claudia Terzi</dc:creator>
  <dc:description/>
  <dc:language>en-US</dc:language>
  <cp:lastModifiedBy>Utente Windows98</cp:lastModifiedBy>
  <dcterms:modified xsi:type="dcterms:W3CDTF">2004-12-01T12:12:00Z</dcterms:modified>
  <cp:revision>5</cp:revision>
  <dc:subject/>
  <dc:title>TORNEO ESORDIENTI SPRINT </dc:title>
</cp:coreProperties>
</file>