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eastAsia="MS Mincho;ＭＳ 明朝"/>
          <w:b/>
          <w:b/>
          <w:bCs/>
          <w:color w:val="FF0000"/>
          <w:sz w:val="36"/>
        </w:rPr>
      </w:pPr>
      <w:r>
        <w:rPr>
          <w:rFonts w:eastAsia="MS Mincho;ＭＳ 明朝"/>
          <w:b/>
          <w:bCs/>
          <w:color w:val="FF0000"/>
          <w:sz w:val="36"/>
        </w:rPr>
        <w:t xml:space="preserve">TORNEO ESORDIENTI SPRINT 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Prima Parte – Tutti i Raggruppamenti per Categoria</w:t>
      </w:r>
    </w:p>
    <w:p>
      <w:pPr>
        <w:pStyle w:val="Testonormale"/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28 Novembre 2004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  <w:t>Esordienti B Femmine</w:t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FEMMINE          Codice: F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VIERI ELISA              : 95 : REGGIANA NUOTO           :    39"3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VOLUCCI ELENA            : 95 : SALVAMENTO NUOTO RN      :    40"7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ASORTE KAROLINA           : 95 : SAVENA NUOTO             :    41"1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CAMPANA GIORGIA            : 95 : CN UISP BOLOGNA          :    41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RESTINI ELEONORA         : 95 : POL. G. MASI             :    42"0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AGLIARANI LUANA           : 95 : SEVEN NUOTO              :    42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TTAZZI GIULIA            : 95 : SAVENA NUOTO             :    43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TCHERKES-ZADE MICHELLE     : 95 : NUOTO CLUB 91 PARMA      :    43"1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SCIBILLA SOFIA             : 95 : CN UISP BOLOGNA          :    43"7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ELLACINI SABRINA          : 95 : CSINUOTO OBERFERRARI     :    43"8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IRRI FEDERICA             : 95 : RINASCITA NUOTO RN       :    44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DIOTTO MICHELA ALESSANDRA: 95 : SS PRESIDENT NC          :    44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ESARE REBECCA             : 95 : CSINUOTO OBERFERRARI     :    4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ATTACINI MARTINA          : 95 : ERRENUOTOFIDENZA  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ENEDETTI GIULIA           : 95 : NUOTO CLUB SASSUOLO      :    45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IBERTONI FRANCESCA        : 95 : CENTRO NUOTO COPPARO     :    4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AGNINI BRIGIDA             : 95 : NC 2000 FAENZA           :    4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ILIOLI SIMONA             : 95 : REGGIANA NUOTO           :    4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STANZANI MARTINA           : 95 : NUOTO SPRINT BORGO       :    4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TERZI GIULIA               : 96 : POL FUTURA               :    4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TERENZI ALESSANDRA         : 95 : IMOLANUOTO TEAM ROM.     :    4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TONELLI LAURA              : 95 : REGGIANA NUOTO   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ANDREOLI VALENTINA         : 95 : G.S. VV.F. MODENA        :    4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FABBRI IRENE               : 95 : POL FUTURA               :    4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GALLERANI TASSINARI EMILIE : 95 : POL FUTURA               :    4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ANDRINI GIORGIA            : 95 : RAVENNANUOTO     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PINOTTI AURORA             : 95 : SWEETTEAM        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ETTI MARISA               : 96 : IMOLANUOTO TEAM ROM.     :    4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ONTEGRECO ROBERTA         : 95 : POL. COM. RICCIONE       :    4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ORGATTI MARGHERITA        : 95 : POL. G. MASI             :    4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CASANOVA FEDERICA          : 95 : CARPINUOTO               :    5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CHIAPPONI LUDOVICA         : 95 : UNINUOTO       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GABANINI SARA              : 95 : RINASCITA TEAM ROM.      :    5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FERRARI ELEONORA           : 96 : NUOTATORI MODENESI       :    5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GOTTI GLORIA               : 95 : NUOTO SPRINT BORGO       :    5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ERTANI RACHEL             : 96 : CSINUOTO OBERFERRARI     :    5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GUGLIELMI ALESSIA          : 96 : SWEETTEAM                :    5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ILIO ELENA                : 95 : N.C.GHIRLANDINA MO       :    5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ORTOLANI MICHELLE          : 95 : NUOVO NUOTO              :    5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BANFI SUSANNA              : 95 : NC 2000 FAENZA           :    5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GASPARRI VERONICA          : 96 : UISP C. N. IMOLA         :    5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CHITTI EMMA                : 95 : COOP CONS.NORDEST        :    5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MIGNOGNA LAURA             : 95 : LIBERTAS FORLI'          :    5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CASTELLARI SARA            : 96 : CASTELLO NUOTO           :    5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SANGIORGI VALENTINA        : 96 : A.S.D. DELFINO'93        :    5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FANTONI FRANCESCA          : 96 : NUOTO SPRINT BORGO       :    5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TOZZI MICHELLE             : 96 : NC 2000 FAENZA      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D'ANGELI EUGENIA           : 96 : IMOLANUOTO TEAM ROM.     :    5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FAGNOCCHI ROSSELLA         : 96 : IMOLANUOTO TEAM ROM.     :    5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TAROZZI ILARIA             : 96 : CASTELLO NUOTO           :    5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PEDRONI ANNA               : 96 : REGGIANA NUOTO           :    5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VILLANI ARIANNA            : 96 : N.C.GHIRLANDINA MO       :    5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UYTTEWAAL NICOLE           : 95 : N.C.GHIRLANDINA MO       :  1'0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BRIONI SUSANNA             : 96 : UNINUOTO                 :  1'0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SCARPELLI AKSHYA           : 96 : UISP C. N. IMOLA         :  1'0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RABONI MARIAVITTORIA       : 96 : COOP CONS.NORDEST        :  1'0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BERTACCHI ALESSIA          : 96 : UNINUOTO                 :  1'0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CORNIA DEBORAH             : 96 : NUOTATORI MODENESI       :  1'0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ALATI ILARIA               : 96 : REGGIANA NUOTO           :  1'0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SELLERI VALENTINA          : 96 : CASTELLO NUOTO           :  1'0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CECCHI ANNA                : 96 : NUOTO CLUB SASSUOLO      :  1'0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VECCHI GIADA               : 96 : UNINUOTO                 :  1'0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MATASSA ELEONORA           : 96 : UNINUOTO                 :  1'0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DI PIETRO MATILDE          : 96 : UNINUOTO                 :  1'0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GHETTI SABRINA             : 95 : NC 2000 FAENZA           :  1'1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RUOZI LAURA                : 96 : REGGIANA NUOTO           :  1'1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MISEROCCHI GIULIA          : 96 : RINASCITA NUOTO RN       :  1'1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TORRE MARTINA              : 96 : N.C.GHIRLANDINA MO       :  1'1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ZZULINI LARA             : 96 : NUOTATORI MODENESI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LABARBA ALICE           : 96 : A.S.D. DELFINO'93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RRADI RACHELE            : 95 : ERRENUOTOFIDENZA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FEMMINE             Codice: F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IBERTONI FRANCESCA        : 95 : CENTRO NUOTO COPPARO     :    41"2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EZZANI MARTA              : 95 : REGGIANA NUOTO           :    41"5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AFFIONI GRETA             : 95 : REGGIANA NUOTO           :    41"6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STELLA MARIA               : 95 : AS MOLINELLA NUOTO       :    42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IOTTI ILARIA               : 95 : G.S. VV.F. MODENA        :    42"7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LISI GIORGIA               : 95 : REGGIANA NUOTO           :    43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RISONI ILENIA             : 95 : POL. COM. RICCIONE       :    43"3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CCI SOFIA                : 95 : LIBERTAS FORLI'          :    44"2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IUFFRIDA LETIZIA           : 95 : LIBERTAS RAVENNA         :    44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CARRETTI BIANCA            : 95 : CN UISP BOLOGNA          :    45"2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APPORTO GIULIA            : 95 : CESENA NUOTO             :    45"5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TCHERKES-ZADE MICHELLE     : 95 : NUOTO CLUB 91 PARMA      :    45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ALLERANI TASSINARI EMILIE : 95 : POL FUTURA               :    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ATTACINI MARTINA          : 95 : ERRENUOTOFIDENZA         :    4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PRISTO SIMONA            : 96 : G.S. VV.F. MODENA        :    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CATELLANI GIULIA           : 95 : NUOTATORI MODENESI       :    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LECCHINI MARGHERITA        : 95 : NUOTO CLUB 91 PARMA      :    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ICCININI SOEMI            : 95 : AS MOLINELLA NUOTO       :    4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ELLACINI SABRINA          : 95 : CSINUOTO OBERFERRARI     :    4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RISTOFORI GIULIA          : 95 : POL FUTURA               :    4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OLMI GIULIA                : 95 : CN UISP BOLOGNA          :    4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AGNINI BRIGIDA             : 95 : NC 2000 FAENZA           :    4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OLIVARI NICOLE             : 95 : G.S. VV.F. MODENA        :    4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ARAMOTTI FABIA            : 95 : REGGIANA NUOTO           :    4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ARELLI VALENTINA          : 95 : LIBERTAS RAVENNA         :    4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IARLANTE BEATRICE         : 95 : SAVENA NUOTO             :    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NASCIMBENI BEATRICE        : 95 : SWEETTEAM                :    4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OSTA SHARON               : 95 : UISP C. N. IMOLA         :    4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OZZULINI LARA             : 96 : NUOTATORI MODENESI       :    4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BENASSI AGNESE             : 95 : UNINUOTO                 :    4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ANDREOLI VALENTINA         : 95 : G.S. VV.F. MODENA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LELLI GIULIA               : 96 : CRAL C.C.NUOTOSPORT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PUVIANI MARTINA            : 95 : POL FUTURA       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CONTE ERIKA                : 95 : NUOTO CLUB 91 PARMA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RONDONI GIORGIA            : 96 : CESENA NUOTO             :    4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PARIALI ILARIA             : 95 : A.S.D. DELFINO'93        :    4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POLLINI NICOLE             : 96 : SEVEN NUOTO              :    4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VITALI NOEMI               : 95 : SS PRESIDENT NC          :    4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BEDRONICI ILARIA           : 96 : IMOLANUOTO TEAM ROM.     :    4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MARZI ELENA                : 96 : REGGIANA NUOTO           :    4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MAIOLI VIOLA               : 95 : POL. COM. RICCIONE       :    4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SPAGNOLI ELENA             : 95 : CENTRO NUOTO COPPARO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CASARELLI SARAH            : 95 : G.S. VV.F. MODENA        :    4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LEARDINI VITTORIA          : 95 : LIBERTAS FORLI'          :    4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ROSATI LUCREZIA            : 95 : NUOTO CLUB 91 PARMA      :    4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BALLERINI ELENA            : 95 : G.S. VV.F. MODENA  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FERRARI ANNALISA           : 96 : N.C.GHIRLANDINA MO       :    50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POGGI LINDA                : 95 : NUOTO SPRINT BORGO       :    50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RIZZOLI MARTINA            : 95 : POL. G. MASI             :    5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NALDI FRANCESCA            : 96 : NUOVO NUOTO              :    5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PIANESE FEDERICA           : 95 : CRAL C.C.NUOTOSPORT      :    5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LAMBERTINI COSTANZA        : 96 : SAVENA NUOTO             :    5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DEL RIO CHIARA             : 95 : NUOTO CLUB 91 PARMA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MAGELLI ELISA              : 96 : G.S. VV.F. MODENA        :    5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PROIETTI MARTINA           : 96 : A.S.BONDENO NUOTO        :    5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AZZOLINI BENEDETTA         : 95 : DE AKKER TEAM            :    5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BERTACCHI ALESSIA          : 96 : UNINUOTO                 :    5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BONDANINI ASYA             : 95 : IMOLANUOTO TEAM ROM.     :    5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MULARONI PAOLA             : 95 : SAN MARINO NUOTO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BANFI SUSANNA              : 95 : NC 2000 FAENZA           :    5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GAMBERINI MARTINA          : 95 : CESENA NUOTO             :    5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SERRI FRANCESCA            : 96 : NUOTATORI MODENESI       :    5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ARRIGHI SABRINA            : 96 : NUOTO CLUB 91 PARMA      :    5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CASTELLARI SARA            : 96 : CASTELLO NUOTO           :    5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LALUMERA ANNABIANCA        : 96 : NUOTO SPRINT BORGO       :    5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CORRADINI CAMILLA          : 96 : NUOTATORI MODENESI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CAPACCHI GIORGIA           : 96 : NUOTO CLUB 91 PARMA      :    5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ZINELLI MARIA LAURA        : 96 : NUOTO CLUB 91 PARMA      :    5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REGGIANI MARTINA           : 96 : UNINUOTO                 :    5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GAIBA CARLOTTA             : 96 : IMOLANUOTO TEAM ROM.     :    5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CECCHI ANNA                : 96 : NUOTO CLUB SASSUOLO      :    5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DE LUCA ANNA               : 96 : AS ACQUAVIP              :    5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AMADUZZI CHIARA            : 96 : N.C.GHIRLANDINA MO       :    5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INCERTI MEDICI ANGELICA    : 96 : G.S. VV.F. MODENA        :    5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DALLACASA GIULIA           : 96 : CASTELLO NUOTO      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MANINI GIORGIA             : 96 : CSINUOTO OBERFERRARI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GUALTIERI GIULIA           : 96 : CSINUOTO OBERFERRARI     :    5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DUCA NOEMI                 : 96 : POL FUTURA               :    5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NANNI LUCIA                : 96 : SS PRESIDENT NC          :    5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CALISTRI MARTINA           : 96 : NUOTO SPRINT BORGO       :    5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SABBIONI FEDERICA          : 96 : CASTELLO NUOTO           :  1'00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CASTORRI CHIARA            : 96 : CRAL C.C.NUOTOSPORT      :  1'0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MAESTRI BEATRICE           : 96 : CRAL C.C.NUOTOSPORT      :  1'0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GAMBARELLI GIULIA          : 96 : CSINUOTO OBERFERRARI     :  1'0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CICCONE ILENIA             : 96 : NC RAVENNA               :  1'0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DOTTO GRETA                : 96 : CRAL C.C.NUOTOSPORT      :  1'0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ZAULI ILARIA               : 96 : NC 2000 FAENZA           :  1'0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FERRARI LAURA              : 96 : CSINUOTO OBERFERRARI     :  1'0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OTTURA ALEXA              : 96 : N.C.GHIRLANDINA MO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ARPELLI AKSHYA           : 96 : UISP C. N. IMOLA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E ROSA SILVIA             : 96 : ERRENUOTOFIDENZA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TROLLI MARTINA             : 96 : ERRENUOTOFIDENZA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FEMMINE              Codice: F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TONELLI LAURA              : 95 : REGGIANA NUOTO           :    44"2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UNERATI FABIOLA           : 95 : A.S.BONDENO NUOTO        :    46"3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FRISONI ILENIA             : 95 : POL. COM. RICCIONE       :    46"8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DIOTTO MICHELA ALESSANDRA: 95 : SS PRESIDENT NC          :    46"8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UZZANI GIULIA             : 95 : POL. G. MASI             :    47"5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ILERI GIULIA              : 95 : NUOTO CLUB 91 PARMA      :    47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FRIGIERI FEDERICA          : 95 : NUOTO CLUB SASSUOLO      :    48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UZZIOLI JESSICA           : 95 : A.S.BONDENO NUOTO        :    48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ATERLINI GRETA            : 95 : UNINUOTO                 :    48"5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DALL'ARA ANNA              : 95 : SEVEN NUOTO              :    49"2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PAGNOLI ELENA             : 95 : CENTRO NUOTO COPPARO     :    49"4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AIOLI VIOLA               : 95 : POL. COM. RICCIONE       :    49"6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INOTTI AURORA             : 95 : SWEETTEAM                :    4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LUTTICHAU ELENA            : 95 : G.S. VV.F. MODENA        :    5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ONTANARI GAIA             : 95 : POL. G. MASI             :    5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IOLI PUVIANI CATERINA     : 96 : POL FUTURA               :    5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RTINELLI GRETA           : 95 : PODIUM NUOTO             :    5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PESARE REBECCA             : 95 : CSINUOTO OBERFERRARI     :    5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IUFFRIDA LETIZIA           : 95 : LIBERTAS RAVENNA         :    5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RICCI SOFIA                : 95 : LIBERTAS FORLI'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AMPANA GIORGIA            : 95 : CN UISP BOLOGNA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TERENZI ALESSANDRA         : 95 : IMOLANUOTO TEAM ROM.     :    5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APRISTO SIMONA            : 96 : G.S. VV.F. MODENA        :    5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TELLA MARIA               : 95 : AS MOLINELLA NUOTO       :    5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IOTTI ILARIA               : 95 : G.S. VV.F. MODENA        :    5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ASONI VALERIA             : 95 : POL. G. MASI             :    5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FANTONI FRANCESCA          : 96 : NUOTO SPRINT BORGO       :    5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FERRARA ERICA              : 95 : POL FUTURA               :    5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DEGLI ESPOSTI ALICE        : 95 : NC 2000 FAENZA           :    5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AMINI SHADE                : 95 : A.N.PUTINATI             :    5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ENABUE GIULIA             : 95 : SWEETTEAM                :    5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GOTTI GLORIA               : 95 : NUOTO SPRINT BORGO       :    5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GHEDINI ALESSANDRA         : 95 : POL FUTURA               :    5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ROSSI FRANCESCA            : 95 : SAVENA NUOTO             :    5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CAMPISI VERONICA           : 95 : SAVENA NUOTO             :    5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GILLI CARLOTTA             : 95 : POL FUTURA               :    5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PICCININI SOEMI            : 95 : AS MOLINELLA NUOTO       :    5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LOLLI GIULIA               : 96 : RARI NANTES BOLOGNA      :    5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FAGNOCCHI ROSSELLA         : 96 : IMOLANUOTO TEAM ROM.     :    5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RAVAGLIA ELISA             : 95 : NUOTO SPRINT BORGO       :    5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LELLI ILARIA               : 95 : REGGIANA NUOTO           :    5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CECCARINI CARLOTTA         : 95 : SALVAMENTO NUOTO RN      :    5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TAROZZI ILARIA             : 96 : CASTELLO NUOTO         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DALPASSO ELEONORA          : 96 : A.S.D. DELFINO'93        :    5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MUSARELLA ELEONORA         : 96 : SS PRESIDENT NC          :    5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SABBIONI FEDERICA          : 96 : CASTELLO NUOTO           :    5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VALDIFIORI FEDERICA        : 96 : RINASCITA TEAM ROM.      :    5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VERGALLI ANDREA            : 96 : REGGIANA NUOTO           :    5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DAVOLIO CHIARA             : 96 : REGGIANA NUOTO           :    5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SELLERI VALENTINA          : 96 : CASTELLO NUOTO           :    5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PRIMAVERA FRANCESCA        : 96 : UISP C. N. IMOLA         :    5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ACCHIAPPATI ALESSIA        : 96 : N.C.GHIRLANDINA MO       :    5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BATTILOCCHI IRENE          : 95 : PODIUM NUOTO             :    5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CARROLI SIMONA             : 95 : NC 2000 FAENZA           :    59"90    </w:t>
      </w:r>
    </w:p>
    <w:p>
      <w:pPr>
        <w:pStyle w:val="Testonormale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 xml:space="preserve">: 55 : DE PASCALE BEATRICE        : 96 : SS PRESIDENT NC          :  1'0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MARCHETTI ELENA            : 96 : UISP C. N. IMOLA         :  1'0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VECCHI GIADA               : 96 : UNINUOTO                 :  1'0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MAGNANI CINZIA             : 95 : CSINUOTO OBERFERRARI     :  1'0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CASADEI VALENTINA          : 95 : SALVAMENTO NUOTO RN      :  1'0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BEDRONICI ILARIA           : 96 : IMOLANUOTO TEAM ROM.     :  1'0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VIANI ELENA                : 96 : G.S. VV.F. MODENA        :  1'0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FOSCHI NICOLE              : 95 : NC RAVENNA               :  1'0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VOLANTI SONIA              : 95 : SALVAMENTO NUOTO RN      :  1'0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ALBERTI ALICE              : 96 : REGGIANA NUOTO           :  1'0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SELVA FEDERICA             : 96 : SAN MARINO NUOTO         :  1'0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GIBERTINI TERESA           : 96 : N.C.GHIRLANDINA MO       :  1'0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CORRADINI CAMILLA          : 96 : NUOTATORI MODENESI       :  1'0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PIERI GIULIA               : 96 : NC 2000 FAENZA           :  1'0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REGGIANI MARTINA           : 96 : UNINUOTO                 :  1'0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BALBONI IRENE              : 96 : CENTRO NUOTO COPPARO     :  1'0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SOLDATI CHIARA             : 96 : N.C.GHIRLANDINA MO       :  1'0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MELANDRI ELENA             : 95 : NC 2000 FAENZA           :  1'0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GENNARI GRETA              : 95 : PODIUM NUOTO             :  1'0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RABONI MARIAVITTORIA       : 96 : COOP CONS.NORDEST        :  1'0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DE PAOLI SELEN             : 96 : SALVAMENTO NUOTO RN      :  1'0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PASQUALI GIULIA            : 96 : REGGIANA NUOTO           :  1'0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SIMONINI GIULIA            : 96 : NUOTATORI MODENESI       :  1'0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RIGHI SERENA               : 95 : CSI NUOTO CORREGGIO      :  1'0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INCERTI MEDICI ANGELICA    : 96 : G.S. VV.F. MODENA        :  1'0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MISEROCCHI GIULIA          : 96 : RINASCITA NUOTO RN       :  1'0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CORNIA DEBORAH             : 96 : NUOTATORI MODENESI       :  1'0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TROLLI MARTINA             : 96 : ERRENUOTOFIDENZA         :  1'0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VINCENZI AMBRA             : 96 : CENTRO NUOTO COPPARO     :  1'0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BENEDETTI MARTINA          : 96 : NC 2000 FAENZA           :  1'0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LOTTI FRANCESCA            : 96 : CSINUOTO OBERFERRARI     :  1'0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DE ROSA SILVIA             : 96 : ERRENUOTOFIDENZA         :  1'1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BAIETTA IRENE              : 96 : SEVEN NUOTO              :  1'1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MAESTRI BEATRICE           : 96 : CRAL C.C.NUOTOSPORT      :  1'2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CORRADI RACHELE            : 95 : ERRENUOTOFIDENZA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RTOLINI CAMILLA          : 95 : COOP CONS.NORDEST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FEMMINE      Codice: F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AVIERI ELISA              : 95 : REGGIANA NUOTO           :    35"0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VEZZANI MARTA              : 95 : REGGIANA NUOTO           :    35"4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ENEDETTI GIULIA           : 95 : NUOTO CLUB SASSUOLO      :    35"9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AFFIONI GRETA             : 95 : REGGIANA NUOTO           :    36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LISI GIORGIA               : 95 : REGGIANA NUOTO           :    36"4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ENABUE GIULIA             : 95 : SWEETTEAM                :    37"4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ZILERI GIULIA              : 95 : NUOTO CLUB 91 PARMA      :    37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UZZANI GIULIA             : 95 : POL. G. MASI             :    37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UNERATI FABIOLA           : 95 : A.S.BONDENO NUOTO        :    37"9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ASORTE KAROLINA           : 95 : SAVENA NUOTO             :    38"0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RESTINI ELEONORA         : 95 : POL. G. MASI             :    38"1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AVOLUCCI ELENA            : 95 : SALVAMENTO NUOTO RN      :    38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IRRI FEDERICA             : 95 : RINASCITA NUOTO RN       :    3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ATERLINI GRETA            : 95 : UNINUOTO                 :    3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AGLIARANI LUANA           : 95 : SEVEN NUOTO              :    3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CIBILLA SOFIA             : 95 : CN UISP BOLOGNA   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BOTTAZZI GIULIA            : 95 : SAVENA NUOTO      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ARELLI VALENTINA          : 95 : LIBERTAS RAVENNA         :    3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LECCHINI MARGHERITA        : 95 : NUOTO CLUB 91 PARMA      :    3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IANESE FEDERICA           : 95 : CRAL C.C.NUOTOSPORT      :    3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ROSATI LUCREZIA            : 95 : NUOTO CLUB 91 PARMA      :    3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CHITTI EMMA                : 95 : COOP CONS.NORDEST        :    3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UZZIOLI JESSICA           : 95 : A.S.BONDENO NUOTO        :    3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BACCARINI CARLOTTA         : 95 : NC 2000 FAENZA           :    4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FRIGIERI FEDERICA          : 95 : NUOTO CLUB SASSUOLO      :    4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GILIOLI SIMONA             : 95 : REGGIANA NUOTO           :    4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ARRETTI BIANCA            : 95 : CN UISP BOLOGNA          :    4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ASARELLI SARAH            : 95 : N.C.GHIRLANDINA MO       :    4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CONTE ERIKA                : 95 : NUOTO CLUB 91 PARMA      :    4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NASCIMBENI BEATRICE        : 95 : SWEETTEAM                :    4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ANDRINI GIORGIA            : 95 : RAVENNANUOTO             :    4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CATELLANI GIULIA           : 95 : NUOTATORI MODENESI       :    4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FERRARI ANNALISA           : 96 : N.C.GHIRLANDINA MO       :    4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CRISTOFORI GIULIA          : 95 : POL FUTURA               :    4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ELLABARBA ALICE           : 96 : A.S.D. DELFINO'93        :    4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DAPPORTO GIULIA            : 95 : CESENA NUOTO             :    4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OLMI GIULIA                : 95 : CN UISP BOLOGNA          :    4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STANZANI MARTINA           : 95 : NUOTO SPRINT BORGO       :    4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CIARLANTE BEATRICE         : 95 : SAVENA NUOTO             :    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BERTANI RACHEL             : 96 : CSINUOTO OBERFERRARI     :    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MARZI ELENA                : 96 : REGGIANA NUOTO           :    4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GHEDINI ALESSANDRA         : 95 : POL FUTURA               :    4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MONTANARI GAIA             : 95 : POL. G. MASI             :    4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DEGLI ESPOSTI ALICE        : 95 : NC 2000 FAENZA           :    4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GAMBERINI MARTINA          : 95 : CESENA NUOTO             :    4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RONDONI GIORGIA            : 96 : CESENA NUOTO             :    4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FERRARI ELEONORA           : 96 : NUOTATORI MODENESI       :    4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DALL'ARA ANNA              : 95 : SEVEN NUOTO              :    4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BILIO ELENA                : 95 : N.C.GHIRLANDINA MO       :    4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BETTI MARISA               : 96 : IMOLANUOTO TEAM ROM.     :    4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POLLINI NICOLE             : 96 : SEVEN NUOTO              :    4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LELLI GIULIA               : 96 : CRAL C.C.NUOTOSPORT      :    4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BALLERINI ELENA            : 95 : G.S. VV.F. MODENA        :    4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MORDINI GIADA              : 95 : UISP C. N. IMOLA         :    4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LAMBERTINI COSTANZA        : 96 : SAVENA NUOTO             :    4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NALDI FRANCESCA            : 96 : NUOVO NUOTO              :    4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TERZI GIULIA               : 96 : POL FUTURA               :    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DEL RIO CHIARA             : 95 : NUOTO CLUB 91 PARMA      :    4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GUGLIELMI ALESSIA          : 96 : SWEETTEAM                :    4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SANGIORGI VALENTINA        : 96 : A.S.D. DELFINO'93        :    4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DAVOLIO CHIARA             : 96 : REGGIANA NUOTO           :    4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CONTEGRECO ROBERTA         : 95 : POL. COM. RICCIONE       :    4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MAGELLI ELISA              : 96 : G.S. VV.F. MODENA        :    4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MUSARELLA ELEONORA         : 96 : SS PRESIDENT NC          :    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TOZZI MICHELLE             : 96 : NC 2000 FAENZA   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GASPARRI VERONICA          : 96 : UISP C. N. IMOLA 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VALDIFIORI FEDERICA        : 96 : RINASCITA TEAM ROM.      :    4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ZINELLI MARIA LAURA        : 96 : NUOTO CLUB 91 PARMA      :    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CALISTRI MARTINA           : 96 : NUOTO SPRINT BORGO       :    4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BRIONI SUSANNA             : 96 : UNINUOTO                 :    4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VILLANI ARIANNA            : 96 : N.C.GHIRLANDINA MO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LOLLI GIULIA               : 96 : RARI NANTES BOLOGNA      :    4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CAPACCHI GIORGIA           : 96 : NUOTO CLUB 91 PARMA      :    4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SAVOIA GIULIA              : 96 : N.C.GHIRLANDINA MO       :    4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DALPASSO ELEONORA          : 96 : A.S.D. DELFINO'93        :    4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DI PIETRO MATILDE          : 96 : UNINUOTO          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PEDRONI ANNA               : 96 : REGGIANA NUOTO           :    4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AMADUZZI CHIARA            : 96 : N.C.GHIRLANDINA MO       :    4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D'ANGELI EUGENIA           : 96 : IMOLANUOTO TEAM ROM.     :    4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SERRI FRANCESCA            : 96 : NUOTATORI MODENESI       :    4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DE LUCA ANNA               : 96 : AS ACQUAVIP              :    4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BAIETTA IRENE              : 96 : SEVEN NUOTO              :    4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ALBERTI ALICE              : 96 : REGGIANA NUOTO           :    5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FABBRI SARA                : 96 : POL FUTURA               :    5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CICCONE ILENIA             : 96 : NC RAVENNA               :    5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PASQUALI GIULIA            : 96 : REGGIANA NUOTO           :    5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SIMONINI GIULIA            : 96 : NUOTATORI MODENESI       :    5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ALATI ILARIA               : 96 : REGGIANA NUOTO           :    5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BOTTURA ALEXA              : 96 : N.C.GHIRLANDINA MO       :    5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GUALTIERI GIULIA           : 96 : CSINUOTO OBERFERRARI     :    5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DE PAOLI SELEN             : 96 : SALVAMENTO NUOTO RN      :    5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PIERI GIULIA               : 96 : NC 2000 FAENZA           :    5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BENEDETTI MARTINA          : 96 : NC 2000 FAENZA           :    5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SELVA FEDERICA             : 96 : SAN MARINO NUOTO         :    5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CASTORRI CHIARA            : 96 : CRAL C.C.NUOTOSPORT      :  1'0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ORTOLANI MICHELLE          : 95 : NUOVO NUOTO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  <w:b/>
          <w:b/>
          <w:bCs/>
          <w:color w:val="339966"/>
        </w:rPr>
      </w:pPr>
      <w:r>
        <w:rPr>
          <w:rFonts w:eastAsia="MS Mincho;ＭＳ 明朝"/>
          <w:b/>
          <w:bCs/>
          <w:color w:val="339966"/>
        </w:rPr>
      </w:r>
    </w:p>
    <w:p>
      <w:pPr>
        <w:pStyle w:val="Testonormale"/>
        <w:rPr>
          <w:rFonts w:eastAsia="MS Mincho;ＭＳ 明朝"/>
          <w:b/>
          <w:b/>
          <w:bCs/>
          <w:color w:val="339966"/>
        </w:rPr>
      </w:pPr>
      <w:r>
        <w:rPr>
          <w:rFonts w:eastAsia="MS Mincho;ＭＳ 明朝"/>
          <w:b/>
          <w:bCs/>
          <w:color w:val="339966"/>
        </w:rPr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  <w:t>Esordienti B Maschi</w:t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B MASCHI           Codice: MB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EZZADINI LUCA             : 94 : UNINUOTO                 :    35"4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CINGI LUCA                 : 94 : NUOTO CLUB SASSUOLO      :    37"3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LUMIA MICHELE              : 94 : RARI NANTES BOLOGNA      :    37"7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ESCATORE NICOLA           : 94 : SAVENA NUOTO             :    38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RZOLA FRANCESCO          : 94 : CENTRO NUOTO COPPARO     :    39"1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ASTELLANA GIANLUCA        : 94 : IMOLANUOTO TEAM ROM.     :    39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GNANI MATTEO             : 94 : CARPINUOTO               :    39"9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ROSSI LUCA                 : 94 : NUOTO CLUB 91 PARMA      :    39"9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AGRINI LUCA               : 94 : LIBERTAS RAVENNA         :    40"5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FFRONTE LEONARDO          : 94 : G.S. VV.F. MODENA        :    40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LODI MICHELE               : 94 : REGGIANA NUOTO           :    40"6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UZZIOLI MATTEO            : 94 : G.S. VV.F. MODENA        :    40"9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TELLANI FRANCESCO        : 94 : G.S. VV.F. MODENA        :    4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TORREGGIANI ROBERTO        : 95 : UNINUOTO                 :    4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EDERZOLI FEDERICO         : 94 : AS MOLINELLA NUOTO       :    4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LENZI NICOLO'              : 94 : CASTELLO NUOTO           :    4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AIELLO ALFREDO             : 94 : CN UISP BOLOGNA          :    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AMPANA RICCARDO           : 94 : CN UISP BOLOGNA          :    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ORLANDI DAVIDE             : 94 : ERRENUOTOFIDENZA         :    4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MINGHETTI GIACOMO          : 94 : NUOTO SPRINT BORGO       :    4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BOTTICELLI MASSIMILIANO    : 94 : POL. COM. RICCIONE       :    4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MAFFEI LUCA                : 94 : G.S. VV.F. MODENA        :    4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STEFANI LORENZO            : 95 : UISP C. N. IMOLA         :    4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GUARESCHI MANUEL           : 94 : REGGIANA NUOTO           :    4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ERVELLATI FEDERICO        : 95 : RINASCITA TEAM ROM.      :    44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CRESTI ALESSANDRO          : 95 : REGGIANA NUOTO           :    4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TASSINARI MICHELE          : 94 : NC 2000 FAENZA    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RAVAGLIA FILIPPO           : 94 : POL. COM. RICCIONE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PARMIGIANI AMEDEO          : 94 : NUOTO CLUB 91 PARMA      :    4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PONGETTI FEDERICO          : 95 : NUOTO SPRINT BORGO       :    4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GIULIANI ENRICO            : 94 : G.S. VV.F. MODENA        :    4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TEDALDI LORENZO            : 95 : NC RAVENNA               :    4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ROVERI FEDERICO            : 94 : CASTELLO NUOTO           :    4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VENIERI SIMONE             : 95 : NUOTO CLUB LUGO          :    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GIBERTINI MASSIMILIANO     : 94 : NC IL SESAMO             :    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PAGLIARANI NICOLA          : 94 : CRAL C.C.NUOTOSPORT      :    4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ENAZZI LUCA               : 95 : CASTELLO NUOTO           :    4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TESAURO FILIPPO            : 95 : COOP CONS.NORDEST        :    4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GHIDDI MARCO               : 94 : POLIVALENTE OLIMPIA      :    4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VEZZANI GABRIELE           : 95 : UNINUOTO                 :    4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SOLDATI GABRIELE           : 94 : N.C.GHIRLANDINA MO       :    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PIGNAGNOLI GIANLUCA        : 94 : UNINUOTO                 :    4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GROSSI MICHELE             : 95 : LIBERTAS FORLI'          :    4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MAZZOTTI ALESSANDRO        : 95 : NUOTO CLUB LUGO          :    4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SENSINI GIACOMO            : 95 : CESENA NUOTO     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POLI FILIPPO               : 94 : NUOTO SPRINT BORGO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FRUSCIANTE ALESSIO         : 95 : CASTELLO NUOTO   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BELLEI ANDREA              : 95 : NUOTO CLUB SASSUOLO      :    4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BIANCHI ENRICO             : 94 : POL FUTURA       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BIANCHINI MAICOL           : 95 : POL. COM. RICCIONE       :    4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GUALTIERI RICCARDO         : 95 : NUOTO CLUB SASSUOLO      :    4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CARROLI SAMUELE            : 95 : NC 2000 FAENZA           :    4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BANDINI LORENZO            : 95 : NC 2000 FAENZA           :    4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CUOGHI FRANCESCO           : 94 : N.C.GHIRLANDINA MO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LAFFI GIACOMO              : 95 : NUOVO NUOTO              :    4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RASPA FABIO                : 95 : SAVENA NUOTO             :    4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POLA PIETRO                : 95 : A.S.BONDENO NUOTO        :    4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VENTURI FRANCESCO          : 94 : POL. G. MASI             :    5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FABBRI FRANCESCO           : 94 : LIBERTAS RAVENNA         :    5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TAMAGNINI DAVIDE           : 95 : POL. COM. RICCIONE       :    5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TRONCONI GIACOMO           : 95 : NC 2000 FAENZA           :    5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ZELIOLI ANDREA             : 94 : REGGIANA NUOTO           :    5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FIORANI MARCO              : 94 : CSINUOTO OBERFERRARI     :    5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ANDREGHETTI FABIO          : 95 : A.N.PUTINATI             :    5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CALARCO SIMONE             : 95 : RINASCITA TEAM ROM.      :    5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TROIANI NICOLA             : 95 : COOP CONS.NORDEST        :    5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ZACCARELLI FRANCESCO       : 95 : REGGIANA NUOTO           :    5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TADDEI ENRICO              : 94 : COOP CONS.NORDEST   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ROCHID FRANCESCO           : 94 : NUOVO NUOTO              :    5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GRAZIOLI CHRISTIAN         : 95 : NUOTATORI MODENESI       :    5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AUTIERO ALEXANDRO          : 95 : UNINUOTO                 :    5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MINGUZZI LUCA              : 94 : NUOTO CLUB LUGO          :    5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ARTIOLI OTIS               : 95 : CARPINUOTO               :    5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GOLDONI ENRICO             : 95 : N.C.GHIRLANDINA MO       :  1'1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IVERANI LUCA              : 95 : IMOLANUOTO TEAM ROM.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B MASCHI              Codice: MB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RAF STEFANO               : 94 : IMOLANUOTO TEAM ROM.     :    38"6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LUMIA MICHELE              : 94 : RARI NANTES BOLOGNA      :    40"8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TASSINARI MATTEO           : 94 : RINASCITA TEAM ROM.      :    41"0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ANTONIONI GIOVANNI         : 94 : CENTRO NUOTO COPPARO     :    41"0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HAN MARCO                 : 94 : NUOTO CLUB 91 PARMA      :    41"1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IOLI PUVIANI FILIPPO      : 94 : POL FUTURA               :    41"3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ROSSI LUIGI                : 94 : SAVENA NUOTO             :    41"3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DIONIGI PIERFRANCESCO      : 94 : POL. COM. RICCIONE       :    41"4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AFFRONTE LEONARDO          : 94 : G.S. VV.F. MODENA        :    41"4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TABELLINI NICCOLO'         : 95 : CASTELLO NUOTO           :    41"5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ERCURIALI GIACOMO         : 94 : IMOLANUOTO TEAM ROM.     :    41"6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UERRA FILIPPO             : 94 : CN UISP BOLOGNA          :    41"8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BASTIA ALBERTO             : 94 : AS MOLINELLA NUOTO       :    4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ZANETTI FEDERICO           : 94 : LIBERTAS RAVENNA         :    4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AMPIETRO GIANLUCA         : 94 : UNINUOTO                 :    4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CIGARINI EUGENIO           : 95 : REGGIANA NUOTO           :    4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FRANCESCHI FEDERICO        : 94 : REGGIANA NUOTO           :    4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UZZIOLI MATTEO            : 94 : G.S. VV.F. MODENA        :    4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ERNARDI ALESSANDRO        : 95 : IMOLANUOTO TEAM ROM.     :    4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ASPERONI MICHELE          : 95 : SAN MARINO NUOTO         :    4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RAVANETTI ANDREA           : 94 : ERRENUOTOFIDENZA         :    4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DE GIOVANNI DARIO          : 94 : NUOTO CLUB 91 PARMA      :    4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UERRA ALESSANDRO          : 94 : NUOTO CLUB 91 PARMA      :    4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SAMMARTANO MARCO           : 94 : REGGIANA NUOTO           :    4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HIARALUCE MIRKO           : 94 : NUOTO CLUB LUGO          :    4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ADRIGALI ANDREA           : 94 : POL. G. MASI             :    4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OTTICELLI MASSIMILIANO    : 94 : POL. COM. RICCIONE       :    4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ONINI LORENZO             : 95 : REGGIANA NUOTO           :    4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OTTAU FRANCESCO           : 94 : IMOLANUOTO TEAM ROM.     :    4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HIANURA MATTEO            : 94 : SS PRESIDENT NC          :    4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ORLANDI STEFANO            : 94 : ERRENUOTOFIDENZA         :    4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VESCOVINI ALESSANDRO       : 94 : G.S. VV.F. MODENA        :    4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GIGLIO FILIPPO             : 95 : POLIVALENTE OLIMPIA      :    4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MILESI LEONARDO            : 94 : COOP CONS.NORDEST        :    4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MAZZOLA GIOVANNI           : 94 : NUOTO CLUB 91 PARMA      :    4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LUPPI FRANCESCO            : 94 : NUOTO SPRINT BORGO       :    44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VOGLI FRANCESCO            : 95 : AS MOLINELLA NUOTO       :    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LIVERANI LUCA              : 95 : IMOLANUOTO TEAM ROM.     :    4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RAVAGLIA FILIPPO           : 94 : POL. COM. RICCIONE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MONTANTE FRANCESCO         : 94 : N.C.GHIRLANDINA MO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COTTARAMUSINO NICOLO'      : 94 : LIBERTAS FORLI'          :    45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TASINI LORENZO             : 95 : SAN MARINO NUOTO         :    4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PHAN ALESSANDRO            : 94 : NUOTO CLUB 91 PARMA      :    4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BEVILACQUA ALESSANDRO      : 94 : G.S. VV.F. MODENA        :    4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TORREGGIANI ROBERTO        : 95 : UNINUOTO                 :    4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ZANZANI NICOLO'            : 95 : GS FORLI' NUOTO AICS     :    4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TAMAGNINI DAVIDE           : 95 : POL. COM. RICCIONE       :    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MAZZOTTI ALESSANDRO        : 95 : NUOTO CLUB LUGO          :    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SAMI GIACOMO               : 95 : NC 2000 FAENZA   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MATASSA DARIO              : 95 : SAVENA NUOTO             :    4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FERRAGUTI FABRIZIO         : 95 : NUOTO CLUB 91 PARMA      :    4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GALLO MATTIA               : 94 : RINASCITA NUOTO RN       :    4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MORETTI FRANCESCO          : 95 : SALVAMENTO NUOTO RN      :    4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CASSANELLI ANDREA          : 95 : POLIVALENTE OLIMPIA      :    4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MORARA ANDREA              : 95 : IMOLANUOTO TEAM ROM.     :    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GUARDASONI MATTEO          : 95 : UNINUOTO                 :    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COMUNIELLO FRANCESCO       : 94 : SAN MARINO NUOTO         :    4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MORETTI GIORGIO            : 95 : NUOTO CLUB 91 PARMA      :    4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CERE' DAVIDE               : 94 : POLIVALENTE OLIMPIA      :    4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CARDINALI MATTEO           : 94 : POL. COM. RICCIONE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LUCA VLAD JONEL            : 94 : G.S. VV.F. MODENA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MARTINELLI RICCARDO        : 94 : G.S. VV.F. MODENA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BUDELLAZZI JACOPO          : 94 : NC 2000 FAENZA           :    4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RIGHETTI RICCARDO          : 94 : G.S. VV.F. MODENA        :    4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DONATI FILIPPO             : 94 : GRUPPO NUOTO DLF         :    4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DALLA VECCHIA GIOVANNI     : 95 : IMOLANUOTO TEAM ROM.     :    4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BENAZZI LUCA               : 95 : CASTELLO NUOTO           :    4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ASCARI ANDREA              : 95 : G.S. VV.F. MODENA        :    4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TOMASELLO NICOLO'          : 95 : CSINUOTO OBERFERRARI     :    4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VILLA JACOPO               : 95 : POL. COM. RICCIONE 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STANZANI MAICOL            : 94 : DE AKKER TEAM      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PANIZZI MATTEO             : 95 : NUOTO CLUB 91 PARMA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MAZZUCHELLI FABIANO        : 95 : A.S.BONDENO NUOTO        :    5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TROIANI NICOLA             : 95 : COOP CONS.NORDEST        :    5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BASSI RICCARDO             : 95 : NUOTO SPRINT BORGO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ROCHID FEDERICO            : 94 : NUOVO NUOTO              :    5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CAVEDONI MATTIA            : 95 : NUOTATORI MODENESI       :    5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GUALTIERI RICCARDO         : 95 : NUOTO CLUB SASSUOLO      :    5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BONAFE' NICHOLAS           : 95 : SAVENA NUOTO             :    5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ZERBINI CRISTIANO          : 95 : A.S.BONDENO NUOTO        :    5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SILVESTRI DOMENICO         : 95 : SAVENA NUOTO             :    5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PEDRAZZOLI MATTIA          : 95 : CARPINUOTO               :    5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PELLICCIARI LUCA           : 94 : CSI NUOTO CORREGGIO      :    5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FRASSINETI MIRCO           : 95 : NC 2000 FAENZA           :    5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ZANNI GIULIO               : 95 : NUOTATORI MODENESI       :    5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MAZZA DIEGO                : 95 : A.S.BONDENO NUOTO        :    5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CHIOZZINI CRISTIAN         : 95 : NC 2000 FAENZA           :    5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PALTRINIERI ENRICO         : 95 : NUOTATORI MODENESI       :    5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MORARA ALEX                : 95 : NUOTO CLUB LUGO          :    5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CUSCO LUCA                 : 95 : DE AKKER TEAM            :    5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MARIANNINI MIRKO           : 95 : NUOTO CLUB LUGO          :    5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FERRARI ALESSANDRO         : 95 : N.C.GHIRLANDINA MO       :    5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QUAGLIERI LUCA             : 94 : G.S. VV.F. MODENA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PASETTI DARIO              : 95 : NUOTO CLUB 91 PARMA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AGNOLI MARCELLO           : 95 : CSI NUOTO CORREGGIO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AGNANINI ANDREA           : 95 : CSI NUOTO CORREGGIO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B MASCHI               Codice: MB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VONO TOMMASO               : 94 : POL. G. MASI             :    41"6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PALTRINIERI GREGORIO       : 94 : UNINUOTO                 :    41"8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OLORETTI VITTORIO         : 94 : REGGIANA NUOTO           :    42"2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MONNOLO DIEGO              : 94 : RARI NANTES BOLOGNA      :    42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OSIGNOLI LUCA             : 94 : NUOTO CLUB 91 PARMA      :    42"9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POLI FILIPPO               : 94 : NUOTO SPRINT BORGO       :    44"7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OLFIERI GIANLUCA          : 94 : CASTELLO NUOTO           :    44"9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ENTILI LORENZO            : 94 : POL. G. MASI             :    45"3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ASTELLANA GIANLUCA        : 94 : IMOLANUOTO TEAM ROM.     :    45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ANTONELLI MATTEO           : 94 : SAN MARINO NUOTO         :    45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RLINI LORENZO            : 94 : GRUPPO NUOTO DLF         :    45"9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ZIRONI FABIO               : 94 : AS MOLINELLA NUOTO       :    46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DIONIGI PIERFRANCESCO      : 94 : POL. COM. RICCIONE       :    4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ORONCELLI ERIC            : 94 : POL. COM. RICCIONE       :    4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AVIOLI RICCARDO           : 94 : POL FUTURA               :    4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RRETTI FILIPPO           : 94 : CN UISP BOLOGNA          :    4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GALLO MATTIA               : 94 : RINASCITA NUOTO RN       :    4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TABELLINI NICCOLO'         : 95 : CASTELLO NUOTO           :    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ORLANDI STEFANO            : 94 : ERRENUOTOFIDENZA         :    4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USACCHI FRANCESCO         : 94 : G.S. VV.F. MODENA        :    4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SAMI GIACOMO               : 95 : NC 2000 FAENZA           :    4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UENZI ANDREA              : 94 : RARI NANTES BOLOGNA      :    4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TASSINARI MICHELE          : 94 : NC 2000 FAENZA   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UDELLAZZI JACOPO          : 94 : NC 2000 FAENZA   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NUZZO FEDERICO             : 94 : N.C.GHIRLANDINA MO       :    4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ARAGNO MARCELLO           : 94 : ESTENSE NUOTO CSI        :    4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ERCATALI EUGENIO          : 94 : GS FORLI' NUOTO AICS     :    4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ZANELLA MARCELLO           : 94 : A.S.BONDENO NUOTO        :    4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ANFREDINI ALESSANDRO      : 95 : G.S. VV.F. MODENA        :    4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FOLLONI MIRKO              : 95 : UNINUOTO                 :    4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SCUDELLARI MARCO           : 94 : RINASCITA TEAM ROM.      :    4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RIGHETTI RICCARDO          : 94 : G.S. VV.F. MODENA        :    4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MASSARI NICOLA             : 94 : CENTRO NUOTO COPPARO     :    4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MERCATI MICHELE            : 95 : NUOTO CLUB SASSUOLO      :    4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BUTELLI GUIDO              : 94 : RARI NANTES BOLOGNA      :    4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AVINI LORENZO             : 95 : RINASCITA TEAM ROM.      :    4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ARTONI DAVIDE             : 94 : CASTELLO NUOTO           :    4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MASTROIACOVO MATTIA        : 95 : UISP C. N. IMOLA         :    4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GAMBERONI MATTIA           : 95 : CENTRO NUOTO COPPARO     :    4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BERNARDI ALESSANDRO        : 95 : IMOLANUOTO TEAM ROM.     :    4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PESCI RICCARDO             : 95 : NUOTO CLUB 91 PARMA      :    4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CIOLI PUVIANI FILIPPO      : 94 : POL FUTURA               :    4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CUOGHI FRANCESCO           : 94 : N.C.GHIRLANDINA MO       :    4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KAULARD MATTIA             : 94 : SAN MARINO NUOTO         :    4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BONZANI LUCA               : 94 : CN UISP BOLOGNA          :    4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MENOZZI NICHOLAS           : 95 : NUOTO CLUB 91 PARMA      :    4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SALDANERI ALESSANDRO       : 95 : POL FUTURA               :    5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VENIERI SIMONE             : 95 : NUOTO CLUB LUGO          :    5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MURINO RICCARDO            : 94 : POLIVALENTE OLIMPIA      :    5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TODARO LUCA                : 95 : REGGIANA NUOTO    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VEZZANI GABRIELE           : 95 : UNINUOTO                 :    5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RICCI PAOLO                : 95 : NUOTO CLUB LUGO          :    5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GENNARETTI NICOLA          : 95 : GS FORLI' NUOTO AICS     :    5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METEORI JACOPO             : 95 : POLIVALENTE OLIMPIA      :    5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BARATTA PIETRO             : 94 : G.S. VV.F. MODENA        :    5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POLIDORI MATTIA            : 94 : RINASCITA TEAM ROM.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POZZI RICCARDO             : 94 : UNINUOTO            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GIGLI LORENZO              : 94 : CSINUOTO OBERFERRARI     :    5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POZZI ENRICO               : 95 : POLIVALENTE OLIMPIA      :    5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CARDINALI MATTEO           : 94 : POL. COM. RICCIONE       :    5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CARBOGNANI ANDREA          : 94 : NUOTO CLUB 91 PARMA      :    5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MOSCHINI MATTEO            : 95 : POLIVALENTE OLIMPIA      :    5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MARTINELLI RICCARDO        : 94 : G.S. VV.F. MODENA        :    52"90    </w:t>
      </w:r>
    </w:p>
    <w:p>
      <w:pPr>
        <w:pStyle w:val="Testonormale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: 64 : STEFANI ANDREA             : 95 : SWEETTEAM                :    5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ANDREGHETTI LUCA           : 95 : A.N.PUTINATI             :    5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CRIVELLARO ANDREA          : 94 : CSINUOTO OBERFERRARI     :    5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LUPPI GIANLUCA             : 95 : REGGIANA NUOTO           :    5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MONTANARI PATRICK          : 95 : REGGIANA NUOTO           :    5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RICCI GIAN MARIA           : 95 : NC 2000 FAENZA           :    5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CARRA GIACOMO              : 95 : NUOTO CLUB 91 PARMA      :    5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SCIRE' MARCO               : 95 : NUOTATORI MODENESI       :    54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GIBERTINI MASSIMILIANO     : 94 : NC IL SESAMO             :    54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DONATI NICOLA              : 95 : IMOLANUOTO TEAM ROM.     :    5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MAFFI VITTORIO             : 95 : SAVENA NUOTO             :    5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GHEDUZZI SAMUELE           : 95 : IMOLANUOTO TEAM ROM.     :    5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BELTRAMMI EDOARDO          : 95 : POL. COM. RICCIONE       :    5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FRUSCIANTE ALESSIO         : 95 : CASTELLO NUOTO           :    5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LIVERANI NICOLA            : 95 : NC 2000 FAENZA           :    5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LODI NICOLA                : 95 : CENTRO NUOTO COPPARO     :    5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LAZZARINI ALBERTO          : 95 : SALVAMENTO NUOTO RN      :    5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BIANCHINI MAICOL           : 95 : POL. COM. RICCIONE       :    5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MARCHINI DAVIDE            : 94 : ERRENUOTOFIDENZA       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BANZOLA ANDREA             : 95 : NUOTO CLUB 91 PARMA      :    5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TADDEI ENRICO              : 94 : COOP CONS.NORDEST        :    5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MENGOZZI EDOARDO           : 95 : NC 2000 FAENZA           :    5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ROSSI VITTORIO             : 95 : CSINUOTO OBERFERRARI     :    5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CAVEDONI MATTIA            : 95 : NUOTATORI MODENESI       :    5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CREMASCHI ENRICO           : 94 : CSINUOTO OBERFERRARI     :    5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BORETTI NICCOLO'           : 95 : REGGIANA NUOTO           :    5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QUADALTI VINCENZO          : 95 : UISP C. N. IMOLA         :    5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VIANI TOMMASO              : 95 : CSINUOTO OBERFERRARI     :  1'0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BIANCHI STEFANO            : 95 : RARI NANTES BOLOGNA      :  1'0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GAGLIARDI PIETRO           : 95 : DE AKKER TEAM            :  1'0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BELLETTI FEDERICO          : 95 : CASTELLO NUOT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LELLI ALESSANDRO           : 95 : NC RAVENNA               : NON PART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B MASCHI       Codice: MB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OLFIERI GIANLUCA          : 94 : CASTELLO NUOTO           :    33"6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AGRINI LUCA               : 94 : LIBERTAS RAVENNA         :    33"8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EZZADINI LUCA             : 94 : UNINUOTO                 :    33"9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TASSINARI MATTEO           : 94 : RINASCITA TEAM ROM.      :    34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ANFREDINI ALESSANDRO      : 95 : G.S. VV.F. MODENA        :    34"1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CINGI LUCA                 : 94 : NUOTO CLUB SASSUOLO      :    34"2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GNANI MATTEO             : 94 : CARPINUOTO               :    34"3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PESCATORE NICOLA           : 94 : SAVENA NUOTO             :    34"3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RAF STEFANO               : 94 : IMOLANUOTO TEAM ROM.     :    34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COLORETTI VITTORIO         : 94 : REGGIANA NUOTO           :    34"4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ANTONIONI GIOVANNI         : 94 : CENTRO NUOTO COPPARO     :    34"5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DE GIOVANNI DARIO          : 94 : NUOTO CLUB 91 PARMA      :    34"5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ROSIGNOLI LUCA             : 94 : NUOTO CLUB 91 PARMA      :    3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FFEI LUCA                : 94 : G.S. VV.F. MODENA        :    3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ESCOVINI ALESSANDRO       : 94 : G.S. VV.F. MODENA        :    3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AIELLO ALFREDO             : 94 : CN UISP BOLOGNA          :    3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PHAN MARCO                 : 94 : NUOTO CLUB 91 PARMA      :    3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VONO TOMMASO               : 94 : POL. G. MASI             :    3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MONNOLO DIEGO              : 94 : RARI NANTES BOLOGNA      :    3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PALTRINIERI GREGORIO       : 94 : UNINUOTO                 :    3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ENTILI LORENZO            : 94 : POL. G. MASI             :    3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OSSI LUIGI                : 94 : SAVENA NUOTO             :    3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MERCURIALI GIACOMO         : 94 : IMOLANUOTO TEAM ROM.     :    3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AGLIARANI NICOLA          : 94 : CRAL C.C.NUOTOSPORT      :    3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ARRETTI FILIPPO           : 94 : CN UISP BOLOGNA          :    3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ORLANDI DAVIDE             : 94 : ERRENUOTOFIDENZA         :    3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ILESI LEONARDO            : 94 : COOP CONS.NORDEST        :    3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FRANCESCHI FEDERICO        : 94 : REGGIANA NUOTO           :    3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RESTI ALESSANDRO          : 95 : REGGIANA NUOTO           :    3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GUERRA FILIPPO             : 94 : CN UISP BOLOGNA          :    3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ZIRONI FABIO               : 94 : AS MOLINELLA NUOTO       :    3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MERCATI MICHELE            : 95 : NUOTO CLUB SASSUOLO      :    3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PESCI RICCARDO             : 95 : NUOTO CLUB 91 PARMA      :    3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CHIARALUCE MIRKO           : 94 : NUOTO CLUB LUGO          :    3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RAVANETTI ANDREA           : 94 : ERRENUOTOFIDENZA         :    3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MORONCELLI ERIC            : 94 : POL. COM. RICCIONE       :    3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TEDALDI LORENZO            : 95 : NC RAVENNA               :    3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GIGLIO FILIPPO             : 95 : POLIVALENTE OLIMPIA      :    3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PHAN ALESSANDRO            : 94 : NUOTO CLUB 91 PARMA      :    3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ZANETTI FEDERICO           : 94 : LIBERTAS RAVENNA         :    3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ROSSI LUCA                 : 94 : NUOTO CLUB 91 PARMA      :    3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CIGARINI EUGENIO           : 95 : REGGIANA NUOTO           :    3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MARZOLA FRANCESCO          : 94 : CENTRO NUOTO COPPARO     :    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GASPERONI MICHELE          : 95 : SAN MARINO NUOTO         :    3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MASSARI NICOLA             : 94 : CENTRO NUOTO COPPARO     :    3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SCUDELLARI MARCO           : 94 : RINASCITA TEAM ROM.      :    3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MURINO RICCARDO            : 94 : POLIVALENTE OLIMPIA      :    3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POZZI ENRICO               : 95 : POLIVALENTE OLIMPIA      :    3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COTTARAMUSINO NICOLO'      : 94 : LIBERTAS FORLI'          :    3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CERVELLATI FEDERICO        : 95 : RINASCITA TEAM ROM.      :    3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KAULARD MATTIA             : 94 : SAN MARINO NUOTO         :    3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MORETTI FRANCESCO          : 95 : SALVAMENTO NUOTO RN      :    3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ZANZANI NICOLO'            : 95 : GS FORLI' NUOTO AICS     :    3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CALARCO SIMONE             : 95 : RINASCITA TEAM ROM.      :    3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CARLINI LORENZO            : 94 : GRUPPO NUOTO DLF         :    3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MONTANTE FRANCESCO         : 94 : N.C.GHIRLANDINA MO       :    3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RICCI PAOLO                : 95 : NUOTO CLUB LUGO   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VOGLI FRANCESCO            : 95 : AS MOLINELLA NUOTO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GAMBUTI EDOARDO            : 94 : POL. COM. RICCIONE       :    3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MERCATALI EUGENIO          : 94 : GS FORLI' NUOTO AICS     :    3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MASTROIACOVO MATTIA        : 95 : UISP C. N. IMOLA         :    3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GIULIANI ENRICO            : 94 : G.S. VV.F. MODENA        :    3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TESAURO FILIPPO            : 95 : COOP CONS.NORDEST        :    3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GAGLIANI ERIK              : 95 : IMOLANUOTO TEAM ROM.     :    3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SENSINI GIACOMO            : 95 : CESENA NUOTO             :    3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CASARINI MATTEO            : 95 : SWEETTEAM                :    3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GUARDIA MATTEO             : 95 : NC IL SESAMO             :    3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MORETTI GIORGIO            : 95 : NUOTO CLUB 91 PARMA      :    4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CASSANELLI ANDREA          : 95 : POLIVALENTE OLIMPIA      :    40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TASINI LORENZO             : 95 : SAN MARINO NUOTO         :    4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LAFFI GIACOMO              : 95 : NUOVO NUOTO              :    4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TRONCONI GIACOMO           : 95 : NC 2000 FAENZA           :    4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VILLA JACOPO               : 95 : POL. COM. RICCIONE       :    4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SOLDATI GABRIELE           : 94 : N.C.GHIRLANDINA MO       :    4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BERTOLINI FRANCESCO        : 95 : COOP CONS.NORDEST        :    4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TOSI FRANCESCO             : 94 : A.N.PUTINATI             :    4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RASPA FABIO                : 95 : SAVENA NUOTO             :    4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BELLEI ANDREA              : 95 : NUOTO CLUB SASSUOLO      :    4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POLA PIETRO                : 95 : A.S.BONDENO NUOTO        :    4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SCIRE' MARCO               : 95 : NUOTATORI MODENESI       :    4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MAFFI VITTORIO             : 95 : SAVENA NUOTO             :    4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MATASSA DARIO              : 95 : SAVENA NUOTO             :    4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FERRAGUTI FABRIZIO         : 95 : NUOTO CLUB 91 PARMA      :    4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BAGNOLI MARCELLO           : 95 : CSI NUOTO CORREGGIO      :    4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MONTANARI PATRICK          : 95 : REGGIANA NUOTO           :    4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MORARA ANDREA              : 95 : IMOLANUOTO TEAM ROM.     :    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PONGETTI FEDERICO          : 95 : NUOTO SPRINT BORGO       :    4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DALLA VECCHIA GIOVANNI     : 95 : IMOLANUOTO TEAM ROM.     :    4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ASCARI ANDREA              : 95 : G.S. VV.F. MODENA        :    4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ANDREGHETTI FABIO          : 95 : A.N.PUTINATI             :    4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LAZZARINI ALBERTO          : 95 : SALVAMENTO NUOTO RN      :    4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BASSI RICCARDO             : 95 : NUOTO SPRINT BORGO       :    4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MENOZZI NICHOLAS           : 95 : NUOTO CLUB 91 PARMA      :    4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TODARO LUCA                : 95 : REGGIANA NUOTO    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GAMBERONI MATTIA           : 95 : CENTRO NUOTO COPPARO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RECCO MATTEO               : 95 : SS PRESIDENT NC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  <w:t>Esordienti A Femmine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 FEMMINE          Codice: F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SAPIGNOLI SONIA            : 93 : POL. COM. RICCIONE       :    34"1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FRIGNANI MIRIEL            : 93 : REGGIANA NUOTO           :    35"4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VITALI LAURA               : 93 : NUOTO SPRINT BORGO       :    35"7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GAROIA MICHELA             : 93 : LIBERTAS FORLI'          :    36"1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OLIERI ALESSIA            : 94 : IMOLANUOTO TEAM ROM.     :    36"3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USA ANNA                  : 94 : NC 2000 FAENZA           :    36"4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ARATTINI GIULIA           : 93 : CN UISP BOLOGNA          :    36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VICCINELLI MARTINA         : 93 : CN UISP BOLOGNA          :    36"6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ORSELLI MARTINA           : 93 : CARPINUOTO               :    36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ABBRI AMBRA               : 93 : A.S.D. DELFINO'93        :    36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CAVATORTI ANNA             : 93 : NC IL SESAMO             :    36"9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BECIANI SOFIA              : 93 : NC RAVENNA               :    37"3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SANDRINI GRETA             : 93 : CN UISP BOLOGNA          :    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SCHIANCHI LUCIA            : 93 : NUOTO CLUB 91 PARMA      :    3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ONTEVECCHI ILARIA         : 94 : NC 2000 FAENZA           :    3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GAMBAIANI ELISA            : 93 : G.S. VV.F. MODENA        :    3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SALGADO SHANICE            : 93 : REGGIANA NUOTO           :    3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RINI GIULIA               : 93 : A.S.D. DELFINO'93        :    3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GANDOLFI ILARIA            : 93 : POL. G. MASI             :    3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FRANZINI SARA              : 93 : CASTELLO NUOTO           :    3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LEVONI VITTORIA            : 94 : G.S. VV.F. MODENA 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CARRETTI AGNESE            : 93 : CN UISP BOLOGNA          :    3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GIBERTI NICOLE             : 93 : CSINUOTO OBERFERRARI     :    3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CHIAPPONI LETIZIA          : 94 : COOP CONS.NORDEST        :    3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AOLIZZI CHIARA            : 93 : GRUPPO NUOTO DLF         :    3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ONTI MARTINA              : 93 : UISP C. N. IMOLA         :    3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ELATI SARA                : 93 : REGGIANA NUOTO           :    3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MARANI CHIARA              : 94 : AS MOLINELLA NUOTO       :    3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ARINELLI ARIANNA          : 94 : CENTRO NUOTO COPPARO     :    3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ZANCA CAROLINA             : 94 : POL. COM. RICCIONE       :    3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SUCCI SOFIA                : 94 : LIBERTAS FORLI'          :    3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BERSELLI BENEDETTA         : 94 : G.S. VV.F. MODENA        :    3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GUGLIELMINI FRANCESCA      : 94 : A.S.D. DELFINO'93        :    3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PALA CHIARA                : 93 : CARPINUOTO               :    3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TURCI MARGHERITA           : 93 : N.C.GHIRLANDINA MO       :    3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OCCORULLO SARA            : 94 : RINASCITA TEAM ROM.      :    3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ALVIOLI SOLEIKA           : 93 : POL FUTURA               :    3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SELLERI ELENA              : 93 : CENTRO NUOTO COPPARO     :    3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HIRICO VALENTINA          : 93 : AS ACQUAVIP              :    3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IZZO MARIANNA              : 94 : SS PRESIDENT NC          :    4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MATTIOLI ELEONORA          : 94 : NUOTO CLUB SASSUOLO      :    40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GUADAGNO GAIA              : 94 : RINASCITA TEAM ROM.      :    4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CAMPAGOLI GLORIA           : 93 : IMOLANUOTO TEAM ROM.     :    4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INCERTI ELISA              : 94 : CSINUOTO OBERFERRARI     :    4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MATTIOLI MICOL             : 94 : SAVENA NUOTO             :    4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PIZZIOLO CRISTINA          : 94 : CN UISP BOLOGNA          :    4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POMPEI CINDY               : 94 : CN UISP BOLOGNA          :    4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NASI NICOLE                : 94 : CSINUOTO OBERFERRARI     :    4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DUATTI ASSIA               : 94 : A.S.D. DELFINO'93        :    4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DAVOLIO ERICA              : 94 : UNINUOTO                 :    4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BELLI MARY ANN             : 94 : NUOTO CLUB 91 PARMA      :    4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CAMPANINI SARA             : 94 : ERRENUOTOFIDENZA         :    4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TOMASSUCCI GIULIA          : 94 : SAN MARINO NUOTO         :    4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PEDERZANI FEDERICA         : 94 : POL FUTURA               :    42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BETTALICO ELEONORA         : 94 : G.S. VV.F. MODENA        :    4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GUERNELLI SOFIA            : 94 : NUOTO SPRINT BORGO       :    4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CERVI ALESSIA              : 94 : RINASCITA TEAM ROM.      :    4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LORENZINI FEDERICA         : 93 : A.S.BONDENO NUOTO        :    4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PENNA MATILDE              : 94 : NUOTO SPRINT BORGO       :    4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COLORETTI IRENE            : 94 : REGGIANA NUOTO           :    4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STORTI ANNA                : 93 : A.N.PUTINATI             :    4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SCITA DEBORA               : 94 : A.N.PUTINATI             :    4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LUGLI GIULIAELENA          : 93 : N.C.GHIRLANDINA MO       :    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VITALI AURA                : 94 : CN UISP BOLOGNA          :    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FRACASSO FRANCESCA         : 94 : A.N.PUTINATI             :    4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LUSA JESSICA               : 93 : NC 2000 FAENZA           :    4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GENOVESI ALICE             : 94 : G.S. VV.F. MODENA        :    4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MALAVOLTI CHIARA           : 93 : NUOTO CLUB LUGO          :    4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BERGONZINI GRETA           : 94 : N.C.GHIRLANDINA MO       :    4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BENUSSI CAMILLA            : 94 : G.S. VV.F. MODENA        :    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FIORENTINI CLARA           : 94 : NUOTO SPRINT BORGO       :    4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GIORDANI GIADA             : 94 : CRAL C.C.NUOTOSPORT      :    4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ROMANO ELISABETTA          : 93 : N.C.GHIRLANDINA MO       :    4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TRABUCCHI MARIA GIULIA     : 93 : ERRENUOTOFIDENZA         :    4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GUIDA MARTINA              : 93 : ERRENUOTOFIDENZA         :    4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PAVANI SARA                : 94 : COOP CONS.NORDEST        :    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ZOCCOLI CHIARA             : 94 : G.S. VV.F. MODENA        :    4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VECCHI CAMILLA             : 94 : UNINUOTO                 :    4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BALDASSARRE ANNA PERLA     : 94 : GS FORLI' NUOTO AICS     :    4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ZANFI MARTINA              : 93 : N.C.GHIRLANDINA MO       :    4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BONORA BENEDETTA           : 94 : CRAL C.C.NUOTOSPORT      :    5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SCARDINO VALERIA           : 93 : N.C.GHIRLANDINA MO       :    5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VENTURINI ELISA            : 94 : RAVENNANUOTO             :    5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 FEMMINE             Codice: F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HEDINI COSTANZA           : 94 : CN UISP BOLOGNA          :    34"4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TARGHINI DEBORA            : 93 : NUOTOROMAGNA             :    35"8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IPARO CHIARA              : 93 : EDERA NUOTO FORLI'       :    36"1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PANTALEONI AGNESE          : 93 : REGGIANA NUOTO           :    36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PELUSO MARGHERITA          : 93 : IMOLANUOTO TEAM ROM.     :    37"1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NEDETTI LUCREZIA         : 93 : RINASCITA TEAM ROM.      :    37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ONTALI ANNA               : 93 : NC IL SESAMO             :    37"6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CHETTI LETIZIA          : 93 : POL FUTURA               :    37"7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POLI MARGHERITA            : 93 : N.C.GHIRLANDINA MO       :    38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ACI VALENTINA             : 93 : POL. COM. RICCIONE       :    38"4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GILMOZZI LISA              : 93 : SS PRESIDENT NC          :    38"4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ZONI CARLOTTA              : 93 : NUOTO CLUB 91 PARMA      :    38"5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PROIA FRANCESCA            : 94 : NC RAVENNA        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GAMBAIANI ELISA            : 93 : G.S. VV.F. MODENA 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VICCINELLI MARTINA         : 93 : CN UISP BOLOGNA          :    3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GASPERONI ALESSANDRA       : 93 : NUOTOROMAGNA             :    39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FORLANI ELENA              : 93 : CN UISP BOLOGNA          :    3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RDONE GLORIA             : 93 : N.C.GHIRLANDINA MO       :    3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SPAGGIARI MARIACLAUDIA     : 94 : REGGIANA NUOTO           :    39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VENTURA FRANCESCA          : 94 : POL. G. MASI             :    3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ANDOLFI ILARIA            : 93 : POL. G. MASI             :    3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TERZI SILVIA               : 94 : NUOTO CLUB 91 PARMA      :    3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GAROIA MICHELA             : 93 : LIBERTAS FORLI'          :    4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ZANCA CAROLINA             : 94 : POL. COM. RICCIONE       :    40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MAGAGNOLI BEATRICE         : 94 : AS MOLINELLA NUOTO       :    4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PIZZIOLO CRISTINA          : 94 : CN UISP BOLOGNA          :    4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EGA SILVIA                : 93 : CARPINUOTO               :    4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TONELLI NICOLETTA          : 94 : SAVENA NUOTO             :    4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FRASSINETI ELETTRA         : 94 : NC 2000 FAENZA           :    4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UADAGNINO MARTINA         : 94 : SS PRESIDENT NC          :    4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ENONI MARTINA             : 94 : NUOTO CLUB 91 PARMA      :    4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NANNETTI ROBERTA           : 93 : SS PRESIDENT NC          :    4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BORGHI CARLOTTA            : 93 : CSINUOTO OBERFERRARI     :    4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SEVERI GIADA               : 93 : NUOTATORI MODENESI       :    4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NANETTI VIRGINIA           : 93 : CN UISP BOLOGNA          :    4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NICOLI VITTORIA            : 94 : CN UISP BOLOGNA          :    4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GIANOTTI GRETA             : 93 : CSINUOTO OBERFERRARI     :    4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TAMBURINI SOFIA            : 94 : RINASCITA NUOTO RN       :    4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GUERNELLI SOFIA            : 94 : NUOTO SPRINT BORGO       :    4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BETTALICO ELEONORA         : 94 : G.S. VV.F. MODENA        :    4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CAVALLACCIO MARIA          : 93 : GS FORLI' NUOTO AICS     :    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BARONI ELENA               : 94 : RINASCITA TEAM ROM.      :    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CIRELLI AGATHA             : 94 : A.S.BONDENO NUOTO        :    4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SASSI GIULIA               : 94 : G.S. VV.F. MODENA        :    42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AIMI MICHELA               : 94 : NUOTO CLUB 91 PARMA      :    4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FERRARI FRANCESCA          : 94 : N.C.GHIRLANDINA MO       :    4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SASSOLI ILARIA             : 94 : A.N.PUTINATI             :    4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CAMPANINI ALESSANDRA       : 94 : ERRENUOTOFIDENZA         :    4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VISCANTI SILVIA            : 93 : AS MOLINELLA NUOTO       :    4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PANICHI CATERINA           : 94 : RARI NANTES BOLOGNA      :    4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GUGLIELMINI FRANCESCA      : 94 : A.S.D. DELFINO'93        :    4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ERRICO ELISA               : 94 : NUOTO CLUB 91 PARMA      :    4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PATRIA FRANCESCA           : 94 : REGGIANA NUOTO           :    4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MONTERMINI MILENA          : 93 : NUOTO CLUB SASSUOLO      :    4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LANCELLOTTI CHIARA         : 94 : N.C.GHIRLANDINA MO       :    4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VALLI ELENA                : 93 : GS FORLI' NUOTO AICS     :    4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ARLOTTI MARICA             : 94 : CN UISP BOLOGNA          :    4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BENOLDI LARA               : 94 : ERRENUOTOFIDENZA         :    4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GARELLI MARTINA            : 94 : SEVEN NUOTO              :    4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SALSI PAMELA               : 93 : NC IL SESAMO             :    4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BACCIGLIERI SARA           : 93 : A.S.BONDENO NUOTO        :    4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LAMBERTINI LINDA           : 93 : A.S.D. DELFINO'93        :    4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LAMBERTINI LISA ANDREA     : 93 : SAVENA NUOTO             :    4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PALMA FRANCESCA            : 93 : N.C.GHIRLANDINA MO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CARDINALE FEDERICA         : 93 : SS PRESIDENT NC   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MONTANARI ELENA            : 94 : NC 2000 FAENZA           :    4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VERTOVA FEDERICA           : 94 : UISP C. N. IMOLA         :    4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MANDELLI VANESSA           : 93 : CRAL C.C.NUOTOSPORT      :    4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VIGNUDINI ELISA            : 94 : G.S. VV.F. MODENA        :    4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POGGIOLINI MARTINA         : 94 : NC 2000 FAENZA           :    44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CORELLI GRAPPADELLI ALLEGRA: 93 : NUOTO CLUB LUGO          :    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DAVOLIO ERICA              : 94 : UNINUOTO                 :    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SACCANI SARIEL             : 94 : UNINUOTO                 :    4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PUGGIONI ELENA             : 93 : EDERA NUOTO FORLI'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ALBANI SILVIA              : 93 : RINASCITA NUOTO RN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CAMPALDINI GIULIA          : 93 : DE AKKER TEAM     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MAGGIONI FEDERICA          : 94 : G.S. VV.F. MODENA        :    4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INCERTI MEDICI ALICE       : 94 : G.S. VV.F. MODENA        :    4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GUARESCHI GIULIA           : 94 : NUOTO CLUB 91 PARMA      :    4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AVANZI MICHELA             : 93 : NUOTO CLUB 91 PARMA      :    4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VALEO LAURA                : 93 : NUOTO CLUB 91 PARMA      :    4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SPADONI DEBORA             : 94 : NUOTATORI MODENESI       :    4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PAVANI SARA                : 94 : COOP CONS.NORDEST        :    4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GUERRINI BIANCA            : 94 : CRAL C.C.NUOTOSPORT      :    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GENOVESI ALICE             : 94 : G.S. VV.F. MODENA        :    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NEGRI ALICE                : 94 : RINASCITA NUOTO RN       :    4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MATTIOLI CAMILLA           : 93 : NUOTO CLUB SASSUOLO      :    4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BONORA BENEDETTA           : 94 : CRAL C.C.NUOTOSPORT      :    4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PAPARELLA SARA             : 93 : G.S. VV.F. MODENA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BONACCINI GRETA            : 93 : POLIVALENTE OLIMPIA      :    4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ZONZINI FEDERICA           : 94 : CRAL C.C.NUOTOSPORT      :    4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CHENETTI CECILIA          : 94 : G.S. VV.F. MODENA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FRIGNANI MIRIEL            : 93 : REGGIANA NUOT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UGOLOTTI GIADA             : 93 : REGGIANA NUOT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 FEMMINE              Codice: F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BORDINI MILA               : 93 : G.S. VV.F. MODENA        :    40"2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MORDINI MARTINA            : 93 : UISP C. N. IMOLA         :    40"6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ONGARDI JENNIFER          : 93 : A.S.D. DELFINO'93        :    40"7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FIACCHI BENEDETTA          : 93 : NUOTO CLUB SASSUOLO      :    40"8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ISI MONICA                : 93 : CN UISP BOLOGNA          :    41"0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RRI MARTINA              : 93 : REGGIANA NUOTO           :    41"0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BONACINI AMBRA             : 93 : REGGIANA NUOTO           :    41"7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OSSI FRANCESCA            : 93 : CSINUOTO OBERFERRARI     :    41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ASPERONI ALESSANDRA       : 93 : NUOTOROMAGNA             :    42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GHIRLANDI SOFIA            : 93 : CN UISP BOLOGNA          :    42"0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TORRE ALICE                : 93 : N.C.GHIRLANDINA MO       :    42"1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GHIRARDI GIULIA            : 93 : NUOTO CLUB 91 PARMA      :    42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ONTEVECCHI ILARIA         : 94 : NC 2000 FAENZA           :    4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ACCHI STEFANI CHIARA      : 94 : NUOTO CLUB 91 PARMA      :    4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IGARINI CHIARA            : 94 : REGGIANA NUOTO           :    4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AVORANI CAMILLA           : 93 : NC 2000 FAENZA           :    4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DALMONTE ERICA             : 94 : A.S.D. DELFINO'93        :    4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GUALDRINI CATERINA         : 94 : NC 2000 FAENZA           :    4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BERTI FRANCESCA            : 93 : CN UISP BOLOGNA          :    4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FERRARI FRANCESCA          : 94 : N.C.GHIRLANDINA MO       :    4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AGNOLATI VALENTINA        : 93 : POL. G. MASI             :    4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ARMUZZI SILVIA             : 93 : NUOTOROMAGNA             :    4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LANFRANCHI ELENA           : 93 : DE AKKER TEAM            :    4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EDERZANI FEDERICA         : 94 : POL FUTURA        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GUADAGNINO MARTINA         : 94 : SS PRESIDENT NC          :    4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MARINELLI ARIANNA          : 94 : CENTRO NUOTO COPPARO     :    4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NASI NICOLE                : 94 : CSINUOTO OBERFERRARI     :    4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SALVIOLI SOLEIKA           : 93 : POL FUTURA               :    4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BEGA SILVIA                : 93 : CARPINUOTO        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TRABUCCHI MARIA GIULIA     : 93 : ERRENUOTOFIDENZA  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COLORETTI IRENE            : 94 : REGGIANA NUOTO    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TURCI MARGHERITA           : 93 : N.C.GHIRLANDINA MO       :    4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ARONE CATERINA            : 94 : SWEETTEAM                :    4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3 : BORGHI CARLOTTA            : 93 : CSINUOTO OBERFERRARI     :    4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TUGNOLI CECILIA            : 94 : A.N.PUTINATI             :    4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AGNOLETTI ALESSIA          : 93 : EDERA NUOTO FORLI'       :    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GHEDINI COSTANZA           : 94 : CN UISP BOLOGNA          :    4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TOMASSUCCI GIULIA          : 94 : SAN MARINO NUOTO 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CAMPANINI ALESSANDRA       : 94 : ERRENUOTOFIDENZA         :    4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GIANOTTI GRETA             : 93 : CSINUOTO OBERFERRARI     :    4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FRIGNANI CHIARA            : 94 : A.S.D. DELFINO'93        :    4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TURRINI ELENA              : 93 : NUOTO SPRINT BORGO       :    4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FORTINI FRANCESCA          : 94 : ESTENSE NUOTO CSI        :    4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ZOFKOVA CARLOTTA           : 93 : IMOLANUOTO TEAM ROM.     :    4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BERARDI CAMILLA            : 93 : AS MOLINELLA NUOTO       :    4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VERTOVA FEDERICA           : 94 : UISP C. N. IMOLA         :    4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ZOCCOLI CHIARA             : 94 : G.S. VV.F. MODENA        :    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CIRELLI AGATHA             : 94 : A.S.BONDENO NUOTO        :    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SALGADO SHANICE            : 93 : REGGIANA NUOTO           :    4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MARCHETTI AMANDA           : 93 : CARPINUOTO               :    4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GRAMIGNA SARA              : 94 : A.S.D. DELFINO'93        :    4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FREGNI ILARIA              : 94 : NUOTATORI MODENESI       :    4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MARTINELLI GIORGIA         : 93 : NUOTATORI MODENESI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FRACASSO FRANCESCA         : 94 : A.N.PUTINATI     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MASETTI CECILIA            : 94 : CN UISP BOLOGNA  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VERONESI FEDERICA          : 94 : SAVENA NUOTO     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RIPAMONTI VERONICA         : 94 : SAVENA NUOTO             :    4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STORTI ANNA                : 93 : A.N.PUTINATI     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TURCHI VICTORIA            : 93 : NUOTO CLUB 91 PARMA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LUPPI CHIARA               : 93 : CARPINUOTO               :    4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BELLETTI IRENE             : 94 : CN UISP BOLOGNA          :    4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COCCOLINI LAURA            : 94 : SAVENA NUOTO             :    4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APE VERENA                 : 93 : COOP CONS.NORDEST        :    4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PIZZIOLO ALICE             : 94 : CN UISP BOLOGNA          :    4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MONTALI ANNA               : 93 : NC IL SESAMO             :    4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OTTAVIANI VALENTINA        : 93 : RINASCITA NUOTO RN       :    4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VALENTINI MATILDE          : 94 : NUOTO CLUB 91 PARMA      :    4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SARATI FEDERICA            : 94 : CSINUOTO OBERFERRARI     :    4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SPAGGIARI MARIACLAUDIA     : 94 : REGGIANA NUOTO           :    4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CARDINI SILVIA             : 93 : DE AKKER TEAM            :    4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SEGALA MARTINA             : 94 : NC RAVENNA               :    50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ROSSI LINDA                : 94 : POLIVALENTE OLIMPIA      :    50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ROMANO ELISABETTA          : 93 : N.C.GHIRLANDINA MO       :    5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ZONZINI FEDERICA           : 94 : CRAL C.C.NUOTOSPORT      :    5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BALDACCINI GIADA           : 94 : POLIVALENTE OLIMPIA      :    5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GUERRINI VALENTINA         : 93 : CRAL C.C.NUOTOSPORT      :    5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RAVERA FRANCESCA           : 93 : N.C.GHIRLANDINA MO       :    5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COZZANI LISA               : 94 : NUOTO CLUB 91 PARMA      :    5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BERNI DALILA               : 94 : NUOTO CLUB 91 PARMA      :    5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NANNI FRANCESCA            : 94 : EDERA NUOTO FORLI'       :    5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COMANDUCCI CAROLINA        : 94 : SAN MARINO NUOTO         :    5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LIVIGNI LAURA              : 93 : RAVENNANUOTO             :    5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LIVIGNI ANNA               : 93 : RAVENNANUOTO             :    5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SPIRANDELLI CHIARA         : 94 : NC RAVENNA               :    5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LOMBARDINI SARA            : 93 : CRAL C.C.NUOTOSPORT      :    5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LACHI VITTORIA             : 94 : COOP CONS.NORDEST        :    5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RAGGI RACHELE              : 94 : EDERA NUOTO FORLI'       :  1'0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DREI VIRGINIA              : 93 : NC 2000 FAENZA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VISCANTI SILVIA            : 93 : AS MOLINELLA NUOTO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MEZZADRI BENEDETTA         : 94 : COOP CONS.NORDEST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FEMMINE      Codice: F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PIPARO CHIARA              : 93 : EDERA NUOTO FORLI'       :    30"9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SAPIGNOLI SONIA            : 93 : POL. COM. RICCIONE       :    31"0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NACINI AMBRA             : 93 : REGGIANA NUOTO           :    31"3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RDINI MILA               : 93 : G.S. VV.F. MODENA        :    31"4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ORSELLI MARTINA           : 93 : CARPINUOTO               :    31"7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TARGHINI DEBORA            : 93 : NUOTOROMAGNA             :    31"9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UGOLOTTI GIADA             : 93 : REGGIANA NUOTO           :    32"0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CARDONE GLORIA             : 93 : N.C.GHIRLANDINA MO       :    32"1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ABBRI AMBRA               : 93 : A.S.D. DELFINO'93        :    32"2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VITALI LAURA               : 93 : NUOTO SPRINT BORGO       :    32"2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ZONI CARLOTTA              : 93 : NUOTO CLUB 91 PARMA      :    32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OLIERI ALESSIA            : 94 : IMOLANUOTO TEAM ROM.     :    32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PANTALEONI AGNESE          : 93 : REGGIANA NUOTO           :    32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BUSA ANNA                  : 94 : NC 2000 FAENZA           :    3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MARANI CHIARA              : 94 : AS MOLINELLA NUOTO       :    3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SCHIANCHI LUCIA            : 93 : NUOTO CLUB 91 PARMA      :    3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PACI VALENTINA             : 93 : POL. COM. RICCIONE       :    3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BENEDETTI LUCREZIA         : 93 : RINASCITA TEAM ROM.      :    3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9 : NICOLI VITTORIA            : 94 : CN UISP BOLOGNA          :    3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TORRI MARTINA              : 93 : REGGIANA NUOTO           :    3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HIRARDI GIULIA            : 93 : NUOTO CLUB 91 PARMA      :    3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RISI MONICA                : 93 : CN UISP BOLOGNA          :    3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BECIANI SOFIA              : 93 : NC RAVENNA               :    3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ARRETTI AGNESE            : 93 : CN UISP BOLOGNA          :    3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IGARINI CHIARA            : 94 : REGGIANA NUOTO           :    3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GELATI SARA                : 93 : REGGIANA NUOTO           :    3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FIACCHI BENEDETTA          : 93 : NUOTO CLUB SASSUOLO      :    3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ARATTINI GIULIA           : 93 : CN UISP BOLOGNA          :    3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CONTI MARTINA              : 93 : UISP C. N. IMOLA         :    3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ARMUZZI SILVIA             : 93 : NUOTOROMAGNA             :    3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PROIA FRANCESCA            : 94 : NC RAVENNA               :    3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PALA CHIARA                : 93 : CARPINUOTO               :    3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TORRE ALICE                : 93 : N.C.GHIRLANDINA MO       :    3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GILMOZZI LISA              : 93 : SS PRESIDENT NC          :    3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CAVATORTI ANNA             : 93 : NC IL SESAMO             :    3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CAVALLACCIO MARIA          : 93 : GS FORLI' NUOTO AICS     :    3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FORLANI ELENA              : 93 : CN UISP BOLOGNA          :    3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SUCCI SOFIA                : 94 : LIBERTAS FORLI'          :    3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GIBERTI NICOLE             : 93 : CSINUOTO OBERFERRARI     :    3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CARDINALE FEDERICA         : 93 : SS PRESIDENT NC          :    3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CAMPANINI SARA             : 94 : ERRENUOTOFIDENZA         :    3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TERZI SILVIA               : 94 : NUOTO CLUB 91 PARMA      :    34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PAOLIZZI CHIARA            : 93 : GRUPPO NUOTO DLF         :    3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MARCHETTI LETIZIA          : 93 : POL FUTURA               :    3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SELLERI ELENA              : 93 : CENTRO NUOTO COPPARO     :    3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GRAMIGNA SARA              : 94 : A.S.D. DELFINO'93        :    3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SAVORANI CAMILLA           : 93 : NC 2000 FAENZA           :    3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7 : IZZO MARIANNA              : 94 : SS PRESIDENT NC          :    3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SASSI GIULIA               : 94 : G.S. VV.F. MODENA        :    35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NANETTI VIRGINIA           : 93 : CN UISP BOLOGNA          :    35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DUATTI ASSIA               : 94 : A.S.D. DELFINO'93        :    35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COCCORULLO SARA            : 94 : RINASCITA TEAM ROM.      :    3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LEVONI VITTORIA            : 94 : G.S. VV.F. MODENA        :    3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SEVERI GIADA               : 93 : NUOTATORI MODENESI       :    3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MONTERMINI MILENA          : 93 : NUOTO CLUB SASSUOLO      :    3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POLI MARGHERITA            : 93 : N.C.GHIRLANDINA MO       :    3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NANNETTI ROBERTA           : 93 : SS PRESIDENT NC          :    3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ROSSI FRANCESCA            : 93 : CSINUOTO OBERFERRARI     :    3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GUADAGNO GAIA              : 94 : RINASCITA TEAM ROM.      :    3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CHIAPPONI LETIZIA          : 94 : COOP CONS.NORDEST        :    3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BELLETTI IRENE             : 94 : CN UISP BOLOGNA          :    3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PIZZIOLO ALICE             : 94 : CN UISP BOLOGNA          :    3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VENTURA FRANCESCA          : 94 : POL. G. MASI             :    3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DALMONTE ERICA             : 94 : A.S.D. DELFINO'93        :    3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SARTORATO ALICE            : 94 : CN UISP BOLOGNA          :    35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DREI VIRGINIA              : 93 : NC 2000 FAENZA           :    3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GIORDANI GIADA             : 94 : CRAL C.C.NUOTOSPORT      :    3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MASETTI CECILIA            : 94 : CN UISP BOLOGNA          :    3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GARELLI MARTINA            : 94 : SEVEN NUOTO              :    3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MAGGIONI FEDERICA          : 94 : G.S. VV.F. MODENA        :    3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GUARESCHI GIULIA           : 94 : NUOTO CLUB 91 PARMA      :    3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SEGALA MARTINA             : 94 : NC RAVENNA               :    3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GUGLIELMI FRANCESCA        : 94 : SWEETTEAM                :    3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ERRICO ELISA               : 94 : NUOTO CLUB 91 PARMA      :    3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MENONI MARTINA             : 94 : NUOTO CLUB 91 PARMA      :    3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TAMBURINI SOFIA            : 94 : RINASCITA NUOTO RN       :    3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ZANNONI CARLOTTA           : 93 : LIBERTAS RAVENNA         :    3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BARONI ELENA               : 94 : RINASCITA TEAM ROM.      :    3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APE VERENA                 : 93 : COOP CONS.NORDEST        :    3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INCERTI ELISA              : 94 : CSINUOTO OBERFERRARI     :    3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FRASSINETI ELETTRA         : 94 : NC 2000 FAENZA           :    3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MATTIOLI ELEONORA          : 94 : NUOTO CLUB SASSUOLO      :    3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BACCHI STEFANI CHIARA      : 94 : NUOTO CLUB 91 PARMA      :    3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CERVI ALESSIA              : 94 : RINASCITA TEAM ROM.      :    3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AIMI MICHELA               : 94 : NUOTO CLUB 91 PARMA      :    3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BELLI MARY ANN             : 94 : NUOTO CLUB 91 PARMA      :    3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LANCELLOTTI CHIARA         : 94 : N.C.GHIRLANDINA MO       :    3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7 : SACCANI SARIEL             : 94 : UNINUOTO                 :    3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INCERTI MEDICI ALICE       : 94 : G.S. VV.F. MODENA        :    3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BARONE CATERINA            : 94 : SWEETTEAM                :    3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BONACCINI GRETA            : 93 : POLIVALENTE OLIMPIA      :    3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BALDACCINI GIADA           : 94 : POLIVALENTE OLIMPIA      :    3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BALBONI MARTINA            : 94 : A.N.PUTINATI             :    3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BERGONZINI GRETA           : 94 : N.C.GHIRLANDINA MO       :    38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5 : BONORA MARTINA             : 94 : CENTRO NUOTO COPPARO     :    3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  <w:t>Esordienti A Maschi</w:t>
      </w:r>
    </w:p>
    <w:p>
      <w:pPr>
        <w:pStyle w:val="Testonormale"/>
        <w:rPr>
          <w:rFonts w:eastAsia="MS Mincho;ＭＳ 明朝"/>
          <w:b/>
          <w:b/>
          <w:bCs/>
          <w:color w:val="339966"/>
          <w:sz w:val="40"/>
        </w:rPr>
      </w:pPr>
      <w:r>
        <w:rPr>
          <w:rFonts w:eastAsia="MS Mincho;ＭＳ 明朝"/>
          <w:b/>
          <w:bCs/>
          <w:color w:val="339966"/>
          <w:sz w:val="40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ESORDIENTI A MASCHI           Codice: MA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ENI SIMONE                : 92 : CN UISP BOLOGNA          :    31"7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ONILAURI AUGUSTO          : 93 : G.S. VV.F. MODENA        :    31"9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PELLECCHIA LUCA            : 93 : N.C.GHIRLANDINA MO       :    32"4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RTOLOTTI ALBERTO         : 92 : CN UISP BOLOGNA          :    32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TOZZI DYLAN                : 92 : NC 2000 FAENZA           :    32"9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MANICARDI FEDERICO         : 92 : N.C.GHIRLANDINA MO       :    33"0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GENOVESE FILIPPO           : 92 : CN UISP BOLOGNA          :    33"2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BEGA DAVIDE                : 92 : CARPINUOTO               :    33"5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RIGHINI RICCARDO           : 92 : A.S.D. DELFINO'93        :    33"6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ZAGHI MATTIA               : 92 : ERRENUOTOFIDENZA         :    33"7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FANTINI GIOVANNI           : 92 : SEVEN NUOTO              :    33"8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REGARD LORENZO             : 92 : RINASCITA TEAM ROM.      :    34"0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FEDELE FEDERICO            : 92 : N.C.GHIRLANDINA MO       :    3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TORTORELLI FERDINANDO      : 92 : CN UISP BOLOGNA          :    3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ERLI GIORGIO              : 93 : NC AZZURRA '91           :    3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TODARO GIANLUCA            : 92 : GRUPPO NUOTO DLF         :    3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ARBIERI EMILIANO          : 92 : REGGIANA NUOTO           :    3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ZANI MATTIA                : 92 : NUOTOROMAGNA             :    3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VALIERI RICCARDO         : 92 : NUOTATORI MODENESI       :    3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RICCI MATTEO               : 93 : A.S.D. DELFINO'93        :    35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GUERZONI GIACOMO           : 92 : CN UISP BOLOGNA          :    3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SCHENETTI TOMMASO          : 92 : G.S. VV.F. MODENA        :    3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ATELLANI GIORGIO          : 92 : G.S. VV.F. MODENA        :    3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FONTANESI ALESSANDRO       : 92 : NUOTO CLUB 91 PARMA      :    3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PICCININI ANDREA           : 93 : CSINUOTO OBERFERRARI     :    3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VIANI ANDREA               : 92 : G.S. VV.F. MODENA        :    3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VENTURI ANDREA             : 92 : POL. G. MASI             :    3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MARISALDI LUCA             : 92 : AS MOLINELLA NUOTO       :    3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SALZILLO FRANCESCO         : 93 : NC IL SESAMO             :    3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AZZOLINI ALESSANDRO        : 92 : REGGIANA NUOTO           :    3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ELTRANI ALESSANDRO        : 92 : NC 2000 FAENZA           :    3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SARTINI STEFANO            : 92 : POL. COM. RICCIONE       :    3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FONTANESI ALESSANDRO       : 92 : CSINUOTO OBERFERRARI     :    3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ACCHIAPPATI VINCENZO       : 92 : N.C.GHIRLANDINA MO       :    37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MAZZOTTI GIACOMO           : 92 : NUOTO CLUB LUGO          :    3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MORETTI CRISTIAN           : 93 : A.S.D. DELFINO'93        :    37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FERRETTI MATTIA            : 93 : G.S. VV.F. MODENA        :    3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SANTINI ERIK               : 92 : SAN MARINO NUOTO         :    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HOXHA THOMAS               : 92 : GS FORLI' NUOTO AICS     :    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VACCARI FRANCESCO          : 92 : G.S. VV.F. MODENA        :    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NACCARATO FILIPPO          : 93 : POL. G. MASI             :    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ASSI FABRIZIO             : 93 : CN UISP BOLOGNA          :    3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ERNARDI IGOR              : 92 : POL. G. MASI             :    3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MENOZZI NICOLO'            : 93 : NC IL SESAMO             :    3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5 : GEMINIANI GABRIELE         : 92 : IMOLANUOTO TEAM ROM.     :    3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GASPARONI DAVIDE           : 93 : ESTENSE NUOTO CSI        :    3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CASOLARI LORENZO           : 93 : CSINUOTO OBERFERRARI     :    3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LIMONETTI MATTEO           : 92 : LIBERTAS FORLI'          :    3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RAVAIOLI ALESSANDRO        : 93 : LIBERTAS FORLI'          :    3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LEONARDI ANDREA            : 93 : COOP CONS.NORDEST        :    3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PIATESI MARCO              : 92 : CN UISP BOLOGNA          :    3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MALVONE PAOLO              : 93 : CN UISP BOLOGNA          :    3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BALLARINI NICOLA           : 92 : AS MOLINELLA NUOTO       :    3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USOCCHI ENRICO             : 93 : CARPINUOTO               :    3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RANUZZI STEFANO            : 93 : NUOTO CLUB SASSUOLO      :    3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GIANNINI ALESSANDRO        : 93 : SAN MARINO NUOTO         :    3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CHITTI DARIO               : 93 : COOP CONS.NORDEST        :    3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ZULIANI MATTEO             : 92 : CSINUOTO OBERFERRARI     :    39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9 : FORNASARI FABIO            : 93 : CN UISP BOLOGNA          :    3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MISTRONI GIANMARCO         : 93 : A.S.BONDENO NUOTO        :    4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VALLI MARCO                : 93 : UISP C. N. IMOLA         :    40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AJMONE ALESSIO             : 93 : CN UISP BOLOGNA          :    40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BERTIGNON MATTEO           : 93 : REGGIANA NUOTO           :    40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BENANTI FRANCESCO          : 92 : NUOTOROMAGNA             :    4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BELLEI MARCELLO            : 92 : NUOTO CLUB SASSUOLO      :    4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BERNARDI LORENZO           : 93 : CASTELLO NUOTO           :    4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ZANOTTI FEDERICO           : 93 : POL. G. MASI             :    4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NAPOLI LORENZO             : 93 : RINASCITA TEAM ROM.      :    4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LEPORATI FRANCESCO         : 93 : COOP CONS.NORDEST        :    41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MERCATI ENRICO             : 93 : NUOTO CLUB SASSUOLO      :    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CARAFA STEFANO             : 92 : G.S. VV.F. MODENA        :    4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CABASSA LUCA               : 93 : ERRENUOTOFIDENZA         :    4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BRANCHINI CLAUDIO          : 93 : NUOTO CLUB LUGO          :    4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BORONCELLI GIANLUCA        : 93 : UNINUOTO                 :    4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MAZZOTTI LORENZO           : 93 : NUOTO CLUB LUGO          :    4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COLOMBARI DAVIDE           : 92 : POLIVALENTE OLIMPIA      :    4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MENOZZI MICHELE            : 93 : REGGIANA NUOTO           :    4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BATTELLI MATTIA            : 93 : N.C.GHIRLANDINA MO       :    45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MOZZILLO MIRKO             : 93 : SEVEN NUOTO              :    46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DALL'OLIO MATTEO           : 93 : RINASCITA TEAM ROM.      :    4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ESORDIENTI A MASCHI              Codice: MA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GENI SIMONE                : 92 : CN UISP BOLOGNA          :    32"2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EGRELLI ALESSIO           : 93 : G.S. VV.F. MODENA        :    32"5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CAVALLACCIO LUCA           : 92 : GS FORLI' NUOTO AICS     :    33"0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RIZZOLI ANDREA             : 92 : POL. G. MASI             :    33"3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MEZZADRI NICOLO'           : 92 : NUOTO CLUB 91 PARMA      :    33"7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DALL'AGLIO MATTIA          : 93 : REGGIANA NUOTO           :    34"8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MANICARDI FEDERICO         : 92 : N.C.GHIRLANDINA MO       :    35"4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MARTINI LORENZO            : 92 : RINASCITA TEAM ROM.      :    35"6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BOLOGNINI DANIELE          : 92 : CN UISP BOLOGNA          :    35"8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FEDELE FEDERICO            : 92 : N.C.GHIRLANDINA MO       :    35"9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MERCADINI LUCA             : 92 : CESENA NUOTO             :    36"0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IODINI MATTIA             : 92 : NUOTO CLUB 91 PARMA      :    36"2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MARINI ENRICO              : 93 : POL. G. MASI             :    36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PELLACANI MATTIA           : 93 : NUOTATORI MODENESI       :    3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ARBIERI EMILIANO          : 92 : REGGIANA NUOTO           :    36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ARTELLI FRANCESCO         : 92 : AS MOLINELLA NUOTO       :    36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ANDRETTO MATTEO            : 93 : CESENA NUOTO             :    3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ATELLANI GIORGIO          : 92 : G.S. VV.F. MODENA        :    3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CANDINI ALESSIO            : 93 : CN UISP BOLOGNA          :    37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GINESTRINI SIMONE          : 92 : CN UISP BOLOGNA          :    3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OLIVI MICHELE              : 92 : REGGIANA NUOTO           :    37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AVANZI MATTEO              : 92 : NUOTO CLUB 91 PARMA      :    37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CASADEI ENEA               : 92 : LIBERTAS FORLI'          :    37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LENZI MICHELE              : 92 : CN UISP BOLOGNA          :    3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COLLIVA NICOLA             : 92 : NC AZZURRA '91           :    3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ROSSELLI ALESSIO           : 92 : NUOTATORI MODENESI       :    3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ORRA LUCA                 : 93 : NC IL SESAMO             :    3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LIMONETTI MATTEO           : 92 : LIBERTAS FORLI'          :    3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DELMONTE ALBERTO           : 92 : REGGIANA NUOTO           :    3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0 : PASETTI GIULIO             : 93 : NUOTO CLUB 91 PARMA      :    38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VACCARI GIACOMO            : 92 : G.S. VV.F. MODENA        :    38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VIANI ANDREA               : 92 : G.S. VV.F. MODENA        :    3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2 : TAGLIAVINI DAVIDE          : 93 : REGGIANA NUOTO           :    3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SCARICA RICCARDO           : 93 : NUOTO CLUB 91 PARMA      :    38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MISTRONI GIANMARCO         : 93 : A.S.BONDENO NUOTO        :    3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BASSI FABRIZIO             : 93 : CN UISP BOLOGNA          :    38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BEVILACQUA FEDERICO        : 92 : A.S.D. DELFINO'93        :    3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7 : TADDIA RICCARDO            : 93 : SS PRESIDENT NC          :    38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VEZZALINI MATTEO           : 93 : NUOTATORI MODENESI       :    3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DRAGHETTI ENRICO           : 92 : CASTELLO NUOTO           :    3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CAPUCCI LORENZO            : 93 : NC 2000 FAENZA           :    39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TAMBINI LORENZO            : 93 : LIBERTAS RAVENNA         :    3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RODA GIACOMO               : 93 : CRAL C.C.NUOTOSPORT      :    3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LEI RICCARDO               : 93 : NUOTATORI MODENESI       :    3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FABBRI MATTEO              : 93 : A.S.BONDENO NUOTO        :    3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GHIGLIOSSI ELIA            : 93 : LIBERTAS FORLI'          :    3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FERRETTI ANDREA            : 93 : SS PRESIDENT NC          :    39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SIMONI MATTIA              : 93 : A.S.D. DELFINO'93        :    4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ZULIANI MATTEO             : 92 : CSINUOTO OBERFERRARI     :    40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CAMPANA MATTEO             : 92 : N.C.GHIRLANDINA MO       :    4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ROMANI ALBERTO             : 93 : N.C.GHIRLANDINA MO       :    4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MONARI FILIPPO             : 93 : NUOVO NUOTO              :    40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MERAGLIA SIMONE            : 93 : NUOTO SPRINT BORGO       :    4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4 : MOLINARI FEDERICO          : 93 : CN UISP BOLOGNA          :    4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PARMA MATTIA               : 92 : CASTELLO NUOTO           :    4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NANNI LORENZO              : 93 : SS PRESIDENT NC          :    4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PANTALONE RICCARDO         : 93 : POL. G. MASI             :    4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BIANCHI LORENZO            : 92 : RINASCITA TEAM ROM.      :    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8 : FERRARI LUCA               : 92 : CENTRO NUOTO COPPARO     :    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VESPIGNANI ENRICO          : 93 : EDERA NUOTO FORLI'       :    4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REGGI LUCA                 : 93 : NUOTO CLUB LUGO          :    4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NERI MIRCO                 : 93 : NC 2000 FAENZA           :    4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3 : RAGONE MARCO               : 93 : COOP CONS.NORDEST        :    4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FORTE FEDERICO             : 92 : POL. G. MASI             :    4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ZANOTTI NICOLO'            : 93 : NUOTATORI MODENESI       :    4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VACCARI ALBERTO            : 92 : G.S. VV.F. MODENA        :    4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LEPORATI FRANCESCO         : 93 : COOP CONS.NORDEST        :    4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CABASSA LUCA               : 93 : ERRENUOTOFIDENZA         :    4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FERRETTI MATTIA            : 92 : CSINUOTO OBERFERRARI     :    43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MAZZOTTI LORENZO           : 93 : NUOTO CLUB LUGO          :    4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TINARELLI NICOLO'          : 93 : UISP C. N. IMOLA         :    43"70    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72 : VILLA WILLIAM              : 93 : POL. COM. </w:t>
      </w:r>
      <w:r>
        <w:rPr>
          <w:rFonts w:eastAsia="MS Mincho;ＭＳ 明朝"/>
        </w:rPr>
        <w:t xml:space="preserve">RICCIONE 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BALBI ANDREA               : 93 : NUOTO CLUB LUGO          :    4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3 : MISSANO SIMONE             : 93 : UNINUOTO                 :    4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BUCCI RICCARDO             : 92 : POL FUTURA               :    4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LORENZINI GIANLUCA         : 93 : A.S.BONDENO NUOTO        :    4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GATTI STEFANO              : 92 : SAN MARINO NUOTO         :    44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GOTTI DAVIDE               : 92 : AS ACQUAVIP              :    44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9 : MAINARDI SAMUELE           : 92 : RINASCITA NUOTO RN       :    4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0 : CABRI LUCA                 : 93 : NUOTO CLUB SASSUOLO      :    45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1 : BELLI MICHELE              : 93 : ERRENUOTOFIDENZA         :    4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IANNELLI STEFANO           : 93 : ESTENSE NUOTO CSI        :    46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3 : MONTI ALBERTO              : 93 : NC 2000 FAENZA           :    4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4 : ANDALO' MARCO              : 92 : NUOTO CLUB LUGO          :    49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CRESPI MATTEO              : 93 : N.C.GHIRLANDINA MO       :    5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5 : MARASTONI MATTIA           : 93 : CSINUOTO OBERFERRARI     :    5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ESORDIENTI A MASCHI               Codice: MA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OTTI MICHELE              : 92 : G.S. VV.F. MODENA        :    35"8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BEGA DAVIDE                : 92 : CARPINUOTO               :    36"8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MARRA UMBERTO              : 93 : LIBERTAS FORLI'          :    37"8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RANZANTI NICOLA           : 92 : NUOTOROMAGNA             :    38"0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RUBINI DIEGO               : 92 : ERRENUOTOFIDENZA         :    38"9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BERETTA MATTEO             : 93 : G.S. VV.F. MODENA        :    39"3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EL MAGNO DANIELE          : 92 : POL. COM. RICCIONE       :    39"5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GUANDALINI MASSIMILIANO    : 92 : RINASCITA TEAM ROM.      :    39"6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FIORE SIMONE               : 92 : CRAL C.C.NUOTOSPORT      :    39"9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0 : PELLECCHIA LUCA            : 93 : N.C.GHIRLANDINA MO       :    40"10  3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SCHENETTI TOMMASO          : 92 : G.S. VV.F. MODENA        :    40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QUAGLIOTTI MARCELLO        : 92 : NUOTO CLUB 91 PARMA      :    40"7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USOCCHI ENRICO             : 93 : CARPINUOTO               :    4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CAMBI GIOVANNI             : 92 : N.C.GHIRLANDINA MO       :    4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ERGAMINI FABIO            : 92 : A.S.BONDENO NUOTO        :    4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6 : MELEGARI GIACOMO           : 92 : CSINUOTO OBERFERRARI     :    4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ACCHIAPPATI VINCENZO       : 92 : N.C.GHIRLANDINA MO       :    41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CARAFA STEFANO             : 92 : G.S. VV.F. MODENA        :    4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8 : PALTRINIERI GIULIO         : 92 : NUOTO SPRINT BORGO       :    4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0 : BERNARDI IGOR              : 92 : POL. G. MASI             :    4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RESCH ANDREA               : 92 : EDERA NUOTO FORLI'       :    4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DAL PORTO MICHELE          : 92 : CARPINUOTO               :    42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VOLTANI LEONARDO           : 92 : ESTENSE NUOTO CSI        :    4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3 : PICCININI ANDREA           : 93 : CSINUOTO OBERFERRARI     :    4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5 : DELLAROSA FEDERICO         : 92 : GRUPPO NUOTO DLF         :    4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6 : NANNI ALESSANDRO           : 93 : LIBERTAS RAVENNA         :    4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BARTOLI MATTIA             : 93 : NC 2000 FAENZA           :    43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ARALLI ALESSANDRO         : 93 : NC 2000 FAENZA           :    4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GIANNINI ALESSANDRO        : 93 : SAN MARINO NUOTO         :    4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EBRI ALBERTO               : 93 : COOP CONS.NORDEST        :    4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BANDINI THOMAS             : 92 : LIBERTAS FORLI'          :    4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PIZZOLANTE ANDREA          : 93 : SAVENA NUOTO             :    4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ISELLI FILIPPO            : 93 : NUOTO CLUB 91 PARMA      :    4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NAPOLI LORENZO             : 93 : RINASCITA TEAM ROM.      :    44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BALLARINI NICOLA           : 92 : AS MOLINELLA NUOTO       :    4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BARBIERI LORENZO           : 92 : A.N.PUTINATI             :    4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6 : ZANICHELLI GABRIELE        : 93 : CSINUOTO OBERFERRARI     :    4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PANINI ALESSANDRO          : 92 : N.C.GHIRLANDINA MO       :    4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MENOZZI NICOLO'            : 93 : NC IL SESAMO             :    4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0 : CARBONI RICCARDO           : 93 : POL. G. MASI             :    44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1 : BARTOLI MIRCO              : 92 : NC 2000 FAENZA           :    4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TRONCONI GIAN MARCO        : 92 : NC 2000 FAENZA           :    4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SCUDELLARI MATTEO          : 92 : NC 2000 FAENZA           :    4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FABBRI MATTEO              : 93 : A.S.BONDENO NUOTO        :    4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BIZZOCO VALERIO            : 93 : A.S.D. DELFINO'93        :    4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RODA GIACOMO               : 93 : CRAL C.C.NUOTOSPORT      :    4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SARRACINO LUIGI            : 92 : NUOTATORI MODENESI       :    4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6 : BELLI MICHELE              : 93 : ERRENUOTOFIDENZA         :    44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9 : TAGLIAVINI DAVIDE          : 93 : REGGIANA NUOTO           :    4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0 : MONARI MATTEO              : 93 : N.C.GHIRLANDINA MO       :    45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GIORI JACOPO               : 93 : A.N.PUTINATI             :    4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2 : FORMARO EMILIO             : 93 : SAVENA NUOTO             :    4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MOLINARI FEDERICO          : 93 : CN UISP BOLOGNA          :    4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3 : ZANOTTO LUCA               : 93 : SAVENA NUOTO             :    46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5 : MENOZZI MICHELE            : 93 : REGGIANA NUOTO           :    4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CAZZOLA GIULIANO           : 93 : SS PRESIDENT NC          :    4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AJMONE ALESSIO             : 93 : CN UISP BOLOGNA          :    4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MERAGLIA SIMONE            : 93 : NUOTO SPRINT BORGO       :    4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FERRARI ALBERTO            : 93 : COOP CONS.NORDEST        :    47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MEZZANOTTI FRANCESCO       : 92 : CESENA NUOTO             :    47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1 : PANANTI FABRIZIO           : 93 : N.C.GHIRLANDINA MO       :    47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COTTIGNOLI LORENZO         : 93 : LIBERTAS RAVENNA         :    4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2 : MISSANO SIMONE             : 93 : UNINUOTO                 :    47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TADDIA RICCARDO            : 93 : SS PRESIDENT NC          :    48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TAMBINI LORENZO            : 93 : LIBERTAS RAVENNA         :    4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5 : BERTINI ANDREA             : 92 : SAVENA NUOTO             :    48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MERCATI ENRICO             : 93 : NUOTO CLUB SASSUOLO      :    48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8 : BUDINI MAURO               : 92 : A.S.D. DELFINO'93        :    48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DEMBECH LUCA               : 93 : N.C.GHIRLANDINA MO       :    49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PANIERI CARLO              : 93 : UISP C. N. IMOLA         :    49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1 : MIGLIORINI GIANLUCA        : 92 : REGGIANA NUOTO           :    49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RUGGIERO SIMONE            : 92 : SAVENA NUOTO             :    51"20    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73 : OREKOV ARTHUR              : 93 : POL. COM. </w:t>
      </w:r>
      <w:r>
        <w:rPr>
          <w:rFonts w:eastAsia="MS Mincho;ＭＳ 明朝"/>
        </w:rPr>
        <w:t xml:space="preserve">RICCIONE       :    5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RINALDI ALBERTO            : 93 : SEVEN NUOTO              :    5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UCCELLARI MATTEO           : 93 : NUOTATORI MODENESI       :    5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6 : CAMPIOLI FRANCESCO         : 93 : NUOTATORI MODENESI       :    55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7 : BARISANI IACOPO            : 93 : NC RAVENNA               :    59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NARDI ALESSANDRO           : 92 : SEVEN NUOTO   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IURILLI ANDREA             : 93 : A.S.D. DELFINO'93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  : SAMORI' ALESSANDRO         : 92 : CASTELLO NUOTO           : SQUALIF.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ESORDIENTI A MASCHI       Codice: MA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1 : IOTTI MICHELE              : 92 : G.S. VV.F. MODENA        :    28"10 1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2 : NEGRELLI ALESSIO           : 93 : G.S. VV.F. MODENA        :    28"40 1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3 : BONILAURI AUGUSTO          : 93 : G.S. VV.F. MODENA        :    28"50 10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4 : BORTOLOTTI LORENZO         : 92 : CN UISP BOLOGNA          :    28"70  9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5 : CAVALLACCIO LUCA           : 92 : GS FORLI' NUOTO AICS     :    29"30  8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6 : ZANI MATTIA                : 92 : NUOTOROMAGNA             :    29"50  7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7 : DALL'AGLIO MATTIA          : 93 : REGGIANA NUOTO           :    29"80  6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8 : RIZZOLI ANDREA             : 92 : POL. G. MASI             :    29"90  5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TORTORELLI FERDINANDO      : 92 : CN UISP BOLOGNA          :    30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 9 : MEZZADRI NICOLO'           : 92 : NUOTO CLUB 91 PARMA      :    30"10  4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1 : GENOVESE FILIPPO           : 92 : CN UISP BOLOGNA          :    30"30  2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2 : MIODINI MATTIA             : 92 : NUOTO CLUB 91 PARMA      :    30"40  1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3 : CAVALIERI RICCARDO         : 92 : NUOTATORI MODENESI       :    30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4 : GUERZONI GIACOMO           : 92 : CN UISP BOLOGNA          :    30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MARTINI LORENZO            : 92 : RINASCITA TEAM ROM.      :    3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5 : BERETTA MATTEO             : 93 : G.S. VV.F. MODENA        :    30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BRANZANTI NICOLA           : 92 : NUOTOROMAGNA             :    3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OSSELLI ALESSIO           : 92 : NUOTATORI MODENESI       :    3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RIGHINI RICCARDO           : 92 : A.S.D. DELFINO'93        :    3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17 : FONTANESI ALESSANDRO       : 92 : NUOTO CLUB 91 PARMA      :    30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1 : TOZZI DYLAN                : 92 : NC 2000 FAENZA           :    30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FANTINI GIOVANNI           : 92 : SEVEN NUOTO              :    3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2 : DELMONTE ALBERTO           : 92 : REGGIANA NUOTO           :    31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ERCADINI LUCA             : 92 : CESENA NUOTO             :    3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PELLACANI MATTIA           : 93 : NUOTATORI MODENESI       :    3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4 : MARINI ENRICO              : 93 : POL. G. MASI             :    31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7 : MARTELLI FRANCESCO         : 92 : AS MOLINELLA NUOTO       :    31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8 : BOLOGNINI DANIELE          : 92 : CN UISP BOLOGNA          :    31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SARTINI STEFANO            : 92 : POL. COM. RICCIONE       :    3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29 : MERLI GIORGIO              : 93 : NC AZZURRA '91           :    31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SCUDELLARI MATTEO          : 92 : NC 2000 FAENZA           :    3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MORETTI CRISTIAN           : 93 : A.S.D. DELFINO'93        :    3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1 : AVANZI MATTEO              : 92 : NUOTO CLUB 91 PARMA      :    31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4 : OLIVI MICHELE              : 92 : REGGIANA NUOTO           :    31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VACCARI FRANCESCO          : 92 : G.S. VV.F. MODENA        :    3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VACCARI GIACOMO            : 92 : G.S. VV.F. MODENA        :    3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5 : ZAGHI MATTIA               : 92 : ERRENUOTOFIDENZA         :    31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8 : BEVILACQUA FEDERICO        : 92 : A.S.D. DELFINO'93        :    32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CAPUCCI LORENZO            : 93 : NC 2000 FAENZA           :    3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FERRETTI MATTIA            : 93 : G.S. VV.F. MODENA        :    3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39 : PIATESI MARCO              : 92 : CN UISP BOLOGNA          :    32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2 : GINESTRINI SIMONE          : 92 : CN UISP BOLOGNA          :    32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3 : ANDRETTO MATTEO            : 93 : CESENA NUOTO             :    32"5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TODARO GIANLUCA            : 92 : GRUPPO NUOTO DLF         :    3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MARRA UMBERTO              : 93 : LIBERTAS FORLI'          :    3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VEZZALINI MATTEO           : 93 : NUOTATORI MODENESI       :    3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4 : BERGAMINI FABIO            : 92 : A.S.BONDENO NUOTO        :    32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LEI RICCARDO               : 93 : NUOTATORI MODENESI       :    3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RUBINI DIEGO               : 92 : ERRENUOTOFIDENZA         :    3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48 : AZZOLINI ALESSANDRO        : 92 : REGGIANA NUOTO           :    32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HOXHA THOMAS               : 92 : GS FORLI' NUOTO AICS     :    3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NANNI ALESSANDRO           : 93 : LIBERTAS RAVENNA         :    3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REGGI LUCA                 : 93 : NUOTO CLUB LUGO          :    3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CANDINI ALESSIO            : 93 : CN UISP BOLOGNA          :    3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1 : DRAGHETTI ENRICO           : 92 : CASTELLO NUOTO           :    32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6 : SARRACINO LUIGI            : 92 : NUOTATORI MODENESI       :    33"0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QUAGLIOTTI MARCELLO        : 92 : NUOTO CLUB 91 PARMA      :    3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CASOLARI LORENZO           : 93 : CSINUOTO OBERFERRARI     :    3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57 : MELEGARI GIACOMO           : 92 : CSINUOTO OBERFERRARI     :    33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CAMBI GIOVANNI             : 92 : N.C.GHIRLANDINA MO       :    3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PANINI ALESSANDRO          : 92 : N.C.GHIRLANDINA MO       :    3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SCARICA RICCARDO           : 93 : NUOTO CLUB 91 PARMA      :    3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0 : FONTANESI ALESSANDRO       : 92 : CSINUOTO OBERFERRARI     :    33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DAL PORTO MICHELE          : 92 : CARPINUOTO               :    3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4 : PASETTI GIULIO             : 93 : NUOTO CLUB 91 PARMA      :    33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6 : RAVAIOLI ALESSANDRO        : 93 : LIBERTAS FORLI'          :    33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BENANTI FRANCESCO          : 92 : NUOTOROMAGNA             :    3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7 : RICCI MATTEO               : 93 : A.S.D. DELFINO'93        :    33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69 : RANUZZI STEFANO            : 93 : NUOTO CLUB SASSUOLO      :    33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GASPARONI DAVIDE           : 93 : ESTENSE NUOTO CSI        :    3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0 : PANTALONE RICCARDO         : 93 : POL. G. MASI             :    33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BARTOLI MATTIA             : 93 : NC 2000 FAENZA           :    3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2 : BORRA LUCA                 : 93 : NC IL SESAMO             :    34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4 : MONARI MATTEO              : 93 : N.C.GHIRLANDINA MO       :    34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MALVONE PAOLO              : 93 : CN UISP BOLOGNA          :    3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SALZILLO FRANCESCO         : 93 : NC IL SESAMO             :    3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5 : CHITTI DARIO               : 93 : COOP CONS.NORDEST        :    34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VACCARI ALBERTO            : 92 : G.S. VV.F. MODENA        :    3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NACCARATO FILIPPO          : 93 : POL. G. MASI             :    3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ZANOTTI FEDERICO           : 93 : POL. G. MASI             :    3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78 : LEONARDI ANDREA            : 93 : COOP CONS.NORDEST        :    34"4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ROMANI ALBERTO             : 93 : N.C.GHIRLANDINA MO       :    3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FERRARI LUCA               : 92 : CENTRO NUOTO COPPARO     :    3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SIMONI MATTIA              : 93 : A.S.D. DELFINO'93        :    3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2 : NANNI LORENZO              : 93 : SS PRESIDENT NC          :    34"7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BALBI ANDREA               : 93 : NUOTO CLUB LUGO          :    3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6 : ZANICHELLI GABRIELE        : 93 : CSINUOTO OBERFERRARI     :    34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8 : BIZZOCO VALERIO            : 93 : A.S.D. DELFINO'93        :    35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89 : DALL'OLIO MATTEO           : 93 : RINASCITA TEAM ROM.      :    35"3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0 : MISELLI FILIPPO            : 93 : NUOTO CLUB 91 PARMA      :    35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1 : BERTIGNON MATTEO           : 93 : REGGIANA NUOTO           :    35"8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2 : ZANOTTI NICOLO'            : 93 : NUOTATORI MODENESI       :    36"1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3 : VESPIGNANI ENRICO          : 93 : EDERA NUOTO FORLI'       :    36"2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4 : EBRI ALBERTO               : 93 : COOP CONS.NORDEST        :    36"50    </w:t>
      </w:r>
    </w:p>
    <w:p>
      <w:pPr>
        <w:pStyle w:val="Testonormale"/>
        <w:rPr/>
      </w:pPr>
      <w:r>
        <w:rPr>
          <w:rFonts w:eastAsia="MS Mincho;ＭＳ 明朝"/>
          <w:lang w:val="en-GB"/>
        </w:rPr>
        <w:t xml:space="preserve">: 95 : VILLA WILLIAM              : 93 : POL. COM. </w:t>
      </w:r>
      <w:r>
        <w:rPr>
          <w:rFonts w:eastAsia="MS Mincho;ＭＳ 明朝"/>
        </w:rPr>
        <w:t xml:space="preserve">RICCIONE       :    36"6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 xml:space="preserve">: 96 : BARALLI ALESSANDRO         : 93 : NC 2000 FAENZA           :    36"90  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  <w:r>
        <w:br w:type="page"/>
      </w:r>
    </w:p>
    <w:p>
      <w:pPr>
        <w:pStyle w:val="Testonormale"/>
        <w:rPr>
          <w:rFonts w:eastAsia="MS Mincho;ＭＳ 明朝"/>
          <w:b/>
          <w:b/>
          <w:bCs/>
          <w:color w:val="993300"/>
          <w:sz w:val="28"/>
        </w:rPr>
      </w:pPr>
      <w:r>
        <w:rPr>
          <w:rFonts w:eastAsia="MS Mincho;ＭＳ 明朝"/>
          <w:b/>
          <w:bCs/>
          <w:color w:val="993300"/>
          <w:sz w:val="28"/>
        </w:rPr>
        <w:t xml:space="preserve">Classifica Società – Esordienti B Femmin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54  REGGIANA NUOTO                    92       3   2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32  POL. G. MASI                      23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28  A.S.BONDENO NUOTO                 20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40  SAVENA NUOTO            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46  NUOTO CLUB 91 PARMA               19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7  POL. COM. RICCIONE                17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20  NUOTO CLUB SASSUOLO               16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31  CN UISP BOLOGNA   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27  CENTRO NUOTO COPPARO              14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06  SALVAMENTO NUOTO RN               12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11)  042  SS PRESIDENT NC                   11       -   -   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12)  011  SEVEN NUOTO   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35  AS MOLINELLA NUOTO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22  G.S. VV.F. MODENA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24  SWEETTEAM  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01  LIBERTAS FORLI'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48  UNINUOTO        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4  LIBERTAS RAVENNA 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50  CSINUOTO OBERFERRARI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02  CESENA NUOTO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9  RINASCITA NUOTO RN                 2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993300"/>
          <w:sz w:val="28"/>
        </w:rPr>
      </w:pPr>
      <w:r>
        <w:rPr>
          <w:rFonts w:eastAsia="MS Mincho;ＭＳ 明朝"/>
          <w:b/>
          <w:bCs/>
          <w:color w:val="993300"/>
          <w:sz w:val="28"/>
        </w:rPr>
        <w:t xml:space="preserve">Classifica Società – Esordienti B Maschi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48  UNINUOTO                          33       1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41  RARI NANTES BOLOGNA               30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38  IMOLANUOTO TEAM ROM.              29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46  NUOTO CLUB 91 PARMA               24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40  SAVENA NUOTO         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39  CASTELLO NUOTO                    21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27  CENTRO NUOTO COPPARO              20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18  RINASCITA TEAM ROM.               19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20  NUOTO CLUB SASSUOLO               18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32  POL. G. MASI                      17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54  REGGIANA NUOTO                    17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2  G.S. VV.F. MODENA   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04  LIBERTAS RAVENNA                  1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19  CARPINUOTO  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37  NUOTO SPRINT BORGO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3  POL FUTURA 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07  POL. COM. RICCIONE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08  SAN MARINO NUOTO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)  016  GRUPPO NUOTO DLF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35  AS MOLINELLA NUOTO                 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31  CN UISP BOLOGNA                    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993300"/>
          <w:sz w:val="28"/>
        </w:rPr>
      </w:pPr>
      <w:r>
        <w:rPr>
          <w:rFonts w:eastAsia="MS Mincho;ＭＳ 明朝"/>
          <w:b/>
          <w:bCs/>
          <w:color w:val="993300"/>
          <w:sz w:val="28"/>
        </w:rPr>
        <w:t xml:space="preserve">Classifica Società – Esordienti A Femmine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54  REGGIANA NUOTO                    51       -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31  CN UISP BOLOGNA                   36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07  POL. COM. RICCIONE                26       1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13  EDERA NUOTO FORLI'                22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05  NUOTOROMAGNA                      22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22  G.S. VV.F. MODENA                 21       1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36  A.S.D. DELFINO'93                 18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38  IMOLANUOTO TEAM ROM.              17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37  NUOTO SPRINT BORGO                14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19  CARPINUOTO                        1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)  045  UISP C. N. IMOLA                  11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21  N.C.GHIRLANDINA MO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52  NC IL SESAMO   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20  NUOTO CLUB SASSUOLO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1  LIBERTAS FORLI'   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)  017  NC 2000 FAENZA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8  RINASCITA TEAM ROM.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)  023  POL FUTURA          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50  CSINUOTO OBERFERRARI     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)  046  NUOTO CLUB 91 PARMA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en-GB"/>
        </w:rPr>
        <w:t>21)  042  SS PRESIDENT NC                    3       -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rFonts w:eastAsia="MS Mincho;ＭＳ 明朝"/>
        </w:rPr>
        <w:t>22)  015  NC RAVENNA                         1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>
          <w:rFonts w:eastAsia="MS Mincho;ＭＳ 明朝"/>
          <w:b/>
          <w:b/>
          <w:bCs/>
          <w:color w:val="993300"/>
          <w:sz w:val="28"/>
        </w:rPr>
      </w:pPr>
      <w:r>
        <w:rPr>
          <w:rFonts w:eastAsia="MS Mincho;ＭＳ 明朝"/>
          <w:b/>
          <w:bCs/>
          <w:color w:val="993300"/>
          <w:sz w:val="28"/>
        </w:rPr>
        <w:t>Classifica Società – Esordienti A Maschi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ＭＳ 明朝"/>
        </w:rPr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)  022  G.S. VV.F. MODENA                 76       2   3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)  031  CN UISP BOLOGNA                   58       2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)  021  N.C.GHIRLANDINA MO                29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)  012  GS FORLI' NUOTO AICS              18       -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)  019  CARPINUOTO                        16       -   1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)  005  NUOTOROMAGNA      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)  046  NUOTO CLUB 91 PARMA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)  032  POL. G. MASI                      14       -   -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)  054  REGGIANA NUOTO         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)  049  ERRENUOTOFIDENZA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18  RINASCITA TEAM ROM.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)  001  LIBERTAS FORLI'                   1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)  017  NC 2000 FAENZA 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)  007  POL. COM. RICCIONE                 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)  014  CRAL C.C.NUOTOSPORT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36  A.S.D. DELFINO'93                  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)  011  SEVEN NUOTO     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002  CESENA NUOTO                       2       -   -   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20:58:00Z</dcterms:created>
  <dc:creator>C.S.E. C.S.E.</dc:creator>
  <dc:description/>
  <dc:language>en-US</dc:language>
  <cp:lastModifiedBy>Utente Windows98</cp:lastModifiedBy>
  <dcterms:modified xsi:type="dcterms:W3CDTF">2004-12-04T20:58:00Z</dcterms:modified>
  <cp:revision>2</cp:revision>
  <dc:subject/>
  <dc:title>TORNEO ESORDIENTI SPRINT </dc:title>
</cp:coreProperties>
</file>