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QUALIFICAZIONI CAMPIONATI REGIONALI UISP 2005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RIMINI 22 MAGGIO 2005 - RISULTAT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STILE LIBERO ESORDIENTI A1 FEMMINE     Codice: FAS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NEGRI ALICE                : 94 : RINASCITA NUOTO RIMINI   :  3'12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200 STILE LIBERO ESORDIENTI A1 MASCHI      Codice: MAS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FARINA PIETRO              : 93 : SEVEN CATTOLICA NUOTO    :  2'40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25 FARFALLA ESORDIENTI C1 FEMMINE          Codice: FCF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DELLAROSA GIORGIA          : 98 : GRUPPO NUOTO DLF RIMINI  :    28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MUCCIOLI ALESSIA           : 99 : A.S. SEVEN NUOTO SAVIGNAN:    29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25 FARFALLA ESORDIENTI C1 MASCHI           Codice: MCF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NAVACCHIA MATTIA           : 97 : GRUPPO NUOTO DLF RIMINI  :    32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MAESTRI MATTEO             : 97 : A.S. SEVEN NUOTO SAVIGNAN:    37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FARINA ALEX                : 98 : A.S. SEVEN NUOTO SAVIGNAN:    38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25 FARFALLA ESORDIENTI C2 MASCHI           Codice: MCF1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CARLONI LUCA               : 96 : SEVEN CATTOLICA NUOTO    :    19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VERNI GIANLUCA             : 96 : SALVAMENTO NUOTO RIMINI  :    20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ARDILLI MARTIN            : 96 : RINASCITA NUOTO RIMINI   :    21"5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USENTINO MASSIMO          : 96 : SALVAMENTO NUOTO RIMINI  :    23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DELLA BARTOLA LORENZO      : 96 : A.S. SEVEN NUOTO SAVIGNAN:    25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DESSENA MARCO              : 96 : SEVEN CATTOLICA NUOTO    :    26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FARFALLA ESORDIENTI B2 FEMMINE          Codice: FBF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PAVOLUCCI ELENA            : 95 : SALVAMENTO NUOTO RIMINI  :    38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PAGLIARANI LUANA           : 95 : A.S. SEVEN NUOTO SAVIGNAN:    40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SIRRI FEDERICA             : 95 : RINASCITA NUOTO RIMINI   :    42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GENTILINI ILARIA           : 95 : GARDEN NUOTATORI RIMINI  :    47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CASADEI VALENTINA          : 95 : SALVAMENTO NUOTO RIMINI  :    49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FARFALLA ESORDIENTI B1 MASCHI           Codice: MBF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SEMPRINI RICCARDO          : 95 : SEVEN CATTOLICA NUOTO    :    43"02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ROSSETTI EDOARDO           : 95 : SEVEN CATTOLICA NUOTO    :    46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FARFALLA ESORDIENTI B2 MASCHI           Codice: MBF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  1 : DONATI FILIPPO             : 94 : GRUPPO NUOTO DLF RIMINI  :    44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FARFALLA ESORDIENTI A2 FEMMINE         Codice: FAF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PAOLIZZI CHIARA            : 93 : GRUPPO NUOTO DLF RIMINI  :  1'26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FARFALLA ESORDIENTI A1 MASCHI          Codice: MAF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FARINA PIETRO              : 93 : SEVEN CATTOLICA NUOTO    :  1'23"57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MAGI MIRKO                 : 93 : SEVEN CATTOLICA NUOTO    :  1'38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FARFALLA ESORDIENTI A2 MASCHI          Codice: MAF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TODARO GIANLUCA            : 92 : GRUPPO NUOTO DLF RIMINI  :  1'21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FARFALLA RAGAZZI MASCHI               Codice: MRF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ENTILE ELIA               : 90 : RINASCITA NUOTO RIMINI   :  1'13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SIRRI LORENZO              : 91 : RINASCITA NUOTO RIMINI   :  1'13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DORSO ESORDIENTI C1 FEMMINE             Codice: FCD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CARLONI MARICA             : 98 : POL. COMUNALE RICCIONE   :  1'01"61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CIAPPINI FRANCESCA         : 98 : GRUPPO NUOTO DLF RIMINI  :  1'08"07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MUCCIOLI ALESSIA           : 99 : A.S. SEVEN NUOTO SAVIGNAN:  1'08"26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DELLA BARTOLA EMILY        : 98 : A.S. SEVEN NUOTO SAVIGNAN:  1'11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0 DORSO ESORDIENTI C2 FEMMINE             Codice: FCD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PROTTI LORENA ELETTA       : 97 : GARDEN NUOTATORI RIMINI  :    54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AIETTA BENEDETTA          : 97 : A.S. SEVEN NUOTO SAVIGNAN:  1'00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DORSO ESORDIENTI C1 MASCHI              Codice: MCD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PAGANELLI MARCO            : 97 : POL. COMUNALE RICCIONE   :  1'00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FARINA ALEX                : 98 : A.S. SEVEN NUOTO SAVIGNAN:  1'10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DORSO ESORDIENTI C2 MASCHI              Codice: MCD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SABBIONI SIMONE            : 96 : POL. COMUNALE RICCIONE   :    45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MONTANARI VALERIO          : 96 : POL. COMUNALE RICCIONE   :    55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FRANZOLINI SIMONE          : 96 : POL. COMUNALE RICCIONE   :    57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DORSO ESORDIENTI B1 FEMMINE             Codice: FBD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POLLINI NICOLE             : 96 : A.S. SEVEN NUOTO SAVIGNAN:    46"52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BAIETTA IRENE              : 96 : A.S. SEVEN NUOTO SAVIGNAN:    55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DORSO ESORDIENTI B2 FEMMINE             Codice: FBD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CICCHETTI MELISSA          : 95 : GARDEN NUOTATORI RIMINI  :    40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ARLI ARIANNA              : 95 : SEVEN CATTOLICA NUOTO    :    49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SEVERI PAOLA               : 95 : RINASCITA NUOTO RIMINI   :    53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AMBROSANI FRANCESCA        : 95 : RINASCITA NUOTO RIMINI   :    58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BARBIANI NADIA             : 95 : GRUPPO NUOTO DLF RIMINI  :    59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DORSO ESORDIENTI B1 MASCHI              Codice: MBD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NASI FEDERICO              : 95 : GRUPPO NUOTO DLF RIMINI  :    44"91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VILLA JACOPO               : 95 : POL. COMUNALE RICCIONE   :    45"51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FERRETTI ARTURO            : 95 : SEVEN CATTOLICA NUOTO    :    45"96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MANDUCHI JACOPO            : 95 : RINASCITA NUOTO RIMINI   :    59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DORSO ESORDIENTI B2 MASCHI              Codice: MBD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CARDINALI MATTEO           : 94 : POL. COMUNALE RICCIONE   :    43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DONATI FILIPPO             : 94 : GRUPPO NUOTO DLF RIMINI  :    45"6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DARDARI LUCA               : 94 : RINASCITA NUOTO RIMINI   :    53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ARLONI MATTEO             : 94 : POL. COMUNALE RICCIONE   :    56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ENTILINI GABRIELE         : 94 : RINASCITA NUOTO RIMINI   :  1'00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DORSO ESORDIENTI A1 FEMMINE            Codice: FAD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TAMBURINI SOFIA            : 94 : RINASCITA NUOTO RIMINI   :  1'27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GARELLI MARTINA            : 94 : A.S. SEVEN NUOTO SAVIGNAN:  1'30"85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BORDONI CHIARA             : 94 : SALVAMENTO NUOTO RIMINI  :  1'46"42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SIMONCINI VALENTINA        : 94 : SEVEN CATTOLICA NUOTO    :  1'47"03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BARTOLI FRANCESCA          : 94 : POL. COMUNALE RICCIONE   :  1'50"98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POGGIOLI GIULIA            : 94 : POL. COMUNALE RICCIONE   :  1'51"08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TEBALDI GIOVANNA           : 94 : SEVEN CATTOLICA NUOTO    :  1'52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DORSO ESORDIENTI A2 FEMMINE            Codice: FAD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BOSCHETTI M.ELENA          : 93 : SEVEN CATTOLICA NUOTO    :  1'32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DORSO ESORDIENTI A1 MASCHI             Codice: MAD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POGGI MARCO                : 93 : A.S. SEVEN NUOTO SAVIGNAN:  1'24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VILLA WILLIAM              : 93 : POL. COMUNALE RICCIONE   :  1'31"19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OREKOV ARTHUR              : 93 : POL. COMUNALE RICCIONE   :  1'36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100 DORSO ESORDIENTI A2 MASCHI             Codice: MAD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MALANGA LORENZO            : 92 : A.S. SEVEN NUOTO SAVIGNAN:  1'34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SPADAZZI GIANLUCA          : 92 : GRUPPO NUOTO DLF RIMINI  :  1'40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DORSO RAGAZZI MASCHI                  Codice: MRD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MURATORI MATTEO            : 91 : RINASCITA NUOTO RIMINI   :  1'09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RAFFICA MATTIA             : 89 : RINASCITA NUOTO RIMINI   :  1'10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ARDILLI ROBIN             : 91 : RINASCITA NUOTO RIMINI   :  1'28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RANA ESORDIENTI C1 FEMMINE              Codice: FCR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DELLAROSA GIORGIA          : 98 : GRUPPO NUOTO DLF RIMINI  :  1'08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ARLONI MARICA             : 98 : POL. COMUNALE RICCIONE   :  1'09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RANA ESORDIENTI C1 MASCHI               Codice: MCR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BRUSCHI DAVIDE             : 97 : SALVAMENTO NUOTO RIMINI  :    53"93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PAGANELLI MARCO            : 97 : POL. COMUNALE RICCIONE   :  1'01"46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MAESTRI MATTEO             : 97 : A.S. SEVEN NUOTO SAVIGNAN:  1'26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RANA ESORDIENTI C2 MASCHI               Codice: MCR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CARLONI LUCA               : 96 : SEVEN CATTOLICA NUOTO    :    48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MAGNANI OMAR               : 96 : POL. COMUNALE RICCIONE   :    52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OLONNA MATTIA             : 96 : POL. COMUNALE RICCIONE   :    55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ARDILLI MARTIN            : 96 : RINASCITA NUOTO RIMINI   :    57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CAPPELLA FEDERICO          : 96 : SALVAMENTO NUOTO RIMINI  :    57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ERTACCINI ALESSANDRO      : 96 : SALVAMENTO NUOTO RIMINI  :  1'13"05 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RANA ESORDIENTI B1 FEMMINE              Codice: FBR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BIONDI MARTINA             : 96 : SEVEN CATTOLICA NUOTO    :    53"94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DE PAOLI SELENE            : 96 : SALVAMENTO NUOTO RIMINI  :    55"37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FRANCAVILLA ISABEL         : 96 : POL. COMUNALE RICCIONE   :  1'13"62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LAZZARINI FRANCESCA        : 96 : RINASCITA NUOTO RIMINI   :  1'14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0 RANA ESORDIENTI B2 FEMMINE              Codice: FBR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DALL'ARA ANNA              : 95 : A.S. SEVEN NUOTO SAVIGNAN:    46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PROMESSO MARTINA           : 95 : GRUPPO NUOTO DLF RIMINI  :    53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ULARONI CECILIA           : 95 : GARDEN NUOTATORI RIMINI  :    53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VOLANTI SONIA              : 95 : SALVAMENTO NUOTO RIMINI  :    54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CECCARINI CARLOTTA         : 95 : SALVAMENTO NUOTO RIMINI  :    54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ARBIANI NADIA             : 95 : GRUPPO NUOTO DLF RIMINI  :    59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AGNANI ANITA              : 95 : POL. COMUNALE RICCIONE   :  1'01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MAINARDI GIULIA            : 95 : RINASCITA NUOTO RIMINI   :  1'11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RANA ESORDIENTI B1 MASCHI               Codice: MBR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LAZZARINI ALBERTO          : 95 : SALVAMENTO NUOTO RIMINI  :    51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FABBRETTI FILIPPO          : 95 : POL. COMUNALE RICCIONE   :    52"09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TORRIANI DENIS             : 95 : SALVAMENTO NUOTO RIMINI  :    54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SELVA GIOVANNI             : 95 : SEVEN CATTOLICA NUOTO    :  1'00"46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MANDUCHI JACOPO            : 95 : RINASCITA NUOTO RIMINI   :  1'07"41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CATRANI DAVIDE             : 95 : RINASCITA NUOTO RIMINI   :  1'12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0 RANA ESORDIENTI B2 MASCHI               Codice: MBR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BENEDETTI ANDREA           : 94 : GARDEN NUOTATORI RIMINI  :    52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IONDI EMILIANO            : 94 : SEVEN CATTOLICA NUOTO    :    57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INIERI LORENZO            : 94 : RINASCITA NUOTO RIMINI   :    58"5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OLDATI MARCO              : 94 : RINASCITA NUOTO RIMINI   :  1'09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RANA ESORDIENTI A2 FEMMINE             Codice: FAR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PAGLIARANI THATIANA        : 93 : A.S. SEVEN NUOTO SAVIGNAN:  1'59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100 RANA ESORDIENTI A1 MASCHI              Codice: MAR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TUCCI ALESSANDRO           : 93 : SEVEN CATTOLICA NUOTO    :  1'41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OREKOV ARTHUR              : 93 : POL. COMUNALE RICCIONE   :  1'43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100 RANA ESORDIENTI A2 MASCHI              Codice: MAR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UIDUZZI MARCO             : 92 : GARDEN NUOTATORI RIMINI  :  1'31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DELLAROSA FEDERICO         : 92 : GRUPPO NUOTO DLF RIMINI  :  1'39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ALESSI LUCA                : 92 : GRUPPO NUOTO DLF RIMINI  :  1'40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MAINARDI SAMUELE           : 92 : RINASCITA NUOTO RIMINI   :  1'45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LASI LORENZO               : 92 : GARDEN NUOTATORI RIMINI  :  1'52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RANA RAGAZZI MASCHI                   Codice: MRR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DI MARCO MATTIA            : 90 : RINASCITA NUOTO RIMINI   :  1'15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GIOVANNINI LORENZO         : 91 : RINASCITA NUOTO RIMINI   :  1'23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ANGELINI DAVIDE            : 91 : RINASCITA NUOTO RIMINI   :  1'24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ANNINI FRANCESCO          : 89 : RINASCITA NUOTO RIMINI   :  1'24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RANA SENIOR MASCHI                    Codice: MSR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FG : ZUNTINI PAOLO              : 85 : GARDEN NUOTATORI RIMINI  :  1'09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STILE LIBERO ESORDIENTI C1 FEMMINE      Codice: FC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CIAPPINI FRANCESCA         : 98 : GRUPPO NUOTO DLF RIMINI  :    52"38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DELLA BARTOLA EMILY        : 98 : A.S. SEVEN NUOTO SAVIGNAN:  1'21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0 STILE LIBERO ESORDIENTI C2 FEMMINE      Codice: FC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PROTTI LORENA ELETTA       : 97 : GARDEN NUOTATORI RIMINI  :    58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AIETTA BENEDETTA          : 97 : A.S. SEVEN NUOTO SAVIGNAN:  1'15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STILE LIBERO ESORDIENTI C1 MASCHI       Codice: MC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BRUSCHI DAVIDE             : 97 : SALVAMENTO NUOTO RIMINI  :    45"99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NAVACCHIA MATTIA           : 97 : GRUPPO NUOTO DLF RIMINI  :    52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0 STILE LIBERO ESORDIENTI C2 MASCHI       Codice: MC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SABBIONI SIMONE            : 96 : POL. COMUNALE RICCIONE   :    41"8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USENTINO MASSIMO          : 96 : SALVAMENTO NUOTO RIMINI  :    43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AGNANI OMAR               : 96 : POL. COMUNALE RICCIONE   :    43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APPELLA FEDERICO          : 96 : SALVAMENTO NUOTO RIMINI  :    44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VERNI GIANLUCA             : 96 : SALVAMENTO NUOTO RIMINI  :    45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DESSENA MARCO              : 96 : SEVEN CATTOLICA NUOTO    :    45"33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FRANZOLINI SIMONE          : 96 : POL. COMUNALE RICCIONE   :    46"62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DELLA BARTOLA LORENZO      : 96 : A.S. SEVEN NUOTO SAVIGNAN:    48"17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MONTANARI VALERIO          : 96 : POL. COMUNALE RICCIONE   :    48"94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BERTACCINI ALESSANDRO      : 96 : SALVAMENTO NUOTO RIMINI  :    49"34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COLONNA MATTIA             : 96 : POL. COMUNALE RICCIONE   :    50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STILE LIBERO ESORDIENTI B1 FEMMINE      Codice: FB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POLLINI NICOLE             : 96 : A.S. SEVEN NUOTO SAVIGNAN:    41"05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BAIETTA IRENE              : 96 : A.S. SEVEN NUOTO SAVIGNAN:    42"12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LAZZARINI FRANCESCA        : 96 : RINASCITA NUOTO RIMINI   :    49"29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DE PAOLI SELENE            : 96 : SALVAMENTO NUOTO RIMINI  :    49"41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MISEROCCHI GIULIA          : 96 : RINASCITA NUOTO RIMINI   :    58"38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FRANCAVILLA ISABEL         : 96 : POL. COMUNALE RICCIONE   :  1'03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0 STILE LIBERO ESORDIENTI B2 FEMMINE      Codice: FB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CICCHETTI MELISSA          : 95 : GARDEN NUOTATORI RIMINI  :    37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SIRRI FEDERICA             : 95 : RINASCITA NUOTO RIMINI   :    37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LAPESCARA FABIOLA          : 95 : SEVEN CATTOLICA NUOTO    :    38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ENTILINI ILARIA           : 95 : GARDEN NUOTATORI RIMINI  :    41"1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ECCARINI CARLOTTA         : 95 : SALVAMENTO NUOTO RIMINI  :    41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DALL'ARA ANNA              : 95 : A.S. SEVEN NUOTO SAVIGNAN:    42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CARLI ARIANNA              : 95 : SEVEN CATTOLICA NUOTO    :    42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MULARONI CECILIA           : 95 : GARDEN NUOTATORI RIMINI  :    42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PROMESSO MARTINA           : 95 : GRUPPO NUOTO DLF RIMINI  :    42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VOLANTI SONIA              : 95 : SALVAMENTO NUOTO RIMINI  :    44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SEVERI PAOLA               : 95 : RINASCITA NUOTO RIMINI   :    50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AMBROSANI FRANCESCA        : 95 : RINASCITA NUOTO RIMINI   :    51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MAGNANI ANITA              : 95 : POL. COMUNALE RICCIONE   :    53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MAINARDI GIULIA            : 95 : RINASCITA NUOTO RIMINI   :    56"62 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STILE LIBERO ESORDIENTI B1 MASCHI       Codice: MB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LAZZARINI ALBERTO          : 95 : SALVAMENTO NUOTO RIMINI  :    38"68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BELTRAMMI EDOARDO          : 95 : POL. COMUNALE RICCIONE   :    39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NASI FEDERICO              : 95 : GRUPPO NUOTO DLF RIMINI  :    39"47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FERRETTI ARTURO            : 95 : SEVEN CATTOLICA NUOTO    :    39"63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ZANCA TOMMASO              : 95 : SEVEN CATTOLICA NUOTO    :    41"98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CASONE ROBERTO             : 95 : SEVEN CATTOLICA NUOTO    :    42"73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FABBRETTI FILIPPO          : 95 : POL. COMUNALE RICCIONE   :    43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TORRIANI DENIS             : 95 : SALVAMENTO NUOTO RIMINI  :    43"81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CATRANI DAVIDE             : 95 : RINASCITA NUOTO RIMINI   :    57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0 STILE LIBERO ESORDIENTI B2 MASCHI       Codice: MB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BENEDETTI ANDREA           : 94 : GARDEN NUOTATORI RIMINI  :    36"6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CORTESI RICCARDO           : 94 : RINASCITA NUOTO RIMINI   :    47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ARLONI MATTEO             : 94 : POL. COMUNALE RICCIONE   :    47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GENTILINI GABRIELE         : 94 : RINASCITA NUOTO RIMINI   :    52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STILE LIBERO ESORDIENTI A1 FEMMINE     Codice: FAS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NEGRI ALICE                : 94 : RINASCITA NUOTO RIMINI   :  1'31"97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PAGANI ILARIA              : 94 : SALVAMENTO NUOTO RIMINI  :  1'33"63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SIMONCINI VALENTINA        : 94 : SEVEN CATTOLICA NUOTO    :  1'38"44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BARTOLI FRANCESCA          : 94 : POL. COMUNALE RICCIONE   :  1'39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TEBALDI GIOVANNA           : 94 : SEVEN CATTOLICA NUOTO    :  1'45"92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POGGIOLI GIULIA            : 94 : POL. COMUNALE RICCIONE   :  1'49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100 STILE LIBERO ESORDIENTI A2 FEMMINE     Codice: FAS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PAOLIZZI CHIARA            : 93 : GRUPPO NUOTO DLF RIMINI  :  1'12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ALBANI SILVIA              : 93 : RINASCITA NUOTO RIMINI   :  1'25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DE CRESCENZO ILARIA        : 93 : RINASCITA NUOTO RIMINI   :  1'48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STILE LIBERO ESORDIENTI A1 MASCHI      Codice: MAS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POGGI MARCO                : 93 : A.S. SEVEN NUOTO SAVIGNAN:  1'14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VILLA WILLIAM              : 93 : POL. COMUNALE RICCIONE   :  1'19"01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BULZONI DAVIDE             : 93 : GARDEN NUOTATORI RIMINI  :  1'24"61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MOZZILLO MIRKO             : 93 : A.S. SEVEN NUOTO SAVIGNAN:  1'26"52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RAGONE MATTEO              : 93 : RINASCITA NUOTO RIMINI   :  1'28"11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SARAGONI ENRICO            : 93 : A.S. SEVEN NUOTO SAVIGNAN:  1'29"55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BAIETTA LORENZO            : 93 : A.S. SEVEN NUOTO SAVIGNAN:  1'43"57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NERI JOSE NELSON           : 93 : RINASCITA NUOTO RIMINI   :  1'59"59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DARDARI SIMONE             : 93 : RINASCITA NUOTO RIMINI   :  2'03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100 STILE LIBERO ESORDIENTI A2 MASCHI      Codice: MAS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TODARO GIANLUCA            : 92 : GRUPPO NUOTO DLF RIMINI  :  1'11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ALESSI LUCA                : 92 : GRUPPO NUOTO DLF RIMINI  :  1'23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DELLAROSA FEDERICO         : 92 : GRUPPO NUOTO DLF RIMINI  :  1'24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PADAZZI GIANLUCA          : 92 : GRUPPO NUOTO DLF RIMINI  :  1'27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STILE LIBERO RAGAZZI FEMMINE          Codice: FRS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FARINA GIULIA              : 91 : SEVEN CATTOLICA NUOTO    :  1'09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STILE LIBERO RAGAZZI MASCHI           Codice: MRS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BELLAVISTA DANIELE         : 89 : A.S. SEVEN NUOTO SAVIGNAN:  1'00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RAFFICA MATTIA             : 89 : RINASCITA NUOTO RIMINI   :  1'01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ENTILE ELIA               : 90 : RINASCITA NUOTO RIMINI   :  1'06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GUDINI SIMONE              : 90 : GARDEN NUOTATORI RIMINI  :  1'09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RAGONE ANDREA              : 91 : RINASCITA NUOTO RIMINI   :  1'15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AMATI GAVIN SCOTT          : 90 : RINASCITA NUOTO RIMINI   :  1'15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ROCCOLI LORENZO           : 91 : RINASCITA NUOTO RIMINI   :  1'23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MISTI ESORDIENTI B1 FEMMINE            Codice: FBX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BIONDI MARTINA             : 96 : SEVEN CATTOLICA NUOTO    :  1'55"59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MISEROCCHI GIULIA          : 96 : RINASCITA NUOTO RIMINI   :  2'20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100 MISTI ESORDIENTI B2 FEMMINE            Codice: FBX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PAGLIARANI LUANA           : 95 : A.S. SEVEN NUOTO SAVIGNAN:  1'29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PAVOLUCCI ELENA            : 95 : SALVAMENTO NUOTO RIMINI  :  1'29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LAPESCARA FABIOLA          : 95 : SEVEN CATTOLICA NUOTO    :  1'41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MISTI ESORDIENTI B1 MASCHI             Codice: MBX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SEMPRINI RICCARDO          : 95 : SEVEN CATTOLICA NUOTO    :  1'37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ROSSETTI EDOARDO           : 95 : SEVEN CATTOLICA NUOTO    :  1'38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ELTRAMMI EDOARDO          : 95 : POL. COMUNALE RICCIONE   :  1'41"62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VILLA JACOPO               : 95 : POL. COMUNALE RICCIONE   :  1'42"35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ZANCA TOMMASO              : 95 : SEVEN CATTOLICA NUOTO    :  1'49"35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CASONE ROBERTO             : 95 : SEVEN CATTOLICA NUOTO    :  1'49"71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SELVA GIOVANNI             : 95 : SEVEN CATTOLICA NUOTO    :  1'53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100 MISTI ESORDIENTI B2 MASCHI             Codice: MBX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CARDINALI MATTEO           : 94 : POL. COMUNALE RICCIONE   :  1'42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BIONDI EMILIANO            : 94 : SEVEN CATTOLICA NUOTO    :  1'51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INIERI LORENZO            : 94 : RINASCITA NUOTO RIMINI   :  1'57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OLDATI MARCO              : 94 : RINASCITA NUOTO RIMINI   :  2'03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CORTESI RICCARDO           : 94 : RINASCITA NUOTO RIMINI   :  2'07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DARDARI LUCA               : 94 : RINASCITA NUOTO RIMINI   :  2'09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ESORDIENTI A1 FEMMINE            Codice: FA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ARELLI MARTINA            : 94 : A.S. SEVEN NUOTO SAVIGNAN:  3'17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RAGAZZI MASCHI                  Codice: MR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DI MARCO MATTIA            : 90 : RINASCITA NUOTO RIMINI   :  2'31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SENIOR MASCHI                   Codice: MS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FG : ZUNTINI PAOLO              : 85 : GARDEN NUOTATORI RIMINI  :  2'16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FARFALLA RAGAZZI FEMMINE               Codice: FRF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FARINA GIULIA              : 91 : SEVEN CATTOLICA NUOTO    :    35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FARFALLA RAGAZZI MASCHI                Codice: MRF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SIRRI LORENZO              : 91 : RINASCITA NUOTO RIMINI   :    32"0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MURATORI MATTEO            : 91 : RINASCITA NUOTO RIMINI   :    32"2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ANNINI FRANCESCO          : 89 : RINASCITA NUOTO RIMINI   :    35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DORSO RAGAZZI FEMMINE                  Codice: FRD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CASADEI MARTINA            : 92 : SALVAMENTO NUOTO RIMINI  :    39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DORSO RAGAZZI MASCHI                   Codice: MRD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MANNINI MICHELE            : 91 : RINASCITA NUOTO RIMINI   :    41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RANA RAGAZZI MASCHI                    Codice: MRR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IOVANNINI LORENZO         : 91 : RINASCITA NUOTO RIMINI   :    37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AMATI GAVIN SCOTT          : 90 : RINASCITA NUOTO RIMINI   :    43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ANGELINI DAVIDE            : 91 : RINASCITA NUOTO RIMINI   :    46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STILE LIBERO ESORDIENTI A1 FEMMINE      Codice: FA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TAMBURINI SOFIA            : 94 : RINASCITA NUOTO RIMINI   :    36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BORDONI CHIARA             : 94 : SALVAMENTO NUOTO RIMINI  :    39"63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PAGANI ILARIA              : 94 : SALVAMENTO NUOTO RIMINI  :    40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0 STILE LIBERO ESORDIENTI A2 FEMMINE      Codice: FA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BOSCHETTI M.ELENA          : 93 : SEVEN CATTOLICA NUOTO    :    38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ALBANI SILVIA              : 93 : RINASCITA NUOTO RIMINI   :    38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DE CRESCENZO ILARIA        : 93 : RINASCITA NUOTO RIMINI   :    45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PAGLIARANI THATIANA        : 93 : A.S. SEVEN NUOTO SAVIGNAN:    49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STILE LIBERO ESORDIENTI A1 MASCHI       Codice: MA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MAGI MIRKO                 : 93 : SEVEN CATTOLICA NUOTO    :    35"91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TUCCI ALESSANDRO           : 93 : SEVEN CATTOLICA NUOTO    :    37"12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BULZONI DAVIDE             : 93 : GARDEN NUOTATORI RIMINI  :    37"92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MOZZILLO MIRKO             : 93 : A.S. SEVEN NUOTO SAVIGNAN:    38"34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RAGONE MATTEO              : 93 : RINASCITA NUOTO RIMINI   :    39"18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SARAGONI ENRICO            : 93 : A.S. SEVEN NUOTO SAVIGNAN:    40"61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BAIETTA LORENZO            : 93 : A.S. SEVEN NUOTO SAVIGNAN:    47"37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DARDARI SIMONE             : 93 : RINASCITA NUOTO RIMINI   :    51"41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NERI JOSE NELSON           : 93 : RINASCITA NUOTO RIMINI   :    51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 xml:space="preserve">50 STILE LIBERO ESORDIENTI A2 MASCHI       Codice: MA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MALANGA LORENZO            : 92 : A.S. SEVEN NUOTO SAVIGNAN:    32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GUIDUZZI MARCO             : 92 : GARDEN NUOTATORI RIMINI  :    32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AINARDI SAMUELE           : 92 : RINASCITA NUOTO RIMINI   :    34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LASI LORENZO               : 92 : GARDEN NUOTATORI RIMINI  :    40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STILE LIBERO RAGAZZI FEMMINE           Codice: FR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CASADEI MARTINA            : 92 : SALVAMENTO NUOTO RIMINI  :    35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STILE LIBERO RAGAZZI MASCHI            Codice: MR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BELLAVISTA DANIELE         : 89 : A.S. SEVEN NUOTO SAVIGNAN:    27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GUDINI SIMONE              : 90 : GARDEN NUOTATORI RIMINI  :    31"2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RAGONE ANDREA              : 91 : RINASCITA NUOTO RIMINI   :    32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CARDILLI ROBIN             : 91 : RINASCITA NUOTO RIMINI   :    35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ANNINI MICHELE            : 91 : RINASCITA NUOTO RIMINI   :    37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ROCCOLI LORENZO           : 91 : RINASCITA NUOTO RIMINI   :    38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41:00Z</dcterms:created>
  <dc:creator>user</dc:creator>
  <dc:description/>
  <cp:keywords/>
  <dc:language>en-US</dc:language>
  <cp:lastModifiedBy>user</cp:lastModifiedBy>
  <dcterms:modified xsi:type="dcterms:W3CDTF">2005-05-23T09:32:00Z</dcterms:modified>
  <cp:revision>4</cp:revision>
  <dc:subject/>
  <dc:title>       200 STILE LIBERO ESORDIENTI A FEMMINE     Codice: FAS4  </dc:title>
</cp:coreProperties>
</file>