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 xml:space="preserve">XIV M.BARBIERI-TR.NC91 PR          </w:t>
      </w:r>
    </w:p>
    <w:p>
      <w:pPr>
        <w:pStyle w:val="Testonormale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  <w:t xml:space="preserve">PARMA-29/01/06            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FARFALL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ZINELLI MARIA LAURA            - 96 - NC 91 PR A           -  0:43.7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RGHI GIADA                   - 96 - SKY LINE NUOTO       -  0:54.73 - 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RETTI GIORGIO                - 95 - NC 91 PR A           -  0:39.0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IACENTINI ALESSIO             - 96 - SKY LINE NUOTO       -  0:46.1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ERRANOVA EDOARDO              - 96 - NC 91 PR B           -  0:46.4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OMBATTI ALBERTO               - 96 - NC 91 PR B           -  0:52.8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) UCCHEDDU CHRISTIAN             - 96 - TEAM H20             -  0:57.63 -  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SSI GIULIA                   - 94 - G.S. VVF MODENA      -  1:16.3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ECCATO ALICE                  - 95 - SPORT MANAGEMENT     -  1:23.1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CCARDI FEDERICA              - 94 - CAN.L.BISSOLATI      -  1:27.1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OTA BULO' ALICE               - 94 - TEAM H20             -  1:29.3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EPOLI CAMILLA                 - 95 - SKY LINE NUOTO       -  1:42.4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OLETTI MARTINA                - 94 - SKY LINE NUOTO       -  1:42.76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HIODI ALESSANDRO              - 93 - SONCINO SPORTING C.  -  1:06.7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) COCCAGLIO FABIANO              - 93 - SONCINO SPORTING C.  </w:t>
      </w:r>
      <w:r>
        <w:rPr>
          <w:rFonts w:eastAsia="MS Mincho;ＭＳ 明朝"/>
          <w:lang w:val="fr-FR"/>
        </w:rPr>
        <w:t>-  1:07.12 -  5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) MANDIA TOMMASO                 - 93 - NC 91 PR A           -  1:14.17 -  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4) SEVER MISLAV                   - 94 - CA.NINO BIXIO        -  1:19.6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MPANIELLO ANDREA             - 93 - TEAM H20             -  1:22.0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NCINI NICOLA                 - 94 - CA.NINO BIXIO        -  1:28.48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7) ROSSI LUCA                     - 94 - NC 91 PR B           -  1:30.06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--) ORLANDI DAVIDE                 - 94 - ERRENUOTOFIDENZA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RAGAZZE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IORANI GIULIA                 - 93 - CAN.L.BISSOLATI      -  1:07.9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STI GIULIA                   - 92 - REGGIANA NUOTO ASD   -  1:10.0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RIOSCHI LUCREZIA              - 93 - SPORT MANAGEMENT     -  1:11.6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ROPPI STEFANIA                - 92 - SKY LINE NUOTO       -  1:14.9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REMONESI MARTA                - 92 - SONCINO SPORTING C.  -  1:15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RSELLI MARTINA               - 93 - ALBATROS CARPINUOTO  -  1:16.4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NTALI ANNA                   - 93 - NC 91 PR A           -  1:17.2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TROPPA SARA                   - 93 - SKY LINE NUOTO       -  1:17.67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LA CHIARA                    - 93 - ALBATROS CARPINUOTO  -  1:19.9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NI SAMANTA                  - 92 - ALBATROS CARPINUOTO  -  1:25.2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SCARINI SEBASTIANO           - 90 - CAN.L.BISSOLATI      -  0:59.6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IORGI TOMMASO                 - 90 - CAN.L.BISSOLATI      -  1:01.0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ROGLIA FRANCESCO              - 91 - EMILIANUOTO ASD      -  1:02.6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4) VERZELLONI JACOPO              - 90 - NC 91 PR A           -  1:04.14 -  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5) PIACENTINI CARLO               - 90 - SONCINO SPORTING C.  -  1:04.5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LA FRANCESCO                 - 91 - ALBATROS CARPINUOTO  -  1:07.8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NCINI MICHELE                - 92 - CA.NINO BIXIO        -  1:08.9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GA DAVIDE                    - 92 - ALBATROS CARPINUOTO  -  1:10.0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ANFREDI ENRICO                - 90 - ALBATROS CARPINUOTO  -  1:10.9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ECCHINI NICOLO'               - 91 - NC 91 PR B           -  1:11.2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ANESI MATTEO                  - 92 - SONCINO SPORTING C.  -  1:13.1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OLINARI LORENZO               - 92 - CAN.L.BISSOLATI      -  1:15.23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ESTORI BEATRICE               - 91 - EMILIANUOTO ASD      -  1:04.8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RIGNOLI JESSICA               - 90 - SONCINO SPORTING C.  -  1:06.7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ULGARELLI ANDREA              - 91 - ALBATROS CARPINUOTO  -  1:07.5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AMBAIANI CORINNE              - 90 - G.S. VVF MODENA      -  1:07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IGI GIULIA                    - 90 - ALBATROS CARPINUOTO  -  1:08.0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ONATI FEDERICA                - 91 - ALBATROS CARPINUOTO  -  1:08.1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OSI VERA                      - 91 - SONCINO SPORTING C.  -  1:09.3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JAKOVA TIZIANA                 - 90 - NC 91 PR A           -  1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LLINI FEDERICA               - 90 - SKY LINE NUOTO       -  1:1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RUSO FEDERICA                - 90 - ERRENUOTOFIDENZA     -  1:13.1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IOVANARDI GIULIA              - 91 - ALBATROS CARPINUOTO  -  1:14.1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ARGIULO TIZIANA               - 90 - CAN.L.BISSOLATI      -  1:15.5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ESTI VALENTINA                - 91 - NC 91 PR B           -  1:16.64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ONI DENNY                  - 88 - EMILIANUOTO ASD      -  0:57.5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TERE EMANUELE                - 89 - SONCINO SPORTING C.  -  0:59.3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ARI SIMONE                 - 88 - SONCINO SPORTING C.  -  1:00.0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LDI FRANCESCO                - 89 - NC 91 PR A           -  1:01.9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TINELLI ANDREA              - 88 - ALBATROS CARPINUOTO  -  1:08.1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RINI MARCO                   - 89 - ERRENUOTOFIDENZA     -  1:08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RUSCHETTA LORENZO             - 88 - ALBATROS CARPINUOTO  -  1:09.3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ZZI EMANUELE                 - 89 - ALBATROS CARPINUOTO  -  1:09.7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LMANSI GUIDO                  - 88 - NC 91 PR B        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A LOGGIA GABRIELE             - 88 - TEAM H20             -  1:13.6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RROTTA FABRIZIO              - 89 - NC 91 PR B           -  1:19.9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SSI ELISA                    - 88 - EMILIANUOTO ASD      -  1:04.9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ERNA FRANCESCA                - 87 - SONCINO SPORTING C.  -  1:11.7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LOMBI ANGELA MARIA           - 88 - SONCINO SPORTING C.  -  1:11.8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TTINI ROBERTA               - 89 - ALBATROS CARPINUOTO  -  1:18.42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NNACCHIO PAOLO               - 87 - SONCINO SPORTING C.  -  1:00.1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TINELLI EROS                - 83 - SONCINO SPORTING C.  -  1:02.7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RABINI MATTIA                - 83 - ALBATROS CARPINUOTO  -  1:05.2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NI GABRIELE                  - 87 - TEAM H20             -  1:08.43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DORSO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ARBASI SVEVA                   - 97 - CA.NINO BIXIO        -  1:34.9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RRIGHI SABRINA                - 96 - NC 91 PR A           -  1:35.72 - 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RCATI MICHELE                - 95 - G.S. VVF MODENA      -  1:23.4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AGUTI FABRIZIO             - 95 - NC 91 PR A           -  1:24.1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ATARI RICCARDO                - 95 - CA.NINO BIXIO        -  1:29.5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RIGNOLI NICOLA                - 95 - NC 91 PR A           -  1:36.3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LINO STEFANO                - 95 - CAN.L.BISSOLATI      -  1:37.4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SSARA LORENZO                - 96 - TEAM H20             -  2:04.3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SNATI CHIARA                 - 94 - CAN.L.BISSOLATI      -  1:18.8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RRICO ELISA                   - 94 - NC 91 PR A           -  1:19.9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ERZI SILVIA                   - 94 - NC 91 PR A           -  1:20.0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ARI ILARIA                 - 94 - SONCINO SPORTING C.  -  1:20.5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MPANINI ALESSANDRA           - 94 - ERRENUOTOFIDENZA     -  1:22.3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6) AIMI MICHELA                   - 94 - NC 91 PR A           -  1:25.98 -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7) CECCATO ALICE                  - 95 - SPORT MANAGEMENT     -  1:27.6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INELLI CAROLINA               - 95 - CA.NINO BIXIO        -  1:37.3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ZZI FRANCESCA                - 95 - TEAM H20             -  1:41.2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) QUINTIERO GABRIELE             - 93 - SONCINO SPORTING C.  </w:t>
      </w:r>
      <w:r>
        <w:rPr>
          <w:rFonts w:eastAsia="MS Mincho;ＭＳ 明朝"/>
          <w:lang w:val="fr-FR"/>
        </w:rPr>
        <w:t>-  1:10.52 -  7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) BORRA LUCA                     - 93 - NC 91 PR A           -  1:12.76 -  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3) FEDELI NICOLO'                 - 93 - CAN.L.BISSOLATI      -  1:13.7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INELLI TOMMASO                - 94 - CA.NINO BIXIO        -  1:16.1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5) PHAN ALESSANDRO                - 94 - NC 91 PR A           -  1:20.31 -  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6) PASETTI GIULIO                 - 93 - NC 91 PR A           -  1:21.5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USI MATTEO                    - 93 - TEAM H20             -  1:23.9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ERRA ALESSANDRO              - 94 - NC 91 PR B           -  1:28.26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RAGAZZE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.S. VVF MODENA      -  1:03.5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ZZANI CHIARA                 - 92 - EMILIANUOTO ASD      -  1:09.4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NTALI ANNA                   - 93 - NC 91 PR A           -  1:13.9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ROPPI STEFANIA                - 92 - SKY LINE NUOTO       -  1:17.1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NEVALI SARA                 - 93 - ALBATROS CARPINUOTO  -  1:17.8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GA SILVIA                    - 93 - ALBATROS CARPINUOTO  -  1:19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RNA STEFANIA                 - 93 - CA.NINO BIXIO        -  1:29.2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ALEO LAURA                    - 93 - NC 91 PR B           -  1:33.71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ACINI FILIPPO              - 90 - EMILIANUOTO ASD      -  0:58.8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CCHI STEFANI MATTEO          - 91 - EMILIANUOTO ASD      -  1:01.7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ZZADRI NICOLO'               - 92 - NC 91 PR A           -  1:05.0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4) VERZELLONI JACOPO              - 90 - NC 91 PR A           -  1:05.3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ICCARDI MATTEO                - 90 - CAN.L.BISSOLATI      -  1:05.3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ORI TOMMASO                   - 91 - ERRENUOTOFIDENZA     -  1:06.8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LA FRANCESCO                 - 91 - ALBATROS CARPINUOTO  -  1:07.0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LESSANDRINI EMANUELE LUCA     - 92 - SONCINO SPORTING C.  -  1:10.1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NUTI MICHELE                 - 91 - NC 91 PR B           -  1:11.8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UCHI ALESSANDRO               - 92 - CAN.L.BISSOLATI      -  1:14.5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EL FRANCO GIULIANO            - 91 - NC 91 PR B 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 TANIA                     - 91 - ALBATROS CARPINUOTO  -  1:06.7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STORI BEATRICE               - 91 - EMILIANUOTO ASD      -  1:09.3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SPERTI CAMILLA               - 90 - SONCINO SPORTING C.  -  1:10.4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ABAGLIA VALENTINA             - 90 - NC 91 PR A           -  1:10.8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LLINI FEDERICA               - 90 - SKY LINE NUOTO       -  1:13.1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NATI ALESSANDRA             - 91 - CAN.L.BISSOLATI      -  1:13.34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EGGIANI ELEONORA              - 90 - ALBATROS CARPINUOTO  -  1:14.4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RGIULO CLAUDIA               - 91 - CAN.L.BISSOLATI      -  1:16.2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INELLI ELISA                  - 91 - CA.NINO BIXIO        -  1:17.8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PATTINI ELENA                 - 91 - ALBATROS CARPINUOTO  -  1:20.2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TINELLI ANDREA              - 88 - ALBATROS CARPINUOTO  -  1:04.2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LI ALEX                      - 89 - SONCINO SPORTING C.  -  1:04.2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GNAMI MARCO                  - 88 - SKY LINE NUOTO       -  1:06.0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ELONI GIOVANNI                - 89 - CA.NINO BIXIO        -  1:06.5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ATTI NICOLO'                  - 88 - NC 91 PR A           -  1:09.62 -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N GIORGIO SIMONA             - 88 - SKY LINE NUOTO       -  1:08.7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ICONTI CHIARA               - 88 - SONCINO SPORTING C.  -  1:08.8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LOMBI ANGELA MARIA           - 88 - SONCINO SPORTING C.  -  1:14.3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ENTRICE CHIARA                - 89 - TEAM H20             -  1:17.43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ATTI MICHELE                  - 87 - SKY LINE NUOTO       -  0:59.5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ACCHI NICOLA                  - 87 - SONCINO SPORTING C.  -  1:00.2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TINELLI EROS                - 83 - SONCINO SPORTING C.  -  1:07.7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RIPPA PIETRO                  - 85 - TEAM H20             -  1:08.12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RAN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ILLANI SILVIA                 - 96 - SPORT MANAGEMENT     -  1:33.7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ZAPPA SOFIA                    - 96 - TEAM H20             -  1:53.7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OSATO GLORIA                  - 97 - TEAM H20             -  2:02.4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I VITTORIO ILARIA             - 96 - NC 91 PR B           -  2:02.6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UFO ANNA                      - 96 - NC 91 PR B           -  2:07.2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IZZETTI SERENA                - 97 - SKY LINE NUOTO       -  2:07.3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RCATI MICHELE                - 95 - G.S. VVF MODENA      -  1:33.3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NOZZI NICOLAS                - 95 - NC 91 PR A           -  1:38.3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ERVINI PIERPAOLO              - 95 - CA.NINO BIXIO        -  1:39.0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GAMONTI ALESSANDRO           - 96 - TEAM H20             -  1:50.5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OMBATTI ALBERTO               - 96 - NC 91 PR B           -  1:53.9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RRA GIACOMO                  - 95 - NC 91 PR B           -  1:55.77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CCALLI MATTEO                - 95 - SKY LINE NUOTO       -  1:56.0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CCALLI PAOLO                 - 95 - SKY LINE NUOTO       -  2:07.8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CCHI STEFANI CHIARA          - 94 - NC 91 PR A           -  1:22.1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LENGHI MARIANNA             - 94 - CAN.L.BISSOLATI      -  1:29.7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ILERI GIULIA                  - 95 - NC 91 PR B           -  1:39.6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USI MARTINA                   - 95 - CAN.L.BISSOLATI      -  1:40.8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IULIANI IRENE                 - 94 - CAN.L.BISSOLATI      -  1:41.2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OMBATTI GIULIA                - 95 - NC 91 PR B           -  1:45.6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RENZI ERICA                  - 95 - SKY LINE NUOTO       -  1:51.5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RETI MARTINA                  - 95 - NC 91 PR B           -  1:51.6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 VVF MODENA      -  1:12.9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QUINTIERO GABRIELE             - 93 - SONCINO SPORTING C.  -  1:25.0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ORLONI NICCOLO'               - 94 - SPORT MANAGEMENT     -  1:27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OSIGNOLI LUCA                 - 94 - NC 91 PR A           -  1:27.9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5) MISELLI FILIPPO                - 93 - NC 91 PR B           -  1:28.97 -  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6) NEGRI TOMMASO                  - 93 - CAN.L.BISSOLATI      -  1:31.0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INO GIOVANNI                - 93 - TEAM H20             -  1:32.5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LLI MICHELE                  - 93 - ERRENUOTOFIDENZA     -  1:34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ORLANDI STEFANO                - 94 - ERRENUOTOFIDENZA     -  1:36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RAGAZZE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ORNOLTI MARA                  - 92 - CAN.L.BISSOLATI      -  1:19.6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REMONESI MARTA                - 92 - SONCINO SPORTING C.  -  1:22.9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ADOVAN CAROLINA               - 92 - CAN.L.BISSOLATI      -  1:24.6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GA SILVIA                    - 93 - ALBATROS CARPINUOTO  -  1:26.2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RABUCCHI MARIA GIULIA         - 93 - ERRENUOTOFIDENZA     -  1:32.7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RELLI GIULIA                 - 93 - TEAM H20             -  1:33.5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AZZOLA ALICE                 - 92 - TEAM H20             -  1:35.8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IGAMONTI FRANCESCA            - 93 - TEAM H20             -  1:39.5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</w:rPr>
        <w:t xml:space="preserve">100 metri RANA - MASCHI - Cat. </w:t>
      </w:r>
      <w:r>
        <w:rPr>
          <w:rFonts w:eastAsia="MS Mincho;ＭＳ 明朝"/>
          <w:b/>
          <w:lang w:val="fr-FR"/>
        </w:rPr>
        <w:t xml:space="preserve">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OGLIA FRANCESCO              - 91 - EMILIANUOTO ASD      -  1:05.6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OTTI MICHELE                  - 92 - G.S. VVF MODENA      -  1:09.0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OMENGHI MARCELLO              - 91 - NC 91 PR A           -  1:12.3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GA DAVIDE                    - 92 - ALBATROS CARPINUOTO  -  1:13.1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OLIVIERI MICHEAL               - 91 - NC 91 PR B           -  1:15.5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ERCI MARCO                   - 92 - SONCINO SPORTING C.  -  1:16.7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RSICO MAURO                  - 91 - SKY LINE NUOTO       -  1:20.1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ANNOVAZZI ALESSANDRO           - 90 - CA.NINO BIXIO        -  1:20.9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LESSANDRINI EMANUELE LUCA     - 92 - SONCINO SPORTING C.  -  1:23.7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QUAGLIOTTI MARCELLO            - 92 - NC 91 PR B           -  1:24.2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IBOLDI NICOLA                 - 92 - CAN.L.BISSOLATI      -  1:25.8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LLI FEDERICO                 - 91 - NC 91 PR B           -  1:26.1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ANDREOLI MARCO                 - 92 - CA.NINO BIXIO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NTINEL SARA                  - 91 - EMILIANUOTO ASD      -  1:13.7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OSI VERA                      - 91 - SONCINO SPORTING C.  -  1:14.5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ONATI FEDERICA                - 91 - ALBATROS CARPINUOTO  -  1:16.0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LVI VERONICA                 - 91 - SONCINO SPORTING C.  -  1:16.1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GNACANI ALESSANDRA           - 91 - EMILIANUOTO ASD      -  1:16.4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AIA MARTINA                 - 90 - CAN.L.BISSOLATI      -  1:16.84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SNATI ALESSANDRA             - 91 - CAN.L.BISSOLATI      -  1:18.3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ENI SARA                      - 90 - TEAM H20             -  1:2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IOVANARDI GIULIA              - 91 - ALBATROS CARPINUOTO  -  1:26.0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ABAGLIA CHIARA                - 90 - NC 91 PR B           -  1:26.1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INELLI ELISA                  - 91 - CA.NINO BIXIO        -  1:26.2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PATTINI ELENA                 - 91 - ALBATROS CARPINUOTO  -  1:33.55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 ALEX                      - 89 - SONCINO SPORTING C.  -  1:11.2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EORI LUCA                     - 88 - SONCINO SPORTING C.  -  1:13.9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ZZI EMANUELE                 - 89 - ALBATROS CARPINUOTO  -  1:14.3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EDETTI STEFANO              - 89 - TEAM H20             -  1:21.46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ERNA FRANCESCA                - 87 - SONCINO SPORTING C.  -  1:23.37 -  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BRINI GIUSEPPE                - 84 - SONCINO SPORTING C.  -  1:04.7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ACCHI NICOLA                  - 87 - SONCINO SPORTING C.  -  1:06.5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NCIROLI MATTEO               - 84 - NC 91 PR A           -  1:10.5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RELLI CLARIS                 - 86 - TEAM H20             -  1:11.59 -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STILE LIBERO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SNATI EMANUELA               - 94 - CAN.L.BISSOLATI      -  0:31.6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LENGHI MARIANNA             - 94 - CAN.L.BISSOLATI      -  0:32.4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RGHI ALICE                   - 94 - CAN.L.BISSOLATI      -  0:32.9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CCHI STEFANI CHIARA          - 94 - NC 91 PR A           -  0:33.0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ARESCHI GIULIA               - 94 - NC 91 PR A           -  0:33.3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ERRICO ELISA                   - 94 - NC 91 PR A           -  0:34.0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POLI CAMILLA                 - 95 - SKY LINE NUOTO       -  0:34.4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AMELLI BEATRICE               - 94 - SKY LINE NUOTO       -  0:35.6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TA BULO' ALICE               - 94 - TEAM H20             -  0:35.9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0) FEDELI DENISE                  - 95 - TEAM H20             -  0:39.11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1) CRETI MARTINA                  - 95 - NC 91 PR B           -  0:4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MASCHI - Cat. ESORDIENTI A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) MANDIA TOMMASO                 - 93 - NC 91 PR A           -  0:27.62 -  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2) FERRETTI MATTIA                - 93 - G.S. VVF MODENA      -  0:28.7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OCCAGLIO FABIANO              - 93 - SONCINO SPORTING C.  -  0:29.0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DELI NICOLO'                 - 93 - CAN.L.BISSOLATI      -  0:29.6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INCINI NICOLA                 - 94 - CA.NINO BIXIO        -  0:31.3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USI MATTEO                    - 93 - TEAM H20             -  0:31.58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MPANIELLO ANDREA             - 93 - TEAM H20             -  0:31.6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ORLONI NICCOLO'               - 94 - SPORT MANAGEMENT     -  0:32.6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ERRANOVA LUCA                 - 94 - NC 91 PR B           -  0:39.0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AGOSTI EDOARDO                 - 93 - SONCINO SPORTING C.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FEMMINE - Cat. RAGAZZE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IORANI GIULIA                 - 93 - CAN.L.BISSOLATI      -  0:28.1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RNOLTI MARA                  - 92 - CAN.L.BISSOLATI      -  0:28.5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GLIATI GENNY                 - 92 - EMILIANUOTO ASD      -  0:28.6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ONI CARLOTTA                  - 93 - NC 91 PR A           -  0:29.8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ACINI AMBRA                 - 93 - REGGIANA NUOTO ASD   -  0:30.9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IOCCHI VITTORIA              - 93 - SKY LINE NUOTO       -  0:34.04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RBACINI FILIPPO              - 90 - EMILIANUOTO ASD      -  0:25.0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GANI TOMMASO                 - 91 - REGGIANA NUOTO ASD   -  0:25.1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NOVA JONATHAN                - 90 - CAN.L.BISSOLATI      -  0:25.5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IORGI TOMMASO                 - 90 - CAN.L.BISSOLATI      -  0:26.0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CCHI STEFANI MATTEO          - 91 - EMILIANUOTO ASD      -  0:26.2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OTTI MICHELE                  - 92 - G.S. VVF MODENA      -  0:26.4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NSOLANDI LUCA                - 91 - SONCINO SPORTING C.  -  0:26.4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ACCARINI ALBERTO              - 90 - G.S. VVF MODENA      -  0:26.8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ERZI MARCELLO                 - 90 - NC 91 PR A           -  0:27.0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OMENGHI MARCELLO              - 91 - NC 91 PR A           -  0:27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EVER MATIJA                   - 92 - CA.NINO BIXIO        -  0:27.7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TTIONI PIETRO                - 90 - NC 91 PR B           -  0:27.8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IGLIUZZI SAMUEL               - 92 - SPORT MANAGEMENT     -  0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INCINI MICHELE                - 92 - CA.NINO BIXIO        -  0:28.6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DUCHI ALESSANDRO               - 92 - CAN.L.BISSOLATI      -  0:28.8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NNOVAZZI ALESSANDRO           - 90 - CA.NINO BIXIO        -  0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OLINARI LORENZO               - 92 - CAN.L.BISSOLATI      -  0:29.7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IBOLDI NICOLA                 - 92 - CAN.L.BISSOLATI      -  0:30.3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ANDREOLI MARCO                 - 92 - CA.NINO BIXIO        -  0:30.5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VILLANI OMAR                   - 91 - TEAM H20             -  0:31.7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ERROTTA MATTEO                - 91 - NC 91 PR B           -  0:33.8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FEMMINE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PAGGIARI LAURA                - 90 - EMILIANUOTO ASD      -  0:27.7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GNACANI ALESSANDRA           - 91 - EMILIANUOTO ASD      -  0:27.9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IGABUE ELISA                  - 91 - G.S. VVF MODENA      -  0:28.4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NTINEL SARA                  - 91 - EMILIANUOTO ASD      -  0:28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SPERTI CAMILLA               - 90 - SONCINO SPORTING C.  -  0:28.7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ZZARI GIULIA MARINA          - 91 - CAN.L.BISSOLATI      -  0:28.97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RI SILVIA                 - 90 - CAN.L.BISSOLATI      -  0:29.0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VIERI GIULIA                 - 91 - REGGIANA NUOTO ASD   -  0:29.4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EBECCHI GIULIA                - 91 - ALBATROS CARPINUOTO  -  0:30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ENI SARA                      - 90 - TEAM H20             -  0:30.9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ZZANIGA FLAVIA               - 91 - TEAM H20             -  0:32.41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MASCHI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ONI DENNY                  - 88 - EMILIANUOTO ASD      -  0:24.3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TANZANI LUCA                  - 89 - G.S. VVF MODENA      -  0:24.7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IORANI MARCO                  - 89 - CAN.L.BISSOLATI      -  0:24.8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RLIN MATTEO                  - 88 - SONCINO SPORTING C.  -  0:24.9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ARI SIMONE                 - 88 - SONCINO SPORTING C.  -  0:25.2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LDI FRANCESCO                - 89 - NC 91 PR A           -  0:25.6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 LOGGIA GABRIELE             - 88 - TEAM H20             -  0:29.1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NEDETTI STEFANO              - 89 - TEAM H20             -  0:29.8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ASSI ELISA                    - 88 - EMILIANUOTO ASD      -  0:27.4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) CALDERON CINTHYA               - 85 - TEAM H20             -  0:31.41 -  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) VENTRICE CHIARA                - 89 - TEAM H20             -  0:33.91 - 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CCHIA FEDERICO               - 86 - EMILIANUOTO ASD      -  0:22.7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ERZI STEFANO                  - 86 - NC 91 PR A           -  0:24.6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BRINI GIUSEPPE                - 84 - SONCINO SPORTING C.  -  0:25.79 -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RIPPA PIETRO                  - 85 - TEAM H20   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ILLANI SILVIA                 - 96 - SPORT MANAGEMENT     -  1:17.1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RBASI SVEVA                   - 97 - CA.NINO BIXIO        -  1:25.9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REU SARA                      - 96 - SPORT MANAGEMENT     -  1:29.8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RGHI GIADA                   - 96 - SKY LINE NUOTO       -  1:33.8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PACCHI GIORGIA               - 96 - NC 91 PR B           -  1:36.9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IZZETTI SERENA                - 97 - SKY LINE NUOTO       -  1:46.94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ESORDIENTI B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ERVINI PIERPAOLO              - 95 - CA.NINO BIXIO        -  1:12.5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AGUTI FABRIZIO             - 95 - NC 91 PR A           -  1:17.0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RLINO STEFANO                - 95 - CAN.L.BISSOLATI      -  1:19.4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ATARI RICCARDO                - 95 - CA.NINO BIXIO        -  1:23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SETTI DARIO                  - 95 - NC 91 PR A           -  1:24.2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NZOLA ANDREA                 - 95 - NC 91 PR A           -  1:25.9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NIZZI MATTEO                 - 95 - NC 91 PR A           -  1:29.2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IACENTINI ALESSIO             - 96 - SKY LINE NUOTO       -  1:30.57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9) UCCHEDDU CHRISTIAN             - 96 - TEAM H20             -  1:38.08 -  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SSI GIULIA                   - 94 - G.S. VVF MODENA      -  1:08.4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SNATI EMANUELA               - 94 - CAN.L.BISSOLATI      -  1:08.8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SNATI CHIARA                 - 94 - CAN.L.BISSOLATI      -  1:12.0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CCARDI FEDERICA              - 94 - CAN.L.BISSOLATI      -  1:12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MPANINI SARA                 - 94 - ERRENUOTOFIDENZA     -  1:13.2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RGHI ALICE                   - 94 - CAN.L.BISSOLATI      -  1:13.27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ERZI SILVIA                   - 94 - NC 91 PR A           -  1:13.7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ILARIA                 - 94 - SONCINO SPORTING C.  -  1:14.04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ARESCHI GIULIA               - 94 - NC 91 PR A           -  1:14.3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EZZANI LAURA                  - 94 - NC 91 PR B           -  1:16.2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RCHETTI LISA                 - 94 - NC 91 PR B           -  1:16.8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ILERI GIULIA                  - 95 - NC 91 PR B           -  1:16.9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OSATI LUCREZIA                - 95 - NC 91 PR B           -  1:17.4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4) COZZANI LISA                   - 94 - NC 91 PR B           -  1:18.43 -  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) VALENTINI MATILDE              - 94 - NC 91 PR B           -  1:18.97 -  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) AIMI MICHELA                   - 94 - NC 91 PR A           -  1:19.76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7) RAMELLI BEATRICE               - 94 - SKY LINE NUOTO       -  1:20.3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ONTE ERIKA                    - 95 - NC 91 PR B           -  1:20.4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ECCHINI MARGHERITA            - 95 - NC 91 PR B           -  1:21.7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INELLI CAROLINA               - 95 - CA.NINO BIXIO       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ERNI DALILA                   - 94 - NC 91 PR B           -  1:22.1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ATELLANI GIULIA               - 94 - NC 91 PR B           -  1:22.3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OMBATTI GIULIA                - 95 - NC 91 PR B           -  1:22.7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4) FEDELI DENISE                  - 95 - TEAM H20             -  1:32.4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25) COZZI FRANCESCA                - 95 - TEAM H20             -  1:38.88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ESORDIENTI A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 VVF MODENA      -  0:57.9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HIODI ALESSANDRO              - 93 - SONCINO SPORTING C.  -  1:00.1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GOSTI EDOARDO                 - 93 - SONCINO SPORTING C.  -  1:00.3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ETTI MATTIA                - 93 - G.S. VVF MODENA      -  1:02.0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5) BORRA LUCA                     - 93 - NC 91 PR A           -  1:07.37 -  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6) SEVER MISLAV                   - 94 - CA.NINO BIXIO        -  1:07.5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SETTI GIULIO                 - 93 - NC 91 PR A           -  1:10.0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INELLI TOMMASO                - 94 - CA.NINO BIXIO        -  1:11.0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E GIOVANNI DARIO              - 94 - NC 91 PR A           -  1:11.4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EGRI TOMMASO                  - 93 - CAN.L.BISSOLATI      -  1:12.7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1) PHAN MARCO                     - 94 - NC 91 PR B           -  1:14.78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2) PARMIGIANI AMEDEO              - 94 - NC 91 PR B     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3) CARBOGNANI ANDREA              - 94 - NC 91 PR B           -  1:16.0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ZZOLA GIOVANNI               - 94 - NC 91 PR B           -  1:22.9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ERRANOVA LUCA                 - 94 - NC 91 PR B           -  1:26.48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RAGAZZE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.S. VVF MODENA      -  0:59.8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LLI SILVIA                   - 92 - EMILIANUOTO ASD      -  1:01.8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GLIATI GENNY                 - 92 - EMILIANUOTO ASD      -  1:02.3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RSELLI MARTINA               - 93 - ALBATROS CARPINUOTO  -  1:05.0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LA CHIARA                    - 93 - ALBATROS CARPINUOTO  -  1:05.4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NI SAMANTA                  - 92 - ALBATROS CARPINUOTO  -  1:06.3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ONI CARLOTTA                  - 93 - NC 91 PR A           -  1:06.7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SSIN ELISA                   - 92 - ALBATROS CARPINUOTO  -  1:07.2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TROPPA SARA                   - 93 - SKY LINE NUOTO       -  1:09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RNEVALI SARA                 - 93 - ALBATROS CARPINUOTO  -  1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IOCCHI VITTORIA              - 93 - SKY LINE NUOTO       -  1:13.8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CARANO MARIANNA               - 93 - SPORT MANAGEMENT     -  1:16.1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RNA STEFANIA                 - 93 - CA.NINO BIXIO        -  1:16.27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NOVA JONATHAN                - 90 - CAN.L.BISSOLATI      -  0:55.7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SCARINI SEBASTIANO           - 90 - CAN.L.BISSOLATI      -  0:56.7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CCARINI ALBERTO              - 90 - G.S. VVF MODENA      -  0:56.8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ERZI MARCELLO                 - 90 - NC 91 PR A           -  0:58.9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ICCARDI MATTEO                - 90 - CAN.L.BISSOLATI      -  0:59.1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ZZADRI NICOLO'               - 92 - NC 91 PR A           -  0:59.87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LPOGETTO FEDERICO            - 91 - NC 91 PR A           -  1:00.0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ORI TOMMASO                   - 91 - ERRENUOTOFIDENZA     -  1:01.8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RSICO MAURO                  - 91 - SKY LINE NUOTO       -  1:02.3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ANFREDI ENRICO                - 90 - ALBATROS CARPINUOTO  -  1:02.4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EVER MATIJA                   - 92 - CA.NINO BIXIO        -  1:0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IGLIUZZI SAMUEL               - 92 - SPORT MANAGEMENT     -  1:04.2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ONTANESI ALESSANDRO           - 92 - NC 91 PR B          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ZAGHI MATTIA                   - 92 - ERRENUOTOFIDENZA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PAGGIARI LAURA                - 90 - EMILIANUOTO ASD      -  0:58.7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MBAIANI CORINNE              - 90 - G.S. VVF MODENA      -  1:00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GI GIULIA                    - 90 - ALBATROS CARPINUOTO  -  1:00.6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IGABUE ELISA                  - 91 - G.S. VVF MODENA      -  1:01.0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RIGNOLI JESSICA               - 90 - SONCINO SPORTING C.  -  1:01.7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RESCHI MARTINA              - 90 - NC 91 PR A           -  1:02.28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RI SILVIA                 - 90 - CAN.L.BISSOLATI      -  1:02.7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ULGARELLI ANDREA              - 91 - ALBATROS CARPINUOTO  -  1:03.1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PIRELLI BENEDETTA             - 90 - NC 91 PR A           -  1:04.1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VIERI GIULIA                 - 91 - REGGIANA NUOTO ASD   -  1:04.7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BAGLIA VALENTINA             - 90 - NC 91 PR A           -  1:04.7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AZZARI GIULIA MARINA          - 91 - CAN.L.BISSOLATI      -  1:04.9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NI TANIA                     - 91 - ALBATROS CARPINUOTO  -  1:05.9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4) ZILERI ALICE                   - 90 - NC 91 PR B           -  1:06.49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) CARUSO FEDERICA                - 90 - ERRENUOTOFIDENZA     -  1:06.5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EGGIANI ELEONORA              - 90 - ALBATROS CARPINUOTO  -  1:07.5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EBECCHI GIULIA                - 91 - ALBATROS CARPINUOTO  -  1:08.2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ZZANIGA FLAVIA               - 91 - TEAM H20             -  1:10.75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JUNIORES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TANZANI LUCA                  - 89 - G.S. VVF MODENA      -  0:53.5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ETERE EMANUELE                - 89 - SONCINO SPORTING C.  -  0:53.9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RLIN MATTEO                  - 88 - SONCINO SPORTING C.  -  0:54.6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IORANI MARCO                  - 89 - CAN.L.BISSOLATI      -  0:54.9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ELONI GIOVANNI                - 89 - CA.NINO BIXIO        -  0:57.8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E LUCCHI MATTEO               - 89 - ERRENUOTOFIDENZA     -  0:58.0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RUSCHETTA LORENZO             - 88 - ALBATROS CARPINUOTO  -  0:58.4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IGNAMI MARCO                  - 88 - SKY LINE NUOTO       -  1:00.1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LBONI MASSIMO                - 88 - ALBATROS CARPINUOTO  -  1:08.1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ABITTI ANDREA                 - 88 - ALBATROS CARPINUOT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N GIORGIO SIMONA             - 88 - SKY LINE NUOTO       -  1:00.9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ICONTI CHIARA               - 88 - SONCINO SPORTING C.  -  1:01.6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PATTINI ROBERTA               - 89 - ALBATROS CARPINUOTO  -  1:07.3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4) CALDERON CINTHYA               - 85 - TEAM H20             -  1:10.72 -  3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CCHIA FEDERICO               - 86 - EMILIANUOTO ASD      -  0:50.9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ERZI STEFANO                  - 86 - NC 91 PR A           -  0:54.3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ATTI MICHELE                  - 87 - SKY LINE NUOTO       -  0:55.1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ARABINI MATTIA                - 83 - ALBATROS CARPINUOTO  -  0:57.1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NNACCHIO PAOLO               - 87 - SONCINO SPORTING C.  -  0:58.17 -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CLASSIFICA FINALE SOCIETA’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1° – SONCINO SPORTING CLUB   PUNTI 180</w:t>
      </w:r>
    </w:p>
    <w:p>
      <w:pPr>
        <w:pStyle w:val="Heading"/>
        <w:rPr>
          <w:sz w:val="20"/>
        </w:rPr>
      </w:pPr>
      <w:r>
        <w:rPr>
          <w:sz w:val="20"/>
        </w:rPr>
        <w:t>2°- CANOTTIERI BISSOLATI   PUNTI 139</w:t>
      </w:r>
    </w:p>
    <w:p>
      <w:pPr>
        <w:pStyle w:val="Heading"/>
        <w:rPr>
          <w:sz w:val="20"/>
        </w:rPr>
      </w:pPr>
      <w:r>
        <w:rPr>
          <w:sz w:val="20"/>
        </w:rPr>
        <w:t>3° - NC91 PARMA ASD A   PUNTI 136</w:t>
      </w:r>
    </w:p>
    <w:p>
      <w:pPr>
        <w:pStyle w:val="Heading"/>
        <w:rPr>
          <w:sz w:val="20"/>
        </w:rPr>
      </w:pPr>
      <w:r>
        <w:rPr>
          <w:sz w:val="20"/>
        </w:rPr>
        <w:t>4° - EMILIANUOTO   PUNTI 135</w:t>
      </w:r>
    </w:p>
    <w:p>
      <w:pPr>
        <w:pStyle w:val="Heading"/>
        <w:rPr>
          <w:sz w:val="20"/>
        </w:rPr>
      </w:pPr>
      <w:r>
        <w:rPr>
          <w:sz w:val="20"/>
        </w:rPr>
        <w:t>5° - VVF MODENA   PUNTI 101</w:t>
      </w:r>
    </w:p>
    <w:p>
      <w:pPr>
        <w:pStyle w:val="Heading"/>
        <w:rPr>
          <w:sz w:val="20"/>
        </w:rPr>
      </w:pPr>
      <w:r>
        <w:rPr>
          <w:sz w:val="20"/>
        </w:rPr>
        <w:t>6° - ALBATROS CARPI NUOTO   PUNTI 66</w:t>
      </w:r>
    </w:p>
    <w:p>
      <w:pPr>
        <w:pStyle w:val="Heading"/>
        <w:rPr>
          <w:sz w:val="20"/>
        </w:rPr>
      </w:pPr>
      <w:r>
        <w:rPr>
          <w:sz w:val="20"/>
        </w:rPr>
        <w:t>7° - SKY LINE NUOTO   PUNTI 56</w:t>
      </w:r>
    </w:p>
    <w:p>
      <w:pPr>
        <w:pStyle w:val="Heading"/>
        <w:rPr>
          <w:sz w:val="20"/>
        </w:rPr>
      </w:pPr>
      <w:r>
        <w:rPr>
          <w:sz w:val="20"/>
        </w:rPr>
        <w:t>8° - TEAM H20   PUNTI 49</w:t>
      </w:r>
    </w:p>
    <w:p>
      <w:pPr>
        <w:pStyle w:val="Heading"/>
        <w:rPr>
          <w:sz w:val="20"/>
        </w:rPr>
      </w:pPr>
      <w:r>
        <w:rPr>
          <w:sz w:val="20"/>
        </w:rPr>
        <w:t>9° - CANOTTIERI NINO BIXIO   PUNTI 45</w:t>
      </w:r>
    </w:p>
    <w:p>
      <w:pPr>
        <w:pStyle w:val="Heading"/>
        <w:rPr>
          <w:sz w:val="20"/>
          <w:lang w:val="fr-FR"/>
        </w:rPr>
      </w:pPr>
      <w:r>
        <w:rPr>
          <w:sz w:val="20"/>
          <w:lang w:val="fr-FR"/>
        </w:rPr>
        <w:t>10° - SPORT MANAGEMENT   PUNTI 31</w:t>
      </w:r>
    </w:p>
    <w:p>
      <w:pPr>
        <w:pStyle w:val="Heading"/>
        <w:rPr>
          <w:sz w:val="20"/>
        </w:rPr>
      </w:pPr>
      <w:r>
        <w:rPr>
          <w:sz w:val="20"/>
        </w:rPr>
        <w:t>11° - NC91 PARMA ASD B   PUNTI 26</w:t>
      </w:r>
    </w:p>
    <w:p>
      <w:pPr>
        <w:pStyle w:val="Heading"/>
        <w:rPr>
          <w:sz w:val="20"/>
        </w:rPr>
      </w:pPr>
      <w:r>
        <w:rPr>
          <w:sz w:val="20"/>
        </w:rPr>
        <w:t>12° - REGGIANA NUOTO   PUNTI 12</w:t>
      </w:r>
    </w:p>
    <w:p>
      <w:pPr>
        <w:pStyle w:val="Heading"/>
        <w:rPr>
          <w:sz w:val="20"/>
        </w:rPr>
      </w:pPr>
      <w:r>
        <w:rPr>
          <w:sz w:val="20"/>
        </w:rPr>
        <w:t>13° - ERRENUOTOFIDENZA   PUNTI 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MIGLIORI PRESTAZIONI TECNICH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.B FEMMINE : VILLANI SILVIA (SPORT MANAGEMENT) 100RA – 1.33.7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.B MASCHI : CERVINI PIER PAOLO (CAN.NINO BIXIO) 100SL – 1.12.5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.A FEMMINE : BACCHI STEFANI CHIARA (NC91 PR A) – 100RA – 1.22.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.A MASCHI : BONILAURI AUGUSTO (VVF MODENA) – 100SL – 57.9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GAZZE FEMMINE : BRIGHI CATERINA (VVF MODENA) – 100DO – 1.03.5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GAZZI MASCHI : BROGLIA FRANCESCO (EMILIANUOTO) – 100RA – 1.05.6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NIORES  FEMMINE :SPAGGIARI LAURA (EMILIANUOTO) – 100SL – 58.7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UNIORES MASCHI : FERRONI DENNJ (EMILIANUOTO) – 100FA – 57.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 FEMMINE : BASSI ELISA (EMILIANUOTO) – 50SL – 27.44</w:t>
        <w:br/>
      </w:r>
    </w:p>
    <w:p>
      <w:pPr>
        <w:pStyle w:val="Testonormale"/>
        <w:jc w:val="center"/>
        <w:rPr>
          <w:rFonts w:eastAsia="MS Mincho;ＭＳ 明朝"/>
        </w:rPr>
      </w:pPr>
      <w:r>
        <w:rPr/>
        <w:t>ASS MASCHI : BOCCHIA FEDERICO (EMILIANUOTO) – 50SL – 22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8:00Z</dcterms:created>
  <dc:creator>REGGIANA NUOTO</dc:creator>
  <dc:description/>
  <dc:language>en-US</dc:language>
  <cp:lastModifiedBy>C.S.E. C.S.E.</cp:lastModifiedBy>
  <dcterms:modified xsi:type="dcterms:W3CDTF">2006-02-02T12:38:00Z</dcterms:modified>
  <cp:revision>2</cp:revision>
  <dc:subject/>
  <dc:title>XIV M</dc:title>
</cp:coreProperties>
</file>