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C.R.E.A. - C.R.E.B.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FARFALL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TELLI LUCIA                 - 96 - ASD MOLINELLA NUOTO  -  0:37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RZI GIULIA                   - 96 - POLIVALENTE FUTURA   -  0:37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ARI ANNALISA               - 96 - N.C.GHIRLANDINA MO   -  0:37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HIESI GIULIA                  - 96 - CN UISP BOLOGNA      -  0:37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ELLABARBA ALICE               - 96 - DELFINO 93           -  0:39.2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TTI MARISA                   - 96 - Imolanuoto T.Romagna -  0:39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APRISTO SIMONA                - 96 - Ass.amici del nuoto  -  0:39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TANARI ASIA                 - 97 - UISP CN IMOLA        -  0:3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IORENTINI VANESSA             - 96 - C.N. COPPARO         -  0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LOMBINI FEDERICA             - 96 - N.Mod.Pol Maranello  -  0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LELLI GIULIA                   - 96 - NUOTOSPORT CESENA    -  0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ERRARI ELEONORA               - 96 - N.Mod.Pol Maranello  -  0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RZI ELENA                    - 96 - REGGIANA NUOTO ASD   -  0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OZZI MICHELLE                 - 96 - N.C. 2000 FAENZA     -  0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ININI EMI                    - 97 - ASD NC il SESAMO     -  0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IRRI ALESSIA                  - 96 - Imolanuoto T.Romagna -  0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GELLI ELISA                  - 96 - Ass.amici del nuoto  -  0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AVAGNA VERONICA               - 97 - DELFINO 93           -  0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ERTANI RACHEL                 - 96 - CSInuotoOberFerrari  -  0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ETI ALESSANDRA                - 97 - CSInuotoOberFerrari  -  0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OLLI GIULIA                   - 96 - RARI NANTES BOLOGNA  -  0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IMONINI ELISABETTA            - 97 - Ass.amici del nuoto  -  0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ZINELLI MARIA LAURA            - 96 - NUOTO CLUB 91 PR ASD -  0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IMONINI GIULIA                - 96 - N.Mod.Pol Maranello 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D'ANGELI EUGENIA               - 96 - Imolanuoto T.Romagna -  0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RNIA DEBORAH                 - 96 - N.Mod.Pol Maranello  -  0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AVOLIO CHIARA                 - 96 - REGGIANA NUOTO ASD   -  0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ASTELLARI SARA                - 96 - CASTELLO NUOTO       -  0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ALATI ILARIA                   - 96 - REGGIANA NUOTO ASD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AGNOCCHI ROSSELLA             - 96 - Imolanuoto T.Romagna -  0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ARMIGIANI EMMA                - 97 - NUOTO CLUB 91 PR ASD -  0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ZANARDI ALESSANDRA             - 97 - N.Mod.Pol Maranello  -  0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ELLERI VALENTINA              - 96 - CASTELLO NUOTO       -  0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IGLIO ALESSIA                 - 97 - POL. OLIMPIA VIGNOLA -  0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BISICCHIA SARA                 - 96 - CASTELLO NUOTO       -  0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OLDATI CHIARA                 - 96 - N.C.GHIRLANDINA MO 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ZONZINI PAOLA                  - 97 - NUOTOSPORT CESENA  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D'AGOSTINO ANNA                - 97 - POLIVALENTE FUTURA 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SANTI LAURA                    - 97 - UISP NUOTO LUGO      -  0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GASPARRI VERONICA              - 96 - UISP CN IMOLA        -  0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RONDONI GIORGIA                - 96 - CESENA NUOTO        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EPRI DEBORAH                  - 97 - CSInuotoOberFerrari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HIERICI MICHELLE              - 97 - REGGIANA NUOTO ASD   -  0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TORSELLINI CAMILLA             - 97 - ALBATROS CARPINUOTO  -  0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CHIARINI DEBORA                - 97 - NUOTO CLUB RAVENNA   -  0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GAMBARELLI GIULIA              - 96 - CSInuotoOberFerrari  -  0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UIDETTI BEATRICE              - 96 - CN UISP BOLOGNA     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LAGHI MARTA                    - 97 - N.C. 2000 FAENZA    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ALBERICI IRENE                 - 96 - COOP CONS.NE PARMA   -  0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GUALTIERI GIULIA               - 96 - CSInuotoOberFerrari  -  0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VERGALLI ANDREA                - 96 - REGGIANA NUOTO ASD   -  0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ZANFI EMMA                     - 97 - POL. OLIMPIA VIGNOLA -  0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ATTIOLI ANNA                  - 97 - SAVENA NUOTO        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ONATO GIULIA                  - 97 - POLIVALENTE FUTURA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SELLI CAROLINA               - 97 - BONDENO NUOTO        -  0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VIANI ELENA                    - 96 - Ass.amici del nuoto  -  0:5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RICCI MARTINA                  - 97 - N.C.GHIRLANDINA MO   -  0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ASALI ALICE                   - 96 - REGGIANA NUOTO ASD   -  0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ARESCHI GIULIA                - 97 - AR.SER. ARGENTA      -  0:51.46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CASARI FEDERICA                - 97 - N.C.GHIRLANDINA MO   -  0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GHIDDI LAURA                   - 97 - ALBATROS CARPINUOTO  -  0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PIANESE FRANCESCA              - 97 - NUOTOSPORT CESENA    -  0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ESPOSITO MARTINA               - 97 - POL. OLIMPIA VIGNOLA -  0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FERRI MARTINA                  - 97 - CIVATURS DE AKKER    -  0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TINCANI LINDA                  - 97 - ASD N.C.SASSUOLO     -  0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SASDELLI MARTINA               - 97 - CASTELLO NUOTO       -  0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FREGNANI GIORGIA               - 97 - N.C. 2000 FAENZA     -  0:5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RICCI LAURA                    - 97 - NUOTOSPORT CESENA    -  0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VALBRUCCIOLI GIADA             - 97 - EDERA NUOTO FORLI'   -  0:5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FERRARI ALICE                  - 97 - uninuoto             -  0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ZUCCHI CHIARA                  - 96 - ERRENUOTOFIDENZA     -  0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BONOMO MARTINA                 - 97 - N.C. 2000 FAENZA     -  0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PATRIA IRENE                   - 97 - REGGIANA NUOTO ASD   -  0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CECI BENEDETTA                 - 97 - uninuoto             -  1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BOCCALEONI ANDREA MARIA        - 96 - POL. OLIMPIA VIGNOLA -  1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FERRARI STEFANIA               - 97 - COOP CONS.NE PARMA   -  1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BALDASSARRE PAOLA              - 97 - FORLI' NUOTO AICS   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TOSI VERONICA                  - 97 - N.C.GHIRLANDINA MO   -  1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EMPORIN SOFIA                 - 96 - C.N. COPPAR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metri FARFALLA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LIVERANI LUCA                  - 95 - Imolanuoto T.Romagna -  0:34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MBERONI MATTIA               - 95 - C.N. COPPARO         -  0:36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EDALDI LORENZO                - 95 - LIBERTAS RAVENNA     -  0:36.3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ICCI PAOLO                    - 95 - NUOTO CLUB LUGO      -  0:36.5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STROIACOVO MATTIA            - 95 - UISP CN IMOLA        -  0:36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IANCHINI MICHAEL              - 95 - POL. COMUNALE RICCIO -  0:36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RETTI GIORGIO                - 95 - NUOTO CLUB 91 PR ASD -  0:37.4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IGLIANTI GREGORIO             - 95 - C.U.S. BOLOGNA       -  0:3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RTAGLIA CRISTIAN             - 95 - POL. COMUNALE RICCIO -  0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UALTIERI RICCARDO             - 95 - ASD N.C.SASSUOLO     -  0:3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EDUZZI SAMUELE               - 95 - Imolanuoto T.Romagna -  0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RONCONI GIACOMO               - 95 - N.C. 2000 FAENZA     -  0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OZZI ENRICO                   - 95 - POL. OLIMPIA VIGNOLA -  0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RARA ANDREA                  - 95 - Imolanuoto T.Romagna -  0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UCCI SIMONE                   - 96 - N.Mod.Pol Maranello  -  0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HIGLIOSSI ISACCO              - 96 - LIBERTAS NUOTO FORLI -  0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ERVELLATI FEDERICO            - 95 - RINASCITA TEAM ROMAG -  0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TEFANI LORENZO                - 95 - UISP CN IMOLA        -  0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NATALI MATTEO                  - 96 - DELFINO 93           -  0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ONGETTI FEDERICO              - 95 - NUOTO SPRINT BORGO   -  0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FFI VITTORIO                 - 95 - SAVENA NUOTO         -  0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HIRARDINI GIACOMO             - 96 - POL. OLIMPIA VIGNOLA -  0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ILANDRI LUCA                  - 96 - EDERA NUOTO FORLI'   -  0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AMORE GIAMMARCO                - 95 - UISP NUOTO LUGO      -  0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ETEORI JACOPO                 - 95 - POL. OLIMPIA VIGNOLA -  0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CALAMBRA NICOLA               - 95 - C.N. COPPARO         -  0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ANDINI LORENZO                - 95 - N.C. 2000 FAENZA     -  0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ATASSA DARIO                  - 95 - SAVENA NUOTO         -  0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HIARINI MICHELE               - 95 - AR.SER. ARGENTA      -  0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ICOGNANI MATTEO               - 95 - RINASCITA TEAM ROMAG -  0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AVEDONI MATTIA                - 95 - N.Mod.Pol Maranello  -  0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HIRARDINI FILIPPO             - 96 - POL. OLIMPIA VIGNOLA -  0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ILVESTRI DOMENICO             - 95 - SAVENA NUOTO         -  0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ZZA DIEGO                    - 95 - BONDENO NUOTO        -  0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RAZIOLI CHRISTIAN             - 95 - N.Mod.Pol Maranello  -  0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RAPA MARCELLO                 - 95 - CN UISP BOLOGNA      -  0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VIANI TOMMASO                  - 95 - CSInuotoOberFerrari  -  0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ACQUOTTI ALESSANDRO            - 96 - REGGIANA NUOTO ASD   -  0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AGNOLI MARCELLO               - 95 - CSI NUOTO CORREGGIO  -  0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ORLANDINI DAVIDE               - 96 - REGGIANA NUOTO ASD   -  0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OSCHINI MATTEO                - 95 - POL. OLIMPIA VIGNOLA -  0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TESAURO FILIPPO                - 95 - COOP CONS.NE PARMA   -  0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AGNANI OMAR                   - 96 - POL. COMUNALE RICCIO -  0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TABELLINI EDOARDO              - 96 - CASTELLO NUOTO       -  0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ENAZZI LUCA                   - 95 - CASTELLO NUOTO       -  0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AZZUCCHELLI FABIANO           - 95 - BONDENO NUOTO        -  0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LOSCHI ANDREA                  - 95 - PODIUM NUOTO A.S.D.  -  0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ESPOSITO GIANPASQUALE          - 95 - N.C.GHIRLANDINA MO   -  0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ORSARI LORENZO                - 96 - POLIVALENTE FUTURA   -  0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LANDI ERIK                     - 95 - NUOTO CLUB RAVENNA   -  0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ABBATE MARCO                   - 96 - NUOTO SPRINT BORGO   -  0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RENZI TOMMASO                 - 96 - DELFINO 93           -  0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ONAFE' NICHOLAS               - 95 - SAVENA NUOTO         -  0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FERRARI ALESSANDRO             - 96 - ASD PUTINATI         -  0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ANZOLA ANDREA                 - 95 - NUOTO CLUB 91 PR ASD -  0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RANDINELLI ROBIN              - 95 - LIBERTAS NUOTO FORLI -  0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ARALDI GABRIELE               - 96 - ALBATROS CARPINUOTO  -  0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IOTTI GABRIELE                 - 96 - CSInuotoOberFerrari  -  0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ECCARI LORENZO                - 96 - RARI NANTES BOLOGNA  -  0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OLA PIETRO                    - 95 - BONDENO NUOTO        -  0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FRASSINETI MIRCO               - 95 - N.C. 2000 FAENZA     -  0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AUTIERO ALEXANDRO              - 95 - uninuoto             -  0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FANTINI FEDERICO               - 96 - CSInuotoOberFerrari  -  0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UIDOBONI DIEGO                - 96 - BONDENO NUOTO        -  0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ULGARELLI MARCO               - 95 - CSI NUOTO CORREGGIO  -  0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FORMARO CARLO                  - 96 - SAVENA NUOTO         -  0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STACCHEZZINI SIMONE            - 95 - ALBATROS CARPINUOTO  -  0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MARIANNINI MIRKO               - 95 - NUOTO CLUB LUGO      -  0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TERRANOVA EDOARDO              - 96 - NUOTO CLUB 91 PR ASD -  0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VENTURI ALESSANDRO             - 96 - NUOTOSPORT CESENA    -  0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ISACCHI LORENZO               - 95 - NUOTOSPORT CESENA    -  0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ZINI DAVIDE                    - 96 - ASD N.C.SASSUOLO     -  0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BISON ANDREA                   - 96 - RINASCITA TEAM ROMAG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GARUTI CALEFFI ENRICO          - 96 - ALBATROS CARPINUOTO  -  0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FABBRI LUCA                    - 95 - FORLI' NUOTO AICS    -  0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TROMBINI MATTEO                - 96 - COOP CONS.NE PARMA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CALZOLARI SIMONE               - 95 - ASD N.C.SASSUOLO     -  0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GRAZIA MARCO                   - 96 - POL. OLIMPIA VIGNOLA -  0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GUERRA SIMONE                  - 95 - BONDENO NUOTO        -  0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CARROLI SAMUELE                - 95 - N.C. 2000 FAENZA     -  0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LORENZONI MICHAEL              - 96 - ASD NUOVO NUOTO      -  0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CROTTI FEDERICO                - 96 - uninuoto             -  0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TROMBINI TOMMASO               - 96 - COOP CONS.NE PARMA   -  0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GUAITOLI CARLO ALBERTO         - 95 - POL. OLIMPIA VIGNOLA -  0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CICCIMARRA MARCO               - 96 - CASTELLO NUOTO       -  0:5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MARTINELLI MARCO               - 96 - N.Mod.Pol Maranello  -  0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7) OLEZZI NICHOLAS                - 96 - CIVATURS DE AKKER    -  0:58.9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8) RUSSO FILIPPO                  - 95 - POL. OLIMPIA VIGNOLA -  1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AGANA' GIORGIO                - 95 - RARI NANTES BOLOGNA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IANELLI STEFANO                - 96 - CASTELLO NUOTO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LLABARBA ALICE               - 96 - DELFINO 93           -  1:26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TELLI LUCIA                 - 96 - ASD MOLINELLA NUOTO  -  1:28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TTI MARISA                   - 96 - Imolanuoto T.Romagna -  1:28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HIESI GIULIA                  - 96 - CN UISP BOLOGNA      -  1:28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ANNALISA               - 96 - N.C.GHIRLANDINA MO   -  1:28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RZI GIULIA                   - 96 - POLIVALENTE FUTURA   -  1:33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ARI ELEONORA               - 96 - N.Mod.Pol Maranello  -  1:33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RIONI SUSANNA                 - 96 - uninuoto             -  1:34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IORENTINI VANESSA             - 96 - C.N. COPPARO         -  1:35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LOMBINI FEDERICA             - 96 - N.Mod.Pol Maranello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VAGNA VERONICA               - 97 - DELFINO 93           -  1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EMPORIN SOFIA                 - 96 - C.N. COPPARO     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RNIA DEBORAH                 - 96 - N.Mod.Pol Maranello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14) DE PASCALE BEATRICE            - 96 - SS PRESIDENT NC      -  1:39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5) VILLANI ARIANNA                - 96 - N.C.GHIRLANDINA MO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FIORAVANTI CATERINA            - 96 - CN UISP BOLOGNA      -  1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ELLERI VALENTINA              - 96 - CASTELLO NUOTO      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OZZI MICHELLE                 - 96 - N.C. 2000 FAENZA     -  1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UIDI GLORIA                   - 96 - NUOTO CENTER FORLI'  -  1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ASPERINI TINA                 - 97 - ASD ACQUAVIP       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ARINI ERICA                   - 97 - uninuoto          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D'AGOSTINO ANNA                - 97 - POLIVALENTE FUTURA   -  1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HIARINI DEBORA                - 97 - NUOTO CLUB RAVENNA   -  1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ALBERICI IRENE                 - 96 - COOP CONS.NE PARMA   -  1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PAGGIARI SARA                 - 97 - uninuoto             -  2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ERTOLINI MARIANNA             - 96 - uninuoto             -  2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DI PIETRO MATILDE              - 96 - uninuoto             -  2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ERRI MARTINA                  - 97 - CIVATURS DE AKKER    -  2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'ANGELI EUGENIA               - 96 - Imolanuoto T.Romagna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CARPELLI AKSHYA               - 96 - UISP CN IMOLA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GAMBERONI MATTIA               - 95 - C.N. COPPARO         -  1:19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EDALDI LORENZO                - 95 - LIBERTAS RAVENNA     -  1:20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RCATI MICHELE                - 95 - Ass.amici del nuoto  -  1:22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ANCHINI MICHAEL              - 95 - POL. COMUNALE RICCIO -  1:23.5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IVERANI LUCA                  - 95 - Imolanuoto T.Romagna -  1:24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RREGGIANI ROBERTO            - 95 - uninuoto             -  1:28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ALTIERI RICCARDO             - 95 - ASD N.C.SASSUOLO     -  1:28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RONCONI GIACOMO               - 95 - N.C. 2000 FAENZA     -  1:2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ARTAGLIA CRISTIAN             - 95 - POL. COMUNALE RICCIO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HIGLIOSSI ISACCO              - 96 - LIBERTAS NUOTO FORLI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EDUZZI SAMUELE               - 95 - Imolanuoto T.Romagna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ATALI MATTEO                  - 96 - DELFINO 93           -  1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ERVELLATI FEDERICO            - 95 - RINASCITA TEAM ROMAG -  1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ZZA DIEGO                    - 95 - BONDENO NUOTO        -  1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ILANDRI LUCA                  - 96 - EDERA NUOTO FORLI' 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ZZOTTI ALESSANDRO            - 95 - NUOTO CLUB LUGO     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NAZZI LUCA                   - 95 - CASTELLO NUOTO       -  1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NDINI LORENZO                - 95 - N.C. 2000 FAENZA     -  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HIARINI MICHELE               - 95 - AR.SER. ARGENTA      -  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UCCI SIMONE                   - 96 - N.Mod.Pol Maranello  -  1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RAPA MARCELLO                 - 95 - CN UISP BOLOGNA  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ABELLINI EDOARDO              - 96 - CASTELLO NUOTO      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SCALAMBRA NICOLA               - 95 - C.N. COPPARO         -  1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EDICI NICOLA                  - 95 - CN UISP BOLOGNA   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ORLANDINI DAVIDE               - 96 - REGGIANA NUOTO ASD 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TROIANI NICOLA                 - 95 - COOP CONS.NE PARMA 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ERRARI ALESSANDRO             - 96 - ASD PUTINATI       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UIDOBONI DIEGO                - 96 - BONDENO NUOTO        -  1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AZZUCCHELLI FABIANO           - 95 - BONDENO NUOTO   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AUTIERO ALEXANDRO              - 95 - uninuoto             -  1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RENTI EMANUELE                - 95 - COOP CONS.NE PARMA   -  1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ESPOSITO GIANPASQUALE          - 95 - N.C.GHIRLANDINA MO  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OLIANI FRANCESCO              - 96 - ALBATROS CARPINUOTO  -  1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RROLI SAMUELE                - 95 - N.C. 2000 FAENZA     -  2:0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1:07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 ANNA                      - 94 - N.C. 2000 FAENZA     -  1:09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SSI GIULIA                   - 94 - G.S.VVF Modena       -  1:12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ANI CHIARA                  - 94 - ASD MOLINELLA NUOTO  -  1:14.6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TIOLI ELEONORA              - 94 - N.Mod.Pol Maranello  -  1:15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ONTEVECCHI ILARIA             - 94 - N.C. 2000 FAENZA     -  1:16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CCORULLO SARA                - 94 - RINASCITA TEAM ROMAG -  1:17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APPONI LETIZIA              - 94 - COOP CONS.NE PARMA   -  1:18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SETTI CECILIA                - 94 - CN UISP BOLOGNA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ASORTE KAROLINA               - 95 - SAVENA NUOTO         -  1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MPANA GIORGIA                - 95 - CN UISP BOLOGNA     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UCCI SOFIA                    - 94 - LIBERTAS NUOTO FORLI -  1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VIERI ELISA                  - 95 - REGGIANA NUOTO ASD   -  1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CHESI MARIA CARLOTTA        - 94 - Sweet Team     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RINELLI ARIANNA              - 94 - C.N. COPPARO  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ERCATI ANNA                   - 94 - REGGIANA NUOTO ASD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PENNA MATILDE                  - 94 - NUOTO SPRINT BORGO  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HEDINI ALESSANDRA             - 95 - POLIVALENTE FUTURA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OMPEI CINDY                   - 94 - CN UISP BOLOGNA      -  1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OMESANI ERIKA                 - 94 - CN UISP BOLOGNA    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UATTI ASSIA                   - 94 - DELFINO 93         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GGIONI FEDERICA              - 94 - G.S.VVF Modena  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UGLIELMINI FRANCESCA          - 94 - DELFINO 93      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SARATI FEDERICA                - 94 - CSInuotoOberFerrari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OBRESCO VERONICA              - 94 - ALBATROS CARPINUOTO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UTTICHAU ELENA                - 95 - G.S.VVF Modena       -  1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RESTINI ELEONORA             - 95 - POL. G. MASI   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TTALICO ELEONORA             - 94 - G.S.VVF Modena    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OTTAZZI GIULIA                - 95 - SAVENA NUOTO        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UCALOSSI NOEMI                - 95 - PODIUM NUOTO A.S.D. 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ALDASSARRE ANNA PERLA         - 94 - FORLI' NUOTO AICS 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IOTTI ILARIA                   - 95 - G.S.VVF Modena  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PATTACINI MARTINA              - 95 - ERRENUOTOFIDENZA    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RISTOFORI GIULIA              - 95 - POLIVALENTE FUTURA  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ONTEGRECO ROBERTA             - 95 - POL. COMUNALE RICCIO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UNERATI FABIOLA               - 95 - BONDENO NUOTO     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VECCHI LAURA                   - 94 - N.Mod.Pol Maranello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GILIOLI SIMONA                 - 95 - REGGIANA NUOTO ASD 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FABBRI IRENE                   - 95 - POLIVALENTE FUTURA  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OGGIOLINI MARTINA             - 94 - N.C. 2000 FAENZA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ANDIERA LETIZIA               - 94 - C.N. COPPARO         -  1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VITALI NOEMI                   - 95 - SS PRESIDENT NC     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STANZANI MARTINA               - 95 - NUOTO SPRINT BORGO   -  1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IZZIOLO CRISTINA              - 94 - CN UISP BOLOGNA      -  1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PELLACINI SABRINA              - 95 - CSInuotoOberFerrari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RAMOTTI FABIA                - 95 - REGGIANA NUOTO ASD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ONTANARI MARGHERITA           - 95 - COOP CONS.NE PARMA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DALL'OSSO ALICE                - 94 - UISP CN IMOLA        -  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ENEDETTI GIULIA               - 95 - ASD N.C.SASSUOLO     -  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TRAMONTI ANNA                  - 94 - NUOTO CENTER FORLI'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ASANOVA FEDERICA              - 95 - ALBATROS CARPINUOTO  -  1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PESARE REBECCA                 - 95 - CSInuotoOberFerrari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ELPRATI ALESSIA               - 94 - NUOTO CENTER FORLI'  -  1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FRACASSO FRANCESCA             - 94 - ASD PUTINATI         -  1:3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ORGATTI MARGHERITA            - 95 - POL. G. MASI         -  1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FREGNANI ARIANNA               - 94 - C.N. COPPARO        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SCIBILLA SOFIA                 - 95 - CN UISP BOLOGNA   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AGNINI BRIGIDA                 - 95 - N.C. 2000 FAENZA  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ANDRINI GIORGIA                - 95 - RAVENNANUOTO         -  1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CAVAZZA NICOLE                 - 95 - ALBATROS CARPINUOTO  -  1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REGARD CECILIA                 - 95 - RINASCITA TEAM ROMAG -  1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ZOCCOLI CHIARA                 - 94 - G.S.VVF Modena   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BENFENATI ELENA                - 94 - ASD ACQUAVIP      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BIGI BENEDETTA                 - 95 - ALBATROS CARPINUOTO 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FIORAVANTI MARTINA             - 95 - CN UISP BOLOGNA    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CAPUCCI ELENA                  - 95 - CIVATURS DE AKKER 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SCITA DEBORA                   - 94 - ASD PUTINATI        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VENTURINI ELISA                - 94 - RAVENNANUOTO        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PASETTI MARTINA                - 95 - ASD PUTINATI         -  1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ENASSI AGNESE                 - 95 - uninuoto             -  1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ANDREOLI VALENTINA             - 95 - G.S.VVF Modena       -  1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VENDEMMIATI MARTINA            - 95 - N.C. 2000 FAENZA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LANDI GIULIA                   - 95 - POL. G. MASI         -  1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RUOLI LETIZIA                  - 94 - ALBATROS CARPINUOTO  -  1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COMASTRI GRETA                 - 95 - REGGIANA NUOTO ASD   -  1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TRAZZI CHIARA                  - 95 - ALBATROS CARPINUOTO  -  1:5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MASSARI BENEDETTA              - 95 - uninuoto             -  2:0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FARFALL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1:03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VVF Modena       -  1:03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LECCHIA LUCA                - 93 - N.C.GHIRLANDINA MO   -  1:08.0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DALL'AGLIO MATTIA              - 93 - REGGIANA NUOTO ASD   -  1:08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ETTI MATTIA                - 93 - G.S.VVF Modena       -  1:09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NUZZI STEFANO                - 93 - ASD N.C.SASSUOLO     -  1:11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LINI MATTEO               - 93 - N.Mod.Pol Maranello  -  1:11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RICCI MATTEO                   - 93 - DELFINO 93           -  1:12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RAF STEFANO                   - 94 - N.C. 2000 FAENZA  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LZILLO FRANCESCO             - 93 - ASD NC il SESAMO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ZZADINI LUCA                 - 94 - uninuoto        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NDIA TOMMASO                 - 93 - NUOTO CLUB 91 PR ASD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NTALONE RICCARDO             - 93 - POL. G. MASI       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UMIA MICHELE                  - 94 - RARI NANTES BOLOGNA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PICCININI ANDREA               - 93 - CSInuotoOberFerrari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IANI FILIPPO                 - 93 - POL. G. MASI   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ATELLANI FRANCESCO            - 94 - G.S.VVF Modena       -  1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HIANURA MATTEO                - 94 - SS PRESIDENT NC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HITTI DARIO                   - 93 - COOP CONS.NE PARMA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SSI FABRIZIO                 - 93 - CN UISP BOLOGNA    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LTONI MARCO                  - 94 - NUOTO CENTER FORLI'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OLFIERI G. LUCA               - 94 - CASTELLO NUOTO      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ERLI GIORGIO                  - 93 - NC AZZURRA 1991      -  1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ODI MICHELE                   - 94 - REGGIANA NUOTO ASD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LVONE PAOLO                  - 93 - CN UISP BOLOGNA      -  1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GHIGLIOSSI ELIA                - 93 - LIBERTAS NUOTO FORLI -  1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ANTONIONI GIOVANNI             - 94 - C.N. COPPARO   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INGI LUCA                     - 94 - ASD N.C.SASSUOLO     -  1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AGRINI LUCA                   - 94 - LIBERTAS RAVENNA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ALLI MARCO                    - 93 - UISP CN IMOLA     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ARZOLA FRANCESCO              - 94 - C.N. COPPARO        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RRETTI FILIPPO               - 94 - CN UISP BOLOGNA      -  1:2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INGHETTI GIACOMO              - 94 - NUOTO SPRINT BORGO   -  1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QUAGLIERI LUCA                 - 94 - G.S.VVF Modena 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ALLI IVAN                     - 94 - CN UISP BOLOGNA      -  1:2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VALENTI LUCA                   - 94 - UISP CN IMOLA   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ASPARON DAVIDE                - 93 - DELFINO 93        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GNANI ALESSANDRO             - 94 - POL. COMUNALE RICCIO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LEPORATI FRANCESCO             - 93 - COOP CONS.NE PARMA 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AFFRONTE LEONARDO              - 94 - N.C.GHIRLANDINA MO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TASSINARI MATTEO               - 94 - RINASCITA TEAM ROMAG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ERNARDI LORENZO               - 93 - CASTELLO NUOTO     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AMPANA RICCARDO               - 94 - CN UISP BOLOGNA      -  1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ISTRONI GIANMARCO             - 93 - BONDENO NUOTO       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IELLO ALFREDO                 - 94 - POL. COMUNALE RICCIO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ONNOLO DIEGO                  - 94 - SS PRESIDENT NC   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ONTI MATTEO                   - 94 - N.C. 2000 FAENZA     -  1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OTTICELLI MASSIMILIANO        - 94 - POL. COMUNALE RICCIO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FORNASARI FABIO                - 93 - CN UISP BOLOGNA   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ERTIGNON MATTEO               - 93 - REGGIANA NUOTO ASD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VESCIA GIULIO                  - 94 - GARDEN NUOTATORI RIM -  1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ORLANDI DAVIDE                 - 94 - ERRENUOTOFIDENZA    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EDRINI ANDREA                 - 94 - POL. G. MASI        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MAFFEI LUCA                    - 94 - G.S.VVF Modena 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ARIGAZZI PAOLO                - 93 - ALBATROS CARPINUOTO 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SCUDELLARI MARCO               - 94 - RINASCITA TEAM ROMAG -  1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SANGUETTOLI FILIPPO            - 93 - SAVENA NUOTO         -  1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APANNI ANDREA                 - 94 - NUOTO CENTER FORLI'  -  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ROVERI FEDERICO                - 94 - CASTELLO NUOTO       -  1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LORENZINI GIANLUCA             - 93 - BONDENO NUOTO        -  1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AGLIARANI NICOLA              - 94 - NUOTOSPORT CESENA    -  1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SOLDATI GABRIELE               - 94 - N.C.GHIRLANDINA MO   -  1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BIANCHI ENRICO                 - 94 - POLIVALENTE FUTURA   -  1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BERGAMI DAVIDE                 - 93 - ASD ACQUAVIP         -  1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SGHEDONI MATTEO                - 94 - ASD N.C.SASSUOLO    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SARTONI DAVIDE                 - 94 - CASTELLO NUOTO       -  1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TERRANOVA LUCA                 - 94 - NUOTO CLUB 91 PR ASD -  1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VENTURI FRANCESCO              - 94 - POL. G. MASI         -  1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STIA ALBERTO                 - 94 - ASD MOLINELLA NUOT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2:24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 ANNA                      - 94 - N.C. 2000 FAENZA     -  2:38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SSI GIULIA                   - 94 - G.S.VVF Modena       -  2:44.4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HIAPPONI LETIZIA              - 94 - COOP CONS.NE PARMA   -  2:57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TIOLI ELEONORA              - 94 - N.Mod.Pol Maranello  -  2:59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DAGNO GAIA                  - 94 - RINASCITA TEAM ROMAG -  3:00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CHESI MARIA CARLOTTA        - 94 - Sweet Team           -  3:00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OBRESCO VERONICA              - 94 - ALBATROS CARPINUOTO  -  3:02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ILIOLI SIMONA                 - 95 - REGGIANA NUOTO ASD   -  3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AVOLIO ERICA                  - 94 - uninuoto             -  3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TELLANI GIULIA               - 95 - N.Mod.Pol Maranello  -  3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ECCHI LAURA                   - 94 - N.Mod.Pol Maranello  -  3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HEDINI ALESSANDRA             - 95 - POLIVALENTE FUTURA   -  3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ABBRI IRENE                   - 95 - POLIVALENTE FUTURA   -  3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RATI STEFANIA                 - 94 - CSInuotoOberFerrari  -  3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ONTANARI MARGHERITA           - 95 - COOP CONS.NE PARMA   -  3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TESSARI SARA                   - 94 - BONDENO NUOTO        -  3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IANESE FEDERICA               - 95 - NUOTOSPORT CESENA    -  3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OLIVARI NICOLE DIANA           - 95 - CIVATURS DE AKKER    -  3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LDASSARRE ANNA PERLA         - 94 - FORLI' NUOTO AICS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FARFALL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2:25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VVF Modena       -  2:26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ETTI MATTIA                - 93 - G.S.VVF Modena       -  2:38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LZILLO FRANCESCO             - 93 - ASD NC il SESAMO     -  2:47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ATELLANI FRANCESCO            - 94 - G.S.VVF Modena       -  2:48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ANTALONE RICCARDO             - 93 - POL. G. MASI         -  2:49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ZOLA FRANCESCO              - 94 - C.N. COPPARO         -  2:49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RABUSI ENRICO                - 93 - NUOTO CENTER FORLI'  -  2:49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ICCININI ANDREA               - 93 - CSInuotoOberFerrari  -  2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PORATI FRANCESCO             - 93 - COOP CONS.NE PARMA   -  2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ALLI IVAN                     - 94 - CN UISP BOLOGNA      -  2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ODI MICHELE                   - 94 - REGGIANA NUOTO ASD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LTONI MARCO                  - 94 - NUOTO CENTER FORLI'  -  2:5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OLFIERI G. LUCA               - 94 - CASTELLO NUOTO       -  2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RANCESCHI FEDERICO            - 94 - REGGIANA NUOTO ASD   -  2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INGHETTI GIACOMO              - 94 - NUOTO SPRINT BORGO   -  3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RNARDI LORENZO               - 93 - CASTELLO NUOTO       -  3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ASPARON DAVIDE                - 93 - DELFINO 93           -  3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INGI LUCA                     - 94 - ASD N.C.SASSUOLO     -  3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PEDRINI ANDREA                 - 94 - POL. G. MASI         -  3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ISTRONI GIANMARCO             - 93 - BONDENO NUOTO        -  3:23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DORS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TELLI LUCIA                 - 96 - ASD MOLINELLA NUOTO  -  1:23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ZZULINI LAURA                - 96 - N.Mod.Pol Maranello  -  1:26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DRONICI ILARIA               - 96 - Imolanuoto T.Romagna -  1:26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AVAZZONI GRETA                - 97 - DELFINO 93           -  1:27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IOLI PUVIANI CATERINA         - 96 - POLIVALENTE FUTURA   -  1:28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ELLI GIULIA                   - 96 - NUOTOSPORT CESENA    -  1:28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ACCHI ALICE                   - 96 - CN UISP BOLOGNA      -  1:29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IUFFREDI SARA                 - 96 - CN UISP BOLOGNA      -  1:29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TERZI GIULIA                   - 96 - POLIVALENTE FUTURA   -  1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ONTANARI ASIA                 - 97 - UISP CN IMOLA     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IMONINI ELISABETTA            - 97 - Ass.amici del nuoto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GELLI ELISA                  - 96 - Ass.amici del nuoto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ERRI FRANCESCA                - 96 - N.Mod.Pol Maranello 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NIZZI ANNA                     - 97 - DELFINO 93          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ERRARI ELEONORA               - 96 - N.Mod.Pol Maranello  -  1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IRRI ALESSIA                  - 96 - Imolanuoto T.Romagna -  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AMBERTINI COSTANZA            - 96 - SAVENA NUOTO      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LALUMERA ANNABIANCA            - 96 - NUOTO SPRINT BORGO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UGANI BENEDETTA               - 96 - POL. G. MASI      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INCENZI AMBRA                 - 96 - C.N. COPPARO       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IORAVANTI CATERINA            - 96 - CN UISP BOLOGNA   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RTACCHI ALESSIA              - 96 - uninuoto       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SPERINI TINA                 - 97 - ASD ACQUAVIP         -  1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OLLINI NICOLE                 - 96 - SEVEN NUOTO SAVIGNAN -  1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LLABIO GIORGIO               - 96 - Ass.amici del nuoto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ININI EMI                    - 97 - ASD NC il SESAMO   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IGLIO ALESSIA                 - 97 - POL. OLIMPIA VIGNOLA -  1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ARRIGHI SABRINA                - 96 - NUOTO CLUB 91 PR ASD -  1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RONDONI GIORGIA                - 96 - CESENA NUOTO        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SABBIONI FEDERICA              - 96 - CASTELLO NUOTO       -  1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LOLLI GIULIA                   - 96 - RARI NANTES BOLOGNA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FAGNOCCHI ROSSELLA             - 96 - Imolanuoto T.Romagna -  1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SOLDATI CHIARA                 - 96 - N.C.GHIRLANDINA MO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ROIETTI MARTINA               - 96 - BONDENO NUOTO       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IORENTINI VANESSA             - 96 - C.N. COPPARO        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DUCA NOEMI                     - 96 - POLIVALENTE FUTURA   -  1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ORTI FRANCESCA                - 97 - C.U.S. BOLOGNA       -  1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GUIDETTI BEATRICE              - 96 - CN UISP BOLOGNA   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APACCHI GIORGIA               - 96 - NUOTO CLUB 91 PR ASD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INCERTI MEDICI ANGELICA        - 96 - Ass.amici del nuoto  -  1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VERGALLI ANDREA                - 96 - REGGIANA NUOTO ASD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ALBONI IRENE                  - 96 - POLIVALENTE FUTURA 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ABONI MARIAVITTORIA           - 96 - COOP CONS.NE PARMA   -  1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ERONI MARICA                  - 97 - UISP CN IMOLA      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ZONZINI PAOLA                  - 97 - NUOTOSPORT CESENA 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PASCOTTO GIUDITTA              - 97 - POL. OLIMPIA VIGNOLA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VALDIFIORI FEDERICA            - 96 - RINASCITA TEAM ROMAG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ACCHI GAIA                    - 97 - N.Mod.Pol Maranello 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ENETTI CAMILLA                - 96 - DELFINO 93           -  1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DE LUCA ANNA                   - 96 - ASD ACQUAVIP       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RUSCELLI MARTINA               - 96 - EDERA NUOTO FORLI'   -  1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RICCI LAURA                    - 97 - NUOTOSPORT CESENA    -  1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NANNI LUCIA                    - 96 - SS PRESIDENT NC      -  1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CAVANI LAURA                   - 96 - Ass.amici del nuoto  -  1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VECCHI GIADA                   - 96 - uninuoto           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ALBERTI ALICE                  - 96 - REGGIANA NUOTO ASD   -  1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ALISTRI MARTINA               - 96 - NUOTO SPRINT BORGO   -  1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GIBERTINI TERESA               - 96 - N.C.GHIRLANDINA MO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ALAZZO LUISA                  - 96 - ALBATROS CARPINUOTO  -  1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TASCHINI IDA                   - 97 - CSInuotoOberFerrari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ASTORRI CHIARA                - 96 - NUOTOSPORT CESENA    -  1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GUERRA LAVINIA                 - 97 - NUOTO CLUB 91 PR ASD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ESPOSITO MARTINA               - 97 - POL. OLIMPIA VIGNOLA -  1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RIMALDI CECILIA               - 97 - ASD PUTINATI         -  1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FERRARI ALICE                  - 97 - uninuoto             -  1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COTTIGNOLI GIULIA              - 96 - LIBERTAS RAVENNA     -  1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GIOSA ELENA                    - 96 - NUOTO CENTER FORLI'  -  1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GEPRI DEBORAH                  - 97 - CSInuotoOberFerrari  -  1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CASELLI CAROLINA               - 97 - BONDENO NUOTO        -  1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FERRARI FRANCESCA              - 97 - NUOTO CLUB 91 PR ASD -  1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FERRARI LAURA                  - 96 - CSInuotoOberFerrari  -  1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ATELLANI CHIARA               - 97 - COOP CONS.NE PARMA   -  1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LAGHI MARTA                    - 97 - N.C. 2000 FAENZA     -  1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AZZOLINI ALICE                 - 97 - REGGIANA NUOTO ASD   -  1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PIZZOLA ALESSANDRA             - 97 - ERRENUOTOFIDENZA     -  1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DALLACASA GIULIA               - 96 - CASTELLO NUOTO       -  1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TROLLI MARTINA                 - 96 - ERRENUOTOFIDENZA     -  1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SETTI MARTINA                  - 97 - Ass.amici del nuoto  -  1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CANOVI GIADA                   - 97 - REGGIANA NUOTO ASD   -  1:5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VITULIANO SILVIA               - 97 - CIVATURS DE AKKER    -  1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TOSI ALICE                     - 97 - SS PRESIDENT NC      -  1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RIMONDI MARTINA                - 97 - BONDENO NUOTO        -  1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LEONI CATERINA                 - 97 - AR.SER. ARGENTA      -  1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LUPPI SONIA                    - 96 - N.C.GHIRLANDINA MO   -  1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FREGNANI GIORGIA               - 97 - N.C. 2000 FAENZA     -  1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FEDOLFI FEDERICA               - 97 - N.Mod.Pol Maranello  -  1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DALLAGLIO GINEVRA              - 97 - CIVATURS DE AKKER    -  1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DEROSA SILVIA                  - 96 - ERRENUOTOFIDENZA     -  1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MIGLIARI MIRIAM                - 96 - CASTELLO NUOTO       -  1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CECI BENEDETTA                 - 97 - uninuoto           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PELATI ALESSIA                 - 96 - DELFINO 93           -  2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MAGLIERI GIULIA                - 96 - EDERA NUOTO FORLI'   -  2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FEDELE VIRGINIA                - 97 - N.C.GHIRLANDINA MO   -  2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VALBRUCCIOLI GIADA             - 97 - EDERA NUOTO FORLI'   -  2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PANICHI M. CHIARA              - 96 - RARI NANTES BOLOGNA  -  2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PINI BENEDETTA                 - 97 - COOP CONS.NE PARMA   -  2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ADORNI ALESSIA                 - 96 - COOP CONS.NE PARMA   -  2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GAVIOLI FEDERICA               - 97 - ASD PUTINATI         -  2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PANCIROLI MARINA               - 96 - ERRENUOTOFIDENZA     -  2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NZELLA ILARIA                - 97 - NUOTO SPRINT BORG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ESARI LUDOVICA                - 96 - DELFINO 93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ENEGATO ELISA                 - 97 - C.N. COPPARO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AVOIA GIULIA                  - 96 - N.C.GHIRLANDINA M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NOTTI MATILDE                - 96 - Ass.amici del nuoto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ADDI LAURA                    - 97 - ALBATROS CARPINUOTO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'AGOSTINO ANNA                - 97 - POLIVALENTE FUTURA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ZANFI EMMA                     - 97 - POL. OLIMPIA VIGNOLA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VOGLI FRANCESCO                - 95 - ASD MOLINELLA NUOTO  -  1:19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NFREDINI ALESSANDRO          - 95 - Ass.amici del nuoto  -  1:20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GLIO FILIPPO                 - 95 - POL. OLIMPIA VIGNOLA -  1:20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GARINI EUGENIO               - 95 - REGGIANA NUOTO ASD   -  1:21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GUTI FABRIZIO             - 95 - NUOTO CLUB 91 PR ASD -  1:21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GLIANI ERIK                  - 95 - Imolanuoto T.Romagna -  1:22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IANCHINI MICHAEL              - 95 - POL. COMUNALE RICCIO -  1:22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BELLINI NICCOLO'             - 95 - CASTELLO NUOTO       -  1:23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RARA ANDREA                  - 95 - Imolanuoto T.Romagna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MI GIACOMO                   - 95 - N.C. 2000 FAENZA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BERGAMINI ENRICO               - 95 - BONDENO NUOTO        -  1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GNANINI ANDREA               - 95 - CSI NUOTO CORREGGIO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NZANI NICOLO'                - 95 - EDERA NUOTO FORLI'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NTANARI PATRICK              - 95 - REGGIANA NUOTO ASD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ASPERONI MICHELE              - 95 - SAN MARINO NUOTO   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RIGLIADORI ANDREA             - 95 - LIBERTAS RAVENNA   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ABBIONI SIMONE                - 96 - POL. COMUNALE RICCIO -  1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UALTIERI RICCARDO             - 95 - ASD N.C.SASSUOLO     -  1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RIGNOLI NICOLA                - 95 - NUOTO CLUB 91 PR ASD -  1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SSI RICCARDO                 - 95 - NUOTO SPRINT BORGO   -  1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RIGHI NICOLA                  - 96 - DELFINO 93           -  1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UCCI SIMONE                   - 96 - N.Mod.Pol Maranello  -  1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OLORETTI TOMMASO              - 96 - REGGIANA NUOTO ASD  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AMAGNINI DAVIDE               - 95 - POL. COMUNALE RICCIO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ASARINI MATTEO                - 95 - Sweet Team           -  1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OCCHI DAVID                   - 95 - CN UISP BOLOGNA      -  1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ICCI PAOLO                    - 95 - NUOTO CLUB LUGO    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OCHI ZAMPEROLI EDOARDO        - 95 - N.C. 2000 FAENZA     -  1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ZACCARELLI FRANCESCO           - 95 - REGGIANA NUOTO ASD   -  1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OCCA MATTEO                   - 95 - POL. G. MASI       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ALLERI FEDERICO               - 96 - RINASCITA TEAM ROMAG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ZANNI GIULIO                   - 95 - N.Mod.Pol Maranello 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ZAGNI GIACOMO                  - 96 - ASD N.C.SASSUOLO    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RENZI TOMMASO                 - 96 - DELFINO 93      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ASETTI DARIO                  - 95 - NUOTO CLUB 91 PR ASD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HIRARDINI FILIPPO             - 96 - POL. OLIMPIA VIGNOLA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APUCCI LORENZO                - 95 - AR.SER. ARGENTA      -  1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LAVOLTI MARCO                - 95 - NUOTO CLUB LUGO      -  1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TROIANI NICOLA                 - 95 - COOP CONS.NE PARMA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GRAZIOLI CHRISTIAN             - 95 - N.Mod.Pol Maranello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ERBINI CRISTIANO              - 95 - BONDENO NUOTO        -  1:3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ACQUOTTI ALESSANDRO            - 96 - REGGIANA NUOTO ASD   -  1:3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ONINI KRISTIAN                - 96 - DELFINO 93           -  1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OZZI LUCA                     - 95 - LIBERTAS NUOTO FORLI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RDUINI LUIGI MARIA            - 96 - REGGIANA NUOTO ASD   -  1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TERRANOVA EDOARDO              - 96 - NUOTO CLUB 91 PR ASD -  1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OTTARAMUSINO RICCARDO         - 96 - LIBERTAS NUOTO FORLI -  1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FERRARINI STEFANO              - 95 - POLIVALENTE FUTURA  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ANDREGHETTI LUCA               - 95 - ASD PUTINATI        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ORSARI LORENZO                - 96 - POLIVALENTE FUTURA   -  1:3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FIORENTINI DIEGO               - 96 - NUOTO SPRINT BORGO   -  1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GENNARETTI NICOLA              - 95 - EDERA NUOTO FORLI'   -  1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ULGARELLI MARCO               - 95 - CSI NUOTO CORREGGIO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MINARDI MICHELE                - 95 - PODIUM NUOTO A.S.D.  -  1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ECCARI LORENZO                - 96 - RARI NANTES BOLOGNA  -  1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ARIANNINI MIRKO               - 95 - NUOTO CLUB LUGO      -  1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TROISI ALESSANDRO              - 95 - LIBERTAS NUOTO FORLI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BLANCATO RICCARDO              - 96 - REGGIANA NUOTO ASD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CONTE FRANCESCO                - 95 - CSInuotoOberFerrari  -  1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FRANZOLINI SIMONE              - 96 - POL. COMUNALE RICCIO -  1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LOGIUDICE LORENZO              - 95 - NUOTOSPORT CESENA    -  1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LANZONI ALESSANDRO             - 96 - UISP CN IMOLA       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VERZELLONI DIEGO               - 96 - NUOTO CLUB 91 PR ASD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VACCARI MARCO                  - 95 - N.Mod.Pol Maranello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BONAFE' NICHOLAS               - 95 - SAVENA NUOTO         -  1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LOLLI FRANCESCO                - 95 - N.C.GHIRLANDINA MO   -  1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BONOMI FEDERICO                - 96 - Sweet Team           -  1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FULGHESU TOMMASO               - 96 - ASD ACQUAVIP       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DALL'AGATA ALESSANDRO          - 95 - LIBERTAS RAVENNA     -  1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ERTOLINI ALESSANDRO           - 96 - CSInuotoOberFerrari  -  1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FERRARI ALESSANDRO             - 96 - ASD PUTINATI         -  1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ORSINI CRISTIAN               - 95 - RINASCITA TEAM ROMAG -  1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POKOREJEV VLADISLAV            - 95 - CSInuotoOberFerrari  -  1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ZUCCHI MICHELE                 - 95 - POLIVALENTE FUTURA   -  1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TINCANI MIRCO                  - 95 - ASD N.C.SASSUOLO     -  1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SOFFRITTI GIORGIO              - 95 - POLIVALENTE FUTURA  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BINDINI SAMUELE                - 96 - C.N. COPPARO         -  1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PIRONDI ALBERTO                - 96 - NUOTO CLUB 91 PR ASD -  1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SERASINI LORENZO               - 95 - N.C. 2000 FAENZA   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COVIC ROBERT                   - 96 - POLIVALENTE FUTURA   -  1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ARAVALDI DAVIDE               - 95 - CSInuotoOberFerrari  -  1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GARUTI CALEFFI ENRICO          - 96 - ALBATROS CARPINUOTO  -  1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3) OLEZZI NICHOLAS                - 96 - CIVATURS DE AKKER    -  1:45.7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4) FIUMI LUCA                     - 95 - EDERA NUOTO FORLI'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MULAZZANI SIMONE               - 95 - POL. COMUNALE RICCIO -  1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BISACCHI LORENZO               - 95 - NUOTOSPORT CESENA    -  1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PANTALEO JURI                  - 96 - AR.SER. ARGENTA      -  1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BARBIERI MATTEO                - 95 - POLIVALENTE FUTURA   -  1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CORONA DIEGO                   - 96 - ASD ACQUAVIP         -  1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CROTTI FEDERICO                - 96 - uninuoto             -  1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GULINATI GIACOMO               - 95 - BONDENO NUOTO        -  1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SOGNE MATTEO                   - 96 - Ass.amici del nuoto  -  1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GIORGI CRISTIAN                - 96 - CSInuotoOberFerrari  -  1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GUIDOBONI DIEGO                - 96 - BONDENO NUOTO        -  1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FORNACIARI FILIPPO             - 96 - N.Mod.Pol Maranello  -  1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CARAMASCHI ANDREA              - 96 - Sweet Team           -  1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PILON ALESSIO                  - 95 - RARI NANTES BOLOGNA  -  1:5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MORANDI MANUELE                - 96 - POL. OLIMPIA VIGNOLA -  1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TOGNI ANDREA                   - 95 - uninuoto             -  1:5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CAROSO FRANCESCO               - 95 - CSInuotoOberFerrari  -  1:5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GOLDONI ENRICO                 - 95 - N.C.GHIRLANDINA MO   -  1:52.20 -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2) ALBERINI ANDREA                - 96 - Sweet Team           -  1:52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LAGANA' GIORGIO                - 95 - RARI NANTES BOLOGNA  -  1:5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GRILLINI ALESSIO               - 96 - CASTELLO NUOTO       -  1:54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BALLARDINI FEDERICO            - 96 - NUOTO CLUB RAVENNA   -  1:5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BATTISTINI ELIA                - 96 - NUOTOSPORT CESENA    -  1:5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FERRETTI NICOLO'               - 96 - CSInuotoOberFerrari  -  1:56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BIANCHI STEFANO                - 95 - RARI NANTES BOLOGNA  -  1:58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IORI FEDERICO                  - 96 - REGGIANA NUOTO ASD   -  1:58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TEDDE ANDREA                   - 96 - POLIVALENTE FUTURA   -  2:0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ATTOLINI NICOLO'               - 96 - uninuoto             -  2:0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BROCCATI NICOLO'               - 96 - NUOTOSPORT CESENA    -  2:0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) GUERRA SIMONE                  - 95 - BONDENO NUOTO        -  2:0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QUIRIO CRISTIAN                - 96 - CSInuotoOberFerrari  -  2:0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) QUARANTOTTO EMANUELE           - 96 - SAVENA NUOTO         -  2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RETTI NICCOLO'               - 95 - REGGIANA NUOTO ASD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VALLOTTI ENRICO              - 95 - RARI NANTES BOLOGNA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ALLA VECCHIA GIOVANNI         - 95 - Imolanuoto T.Romagna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ALAROLI ENRICO                - 96 - UISP CN IMOLA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ANDI LORENZO                  - 96 - Ass.amici del nuot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TTIOLI ELEONORA              - 94 - N.Mod.Pol Maranello  -  1:14.9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FRASSINETI ELETTRA             - 94 - N.C. 2000 FAENZA     -  1:15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PAGGIARI MARIACLAUDIA         - 94 - REGGIANA NUOTO ASD   -  1:15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ROIA FRANCESCA                - 94 - NUOTO CLUB RAVENNA   -  1:15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ERRICO ELISA                   - 94 - NUOTO CLUB 91 PR ASD -  1:15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GAGNOLI BEATRICE             - 94 - ASD MOLINELLA NUOTO  -  1:15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ZZO MARIANNA                  - 94 - SS PRESIDENT NC      -  1:15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UERNELLI SOFIA                - 94 - NUOTO SPRINT BORGO   -  1:16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NICOLI VITTORIA                - 94 - CN UISP BOLOGNA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ONELLI NICOLETTA              - 94 - SAVENA NUOTO      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UZZANI GIULIA                 - 95 - POL. G. MASI    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TTALICO ELEONORA             - 94 - G.S.VVF Modena  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VIERI ELISA                  - 95 - REGGIANA NUOTO ASD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EDERZANI FEDERICA             - 94 - POLIVALENTE FUTURA  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IUBERTONI FRANCESCA           - 95 - C.N. COPPARO         -  1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HEDINI COSTANZA               - 94 - CN UISP BOLOGNA   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RISONI ILENIA                 - 95 - POL. COMUNALE RICCIO -  1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ANTINATO SOFIA                - 94 - GARDEN NUOTATORI RIM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ANICHI CATERINA               - 94 - RARI NANTES BOLOGNA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BAFFIONI GRETA                 - 95 - REGGIANA NUOTO ASD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IZZIOLO CRISTINA              - 94 - CN UISP BOLOGNA     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INCERTI MEDICI ALICE           - 94 - G.S.VVF Modena      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ORNI BEATRICE                 - 94 - POLIVALENTE FUTURA  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ENNA MATILDE                  - 94 - NUOTO SPRINT BORGO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ERZI SILVIA                   - 94 - NUOTO CLUB 91 PR ASD -  1:2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ZANCA CAROLINA                 - 94 - POL. COMUNALE RICCIO -  1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MPANINI ALESSANDRA           - 94 - ERRENUOTOFIDENZA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SARTORATO ALICE                - 94 - CN UISP BOLOGNA    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ALLERANI TASSINARI EMILIE     - 95 - POLIVALENTE FUTURA   -  1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RISTOFORI GIULIA              - 95 - POLIVALENTE FUTURA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NASCIMBENI BEATRICE            - 95 - Sweet Team           -  1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VECCHI CAMILLA                 - 94 - uninuoto           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UADAGNINO MARTINA             - 94 - SS PRESIDENT NC  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VENTURA FRANCESCA              - 94 - POL. G. MASI      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DIOTTO MICHELA ALESSANDRA    - 95 - SS PRESIDENT NC      -  1:2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OTTAZZI GIULIA                - 95 - SAVENA NUOTO         -  1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ARONI ELENA                   - 94 - RINASCITA TEAM ROMAG -  1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UNERATI FABIOLA               - 95 - BONDENO NUOTO        -  1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CIRELLI AGATHA                 - 94 - BONDENO NUOTO       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ATTACINI MARTINA              - 95 - ERRENUOTOFIDENZA    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ELLACINI SABRINA              - 95 - CSInuotoOberFerrari  -  1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TCHERKES-ZADE MICHELLE         - 95 - NUOTO CLUB 91 PR ASD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IPAMONTI VERONICA             - 94 - SAVENA NUOTO        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GUARESCHI GIULIA               - 94 - NUOTO CLUB 91 PR ASD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ICCHETTI MELISSA              - 95 - GARDEN NUOTATORI RIM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IUFFRIDA LETIZIA               - 95 - LIBERTAS RAVENNA  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ENONI MARTINA                 - 94 - NUOTO CLUB 91 PR ASD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AMPANA GIORGIA                - 95 - CN UISP BOLOGNA   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PAVANI SARA                    - 94 - COOP CONS.NE PARMA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SARATI FEDERICA                - 94 - CSInuotoOberFerrari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51) CONTE ERIKA                    - 95 - NUOTO CLUB 91 PR ASD -  1:25.6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52) BACCHI STEFANI CHIARA          - 94 - NUOTO CLUB 91 PR ASD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ARCHETTI LISA                 - 94 - NUOTO CLUB 91 PR ASD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VECCHI LAURA                   - 94 - N.Mod.Pol Maranello  -  1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DAPPORTO GIULIA                - 95 - CESENA NUOTO       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ONORA BENEDETTA               - 94 - NUOTOSPORT CESENA    -  1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ARRETTI BIANCA                - 95 - CN UISP BOLOGNA     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FRACASSO FRANCESCA             - 94 - ASD PUTINATI      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MAGGIONI FEDERICA              - 94 - G.S.VVF Modena  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AGLIA LAURA                   - 95 - N.Mod.Pol Maranello 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DALL'OSSO ALICE                - 94 - UISP CN IMOLA       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LUTTICHAU ELENA                - 95 - G.S.VVF Modena       -  1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GUERRA ALESSIA                 - 94 - POL. OLIMPIA VIGNOLA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AGNINI BRIGIDA                 - 95 - N.C. 2000 FAENZA    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TESSARI SARA                   - 94 - BONDENO NUOTO       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TRAMONTI ANNA                  - 94 - NUOTO CENTER FORLI' 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ROSSI LINDA                    - 94 - POL. OLIMPIA VIGNOLA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LECCHINI MARGHERITA            - 95 - NUOTO CLUB 91 PR ASD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VENTURI ILARIA                 - 94 - POL. OLIMPIA VIGNOLA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MARAMOTTI FABIA                - 95 - REGGIANA NUOTO ASD   -  1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RIZZOLI MARTINA                - 95 - POL. G. MASI        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IARLANTE BEATRICE             - 95 - SAVENA NUOTO         -  1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ROSATI LUCREZIA                - 95 - NUOTO CLUB 91 PR ASD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PICCININI SOEMI                - 95 - ASD MOLINELLA NUOTO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OLMI GIULIA                    - 95 - CN UISP BOLOGNA   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LELLI ILARIA                   - 95 - REGGIANA NUOTO ASD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VOLTA VERONICA                 - 95 - SS PRESIDENT NC     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FREGNI ILARIA                  - 94 - N.Mod.Pol Maranello  -  1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BUCALOSSI NOEMI                - 95 - PODIUM NUOTO A.S.D.  -  1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FIORAVANTI MARTINA             - 95 - CN UISP BOLOGNA      -  1:2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CATELLANI GIULIA               - 94 - NUOTO CLUB 91 PR ASD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MIGNOGNA LAURA                 - 95 - LIBERTAS NUOTO FORLI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BENFENATI ELENA                - 94 - ASD ACQUAVIP       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VIGNUDINI ELISA                - 94 - G.S.VVF Modena       -  1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BABINI ELEONORA                - 95 - NUOTO CENTER FORLI'  -  1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LEARDINI VITTORIA              - 95 - LIBERTAS NUOTO FORLI -  1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GENTILINI ILARIA               - 95 - GARDEN NUOTATORI RIM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CONTEGRECO ROBERTA             - 95 - POL. COMUNALE RICCIO -  1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PUVIANI MARTINA                - 95 - POLIVALENTE FUTURA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COMASTRI GRETA                 - 95 - REGGIANA NUOTO ASD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BALILLA ELEONORA               - 95 - FORLI' NUOTO AICS  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BORGATTI MARGHERITA            - 95 - POL. G. MASI      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COCCOLINI BENEDETTA            - 95 - SAVENA NUOTO      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CASADIO CHIARA                 - 95 - DELFINO 93           -  1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GOVONI MIRANDA                 - 94 - ASD ACQUAVIP       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CASTELLUCCI MICHELA            - 94 - EDERA NUOTO FORLI' 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CANIATO LUISA                  - 95 - RINASCITA TEAM ROMAG -  1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PANCIROLI NICOLA               - 95 - ERRENUOTOFIDENZA  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GRECO DANIELA                  - 95 - CN UISP BOLOGNA      -  1:3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POGGI LINDA                    - 95 - NUOTO SPRINT BORGO   -  1:3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CHIAPPONI LUDOVICA             - 95 - uninuoto             -  1:3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MUSELLA IRENE                  - 94 - G.S.VVF Modena       -  1:3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BATTAGLIOLI ELENA              - 95 - PODIUM NUOTO A.S.D.  -  1:34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SCHENETTI CECILIA              - 94 - G.S.VVF Modena       -  1:34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GIORGI BARBARA                 - 95 - N.C. 2000 FAENZA     -  1:3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TRAZZI CHIARA                  - 95 - ALBATROS CARPINUOTO  -  1:3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GUERRINI BIANCA                - 94 - NUOTOSPORT CESENA    -  1:35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PASETTI MARTINA                - 95 - ASD PUTINATI         -  1:3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BOLLINI ELENA                  - 95 - SS PRESIDENT NC      -  1:35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MAINI GIULIA                   - 95 - N.Mod.Pol Maranello  -  1:3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VACCARI CARLOTTA               - 95 - POL. OLIMPIA VIGNOLA -  1:3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BAZZIGOTTI RITA                - 94 - CIVATURS DE AKKER    -  1:37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) BELTRAMI VALENTINA             - 94 - C.N. COPPARO         -  1:37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VERSITANO GIOIA                - 94 - FORLI' NUOTO AICS    -  1:3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) VIGNUDINI ALICE                - 94 - G.S.VVF Modena       -  1:3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) BONORA MARTINA                 - 94 - C.N. COPPARO         -  1:37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BEDOGNA MARTINA                - 95 - ALBATROS CARPINUOTO  -  1:3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) MAZZA ALICE                    - 94 - COOP CONS.NE PARMA   -  1:3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GILLI CARLOTTA                 - 95 - POLIVALENTE FUTURA   -  1:40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PANINI GIORGIA                 - 95 - ASD N.C.SASSUOLO     -  1:40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) ANDREOLI VALENTINA             - 95 - G.S.VVF Modena       -  1:4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BOTTOLI BIANCA                 - 95 - SAVENA NUOTO         -  1:4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) REGARD CECILIA                 - 95 - RINASCITA TEAM ROMAG -  1:4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) MARANINI ISABELLA              - 95 - DELFINO 93           -  1:4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) BERTOLINI CAMILLA              - 95 - COOP CONS.NE PARMA   -  1:4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PADOVANI NICOLE                - 95 - UISP CN IMOLA        -  1:4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) LA BARBEA NOEMI                - 95 - POL. OLIMPIA VIGNOLA -  1:4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) FERRARA ERICA                  - 95 - BONDENO NUOTO        -  1:4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) BIAGI BENEDETTA                - 94 - CIVATURS DE AKKER    -  1:4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DESSENA ERIKA                  - 95 - ERRENUOTOFIDENZA     -  1:4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) MONTI FRANCESCA                - 95 - ASD N.C.SASSUOLO     -  1:5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) MATTAROZZI ARIANNA             - 95 - CIVATURS DE AKKER  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ENDEMMIATI MARTINA            - 95 - N.C. 2000 FAENZA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SARINI MARIA CRISTINA        - 95 - G.S.VVF Modena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DORS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1:03.9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.Mod.Pol Maranello  -  1:08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RRA LUCA                     - 93 - NUOTO CLUB 91 PR ASD -  1:09.4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INI ENRICO                  - 93 - POL. G. MASI         -  1:09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REGGI LUCA                     - 93 - NUOTO CLUB LUGO      -  1:10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DDIA RICCARDO                - 93 - SS PRESIDENT NC      -  1:10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DALL'AGLIO MATTIA              - 93 - REGGIANA NUOTO ASD   -  1:10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ZZALINI MATTEO               - 93 - N.Mod.Pol Maranello  -  1:10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ANDRETTO MATTEO                - 93 - CESENA NUOTO      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RRA UMBERTO                  - 93 - LIBERTAS NUOTO FORLI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ENTILI LORENZO                - 94 - POL. G. MASI   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RAF STEFANO                   - 94 - N.C. 2000 FAENZA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NDINI ALESSIO                - 93 - CN UISP BOLOGNA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SIMONI MATTIA                  - 93 - DELFINO 93           -  1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HIGLIOSSI ELIA                - 93 - LIBERTAS NUOTO FORLI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VEZZADINI LUCA                 - 94 - uninuoto       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TAMBINI LORENZO                - 93 - LIBERTAS RAVENNA    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ABBRI MATTEO                  - 93 - BONDENO NUOTO       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ASSINARI MATTEO               - 94 - RINASCITA TEAM ROMAG -  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UPPI FRANCESCO                - 94 - NUOTO SPRINT BORGO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UZZIOLI MATTEO                - 94 - N.C.GHIRLANDINA MO 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RAVANETTI ANDREA               - 94 - ERRENUOTOFIDENZA 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RODA GIACOMO                   - 93 - NUOTOSPORT CESENA   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OGGI MARCO                    - 93 - SEVEN NUOTO SAVIGNAN -  1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ALZILLO FRANCESCO             - 93 - ASD NC il SESAMO     -  1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PHAN ALESSANDRO                - 94 - NUOTO CLUB 91 PR ASD -  1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LUMIA MICHELE                  - 94 - RARI NANTES BOLOGNA  -  1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ORLANDI DAVIDE                 - 94 - ERRENUOTOFIDENZA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ORONCELLI ERIC                - 94 - POL. COMUNALE RICCIO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IANELLI STEFANO                - 93 - DELFINO 93           -  1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TTICELLI MASSIMILIANO        - 94 - POL. COMUNALE RICCIO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ASETTI GIULIO                 - 93 - NUOTO CLUB 91 PR ASD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RTUSO JACOPO                  - 94 - POL. G. MASI      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FFRONTE LEONARDO              - 94 - N.C.GHIRLANDINA MO   -  1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AMBUTI EDOARDO                - 94 - POL. COMUNALE RICCIO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TAGLIAVINI DAVIDE              - 93 - REGGIANA NUOTO ASD   -  1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ALVONE PAOLO                  - 93 - CN UISP BOLOGNA 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ISTRONI GIANMARCO             - 93 - BONDENO NUOTO   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ANTONIONI GIOVANNI             - 94 - C.N. COPPARO    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ASTIA ALBERTO                 - 94 - ASD MOLINELLA NUOTO  -  1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HAN MARCO                     - 94 - NUOTO CLUB 91 PR ASD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ANOTTI NICOLO'                - 93 - N.Mod.Pol Maranello 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QUAGLIERI LUCA                 - 94 - G.S.VVF Modena 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HIARALUCE MIRKO               - 94 - NUOTO CLUB LUGO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CHIANURA MATTEO                - 94 - SS PRESIDENT NC 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AMPANA RICCARDO               - 94 - CN UISP BOLOGNA      -  1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IOLI PUVIANI FILIPPO          - 94 - POLIVALENTE FUTURA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ONTANTE FRANCESCO             - 94 - N.C.GHIRLANDINA MO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ABRI LUCA                     - 93 - ASD N.C.SASSUOLO 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RANUZZI ANDREA                 - 93 - POLIVALENTE FUTURA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PEDERZOLI FEDERICO             - 94 - ASD MOLINELLA NUOTO  -  1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ORELLI ANDREA                 - 93 - DELFINO 93        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DIONIGI PIER FRANCESCO         - 94 - POL. COMUNALE RICCIO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RIGHETTI RICCARDO              - 94 - G.S.VVF Modena     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ZANETTI FEDERICO               - 94 - LIBERTAS RAVENNA   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ELLI MICHELE                  - 93 - ERRENUOTOFIDENZA   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AZZOTTI LORENZO               - 93 - NUOTO CLUB LUGO     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ANDRINI DARIO                  - 94 - RAVENNANUOTO    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GUERRA ALESSANDRO              - 94 - NUOTO CLUB 91 PR ASD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CABASSA LUCA                   - 93 - ERRENUOTOFIDENZA    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RANCHINI CLAUDIO              - 93 - NUOTO CLUB LUGO   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MOTTA MARCO                    - 94 - CN UISP BOLOGNA 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SAMMARTANO MARCO               - 94 - REGGIANA NUOTO ASD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LUCA VLAD JONEL                - 94 - G.S.VVF Modena    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AJMONE ALESSIO                 - 93 - CN UISP BOLOGNA   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ARAGNO MARCELLO               - 94 - DELFINO 93      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CERE' DAVIDE                   - 94 - POL. OLIMPIA VIGNOLA -  1:2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PARMIGIANI AMEDEO              - 94 - NUOTO CLUB 91 PR ASD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MORIGI ALEX                    - 94 - CESENA NUOTO   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RINALDI NICOLO'                - 94 - UISP CN IMOLA   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MONTI ALBERTO                  - 93 - N.C. 2000 FAENZA    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2) DE SANCTIS FRANCESCO           - 94 - POL. G. MASI         -  1:30.8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3) UCCELLARI MATTEO               - 93 - N.Mod.Pol Maranello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CAPANNI ANDREA                 - 94 - NUOTO CENTER FORLI'  -  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SGHEDONI MATTEO                - 94 - ASD N.C.SASSUOLO   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MARCHINI DAVIDE                - 94 - ERRENUOTOFIDENZA 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SOLDATI GABRIELE               - 94 - N.C.GHIRLANDINA MO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CHINCOLI GABRIELE              - 94 - G.S.VVF Modena     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BUTTELLI GUIDO                 - 94 - RARI NANTES BOLOGNA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TOSI FRANCESCO                 - 94 - ASD PUTINATI       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DAVOLI GIACOMO                 - 93 - N.Mod.Pol Maranello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STANZANI MAICOL                - 94 - CIVATURS DE AKKER  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DUGONI GABRIELE                - 94 - N.C.GHIRLANDINA MO   -  1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RIGHETTI ANDREA                - 93 - N.Mod.Pol Maranello  -  1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ZZONI MATTEO                 - 94 - RAVENNANUOT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APRISTO SIMONA                - 96 - Ass.amici del nuoto  -  3:04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ZZULINI LAURA                - 96 - N.Mod.Pol Maranello  -  3:04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TELLI LUCIA                 - 96 - ASD MOLINELLA NUOTO  -  3:06.0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DRONICI ILARIA               - 96 - Imolanuoto T.Romagna -  3:08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OLI PUVIANI CATERINA         - 96 - POLIVALENTE FUTURA   -  3:08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ELLI GIULIA                   - 96 - NUOTOSPORT CESENA    -  3:08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AMBERTINI COSTANZA            - 96 - SAVENA NUOTO         -  3:09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AVAZZONI GRETA                - 97 - DELFINO 93           -  3:10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EGGIANI MARTINA               - 96 - uninuoto             -  3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ERRI FRANCESCA                - 96 - N.Mod.Pol Maranello  -  3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ALATI ILARIA                   - 96 - REGGIANA NUOTO ASD   -  3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RRIGHI SABRINA                - 96 - NUOTO CLUB 91 PR ASD -  3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UGANI BENEDETTA               - 96 - POL. G. MASI         -  3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INCENZI AMBRA                 - 96 - C.N. COPPARO         -  3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ALUMERA ANNABIANCA            - 96 - NUOTO SPRINT BORGO   -  3:2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NIZZI ANNA                     - 97 - DELFINO 93           -  3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IRRI ALESSIA                  - 96 - Imolanuoto T.Romagna -  3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LBONI IRENE                  - 96 - POLIVALENTE FUTURA   -  3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POLLINI NICOLE                 - 96 - SEVEN NUOTO SAVIGNAN -  3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AVOIA GIULIA                  - 96 - N.C.GHIRLANDINA MO   -  3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PASCOTTO GIUDITTA              - 97 - POL. OLIMPIA VIGNOLA -  3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SPAGGIARI SARA                 - 97 - uninuoto             -  3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IOSA ELENA                    - 96 - NUOTO CENTER FORLI'  -  3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ENEGATO ELISA                 - 97 - C.N. COPPARO         -  3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UOZI LAURA                    - 96 - REGGIANA NUOTO ASD   -  4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ISSIROLI MICHELA              - 96 - NUOTO CENTER FORLI'  -  4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TOLINI MARIANNA             - 96 - uninuoto             - RI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AGUTI FABRIZIO             - 95 - NUOTO CLUB 91 PR ASD -  2:52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GARINI EUGENIO               - 95 - REGGIANA NUOTO ASD   -  2:53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OGLI FRANCESCO                - 95 - ASD MOLINELLA NUOTO  -  2:56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IANCHINI MICHAEL              - 95 - POL. COMUNALE RICCIO -  2:58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GLIANI ERIK                  - 95 - Imolanuoto T.Romagna -  2:58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ABELLINI NICCOLO'             - 95 - CASTELLO NUOTO       -  2:59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MI GIACOMO                   - 95 - N.C. 2000 FAENZA     -  2:59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ERGAMINI ENRICO               - 95 - BONDENO NUOTO        -  3:00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RNARDI ALESSANDRO            - 95 - Imolanuoto T.Romagna -  3:0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NZANI NICOLO'                - 95 - EDERA NUOTO FORLI'   -  3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IGLIO FILIPPO                 - 95 - POL. OLIMPIA VIGNOLA -  3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RIGLIADORI ANDREA             - 95 - LIBERTAS RAVENNA     -  3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OLORETTI TOMMASO              - 96 - REGGIANA NUOTO ASD   -  3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RIGNOLI NICOLA                - 95 - NUOTO CLUB 91 PR ASD -  3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HIAPPELLI LORENZO             - 95 - CN UISP BOLOGNA      -  3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HEDUZZI SAMUELE               - 95 - Imolanuoto T.Romagna -  3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RIGHI NICOLA                  - 96 - DELFINO 93         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DALLA VECCHIA GIOVANNI         - 95 - Imolanuoto T.Romagna -  3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LDANERI ALESSANDRO           - 95 - POLIVALENTE FUTURA   -  3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OTTARAMUSINO RICCARDO         - 96 - LIBERTAS NUOTO FORLI -  3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PUCCI LORENZO                - 95 - AR.SER. ARGENTA      -  3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LLERI FEDERICO               - 96 - RINASCITA TEAM ROMAG -  3:1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ROCCA MATTEO                   - 95 - POL. G. MASI         -  3:1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OCCHI DAVID                   - 95 - CN UISP BOLOGNA      -  3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ZERBINI CRISTIANO              - 95 - BONDENO NUOTO        -  3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ICCI LUCCHI MATTEO            - 95 - NUOTO CLUB LUGO      -  3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ERTOLINI FRANCESCO            - 95 - COOP CONS.NE PARMA   -  3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AGLIA LORENZO                 - 96 - N.Mod.Pol Maranello  -  3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VERZELLONI DIEGO               - 96 - NUOTO CLUB 91 PR ASD -  3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ONTESANTO ANDREA              - 95 - uninuoto             -  3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OVIC ROBERT                   - 96 - POLIVALENTE FUTURA   -  3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BARBIERI MATTEO                - 95 - POLIVALENTE FUTURA   -  3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PANTALEO JURI                  - 96 - AR.SER. ARGENTA      -  3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SINI LORENZO                 - 95 - SAN MARINO NUOTO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GAGNOLI BEATRICE             - 94 - ASD MOLINELLA NUOTO  -  2:37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NICOLI VITTORIA                - 94 - CN UISP BOLOGNA      -  2:38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RASSINETI ELETTRA             - 94 - N.C. 2000 FAENZA     -  2:41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PAGGIARI MARIACLAUDIA         - 94 - REGGIANA NUOTO ASD   -  2:41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TTIOLI ELEONORA              - 94 - N.Mod.Pol Maranello  -  2:42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ANTINATO SOFIA                - 94 - GARDEN NUOTATORI RIM -  2:42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ROIA FRANCESCA                - 94 - NUOTO CLUB RAVENNA   -  2:42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UATTI ASSIA                   - 94 - DELFINO 93           -  2:44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ERRICO ELISA                   - 94 - NUOTO CLUB 91 PR ASD -  2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ANICHI CATERINA               - 94 - RARI NANTES BOLOGNA  -  2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UERNELLI SOFIA                - 94 - NUOTO SPRINT BORGO   -  2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IUBERTONI FRANCESCA           - 95 - C.N. COPPARO         -  2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VIERI ELISA                  - 95 - REGGIANA NUOTO ASD   -  2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EDINI COSTANZA               - 94 - CN UISP BOLOGNA      -  2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ONELLI NICOLETTA              - 94 - SAVENA NUOTO         -  2:4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UZZANI GIULIA                 - 95 - POL. G. MASI         -  2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ERVI ALESSIA                  - 94 - RINASCITA TEAM ROMAG -  2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IZZIOLO CRISTINA              - 94 - CN UISP BOLOGNA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ETTALICO ELEONORA             - 94 - G.S.VVF Modena       -  2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TELLANI GIULIA               - 95 - N.Mod.Pol Maranello  -  2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ERZI SILVIA                   - 94 - NUOTO CLUB 91 PR ASD -  2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INCERTI MEDICI ALICE           - 94 - G.S.VVF Modena       -  2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NASCIMBENI BEATRICE            - 95 - Sweet Team           -  2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ENTURA FRANCESCA              - 94 - POL. G. MASI         -  2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MPANINI ALESSANDRA           - 94 - ERRENUOTOFIDENZA     -  2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ORNI BEATRICE                 - 94 - POLIVALENTE FUTURA   -  2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ECCHI CAMILLA                 - 94 - uninuoto             -  2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ENNA MATILDE                  - 94 - NUOTO SPRINT BORGO   -  2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UADAGNINO MARTINA             - 94 - SS PRESIDENT NC      -  2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ARONI ELENA                   - 94 - RINASCITA TEAM ROMAG -  2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OTTAZZI GIULIA                - 95 - SAVENA NUOTO         -  2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ALLERANI TASSINARI EMILIE     - 95 - POLIVALENTE FUTURA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DAPPORTO GIULIA                - 95 - CESENA NUOTO         -  2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RISTOFORI GIULIA              - 95 - POLIVALENTE FUTURA   -  2:5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OMPEI CINDY                   - 94 - CN UISP BOLOGNA      -  2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GLIA LAURA                   - 95 - N.Mod.Pol Maranello  -  2:5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TESSARI SARA                   - 94 - BONDENO NUOTO       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8) CONTE ERIKA                    - 95 - NUOTO CLUB 91 PR ASD -  3:00.4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9) MENONI MARTINA                 - 94 - NUOTO CLUB 91 PR ASD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IUFFRIDA LETIZIA               - 95 - LIBERTAS RAVENNA     -  3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SARATI FEDERICA                - 94 - CSInuotoOberFerrari  -  3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AVANI SARA                    - 94 - COOP CONS.NE PARMA   -  3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IZZOLI MARTINA                - 95 - POL. G. MASI        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ORTINI FRANCESCA              - 94 - DELFINO 93          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VERTOVA FEDERICA               - 94 - UISP CN IMOLA        -  3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ARRETTI BIANCA                - 95 - CN UISP BOLOGNA      -  3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LECCHINI MARGHERITA            - 95 - NUOTO CLUB 91 PR ASD -  3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IRELLI AGATHA                 - 94 - BONDENO NUOTO        -  3:0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ICCININI SOEMI                - 95 - ASD MOLINELLA NUOTO  -  3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OLMI GIULIA                    - 95 - CN UISP BOLOGNA      -  3:0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OCCOLINI BENEDETTA            - 95 - SAVENA NUOTO         -  3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ALILLA ELEONORA               - 95 - FORLI' NUOTO AICS    -  3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CASANOVA FEDERICA              - 95 - ALBATROS CARPINUOTO  -  3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OLIVARI NICOLE DIANA           - 95 - CIVATURS DE AKKER    -  3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SCHIANCHI FEDERICA             - 95 - COOP CONS.NE PARMA   -  3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VIGNUDINI ELISA                - 94 - G.S.VVF Modena       -  3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CANIATO LUISA                  - 95 - RINASCITA TEAM ROMAG -  3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MULARONI PAOLA                 - 95 - SAN MARINO NUOTO     -  3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GRECO DANIELA                  - 95 - CN UISP BOLOGNA      -  3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COSTA SHARON                   - 95 - UISP CN IMOLA        -  3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ASETTI MARTINA                - 95 - ASD PUTINATI         -  3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BENUSSI CAMILLA                - 94 - G.S.VVF Modena       -  3:2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BEDOGNA MARTINA                - 95 - ALBATROS CARPINUOTO  -  3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ONORA BENEDETTA               - 94 - NUOTOSPORT CES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DORS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2:21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DDIA RICCARDO                - 93 - SS PRESIDENT NC      -  2:31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ACANI MATTIA               - 93 - N.Mod.Pol Maranello  -  2:31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EGGI LUCA                     - 93 - NUOTO CLUB LUGO      -  2:32.5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AF STEFANO                   - 94 - N.C. 2000 FAENZA     -  2:32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EZZALINI MATTEO               - 93 - N.Mod.Pol Maranello  -  2:34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NDRETTO MATTEO                - 93 - CESENA NUOTO         -  2:35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ORRA LUCA                     - 93 - NUOTO CLUB 91 PR ASD -  2:3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IMONI MATTIA                  - 93 - DELFINO 93           -  2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ANNI LORENZO                  - 93 - SS PRESIDENT NC      -  2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IGLIOSSI ELIA                - 93 - LIBERTAS NUOTO FORLI -  2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UMIA MICHELE                  - 94 - RARI NANTES BOLOGNA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ENTILI LORENZO                - 94 - POL. G. MASI        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SSINARI MATTEO               - 94 - RINASCITA TEAM ROMAG -  2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LUPPI FRANCESCO                - 94 - NUOTO SPRINT BORGO   -  2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SSI FABRIZIO                 - 93 - CN UISP BOLOGNA      -  2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ALZILLO FRANCESCO             - 93 - ASD NC il SESAMO     -  2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IANELLI STEFANO                - 93 - DELFINO 93           -  2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NDINI ALESSIO                - 93 - CN UISP BOLOGNA      -  2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ORLANDI DAVIDE                 - 94 - ERRENUOTOFIDENZA     -  2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EI RICCARDO                   - 93 - N.Mod.Pol Maranello  -  2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HAN ALESSANDRO                - 94 - NUOTO CLUB 91 PR ASD -  2:4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UZZIOLI MATTEO                - 94 - N.C.GHIRLANDINA MO   -  2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ARTUSO JACOPO                  - 94 - POL. G. MASI         -  2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STIA ALBERTO                 - 94 - ASD MOLINELLA NUOTO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ZANOTTI NICOLO'                - 93 - N.Mod.Pol Maranello  -  2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OGGI MARCO                    - 93 - SEVEN NUOTO SAVIGNAN -  2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ONTANTE FRANCESCO             - 94 - N.C.GHIRLANDINA MO   -  2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EDERZOLI FEDERICO             - 94 - ASD MOLINELLA NUOTO  -  2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TARABUSI ENRICO                - 93 - NUOTO CENTER FORLI'  -  2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AVANETTI ANDREA               - 94 - ERRENUOTOFIDENZA     -  2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ISTRONI GIANMARCO             - 93 - BONDENO NUOTO        -  2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NTONIONI GIOVANNI             - 94 - C.N. COPPARO         -  2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LTONI MARCO                  - 94 - NUOTO CENTER FORLI'  -  2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IOLI PUVIANI FILIPPO          - 94 - POLIVALENTE FUTURA   -  2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FORNASARI FABIO                - 93 - CN UISP BOLOGNA      -  2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ORELLI ANDREA                 - 93 - DELFINO 93           -  2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GUARDUCCI MATTEO               - 94 - BONDENO NUOTO        -  2:5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ZANETTI FEDERICO               - 94 - LIBERTAS RAVENNA     -  2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40) DE SANCTIS FRANCESCO           - 94 - POL. G. MASI         -  2:59.4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41) GUERRA ALESSANDRO              - 94 - NUOTO CLUB 91 PR ASD -  2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ARAGNO MARCELLO               - 94 - DELFINO 93           -  3:0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OTTARAMUSINO NICOLO'          - 94 - LIBERTAS NUOTO FORLI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ANICARDI ANDREA               - 93 - ALBATROS CARPINUOTO  -  3:0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RINALDI NICOLO'                - 94 - UISP CN IMOLA        -  3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RCHINI DAVIDE                - 94 - ERRENUOTOFIDENZA     -  3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HINCOLI GABRIELE              - 94 - G.S.VVF Modena       -  3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FINNO ITALO                    - 93 - ALBATROS CARPINUOTO  -  3:2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RA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NTONI FRANCESCA              - 96 - NUOTO SPRINT BORGO   -  1:36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UFFREDI SARA                 - 96 - CN UISP BOLOGNA      -  1:37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OLLI GIULIA                   - 96 - RARI NANTES BOLOGNA  -  1:40.0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OLI PUVIANI CATERINA         - 96 - POLIVALENTE FUTURA   -  1:40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VILLANI ARIANNA                - 96 - N.C.GHIRLANDINA MO   -  1:40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ALTIERI GIULIA               - 96 - CSInuotoOberFerrari  -  1:40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SANGIORGI VALENTINA            - 96 - DELFINO 93           -  1:41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ZI ELENA                    - 96 - REGGIANA NUOTO ASD   -  1:41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ASALI ALICE                   - 96 - REGGIANA NUOTO ASD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LOMBINI FEDERICA             - 96 - N.Mod.Pol Maranello  -  1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BBIONI FEDERICA              - 96 - CASTELLO NUOTO       -  1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NINI GIORGIA                 - 96 - CSInuotoOberFerrari  -  1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AGNOCCHI ROSSELLA             - 96 - Imolanuoto T.Romagna -  1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FABBRI SARA                    - 96 - POLIVALENTE FUTURA 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IZZOCO SOFIA                  - 96 - AR.SER. ARGENTA      -  1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ALPASSO ELEONORA              - 96 - DELFINO 93           -  1:4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ELLERI VALENTINA              - 96 - CASTELLO NUOTO  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ACCHIAPPATI ALESSIA            - 96 - N.C.GHIRLANDINA MO   -  1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EMPORIN SOFIA                 - 96 - C.N. COPPARO         -  1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SIMONINI GIULIA                - 96 - N.Mod.Pol Maranello  -  1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RONDONI GIORGIA                - 96 - CESENA NUOTO         -  1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ALBONI IRENE                  - 96 - C.N. COPPARO         -  1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REVEGLIERI VIVIANA            - 96 - Sweet Team           -  1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UGANI BENEDETTA               - 96 - POL. G. MASI         -  1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ZONZINI PAOLA                  - 97 - NUOTOSPORT CESENA    -  1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INALDI ARIANNA                - 96 - C.U.S. BOLOGNA       -  1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TAROZZI ILARIA                 - 96 - CASTELLO NUOTO       -  1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IBERTINI TERESA               - 96 - N.C.GHIRLANDINA MO   -  1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VARINI ERICA                   - 97 - uninuoto           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ALASCORTA ALEXIA              - 97 - UISP CN IMOLA        -  1:5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OCCHI LAURA                   - 97 - EDERA NUOTO FORLI'   -  1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INCERTI MEDICI ANGELICA        - 96 - Ass.amici del nuoto  -  1:5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CATELLANI CHIARA               - 97 - COOP CONS.NE PARMA   -  1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ATTIOLI ANNA                  - 97 - SAVENA NUOTO         -  1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ERRINI MICHELA                - 97 - NUOTO CENTER FORLI'  -  1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RRILLO ANNACHIARA            - 96 - REGGIANA NUOTO ASD   -  1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GAMBARELLI GIULIA              - 96 - CSInuotoOberFerrari  -  1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HIERICI MICHELLE              - 97 - REGGIANA NUOTO ASD   -  1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ALAGUTI SOFIA                 - 96 - POLIVALENTE FUTURA   -  1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ORTA LAURA                    - 96 - CSInuotoOberFerrari  -  1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PES FRANCESCA                  - 96 - LIBERTAS RAVENNA     -  1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NANNI LUCIA                    - 96 - SS PRESIDENT NC      -  1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EGGIANI MARTINA               - 96 - uninuoto             -  1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GUERRA LAVINIA                 - 97 - NUOTO CLUB 91 PR ASD -  1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DONZELLI SILVIA                - 97 - NUOTO CLUB 91 PR ASD -  1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OSTANZO CARLOTTA              - 97 - N.C.GHIRLANDINA MO   -  1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GETI ALESSANDRA                - 97 - CSInuotoOberFerrari  -  1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TORSELLINI CAMILLA             - 97 - ALBATROS CARPINUOTO  -  1:5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ENEDETTI MARTINA              - 96 - N.C. 2000 FAENZA     -  1:5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RIMAVERA FRANCESCA            - 96 - UISP CN IMOLA        -  1:5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PASCOTTO GIUDITTA              - 97 - POL. OLIMPIA VIGNOLA -  1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FERRARI LAURA                  - 96 - CSInuotoOberFerrari  -  1:5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USARELLA ELEONORA             - 96 - SS PRESIDENT NC      -  1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IGLIO ALESSIA                 - 97 - POL. OLIMPIA VIGNOLA -  1:5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TORRE MARTINA                  - 96 - N.C.GHIRLANDINA MO   -  1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ONATO GIULIA                  - 97 - POLIVALENTE FUTURA   -  1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PIERI GIULIA                   - 96 - N.C. 2000 FAENZA     -  1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DI PIETRO MATILDE              - 96 - uninuoto             -  1:5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FALCINI VALENTINA              - 96 - LIBERTAS NUOTO FORLI -  1:5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SOLDATI CHIARA                 - 96 - N.C.GHIRLANDINA MO   -  1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DE TUGLIE MARTA                - 97 - NUOTO CLUB 91 PR ASD -  1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CASARI FEDERICA                - 97 - N.C.GHIRLANDINA MO   -  2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ICCI MARTINA                  - 97 - N.C.GHIRLANDINA MO   -  2:0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TROLLI MARTINA                 - 96 - ERRENUOTOFIDENZA   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EPRI DEBORAH                  - 97 - CSInuotoOberFerrari  -  2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ZANOTTI MATILDE                - 96 - Ass.amici del nuoto  -  2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ALBERTI ALICE                  - 96 - REGGIANA NUOTO ASD   -  2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GHIDDI LAURA                   - 97 - ALBATROS CARPINUOTO  -  2:0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RAVAIOLI SARA                  - 96 - NUOTO CENTER FORLI'  -  2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DI VITTORIO ILARIA             - 96 - NUOTO CLUB 91 PR ASD -  2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ALBERICI IRENE                 - 96 - COOP CONS.NE PARMA   -  2:0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PARTESOTTI FEDERICA            - 96 - Ass.amici del nuoto  -  2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SASDELLI MARTINA               - 97 - CASTELLO NUOTO       -  2:0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OCCALEONI ANDREA MARIA        - 96 - POL. OLIMPIA VIGNOLA -  2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BONOMI LAURA                   - 96 - Sweet Team           -  2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GRIMALDI CECILIA               - 97 - ASD PUTINATI         -  2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PANICHI M. CHIARA              - 96 - RARI NANTES BOLOGNA  -  2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ZONI ARIANNA                   - 97 - ASD NC il SESAMO     -  2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BONOMO MARTINA                 - 97 - N.C. 2000 FAENZA     -  2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BASILE GIULIA                  - 97 - N.C.GHIRLANDINA MO   -  2:0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ZUCCHI CHIARA                  - 96 - ERRENUOTOFIDENZA     -  2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AZZOLINI ALICE                 - 97 - REGGIANA NUOTO ASD   -  2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PATRIA IRENE                   - 97 - REGGIANA NUOTO ASD   -  2:0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PARESCHI GIULIA                - 97 - AR.SER. ARGENTA      -  2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SAVOIA GIULIA                  - 96 - N.C.GHIRLANDINA MO   -  2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PANCIROLI MARINA               - 96 - ERRENUOTOFIDENZA     -  2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VACCARI CECILIA                - 97 - N.C.GHIRLANDINA MO   -  2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SILVESTRI REBECCA              - 97 - PODIUM NUOTO A.S.D.  -  2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FERRARI ALICE                  - 97 - uninuoto             -  2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BALESTRIERI ARIANNA            - 97 - ASD NC il SESAMO     -  2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RIMONDI MARTINA                - 97 - BONDENO NUOTO        -  2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ZANFI EMMA                     - 97 - POL. OLIMPIA VIGNOLA -  2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TOSI ALICE                     - 97 - N.C.GHIRLANDINA MO   -  2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CECI BENEDETTA                 - 97 - uninuoto             -  2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LEONI CATERINA                 - 97 - AR.SER. ARGENTA      -  2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RAMPONI ELISA                  - 97 - BONDENO NUOTO        -  2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SCHINI IDA                   - 97 - CSInuotoOberFerrari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SQUALI GIULIA                - 96 - REGGIANA NUOTO ASD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ISICCHIA SARA                 - 96 - CASTELLO NUOTO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ERGALLI ANDREA                - 96 - REGGIANA NUOTO ASD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STORRI CHIARA                - 96 - NUOTOSPORT CESENA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STROIACOVO MATTIA            - 95 - UISP CN IMOLA        -  1:27.9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NARDI ALESSANDRO            - 95 - Imolanuoto T.Romagna -  1:28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ERCATI MICHELE                - 95 - Ass.amici del nuoto  -  1:30.3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DRINI LORENZO                - 95 - POL. G. MASI         -  1:30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MI GIACOMO                   - 95 - N.C. 2000 FAENZA     -  1:32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SILVESTRI DOMENICO             - 95 - SAVENA NUOTO         -  1:33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ASCARI ANDREA                  - 95 - Ass.amici del nuoto  -  1:34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HIAPPELLI LORENZO             - 95 - CN UISP BOLOGNA      -  1:34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PESCI RICCARDO                 - 95 - NUOTO CLUB 91 PR ASD -  1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MBERONI MATTIA               - 95 - C.N. COPPARO      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OZZI ENRICO                   - 95 - POL. OLIMPIA VIGNOLA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ONINI LORENZO                 - 95 - REGGIANA NUOTO ASD   -  1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ENOZZI NICOLAS                - 95 - NUOTO CLUB 91 PR ASD -  1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URGIA MANUEL                  - 95 - ASD NUOVO NUOTO     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SILE PIETRO                  - 95 - Sweet Team           -  1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ALDANERI ALESSANDRO           - 95 - POLIVALENTE FUTURA   -  1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OSCHINI MICHELE               - 95 - AR.SER. ARGENTA      -  1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AMAGNINI DAVIDE               - 95 - POL. COMUNALE RICCIO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ORNACIARI FILIPPO             - 96 - N.Mod.Pol Maranello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NTURI ALESSANDRO             - 96 - NUOTOSPORT CESENA 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SAVINI LORENZO                 - 95 - RINASCITA TEAM ROMAG -  1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PASSERINI DIEGO                - 95 - POLIVALENTE FUTURA   -  1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VIANI TOMMASO                  - 95 - CSInuotoOberFerrari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UPPI GIANLUCA                 - 95 - REGGIANA NUOTO ASD   -  1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ENNARETTI NICOLA              - 95 - EDERA NUOTO FORLI'   -  1:4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AFFAGNATO NICCOLO'            - 95 - NC AZZURRA 1991      -  1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ROMAGNOLI MATTIA               - 95 - CASTELLO NUOTO       -  1:4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ENIERI SIMONE                 - 95 - NUOTO CLUB LUGO      -  1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ONTE FRANCESCO                - 95 - CSInuotoOberFerrari  -  1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EZZANI GABRIELE               - 95 - uninuoto             -  1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NDREGHETTI LUCA               - 95 - ASD PUTINATI         -  1:4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LOGIUDICE LORENZO              - 95 - NUOTOSPORT CESENA    -  1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ONTANARI PATRICK              - 95 - REGGIANA NUOTO ASD   -  1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TABELLINI EDOARDO              - 96 - CASTELLO NUOTO    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FFI VITTORIO                 - 95 - SAVENA NUOTO         -  1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OLORETTI TOMMASO              - 96 - REGGIANA NUOTO ASD  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OSCHINI MATTEO                - 95 - POL. OLIMPIA VIGNOLA -  1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ORMARO CARLO                  - 96 - SAVENA NUOTO         -  1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RICCI GIANMARIA                - 95 - N.C. 2000 FAENZA     -  1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ETEORI JACOPO                 - 95 - POL. OLIMPIA VIGNOLA -  1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AGNANI OMAR                   - 96 - POL. COMUNALE RICCIO -  1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HIRARDINI FILIPPO             - 96 - POL. OLIMPIA VIGNOLA -  1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LAVOLTI MARCO                - 95 - NUOTO CLUB LUGO      -  1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ENINI ALBERTO                 - 95 - COOP CONS.NE PARMA   -  1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ARELLI SAMUELE                - 96 - CASTELLO NUOTO       -  1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GULINATI GIACOMO               - 95 - BONDENO NUOTO        -  1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ELTRAMMI EDOARDO              - 95 - POL. COMUNALE RICCIO -  1:4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ROSSI FRANCESCO                - 95 - C.N. COPPARO         -  1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LOMBATTI ALBERTO               - 96 - NUOTO CLUB 91 PR ASD -  1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CESARI ALESSANDRO              - 96 - ASD NC il SESAMO     -  1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BOLOGNESI RICCARDO             - 96 - AR.SER. ARGENTA      -  1:4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STICHTER SEBASTIANO            - 95 - REGGIANA NUOTO ASD   -  1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ARALDI GABRIELE               - 96 - ALBATROS CARPINUOTO  -  1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LANDI ERIK                     - 95 - NUOTO CLUB RAVENNA   -  1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LELLI ALESSANDRO               - 95 - LIBERTAS RAVENNA     -  1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TOSI EMANUELE                  - 95 - CN UISP BOLOGNA      -  1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GHIRARDINI GIACOMO             - 96 - POL. OLIMPIA VIGNOLA -  1:4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BUIAN ANDREA                   - 96 - AR.SER. ARGENTA      -  1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DALLA VECCHIA GIOVANNI         - 95 - Imolanuoto T.Romagna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SERASINI LORENZO               - 95 - N.C. 2000 FAENZA    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FIORENTINI DIEGO               - 96 - NUOTO SPRINT BORGO   -  1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OLLASTRI STEFANO              - 95 - POL. OLIMPIA VIGNOLA -  1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BONAFE' NICHOLAS               - 95 - SAVENA NUOTO         -  1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EZZI FRANCESCO                - 95 - AR.SER. ARGENTA    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CAPUCCI LORENZO                - 95 - AR.SER. ARGENTA      -  1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IANELLI STEFANO                - 96 - CASTELLO NUOTO       -  1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GOZZI LUCA                     - 95 - LIBERTAS NUOTO FORLI -  1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MELLONI IACOPO                 - 96 - N.C.GHIRLANDINA MO   -  1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CRUDELI MARCO                  - 95 - LIBERTAS RAVENNA     -  1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SPADA FABIO                    - 95 - POL. COMUNALE RICCIO -  1:5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ZACCARELLI FRANCESCO           - 95 - REGGIANA NUOTO ASD   -  1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ICOGNANI MATTEO               - 95 - RINASCITA TEAM ROMAG -  1:5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CARRA GIACOMO                  - 95 - NUOTO CLUB 91 PR ASD -  1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ORSARI LORENZO                - 96 - POLIVALENTE FUTURA   -  1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RANDINELLI ROBIN              - 95 - LIBERTAS NUOTO FORLI -  1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TOMMASELLO NICOLO'             - 95 - CSInuotoOberFerrari  -  1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TROISI ALESSANDRO              - 95 - LIBERTAS NUOTO FORLI -  1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GRAZIA MARCO                   - 96 - POL. OLIMPIA VIGNOLA -  1:5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POZZATO LUCA                   - 96 - CASTELLO NUOTO       -  1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BECCARI LORENZO                - 96 - RARI NANTES BOLOGNA  -  1:5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ARUTI CALEFFI ENRICO          - 96 - ALBATROS CARPINUOTO  -  1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GRENTI EMANUELE                - 95 - COOP CONS.NE PARMA   -  1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MENABUE GIACOMO                - 96 - N.C.GHIRLANDINA MO   -  1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SEVERI CRISTIAN                - 96 - CSInuotoOberFerrari  -  1:5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LAZZARA MATTEO                 - 95 - PODIUM NUOTO A.S.D.  -  1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GUERRA SIMONE                  - 95 - BONDENO NUOTO        -  1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BIANCHI STEFANO                - 95 - RARI NANTES BOLOGNA  -  1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CORSINI MAURO                  - 95 - ERRENUOTOFIDENZA     -  1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BARTOLI ALESSIO                - 95 - CIVATURS DE AKKER    -  1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MULAZZANI SIMONE               - 95 - POL. COMUNALE RICCIO -  1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FANTINI FEDERICO               - 96 - CSInuotoOberFerrari  -  1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FERRETTI NICOLO'               - 96 - CSInuotoOberFerrari  -  1:5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CICCIMARRA MARCO               - 96 - CASTELLO NUOTO       -  1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TAROZZI SIMONE                 - 96 - CSInuotoOberFerrari  -  2:0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FABBRI LUCA                    - 95 - FORLI' NUOTO AICS    -  2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RUSSO FILIPPO                  - 95 - POL. OLIMPIA VIGNOLA -  2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GAUDINO SIMONE                 - 96 - N.C.GHIRLANDINA MO   -  2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LAGHI MARCO                    - 95 - RINASCITA TEAM ROMAG -  2:0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COVIC ROBERT                   - 96 - POLIVALENTE FUTURA   -  2:0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CROTTI FEDERICO                - 96 - uninuoto             -  2:03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CORSINI CRISTIAN               - 95 - RINASCITA TEAM ROMAG -  2:0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TASSINARI EMANUELE             - 95 - ASD ACQUAVIP         -  2:0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CAVALLOTTI ENRICO              - 95 - RARI NANTES BOLOGNA  -  2:0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GAMBI ENRICO                   - 96 - UISP NUOTO LUGO      -  2:09.20 -  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5) OLEZZI NICHOLAS                - 96 - CIVATURS DE AKKER    -  2:10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QUARANTOTTO EMANUELE           - 96 - SAVENA NUOTO         -  2:10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STACCHEZZINI SIMONE            - 95 - ALBATROS CARPINUOTO  -  2:11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LAGANA' GIORGIO                - 95 - RARI NANTES BOLOGNA  -  2:13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NONNI JACOPO                   - 96 - N.C. 2000 FAENZA     -  2:1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TOGNI ANDREA                   - 95 - uninuoto             -  2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GNOLI MARCELLO               - 95 - CSI NUOTO CORREGGIO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NZOLA ANDREA                 - 95 - NUOTO CLUB 91 PR ASD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IOTTI GABRIELE                 - 96 - CSInuotoOberFerrari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ANDI LORENZO                  - 96 - Ass.amici del nuoto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-) GRAZIOLI CHRISTIAN             - 95 - N.Mod.Pol Maranello  - SQ:__.__ -  0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ACCARI MARCO                  - 95 - N.Mod.Pol Maranello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RTINELLI MARCO               - 96 - N.Mod.Pol Maranello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AGLIA LORENZO                 - 96 - N.Mod.Pol Maranell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NTEVECCHI ILARIA             - 94 - N.C. 2000 FAENZA     -  1:20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RINELLI ARIANNA              - 94 - C.N. COPPARO         -  1:21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CCHI STEFANI CHIARA          - 94 - NUOTO CLUB 91 PR ASD -  1:21.8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UALDRINI CATERINA             - 94 - N.C. 2000 FAENZA     -  1:22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DERZANI FEDERICA             - 94 - POLIVALENTE FUTURA   -  1:23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ONELLI LAURA                  - 95 - REGGIANA NUOTO ASD   -  1:25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DALMONTE ERIKA                 - 94 - DELFINO 93           -  1:25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FRANCESCA              - 94 - N.C.GHIRLANDINA MO   -  1:25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MPISI VERONICA               - 95 - SAVENA NUOTO    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RIPAMONTI VERONICA             - 94 - SAVENA NUOTO         -  1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TINELLI ELISA               - 94 - DELFINO 93      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PAGNOLI ELENA                 - 95 - C.N. COPPARO       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DIOTTO MICHELA ALESSANDRA    - 95 - SS PRESIDENT NC      -  1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NASI NICOLE                    - 94 - CSInuotoOberFerrari 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5) BARONE CATERINA                - 94 - Sweet Team           -  1:29.2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6) FRIGIERI FEDERICA              - 95 - ASD N.C.SASSUOLO     -  1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ERGONZINI GRETA               - 94 - POL. OLIMPIA VIGNOLA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ORTINI FRANCESCA              - 94 - DELFINO 93           -  1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UTTICHAU ELENA                - 95 - G.S.VVF Modena   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MPANINI SARA                 - 94 - ERRENUOTOFIDENZA     -  1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UADAGNINO MARTINA             - 94 - SS PRESIDENT NC      -  1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HEDINI COSTANZA               - 94 - CN UISP BOLOGNA    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IOTTI ILARIA                   - 95 - G.S.VVF Modena     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UZZIOLI JESSICA               - 95 - BONDENO NUOTO        -  1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VERONESI FEDERICA              - 95 - SAVENA NUOTO         -  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ELLETTI IRENE                 - 94 - CN UISP BOLOGNA  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ERTOVA FEDERICA               - 94 - UISP CN IMOLA        -  1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OCCOLINI LAURA                - 94 - SAVENA NUOTO        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ARIANNINI CARLOTTA            - 95 - DELFINO 93           -  1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SCANDELLARI NICOLE             - 94 - POL. G. MASI      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OSSI FEDERICA                 - 94 - NUOTO CENTER FORLI'  -  1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FRACASSO FRANCESCA             - 94 - ASD PUTINATI         -  1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ANDIERA LETIZIA               - 94 - C.N. COPPARO       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OZZANI LISA                   - 94 - NUOTO CLUB 91 PR ASD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INCERTI MEDICI ALICE           - 94 - G.S.VVF Modena     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ASONI VALERIA                 - 95 - POL. G. MASI         -  1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ZILERI GIULIA                  - 95 - NUOTO CLUB 91 PR ASD -  1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SCITA DEBORA                   - 94 - ASD PUTINATI     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ASARINI MARIA CRISTINA        - 95 - G.S.VVF Modena   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ENABUE GIULIA                 - 95 - N.C.GHIRLANDINA MO 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VIGNUDINI ALICE                - 94 - G.S.VVF Modena       -  1:3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TASSINARI LUDOVICA             - 95 - GARDEN NUOTATORI RIM -  1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FIMIANI VALENTINA              - 95 - DELFINO 93           -  1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ZOCCOLI CHIARA                 - 94 - G.S.VVF Modena      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45) PINOTTI AURORA                 - 95 - Sweet Team           -  1:38.2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46) BORSETTI FEDERICA              - 95 - ASD MOLINELLA NUOTO  -  1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ARAMOTTI FABIA                - 95 - REGGIANA NUOTO ASD   -  1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CASTELLUCCI MICHELA            - 94 - EDERA NUOTO FORLI' 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IRELLI AGATHA                 - 94 - BONDENO NUOTO        -  1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GUGLIELMI FRANCESCA            - 94 - N.C.GHIRLANDINA MO   -  1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PIZZIOLO ALICE                 - 94 - CN UISP BOLOGNA     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NANNI FRANCESCA                - 94 - EDERA NUOTO FORLI'  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IUFFRIDA LETIZIA               - 95 - LIBERTAS RAVENNA     -  1:3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RUOLI LETIZIA                  - 94 - ALBATROS CARPINUOTO  -  1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VENTURI ILARIA                 - 94 - POL. OLIMPIA VIGNOLA -  1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PESARE REBECCA                 - 95 - CSInuotoOberFerrari  -  1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DEGLI ESPOSTI ALICE            - 95 - N.C. 2000 FAENZA     -  1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ELANDRI MARTINA               - 94 - N.C. 2000 FAENZA     -  1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MUSELLA IRENE                  - 94 - G.S.VVF Modena      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AGLIA LAURA                   - 95 - N.Mod.Pol Maranello 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ETTALICO ELEONORA             - 94 - G.S.VVF Modena      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VERSITANO GIOIA                - 94 - FORLI' NUOTO AICS  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FABBRI IRENE                   - 95 - POLIVALENTE FUTURA   -  1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OTTI GLORIA                   - 95 - NUOTO SPRINT BORGO   -  1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VIGNUDINI ELISA                - 94 - G.S.VVF Modena       -  1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BACCARINI CARLOTTA             - 95 - N.C. 2000 FAENZA   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PANCIROLI NICOLA               - 95 - ERRENUOTOFIDENZA     -  1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BELPRATI ALESSIA               - 94 - NUOTO CENTER FORLI'  -  1:4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BONORA BENEDETTA               - 94 - NUOTOSPORT CESENA    -  1:4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SABATTINI BEATRICE             - 94 - NC AZZURRA 1991      -  1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LOMBATTI GIULIA                - 95 - NUOTO CLUB 91 PR ASD -  1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AMINI SHADE                    - 95 - ASD PUTINATI         -  1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PUVIANI MARTINA                - 95 - POLIVALENTE FUTURA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ANFI SUSANNA                  - 95 - N.C. 2000 FAENZA     -  1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FERRARA ERICA                  - 95 - BONDENO NUOTO        -  1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MAINI GIULIA                   - 95 - N.Mod.Pol Maranello  -  1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VOLTA VERONICA                 - 95 - SS PRESIDENT NC      -  1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FABBRI VALENTINA               - 95 - GARDEN NUOTATORI RIM -  1:4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PIRLI CHIARA                   - 95 - ASD N.C.SASSUOLO     -  1:4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ALTAMURA ALEXA                 - 94 - ERRENUOTOFIDENZA     -  1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MULARONI CECILIA               - 95 - GARDEN NUOTATORI RIM -  1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IMPERATO LETIZIA               - 94 - ALBATROS CARPINUOTO  -  1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TASSINARI DEBORAH              - 95 - ASD ACQUAVIP    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GUERRINI BIANCA                - 94 - NUOTOSPORT CESENA    -  1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MELANDRI ELENA                 - 95 - N.C. 2000 FAENZA     -  1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BIGI BENEDETTA                 - 95 - ALBATROS CARPINUOTO  -  1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VERLICCHI ELENA                - 95 - UISP NUOTO LUGO      -  1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CHIAPPONI LUDOVICA             - 95 - uninuoto             -  1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RAVAGLIA ELISA                 - 95 - NUOTO SPRINT BORGO  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TROTTA VERONICA                - 95 - C.U.S. BOLOGNA     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TRAZZI CHIARA                  - 95 - ALBATROS CARPINUOTO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LANDI GIULIA                   - 95 - POL. G. MASI         -  1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CORRADI RACHELE                - 95 - ERRENUOTOFIDENZA     -  1:5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TARTARINI ALICE                - 95 - CN UISP BOLOGNA      -  1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COSTA SHARON                   - 95 - UISP CN IMOLA        -  1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BOLLINI ELENA                  - 95 - SS PRESIDENT NC      -  1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CAMPAGNOLI CHIARA              - 95 - CIVATURS DE AKKER    -  1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BIAGI BENEDETTA                - 94 - CIVATURS DE AKKER    -  1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CRETI MARTINA                  - 95 - NUOTO CLUB 91 PR ASD -  1:5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CAVAZZA NICOLE                 - 95 - ALBATROS CARPINUOTO  -  1:5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COMASTRI GRETA                 - 95 - REGGIANA NUOTO ASD   -  1:5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FALCONIERI FRANCESCA           - 95 - NC AZZURRA 1991      -  1:5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MASSARI BENEDETTA              - 95 - uninuoto             -  1:56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GHETTI SABRINA                 - 95 - N.C. 2000 FAENZA     -  1:5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CORZANI CONSUELO               - 95 - FORLI' NUOTO AICS    -  1:5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TASSINARI GIULIA               - 95 - FORLI' NUOTO AICS    -  1:5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LUGARI NICOLE                  - 95 - N.C.GHIRLANDINA MO   -  1:5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GEMINIANI CARLOTTA             - 95 - UISP NUOTO LUGO      -  1:5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BAZZIGOTTI RITA                - 94 - CIVATURS DE AKKER    -  2:0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MATTAROZZI ARIANNA             - 95 - CIVATURS DE AKKER    -  2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ALENTINI MATILDE              - 94 - NUOTO CLUB 91 PR ASD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NI DALILA                   - 94 - NUOTO CLUB 91 PR ASD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ARI VITTORIA               - 95 - COOP CONS.NE PARMA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IACOBAZZI IRENE               - 94 - NUOTO SPRINT BORGO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NSOLINI MARIANNA             - 95 - COOP CONS.NE PARMA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RAN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RA UMBERTO                  - 93 - LIBERTAS NUOTO FORLI -  1:14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ARALLI ALESSANDRO             - 93 - N.C. 2000 FAENZA     -  1:17.9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ANNI ALESSANDRO               - 93 - LIBERTAS RAVENNA     -  1:18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ETTA MATTEO                 - 93 - G.S.VVF Modena       -  1:18.8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USOCCHI ENRICO                 - 93 - ALBATROS CARPINUOTO  -  1:19.2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URILLI ANDREA                 - 93 - DELFINO 93           -  1:19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ONARI FILIPPO                 - 93 - ASD NUOVO NUOTO      -  1:21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VONO TOMMASO                   - 94 - POL. G. MASI         -  1:2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OLORETTI VITTORIO             - 94 - REGGIANA NUOTO ASD   -  1:23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9) MINOPOLI LUCA                  - 93 - Sweet Team           -  1:23.2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1) MALVONE PAOLO                  - 93 - CN UISP BOLOGNA 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OLI FILIPPO                   - 94 - NUOTO SPRINT BORGO  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APOLI LORENZO                 - 93 - RINASCITA TEAM ROMAG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ENOZZI NICOLO'                - 93 - ASD NC il SESAMO   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IMONI MATTIA                  - 93 - DELFINO 93          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IRONI FABIO                   - 94 - ASD MOLINELLA NUOTO 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ROSIGNOLI LUCA                 - 94 - NUOTO CLUB 91 PR ASD -  1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UDELAZZI JACOPO               - 94 - N.C. 2000 FAENZA     -  1:2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OTTIGNOLI LORENZO             - 93 - LIBERTAS RAVENNA     -  1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ZANELLA MARCELLO               - 94 - BONDENO NUOTO        -  1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IZZOCO VALERIO                - 93 - DELFINO 93       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AVIOLI RICCARDO               - 94 - POLIVALENTE FUTURA  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RRETTI FILIPPO               - 94 - CN UISP BOLOGNA      -  1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RRONE NICOLA                 - 93 - CN UISP BOLOGNA      -  1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VALENTI LUCA                   - 94 - UISP CN IMOLA        -  1:3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ORMARO EMILIO                 - 93 - SAVENA NUOTO         -  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UENZI ANDREA                  - 94 - RARI NANTES BOLOGNA  -  1:3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ESCIA GIULIO                  - 94 - GARDEN NUOTATORI RIM -  1:3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ORLANDI STEFANO                - 94 - ERRENUOTOFIDENZA  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ONNOLO DIEGO                  - 94 - SS PRESIDENT NC     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ISELLI FILIPPO                - 93 - NUOTO CLUB 91 PR ASD -  1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IANNINI ALESSANDRO            - 93 - SAN MARINO NUOTO     -  1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ZANOTTO LUCA                   - 93 - SAVENA NUOTO       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ONTECCHI LORENZO              - 94 - POL. OLIMPIA VIGNOLA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ANDRINI DARIO                  - 94 - RAVENNANUOTO       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SOLFRINI MATTIA                - 93 - EDERA NUOTO FORLI' 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ELLI MICHELE                  - 93 - ERRENUOTOFIDENZA     -  1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AMPRI ALESSANDRO              - 93 - NUOTO CLUB LUGO   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DEMBECH LUCA                   - 93 - N.C.GHIRLANDINA MO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BERNARDI ALEX                  - 93 - ALBATROS CARPINUOTO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VENTURELLI STEFANO             - 94 - ASD N.C.SASSUOLO     -  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NUZZO FEDERICO                 - 94 - N.C.GHIRLANDINA MO   -  1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IAGETTI MATTIA                - 94 - NUOTO CLUB LUGO     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GIORI JACOPO                   - 93 - ASD PUTINATI         -  1:3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NTONELLI MATTEO               - 94 - SAN MARINO NUOTO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RAGNO MARCELLO               - 94 - DELFINO 93           -  1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RIVELLARO ANDREA              - 94 - CSInuotoOberFerrari 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RIGHETTI RICCARDO              - 94 - G.S.VVF Modena       -  1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AJMONE ALESSIO                 - 93 - CN UISP BOLOGNA      -  1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ASINI ROBERTO                 - 94 - N.C.GHIRLANDINA MO   -  1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CUOGHI FRANCESCO               - 94 - N.C.GHIRLANDINA MO   -  1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ZANOTTI NICOLO'                - 93 - N.Mod.Pol Maranello  -  1:3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MANICARDI ANDREA               - 93 - ALBATROS CARPINUOTO  -  1:3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FRATINI IVAN                   - 93 - ERRENUOTOFIDENZA     -  1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MANDOLESI STEFANO              - 93 - GARDEN NUOTATORI RIM -  1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SCUDELLARI MARCO               - 94 - RINASCITA TEAM ROMAG -  1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UTTELLI GUIDO                 - 94 - RARI NANTES BOLOGNA  -  1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PICCININI FEDERICO             - 94 - N.C.GHIRLANDINA MO   -  1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CAMPIOLI FRANCESCO             - 93 - N.Mod.Pol Maranello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NANNI LORENZO                  - 94 - NUOTO CENTER FORLI'  -  1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MOTTA MARCO                    - 94 - CN UISP BOLOGNA      -  1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PEDRONA JACOPO                 - 94 - NUOTO CENTER FORLI'  -  1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IOLI PUVIANI FILIPPO          - 94 - POLIVALENTE FUTURA   -  1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RAFFIETI GABRIELE             - 94 - CESENA NUOTO         -  1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NOTO SIMONE                    - 94 - N.C.GHIRLANDINA MO   -  1:4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BARICORDI ENRICO               - 94 - DELFINO 93           -  1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FABBRI FRANCESCO               - 94 - LIBERTAS RAVENNA   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PHAN ALESSANDRO                - 94 - NUOTO CLUB 91 PR ASD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BERTIGNON MATTEO               - 93 - REGGIANA NUOTO ASD   -  1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GAVIOLI GIOVANNI               - 94 - ASD PUTINATI         -  1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MARTINELLI RICCARDO            - 94 - G.S.VVF Modena       -  1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ARBOGNANI ANDREA              - 94 - NUOTO CLUB 91 PR ASD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DAVOLI GIACOMO                 - 93 - N.Mod.Pol Maranello  -  1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PIERI JACOPO                   - 94 - NUOTOSPORT CESENA    -  1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CERE' DAVIDE                   - 94 - POL. OLIMPIA VIGNOLA -  1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OSI DAVIDE                    - 94 - N.C. 2000 FAENZA     -  1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UCCELLARI MATTEO               - 93 - N.Mod.Pol Maranello  -  1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ROVERI FEDERICO                - 94 - CASTELLO NUOTO       -  1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SARTONI DAVIDE                 - 94 - CASTELLO NUOTO       -  1:4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MANUZZI FABIO                  - 94 - RAVENNANUOTO         -  1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IBERTINI GIOVANNI             - 94 - N.C.GHIRLANDINA MO   -  1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SOLDATI GABRIELE               - 94 - N.C.GHIRLANDINA MO   -  1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BERGAMI DAVIDE                 - 93 - ASD ACQUAVIP         -  1:5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MAVRIDIS CRISTIANO             - 94 - POL. OLIMPIA VIGNOLA -  1:5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DUGONI GABRIELE                - 94 - N.C.GHIRLANDINA MO   -  1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RICCI SIGNORINI ANTONIO        - 93 - RARI NANTES BOLOGNA  -  1:5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CHINCOLI GABRIELE              - 94 - G.S.VVF Modena       -  1:5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DONATI LUCA                    - 94 - ASD ACQUAVIP         -  1:5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CATENELLA NICOLA               - 94 - RAVENNANUOTO         -  1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BRUNELLI ANDREA                - 94 - ALBATROS CARPINUOTO  -  1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ATTISTONI LUIGI               - 93 - NC AZZURRA 1991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OLIDORI MATTIA                - 94 - RINASCITA TEAM ROMAG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ANTONI FRANCESCA              - 96 - NUOTO SPRINT BORGO   -  3:23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IUFFREDI SARA                 - 96 - CN UISP BOLOGNA      -  3:25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NGIORGI VALENTINA            - 96 - DELFINO 93           -  3:30.0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IOLI PUVIANI CATERINA         - 96 - POLIVALENTE FUTURA   -  3:33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SABBIONI FEDERICA              - 96 - CASTELLO NUOTO       -  3:35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ALI ALICE                   - 96 - REGGIANA NUOTO ASD   -  3:35.8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LOLLI GIULIA                   - 96 - RARI NANTES BOLOGNA  -  3:37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AGNOCCHI ROSSELLA             - 96 - Imolanuoto T.Romagna -  3:37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ILLANI ARIANNA                - 96 - N.C.GHIRLANDINA MO   -  3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DALPASSO ELEONORA              - 96 - DELFINO 93           -  3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TAROZZI ILARIA                 - 96 - CASTELLO NUOTO       -  3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ACCHIAPPATI ALESSIA            - 96 - N.C.GHIRLANDINA MO   -  3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IMONINI GIULIA                - 96 - N.Mod.Pol Maranello  -  3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ARINI ERICA                   - 97 - uninuoto             -  3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S FRANCESCA                  - 96 - LIBERTAS RAVENNA     -  3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NINI GIORGIA                 - 96 - CSInuotoOberFerrari  -  3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REVEGLIERI VIVIANA            - 96 - Sweet Team           -  3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IZZOCO SOFIA                  - 96 - AR.SER. ARGENTA      -  3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LASCORTA ALEXIA              - 97 - UISP CN IMOLA        -  3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TTIOLI ANNA                  - 97 - SAVENA NUOTO         -  3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IBERTINI TERESA               - 96 - N.C.GHIRLANDINA MO   -  3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CAVANI LAURA                   - 96 - Ass.amici del nuoto  -  3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INCERTI MEDICI ANGELICA        - 96 - Ass.amici del nuoto  -  3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FERRINI MICHELA                - 97 - NUOTO CENTER FORLI'  -  3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OCCHI LAURA                   - 97 - EDERA NUOTO FORLI'   -  3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DONZELLI SILVIA                - 97 - NUOTO CLUB 91 PR ASD -  4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UERRA LAVINIA                 - 97 - NUOTO CLUB 91 PR ASD -  4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ZANARDI ALESSANDRA             - 97 - N.Mod.Pol Maranello  -  4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ASQUALI GIULIA                - 96 - REGGIANA NUOTO ASD   -  4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LANARO MARTINA                 - 96 - RINASCITA TEAM ROMAG -  4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VECCHI GIADA                   - 96 - uninuoto             -  4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ADDI LAURA                    - 97 - ALBATROS CARPINUOTO  -  4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TORRE MARTINA                  - 96 - N.C.GHIRLANDINA MO   -  4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ALAZZO LUISA                  - 96 - ALBATROS CARPINUOTO  -  4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FEDOLFI FEDERICA               - 97 - N.Mod.Pol Maranello  -  4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IZZOLA ALESSANDRA             - 97 - ERRENUOTOFIDENZA     -  4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FRAZZANO KATIA                 - 97 - UISP CN IMOLA        -  4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38) COLLA CAMILLA                  - 97 - CIVATURS DE AKKER    -  4:30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9) CICCONE ILENIA                 - 96 - NUOTO CLUB RAVENNA   -  4:3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RCATI MICHELE                - 95 - Ass.amici del nuoto  -  3:11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NARDI ALESSANDRO            - 95 - Imolanuoto T.Romagna -  3:11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STROIACOVO MATTIA            - 95 - UISP CN IMOLA        -  3:14.3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MI GIACOMO                   - 95 - N.C. 2000 FAENZA     -  3:18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DRINI LORENZO                - 95 - POL. G. MASI         -  3:19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HIAPPELLI LORENZO             - 95 - CN UISP BOLOGNA      -  3:26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URGIA MANUEL                  - 95 - ASD NUOVO NUOTO      -  3:27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GENNARETTI NICOLA              - 95 - EDERA NUOTO FORLI'   -  3:28.6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ALDANERI ALESSANDRO           - 95 - POLIVALENTE FUTURA   -  3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VINI LORENZO                 - 95 - RINASCITA TEAM ROMAG -  3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ORNACIARI FILIPPO             - 96 - N.Mod.Pol Maranello  -  3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LOGIUDICE LORENZO              - 95 - NUOTOSPORT CESENA    -  3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UPPI GIANLUCA                 - 95 - REGGIANA NUOTO ASD   -  3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SILE PIETRO                  - 95 - Sweet Team           -  3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ANZOLA ANDREA                 - 95 - NUOTO CLUB 91 PR ASD -  3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GNANI OMAR                   - 96 - POL. COMUNALE RICCIO -  3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VACCARI MARCO                  - 95 - N.Mod.Pol Maranello  -  3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SSERINI DIEGO                - 95 - POLIVALENTE FUTURA   -  3:3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NIERI SIMONE                 - 95 - NUOTO CLUB LUGO      -  3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VEZZANI GABRIELE               - 95 - uninuoto             -  3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ABELLINI EDOARDO              - 96 - CASTELLO NUOTO       -  3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RGAMINI ENRICO               - 95 - BONDENO NUOTO        -  3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TAMAGNINI DAVIDE               - 95 - POL. COMUNALE RICCIO -  3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MAGNOLI MATTIA               - 96 - CASTELLO NUOTO       -  3:3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DONATI NICOLA                  - 95 - Imolanuoto T.Romagna -  3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FORMARO CARLO                  - 96 - SAVENA NUOTO         -  3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AGLIA LORENZO                 - 96 - N.Mod.Pol Maranello  -  3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ETEORI JACOPO                 - 95 - POL. OLIMPIA VIGNOLA -  3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ONINI KRISTIAN                - 96 - DELFINO 93           -  3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ZANASI GUGLIELMO               - 96 - N.C.GHIRLANDINA MO   -  3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CICOGNANI MATTEO               - 95 - RINASCITA TEAM ROMAG -  3:4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CHENETTI NICOLO'              - 96 - Ass.amici del nuoto  -  3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ULINATI GIACOMO               - 95 - BONDENO NUOTO        -  3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GARELLI SAMUELE                - 96 - CASTELLO NUOTO       -  3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VEDONI MATTIA                - 95 - N.Mod.Pol Maranello  -  3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RICCI GIANMARIA                - 95 - N.C. 2000 FAENZA     -  3:5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ELLI ALESSANDRO               - 95 - LIBERTAS RAVENNA     -  3:5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8) BUIAN ANDREA                   - 96 - AR.SER. ARGENTA      -  3:52.7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9) CRUDELI MARCO                  - 95 - LIBERTAS RAVENNA     -  3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TOSI EMANUELE                  - 95 - CN UISP BOLOGNA      -  3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ANDI ERIK                     - 95 - NUOTO CLUB RAVENNA   -  3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VILLANI EMILIANO               - 96 - N.C.GHIRLANDINA MO   -  3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ENINI ALBERTO                 - 95 - COOP CONS.NE PARMA   -  3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OZZONI FRANCESCO              - 96 - COOP CONS.NE PARMA   -  4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ARTINELLI MARCO               - 96 - N.Mod.Pol Maranello  -  4:0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TROMBINI TOMMASO               - 96 - COOP CONS.NE PARMA   -  4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TROMBINI MATTEO                - 96 - COOP CONS.NE PARMA   -  4:0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UERRA SIMONE                  - 95 - BONDENO NUOTO        -  4:0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OLOGNESI RICCARDO             - 96 - AR.SER. ARGENTA      -  4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IOTTI GABRIELE                 - 96 - CSInuotoOberFerrari  -  4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ELLONI IACOPO                 - 96 - N.C.GHIRLANDINA MO   -  4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AUDINO SIMONE                 - 96 - N.C.GHIRLANDINA MO   -  4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DEGLI ESPOSTI ANDREA           - 96 - CIVATURS DE AKKER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PESCI RICCARDO                 - 95 - NUOTO CLUB 91 PR ASD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UIDA ANDREA                   - 96 - ASD NUOVO NUOTO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ONTEVECCHI ILARIA             - 94 - N.C. 2000 FAENZA     -  2:52.3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ALDRINI CATERINA             - 94 - N.C. 2000 FAENZA     -  2:56.2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ARINELLI ARIANNA              - 94 - C.N. COPPARO         -  2:56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ACCHI STEFANI CHIARA          - 94 - NUOTO CLUB 91 PR ASD -  3:00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FERRARI FRANCESCA              - 94 - N.C.GHIRLANDINA MO   -  3:03.2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RISONI ILENIA                 - 95 - POL. COMUNALE RICCIO -  3:05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RTINELLI ELISA               - 94 - DELFINO 93           -  3:06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DERZANI FEDERICA             - 94 - POLIVALENTE FUTURA   -  3:06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ADIOTTO MICHELA ALESSANDRA    - 95 - SS PRESIDENT NC      -  3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PAGNOLI ELENA                 - 95 - C.N. COPPARO         -  3:0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DALMONTE ERIKA                 - 94 - DELFINO 93           -  3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IPAMONTI VERONICA             - 94 - SAVENA NUOTO         -  3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GUADAGNO GAIA                  - 94 - RINASCITA TEAM ROMAG -  3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HEDINI COSTANZA               - 94 - CN UISP BOLOGNA      -  3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NASI NICOLE                    - 94 - CSInuotoOberFerrari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UZZIOLI JESSICA               - 95 - BONDENO NUOTO        -  3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UADAGNINO MARTINA             - 94 - SS PRESIDENT NC      -  3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8) BARONE CATERINA                - 94 - Sweet Team           -  3:17.0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9) VENTURA FRANCESCA              - 94 - POL. G. MASI         -  3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MPANINI ALESSANDRA           - 94 - ERRENUOTOFIDENZA     -  3:1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IOTTI ILARIA                   - 95 - G.S.VVF Modena       -  3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RACASSO FRANCESCA             - 94 - ASD PUTINATI         -  3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ASONI VALERIA                 - 95 - POL. G. MASI         -  3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ERONESI FEDERICA              - 95 - SAVENA NUOTO         -  3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ACCANI SARIEL                 - 94 - uninuoto             -  3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TOMASSUCCI GIULIA              - 94 - SAN MARINO NUOTO     -  3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ERGONZINI GRETA               - 94 - POL. OLIMPIA VIGNOLA -  3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COCCOLINI LAURA                - 94 - SAVENA NUOTO         -  3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FRIGIERI FEDERICA              - 95 - ASD N.C.SASSUOLO     -  3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SARINI MARIA CRISTINA        - 95 - G.S.VVF Modena       -  3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REGNI ILARIA                  - 94 - N.Mod.Pol Maranello  -  3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ZILERI GIULIA                  - 95 - NUOTO CLUB 91 PR ASD -  3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ELANDRI MARTINA               - 94 - N.C. 2000 FAENZA     -  3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4) PINOTTI AURORA                 - 95 - Sweet Team           -  3:28.9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5) CIRELLI AGATHA                 - 94 - BONDENO NUOTO        -  3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SCITA DEBORA                   - 94 - ASD PUTINATI         -  3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MENABUE GIULIA                 - 95 - N.C.GHIRLANDINA MO   -  3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DEGLI ESPOSTI ALICE            - 95 - N.C. 2000 FAENZA     -  3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NANNI FRANCESCA                - 94 - EDERA NUOTO FORLI'   -  3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GOTTI GLORIA                   - 95 - NUOTO SPRINT BORGO   -  3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ZOCCOLI CHIARA                 - 94 - G.S.VVF Modena       -  3:3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ONORA BENEDETTA               - 94 - NUOTOSPORT CESENA    -  3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GUGLIELMI FRANCESCA            - 94 - N.C.GHIRLANDINA MO   -  3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ZONZINI FEDERICA               - 94 - NUOTOSPORT CESENA    -  3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FERRARESI ELENA                - 95 - CN UISP BOLOGNA      -  3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USELLA IRENE                  - 94 - G.S.VVF Modena       -  3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VIGNUDINI ALICE                - 94 - G.S.VVF Modena       -  3:3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ATTEI BENEDETTA               - 95 - CIVATURS DE AKKER    -  3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ASTELLUCCI MICHELA            - 94 - EDERA NUOTO FORLI'   -  3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ASETTI MARTINA                - 95 - ASD PUTINATI         -  3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MAINI GIULIA                   - 95 - N.Mod.Pol Maranello  -  3:4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CHIAPPONI LUDOVICA             - 95 - uninuoto             -  3:4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FERRARA ERICA                  - 95 - BONDENO NUOTO        -  3:4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AMINI SHADE                    - 95 - ASD PUTINATI         -  3:4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MELANDRI ELENA                 - 95 - N.C. 2000 FAENZA     -  3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LOMBATTI GIULIA                - 95 - NUOTO CLUB 91 PR ASD -  3:4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PIRLI CHIARA                   - 95 - ASD N.C.SASSUOLO     -  3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HITTI EMMA                    - 95 - COOP CONS.NE PARMA   -  3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SCHENETTI CECILIA              - 94 - G.S.VVF Modena       -  3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LAMBERTI GAIA                  - 95 - N.Mod.Pol Maranello  -  3:5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TROTTA VERONICA                - 95 - C.U.S. BOLOGNA       -  3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GILLI CARLOTTA                 - 95 - POLIVALENTE FUTURA   -  4:0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RANA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RRA UMBERTO                  - 93 - LIBERTAS NUOTO FORLI -  2:38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ETTA MATTEO                 - 93 - G.S.VVF Modena       -  2:46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ARALLI ALESSANDRO             - 93 - N.C. 2000 FAENZA     -  2:48.0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ANNI ALESSANDRO               - 93 - LIBERTAS RAVENNA     -  2:48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USOCCHI ENRICO                 - 93 - ALBATROS CARPINUOTO  -  2:49.0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OLORETTI VITTORIO             - 94 - REGGIANA NUOTO ASD   -  2:52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IURILLI ANDREA                 - 93 - DELFINO 93           -  2:53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ALTRINIERI GREGORIO           - 94 - uninuoto             -  2:55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ASSI FABRIZIO                 - 93 - CN UISP BOLOGNA   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ONARI FILIPPO                 - 93 - ASD NUOVO NUOTO   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IRONI FABIO                   - 94 - ASD MOLINELLA NUOTO 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VONO TOMMASO                   - 94 - POL. G. MASI         -  3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NAPOLI LORENZO                 - 93 - RINASCITA TEAM ROMAG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4) MINOPOLI LUCA                  - 93 - Sweet Team           -  3:03.3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5) POLI FILIPPO                   - 94 - NUOTO SPRINT BORGO   -  3:0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LVONE PAOLO                  - 93 - CN UISP BOLOGNA      -  3:0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OTTIGNOLI LORENZO             - 93 - LIBERTAS RAVENNA     -  3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RLINI LORENZO                - 94 - DLF RIMINI           -  3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FABBRI MATTEO                  - 93 - BONDENO NUOTO        -  3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ODA GIACOMO                   - 93 - NUOTOSPORT CESENA    -  3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RRETTI FILIPPO               - 94 - CN UISP BOLOGNA      -  3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ORMARO EMILIO                 - 93 - SAVENA NUOTO       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ISELLI FILIPPO                - 93 - NUOTO CLUB 91 PR ASD -  3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UDELAZZI JACOPO               - 94 - N.C. 2000 FAENZA     -  3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ZANELLA MARCELLO               - 94 - BONDENO NUOTO        -  3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ORLANDI STEFANO                - 94 - ERRENUOTOFIDENZA     -  3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BELLI MICHELE                  - 93 - ERRENUOTOFIDENZA     -  3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AVIOLI RICCARDO               - 94 - POLIVALENTE FUTURA   -  3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GUENZI ANDREA                  - 94 - RARI NANTES BOLOGNA  -  3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FERRARI ALBERTO                - 93 - COOP CONS.NE PARMA   -  3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ANTONELLI MATTEO               - 94 - SAN MARINO NUOTO     -  3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RIVELLARO ANDREA              - 94 - CSInuotoOberFerrari  -  3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IANNINI ALESSANDRO            - 93 - SAN MARINO NUOTO     -  3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DEMBECH LUCA                   - 93 - N.C.GHIRLANDINA MO   -  3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RAGNO MARCELLO               - 94 - DELFINO 93           -  3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IORI JACOPO                   - 93 - ASD PUTINATI         -  3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VENTURELLI STEFANO             - 94 - ASD N.C.SASSUOLO     -  3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SOLFRINI MATTIA                - 93 - EDERA NUOTO FORLI'   -  3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ZANOTTO LUCA                   - 93 - SAVENA NUOTO         -  3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LENZI NICOLO'                  - 94 - CASTELLO NUOTO       -  3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ORENZINI GIANLUCA             - 93 - BONDENO NUOTO        -  3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UOGHI FRANCESCO               - 94 - N.C.GHIRLANDINA MO   -  3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RIGHETTI RICCARDO              - 94 - G.S.VVF Modena       -  3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FABBRI FRANCESCO               - 94 - LIBERTAS RAVENNA     -  3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NUZZO FEDERICO                 - 94 - N.C.GHIRLANDINA MO   -  3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NANNI LORENZO                  - 94 - NUOTO CENTER FORLI'  -  3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NOTO SIMONE                    - 94 - N.C.GHIRLANDINA MO   -  3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AVIOLI GIOVANNI               - 94 - ASD PUTINATI         -  3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SARTONI DAVIDE                 - 94 - CASTELLO NUOTO       -  3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POLIDORI MATTIA                - 94 - RINASCITA TEAM ROMAG -  3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PRIMAVERA GIUSEPPE             - 94 - UISP CN IMOLA        -  3:5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STILE LIBER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ARI ANNALISA               - 96 - N.C.GHIRLANDINA MO   -  1:15.0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LAMBERTINI COSTANZA            - 96 - SAVENA NUOTO         -  1:15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ACCHI ALICE                   - 96 - CN UISP BOLOGNA      -  1:17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CHIESI GIULIA                  - 96 - CN UISP BOLOGNA      -  1:17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LLABARBA ALICE               - 96 - DELFINO 93           -  1:17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DRONICI ILARIA               - 96 - Imolanuoto T.Romagna -  1:19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GELLI ELISA                  - 96 - Ass.amici del nuoto  -  1:20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DAVOLIO CHIARA                 - 96 - REGGIANA NUOTO ASD   -  1:20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PRISTO SIMONA                - 96 - Ass.amici del nuoto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VAZZONI GRETA                - 97 - DELFINO 93           -  1:2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ONTANARI ASIA                 - 97 - UISP CN IMOLA  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OLOMBINI FEDERICA             - 96 - N.Mod.Pol Maranello  -  1:2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ZINELLI MARIA LAURA            - 96 - NUOTO CLUB 91 PR ASD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ERTANI RACHEL                 - 96 - CSInuotoOberFerrari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ERRI FRANCESCA                - 96 - N.Mod.Pol Maranello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IZZOCO SOFIA                  - 96 - AR.SER. ARGENTA   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NALDI FRANCESCA                - 96 - ASD NUOVO NUOTO     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ESARI LUDOVICA                - 96 - DELFINO 93        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UIDETTI BEATRICE              - 96 - CN UISP BOLOGNA    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ORSELLINI CAMILLA             - 97 - ALBATROS CARPINUOTO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IRRI ALESSIA                  - 96 - Imolanuoto T.Romagna -  1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VINCENZI AMBRA                 - 96 - C.N. COPPARO         -  1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RTACCHI ALESSIA              - 96 - uninuoto             -  1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NIZZI ANNA                     - 97 - DELFINO 93           -  1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OZZI MICHELLE                 - 96 - N.C. 2000 FAENZA   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OZZULINI LAURA                - 96 - N.Mod.Pol Maranello  -  1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SIMONINI ELISABETTA            - 97 - Ass.amici del nuoto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ALDIFIORI FEDERICA            - 96 - RINASCITA TEAM ROMAG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OLLINI NICOLE                 - 96 - SEVEN NUOTO SAVIGNAN -  1:2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RINALDI ARIANNA                - 96 - C.U.S. BOLOGNA       -  1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DE LUCA ANNA                   - 96 - ASD ACQUAVIP         -  1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AININI EMI                    - 97 - ASD NC il SESAMO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VERGALLI ANDREA                - 96 - REGGIANA NUOTO ASD   -  1:2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HIERICI MICHELLE              - 97 - REGGIANA NUOTO ASD   -  1:2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SOLDATI CHIARA                 - 96 - N.C.GHIRLANDINA MO 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ONDONI GIORGIA                - 96 - CESENA NUOTO       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UIDI GLORIA                   - 96 - NUOTO CENTER FORLI'  -  1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FIORAVANTI CATERINA            - 96 - CN UISP BOLOGNA      -  1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ASPERINI TINA                 - 97 - ASD ACQUAVIP        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ALLABIO GIORGIA               - 96 - Ass.amici del nuoto  -  1:2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MANZELLA ILARIA                - 97 - NUOTO SPRINT BORGO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SABBIONI FEDERICA              - 96 - CASTELLO NUOTO    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FABBRI SARA                    - 96 - POLIVALENTE FUTURA   -  1:2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ARMIGIANI EMMA                - 97 - NUOTO CLUB 91 PR ASD -  1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IGLIO ALESSIA                 - 97 - POL. OLIMPIA VIGNOLA -  1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ARRIGHI SABRINA                - 96 - NUOTO CLUB 91 PR ASD -  1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NANNI LUCIA                    - 96 - SS PRESIDENT NC   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VANDINI ELEONORA               - 96 - DELFINO 93           -  1:2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TAROZZI ILARIA                 - 96 - CASTELLO NUOTO       -  1:2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MUSARELLA ELEONORA             - 96 - SS PRESIDENT NC      -  1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SAVOIA GIULIA                  - 96 - N.C.GHIRLANDINA MO   -  1:2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ENEDETTI MARTINA              - 96 - N.C. 2000 FAENZA     -  1:2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GUALTIERI GIULIA               - 96 - CSInuotoOberFerrari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ZONZINI PAOLA                  - 97 - NUOTOSPORT CESENA    -  1:2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GAMBARELLI GIULIA              - 96 - CSInuotoOberFerrari  -  1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ENETTI CAMILLA                - 96 - DELFINO 93           -  1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GIBERTINI TERESA               - 96 - N.C.GHIRLANDINA MO   -  1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CAPACCHI GIORGIA               - 96 - NUOTO CLUB 91 PR ASD -  1:2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SELLERI VALENTINA              - 96 - CASTELLO NUOTO       -  1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GETI ALESSANDRA                - 97 - CSInuotoOberFerrari 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ASCOTTO GIUDITTA              - 97 - POL. OLIMPIA VIGNOLA -  1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CALISTRI MARTINA               - 96 - NUOTO SPRINT BORGO   -  1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GASPARRI VERONICA              - 96 - UISP CN IMOLA        -  1:3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FORTI FRANCESCA                - 97 - C.U.S. BOLOGNA       -  1:3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COTTIGNOLI GIULIA              - 96 - LIBERTAS RAVENNA     -  1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DUCA NOEMI                     - 96 - POLIVALENTE FUTURA   -  1:3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DI PIETRO MATILDE              - 96 - uninuoto             -  1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BRIGHI REBECCA                 - 96 - CESENA NUOTO         -  1:3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CERONI MARICA                  - 97 - UISP CN IMOLA      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BACCHI GAIA                    - 97 - N.Mod.Pol Maranello  -  1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GUGLIELMI ALESSIA              - 96 - N.C.GHIRLANDINA MO   -  1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ZANOTTI MATILDE                - 96 - Ass.amici del nuoto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PARTESOTTI FEDERICA            - 96 - Ass.amici del nuoto  -  1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SANTI LAURA                    - 97 - UISP NUOTO LUGO      -  1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CAVANI LAURA                   - 96 - Ass.amici del nuoto  -  1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BALBONI IRENE                  - 96 - POLIVALENTE FUTURA   -  1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INCERTI MEDICI ANGELICA        - 96 - Ass.amici del nuoto  -  1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FERRI MARTINA                  - 97 - CIVATURS DE AKKER 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RABONI MARIAVITTORIA           - 96 - COOP CONS.NE PARMA   -  1:3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BONATO GIULIA                  - 97 - POLIVALENTE FUTURA   -  1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REGGIANI MARTINA               - 96 - uninuoto             -  1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DE TUGLIE MARTA                - 97 - NUOTO CLUB 91 PR ASD -  1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TORRE MARTINA                  - 96 - N.C.GHIRLANDINA MO  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RUSCELLI MARTINA               - 96 - EDERA NUOTO FORLI'   -  1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SPAGGIARI SARA                 - 97 - uninuoto             -  1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MENEGATO ELISA                 - 97 - C.N. COPPARO         -  1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ALBERTI ALICE                  - 96 - REGGIANA NUOTO ASD   -  1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FERRARI LAURA                  - 96 - CSInuotoOberFerrari  -  1:3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BONDI JESSICA                  - 97 - ASD NUOVO NUOTO      -  1:3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PARRILLO ANNACHIARA            - 96 - REGGIANA NUOTO ASD   -  1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GRIMALDI CECILIA               - 97 - ASD PUTINATI         -  1:3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ACCHIAPPATI ALESSIA            - 96 - N.C.GHIRLANDINA MO   -  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MANINI GIORGIA                 - 96 - CSInuotoOberFerrari  -  1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PALAZZO LUISA                  - 96 - ALBATROS CARPINUOTO  -  1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PASTORINI ARIANNA              - 97 - POL. OLIMPIA VIGNOLA -  1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VIANI ELENA                    - 96 - Ass.amici del nuoto  -  1:3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PORTA LAURA                    - 96 - CSInuotoOberFerrari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PIANESE FRANCESCA              - 97 - NUOTOSPORT CESENA    -  1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SCARPELLI AKSHYA               - 96 - UISP CN IMOLA        -  1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CICCONE ILENIA                 - 96 - NUOTO CLUB RAVENNA   -  1:3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FALCINI VALENTINA              - 96 - LIBERTAS NUOTO FORLI -  1:3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FERRARI FRANCESCA              - 97 - NUOTO CLUB 91 PR ASD -  1:3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PARESCHI GIULIA                - 97 - AR.SER. ARGENTA      -  1:3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CURIA MARTINA                  - 97 - ASD NUOVO NUOTO      -  1:39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GIOSA ELENA                    - 96 - NUOTO CENTER FORLI'  -  1:39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ESPOSITO MARTINA               - 97 - POL. OLIMPIA VIGNOLA -  1:39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TINCANI LINDA                  - 97 - ASD N.C.SASSUOLO     -  1:40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BERTOLINI MARIANNA             - 96 - uninuoto             -  1:40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DALLACASA GIULIA               - 96 - CASTELLO NUOTO       -  1:4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CECCHI ANNA                    - 96 - ASD N.C.SASSUOLO     -  1:4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VECCHI GIADA                   - 96 - uninuoto             -  1:41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FRAZZANO KATIA                 - 97 - UISP CN IMOLA        -  1:4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DEROSA SILVIA                  - 96 - ERRENUOTOFIDENZA     -  1:4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FERRARI ALICE                  - 97 - uninuoto             -  1:4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) BUFO ANNA                      - 96 - NUOTO CLUB 91 PR ASD -  1:4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) RICCI LAURA                    - 97 - NUOTOSPORT CESENA    -  1:4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RUOZI LAURA                    - 96 - REGGIANA NUOTO ASD   -  1:4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GOVONI ALESSIA                 - 96 - POLIVALENTE FUTURA   -  1:4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CASELLI CAROLINA               - 97 - BONDENO NUOTO        -  1:43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CANOVI GIADA                   - 97 - REGGIANA NUOTO ASD   -  1:43.60 -  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1) COLLA CAMILLA                  - 97 - CIVATURS DE AKKER    -  1:4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ADORNI ALESSIA                 - 96 - COOP CONS.NE PARMA   -  1:4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) MIGLIARI MIRIAM                - 96 - CASTELLO NUOTO       -  1:45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) MARCHESI ELEONORA              - 97 - POL. OLIMPIA VIGNOLA -  1:4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) VALBRUCCIOLI GIADA             - 97 - EDERA NUOTO FORLI'   -  1:4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) MAGLIERI GIULIA                - 96 - EDERA NUOTO FORLI'   -  1:4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) DI VITTORIO ILARIA             - 96 - NUOTO CLUB 91 PR ASD -  1:4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) LEONI CATERINA                 - 97 - AR.SER. ARGENTA      -  1:47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) PANICHI M. CHIARA              - 96 - RARI NANTES BOLOGNA  -  1:4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) SETTI MARTINA                  - 97 - Ass.amici del nuoto  -  1:4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) FEDELE VIRGINIA                - 97 - N.C.GHIRLANDINA MO   -  1:48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) FEDOLFI FEDERICA               - 97 - N.Mod.Pol Maranello  -  1:4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) PELATI ALESSIA                 - 96 - DELFINO 93           -  1:4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) TOSI ALICE                     - 97 - N.C.GHIRLANDINA MO   -  1:4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) CECI BENEDETTA                 - 97 - uninuoto             -  1:4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) RAMPONI ELISA                  - 97 - BONDENO NUOTO        -  1:5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) LUPPI SONIA                    - 96 - N.C.GHIRLANDINA MO   -  1:5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) SILVESTRI REBECCA              - 97 - PODIUM NUOTO A.S.D.  -  1:52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) ZONI ARIANNA                   - 97 - ASD NC il SESAMO     -  1:5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) TOSI VERONICA                  - 97 - N.C.GHIRLANDINA MO   -  1:5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) GAVIOLI FEDERICA               - 97 - ASD PUTINATI         -  1:54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) PINI BENEDETTA                 - 97 - COOP CONS.NE PARMA   -  1:5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) FERRARI STEFANIA               - 97 - COOP CONS.NE PARMA   -  2:0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4) TALONE SILVIA                  - 96 - LIBERTAS RAVENNA     -  2:05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) RIMONDI MARTINA                - 97 - BONDENO NUOTO        -  2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ITULIANO SILVIA               - 97 - CIVATURS DE AKKER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FREDINI ALESSANDRO          - 95 - Ass.amici del nuoto  -  1:07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STROIACOVO MATTIA            - 95 - UISP CN IMOLA        -  1:10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ONINI LORENZO                 - 95 - REGGIANA NUOTO ASD   -  1:11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VOGLI FRANCESCO                - 95 - ASD MOLINELLA NUOTO  -  1:12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IGLIO FILIPPO                 - 95 - POL. OLIMPIA VIGNOLA -  1:12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ICCI PAOLO                    - 95 - NUOTO CLUB LUGO      -  1:12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IGARINI EUGENIO               - 95 - REGGIANA NUOTO ASD   -  1:12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SSINARI LUCA                 - 96 - RINASCITA TEAM ROMAG -  1:1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FERRAGUTI FABRIZIO             - 95 - NUOTO CLUB 91 PR ASD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GASPERONI MICHELE              - 95 - SAN MARINO NUOTO     -  1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ZANZANI NICOLO'                - 95 - EDERA NUOTO FORLI'   -  1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TABELLINI NICCOLO'             - 95 - CASTELLO NUOTO    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RIGLIADORI ANDREA             - 95 - LIBERTAS RAVENNA     -  1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OIANI NICOLA                 - 95 - COOP CONS.NE PARMA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ASCARI ANDREA                  - 95 - Ass.amici del nuoto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OZZI ENRICO                   - 95 - POL. OLIMPIA VIGNOLA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UALTIERI RICCARDO             - 95 - ASD N.C.SASSUOLO     -  1:1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ORETTI GIORGIO                - 95 - NUOTO CLUB 91 PR ASD -  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RTINELLI LUCA                - 95 - CN UISP BOLOGNA 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RONCONI GIACOMO               - 95 - N.C. 2000 FAENZA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HIGLIOSSI ISACCO              - 96 - LIBERTAS NUOTO FORLI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AMORE GIAMMARCO                - 95 - UISP NUOTO LUGO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AGLIANI ERIK                  - 95 - Imolanuoto T.Romagna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AFFI VITTORIO                 - 95 - SAVENA NUOTO         -  1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LELLI ALESSANDRO               - 95 - LIBERTAS RAVENNA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LUPPI GIANLUCA                 - 95 - REGGIANA NUOTO ASD   -  1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ORARA ANDREA                  - 95 - Imolanuoto T.Romagna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LTRAMMI EDOARDO              - 95 - POL. COMUNALE RICCIO -  1:1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TARTAGLIA CRISTIAN             - 95 - POL. COMUNALE RICCIO -  1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IGLIANTI GREGORIO             - 95 - C.U.S. BOLOGNA    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ASARINI MATTEO                - 95 - Sweet Team           -  1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EDICI NICOLA                  - 95 - CN UISP BOLOGNA    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AGNANINI ANDREA               - 95 - CSI NUOTO CORREGGIO  -  1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FOSCHINI MICHELE               - 95 - AR.SER. ARGENTA      -  1:1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ONGETTI FEDERICO              - 95 - NUOTO SPRINT BORGO   -  1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HIARINI MICHELE               - 95 - AR.SER. ARGENTA      -  1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ACQUOTTI ALESSANDRO            - 96 - REGGIANA NUOTO ASD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OLLI FRANCESCO                - 95 - N.C.GHIRLANDINA MO   -  1:1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GRENZI TOMMASO                 - 96 - DELFINO 93           -  1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ZANNI GIULIO                   - 95 - N.Mod.Pol Maranello  -  1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RIGNOLI NICOLA                - 95 - NUOTO CLUB 91 PR ASD -  1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ANDINI LORENZO                - 95 - N.C. 2000 FAENZA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EZZI FRANCESCO                - 95 - AR.SER. ARGENTA    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UCI SIMONE                    - 96 - N.Mod.Pol Maranello  -  1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TASINI LORENZO                 - 95 - SAN MARINO NUOTO     -  1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VISANI ENRICO                  - 95 - N.C. 2000 FAENZA     -  1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ZACCARELLI FRANCESCO           - 95 - REGGIANA NUOTO ASD   -  1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NASI FEDERICO                  - 95 - DLF RIMINI           -  1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LAVOLTI MARCO                - 95 - NUOTO CLUB LUGO      -  1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ROCCA MATTEO                   - 95 - POL. G. MASI         -  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BENAZZI LUCA                   - 95 - CASTELLO NUOTO       -  1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ANDREGHETTI LUCA               - 95 - ASD PUTINATI         -  1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DELLAMORE RICCARDO             - 96 - CESENA NUOTO         -  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LAFFI GIACOMO                  - 95 - ASD NUOVO NUOTO      -  1:2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SILVESTRI DOMENICO             - 95 - SAVENA NUOTO         -  1:2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ASSI RICCARDO                 - 95 - NUOTO SPRINT BORGO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IANELLI STEFANO                - 96 - CASTELLO NUOTO      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GHIRARDINI FILIPPO             - 96 - POL. OLIMPIA VIGNOLA -  1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LIVERANI NICOLA                - 95 - N.C. 2000 FAENZA     -  1:2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SCALAMBRA NICOLA               - 95 - C.N. COPPARO         -  1:2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APUCCI LORENZO                - 95 - AR.SER. ARGENTA    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AGNOLI MARCELLO               - 95 - CSI NUOTO CORREGGIO 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ASETTI DARIO                  - 95 - NUOTO CLUB 91 PR ASD -  1:2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SABBIONI SIMONE                - 96 - POL. COMUNALE RICCIO -  1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ORLANDINI DAVIDE               - 96 - REGGIANA NUOTO ASD  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MONTECCHI MARCO                - 95 - POL. OLIMPIA VIGNOLA -  1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STEFANI LORENZO                - 95 - UISP CN IMOLA      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SCHENETTI NICOLO'              - 96 - Ass.amici del nuoto  -  1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DALLA VECCHIA GIOVANNI         - 95 - Imolanuoto T.Romagna -  1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METEORI JACOPO                 - 95 - POL. OLIMPIA VIGNOLA -  1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ZAVOLI LUCA                    - 96 - SAN MARINO NUOTO     -  1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LOSCHI ANDREA                  - 95 - PODIUM NUOTO A.S.D.  -  1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FRIGHI NICOLA                  - 96 - DELFINO 93           -  1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ABBATE MARCO                   - 96 - NUOTO SPRINT BORGO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RICCI LUCCHI MATTEO            - 95 - NUOTO CLUB LUGO    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TOMMASELLO NICOLO'             - 95 - CSInuotoOberFerrari 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GHIRARDINI GIACOMO             - 96 - POL. OLIMPIA VIGNOLA -  1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MENOZZI NICOLAS                - 95 - NUOTO CLUB 91 PR ASD -  1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PALLERI FEDERICO               - 96 - RINASCITA TEAM ROMAG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BONOMI FEDERICO                - 96 - Sweet Team           -  1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RENTI EMANUELE                - 95 - COOP CONS.NE PARMA   -  1:2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RINALDI FEDERICO               - 96 - NUOTO CLUB 91 PR ASD -  1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VACCARI MARCO                  - 95 - N.Mod.Pol Maranello  -  1:2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MOSCHINI MATTEO                - 95 - POL. OLIMPIA VIGNOLA -  1:2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BONINI KRISTIAN                - 96 - DELFINO 93           -  1:2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ANDREGHETTI FABIO              - 95 - ASD PUTINATI         -  1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SEPULVEDA GUSTAVO              - 95 - ASD NUOVO NUOTO      -  1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POLLASTRI STEFANO              - 95 - POL. OLIMPIA VIGNOLA -  1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FORMARO CARLO                  - 96 - SAVENA NUOTO    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MARIANNINI MIRKO               - 95 - NUOTO CLUB LUGO 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ZERBINI CRISTIANO              - 95 - BONDENO NUOTO     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CONTE FRANCESCO                - 95 - CSInuotoOberFerrari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COLORETTI TOMMASO              - 96 - REGGIANA NUOTO ASD   -  1:2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MAZZA DIEGO                    - 95 - BONDENO NUOTO        -  1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ZAGNI GIACOMO                  - 96 - ASD N.C.SASSUOLO     -  1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BULGARELLI MARCO               - 95 - CSI NUOTO CORREGGIO 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ZANASI GUGLIELMO               - 96 - N.C.GHIRLANDINA MO  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GOZZI LUCA                     - 95 - LIBERTAS NUOTO FORLI -  1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TINCANI MIRCO                  - 95 - ASD N.C.SASSUOLO     -  1:2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RICCI GIANMARIA                - 95 - N.C. 2000 FAENZA     -  1:2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MAZZUCCHELLI FABIANO           - 95 - BONDENO NUOTO        -  1:2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BLANCATO RICCARDO              - 96 - REGGIANA NUOTO ASD   -  1:2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COCCHI DAVID                   - 95 - CN UISP BOLOGNA      -  1:2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CARRA GIACOMO                  - 95 - NUOTO CLUB 91 PR ASD -  1:2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BILOTTI GIANMARCO              - 95 - NUOTO CLUB RAVENNA   -  1:2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MINNELLI ANDREA                - 95 - ASD NUOVO NUOTO      -  1:27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FRANZOLINI SIMONE              - 96 - POL. COMUNALE RICCIO -  1:2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BRANDINELLI ROBIN              - 95 - LIBERTAS NUOTO FORLI -  1:27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BERTOLINI ALESSANDRO           - 96 - CSInuotoOberFerrari  -  1:2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COTTARAMUSINO RICCARDO         - 96 - LIBERTAS NUOTO FORLI -  1:2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CORSINI CRISTIAN               - 95 - RINASCITA TEAM ROMAG -  1:2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MINARDI MICHELE                - 95 - PODIUM NUOTO A.S.D.  -  1:2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) FIUMI LUCA                     - 95 - EDERA NUOTO FORLI'   -  1:28.30 -  0</w:t>
      </w:r>
    </w:p>
    <w:p>
      <w:pPr>
        <w:pStyle w:val="Testonormale"/>
        <w:rPr/>
      </w:pPr>
      <w:r>
        <w:rPr>
          <w:rFonts w:eastAsia="MS Mincho;ＭＳ 明朝"/>
        </w:rPr>
        <w:t xml:space="preserve">114) BROZZI ALESSIO                 - 95 - PODIUM NUOTO A.S.D.  </w:t>
      </w:r>
      <w:r>
        <w:rPr>
          <w:rFonts w:eastAsia="MS Mincho;ＭＳ 明朝"/>
          <w:lang w:val="en-GB"/>
        </w:rPr>
        <w:t>-  1:28.50 -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5) BUIAN ANDREA                   - 96 - AR.SER. ARGENTA      -  1:28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) BONAFE' NICHOLAS               - 95 - SAVENA NUOTO         -  1:2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POLA PIETRO                    - 95 - BONDENO NUOTO        -  1:2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BARALDI GABRIELE               - 96 - ALBATROS CARPINUOTO  -  1:2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BISON ANDREA                   - 96 - RINASCITA TEAM ROMAG -  1:2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BECCARI LORENZO                - 96 - RARI NANTES BOLOGNA  -  1:2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FULGHESU TOMMASO               - 96 - ASD ACQUAVIP         -  1:2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MELLONI IACOPO                 - 96 - N.C.GHIRLANDINA MO   -  1:2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GOLDONI ENRICO                 - 95 - N.C.GHIRLANDINA MO   -  1:2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GRAZIOLI CHRISTIAN             - 95 - N.Mod.Pol Maranello  -  1:2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) LAZZARA MATTEO                 - 95 - PODIUM NUOTO A.S.D.  -  1:2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RICCI FEDERICO                 - 96 - AR.SER. ARGENTA      -  1:29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) DALL'AGATA ALESSANDRO          - 95 - LIBERTAS RAVENNA     -  1:30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) TERRANOVA EDOARDO              - 96 - NUOTO CLUB 91 PR ASD -  1:30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) LANZONI ALESSANDRO             - 96 - UISP CN IMOLA        -  1:3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) FERRARI ALESSANDRO             - 96 - ASD PUTINATI         -  1:30.40 -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31) ALBERINI ANDREA                - 96 - Sweet Team           -  1:30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) ROSSI FRANCESCO                - 95 - C.N. COPPARO         -  1:3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) MORIGI MATTEO                  - 95 - LIBERTAS RAVENNA     -  1:3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4) BOLOGNESI RICCARDO             - 96 - AR.SER. ARGENTA      -  1:31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) CESARI ALESSANDRO              - 96 - ASD NC il SESAMO     -  1:3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) GARELLI SAMUELE                - 96 - CASTELLO NUOTO       -  1:3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) GULINATI GIACOMO               - 95 - BONDENO NUOTO        -  1:3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) MULAZZANI SIMONE               - 95 - POL. COMUNALE RICCIO -  1:31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) BALLARDINI FEDERICO            - 96 - NUOTO CLUB RAVENNA   -  1:3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) VERZELLONI DIEGO               - 96 - NUOTO CLUB 91 PR ASD -  1:3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) CALZOLARI SIMONE               - 95 - ASD N.C.SASSUOLO     -  1:3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) LOMBATTI ALBERTO               - 96 - NUOTO CLUB 91 PR ASD -  1:32.40 -  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43) OLEZZI NICHOLAS                - 96 - CIVATURS DE AKKER    -  1:3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) BOSCHI MARCO                   - 95 - NUOTO CLUB RAVENNA   -  1:3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) BISACCHI LORENZO               - 95 - NUOTOSPORT CESENA    -  1:3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6) GARAVALDI DAVIDE               - 95 - CSInuotoOberFerrari  -  1:3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) GUIDOBONI DIEGO                - 96 - BONDENO NUOTO        -  1:3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) GARUTI CALEFFI ENRICO          - 96 - ALBATROS CARPINUOTO  -  1:3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9) DEGLI ESPOSTI ANDREA           - 96 - CIVATURS DE AKKER    -  1:3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) DE HIERONYMIS MARCO            - 96 - ASD NUOVO NUOTO      -  1:3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) ZINI DAVIDE                    - 95 - ASD N.C.SASSUOLO     -  1:3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2) BUCCI LORENZO                  - 96 - SAN MARINO NUOTO     -  1:34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) PANTALEO JURI                  - 96 - AR.SER. ARGENTA      -  1:34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4) SPADA FABIO                    - 95 - POL. COMUNALE RICCIO -  1:3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) TASSINARI EMANUELE             - 95 - ASD ACQUAVIP         -  1:3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6) MOCKA KRISTI                   - 95 - CIVATURS DE AKKER    -  1:3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) PILON ALESSIO                  - 95 - RARI NANTES BOLOGNA  -  1:36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AUTIERO ALEXANDRO              - 95 - uninuoto             -  1:3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GIORGI CRISTIAN                - 96 - CSInuotoOberFerrari  -  1:3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SOGNE MATTEO                   - 96 - Ass.amici del nuoto  -  1:3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) QUARANTOTTO EMANUELE           - 96 - SAVENA NUOTO         -  1:3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) CAROSO FRANCESCO               - 95 - CSInuotoOberFerrari  -  1:3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3) LAGHI MARCO                    - 95 - RINASCITA TEAM ROMAG -  1:3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4) FORNACIARI FILIPPO             - 96 - N.Mod.Pol Maranello  -  1:3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5) CICCIMARRA MARCO               - 96 - CASTELLO NUOTO       -  1:37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6) MARTINELLI MARCO               - 96 - N.Mod.Pol Maranello  -  1:37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7) GRILLINI ALESSIO               - 96 - CASTELLO NUOTO       -  1:3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8) LORENZONI MICHAEL              - 96 - ASD NUOVO NUOTO      -  1:3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9) PIRONDI ALBERTO                - 96 - NUOTO CLUB 91 PR ASD -  1:38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0) BUZZONI NICCOLO'               - 96 - DELFINO 93           -  1:3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1) BENINI ALBERTO                 - 95 - COOP CONS.NE PARMA   -  1:3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1) MENABUE GIACOMO                - 96 - N.C.GHIRLANDINA MO   -  1:3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3) BARBIERI MATTEO                - 95 - POLIVALENTE FUTURA   -  1:4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4) GRAZIA MARCO                   - 96 - POL. OLIMPIA VIGNOLA -  1:4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4) RUSSO FILIPPO                  - 95 - POL. OLIMPIA VIGNOLA -  1:4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6) CORONA DIEGO                   - 96 - ASD ACQUAVIP         -  1:41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7) TROMBINI MATTEO                - 96 - COOP CONS.NE PARMA   -  1:43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8) BIANCHI STEFANO                - 95 - RARI NANTES BOLOGNA  -  1:4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9) GAUDINO SIMONE                 - 96 - N.C.GHIRLANDINA MO   -  1:4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0) ATTOLINI NICOLO'               - 96 - uninuoto             -  1:4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1) TEDDE ANDREA                   - 96 - POLIVALENTE FUTURA   -  1:4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2) IORI FEDERICO                  - 96 - REGGIANA NUOTO ASD   -  1:5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3) TROMBINI TOMMASO               - 96 - COOP CONS.NE PARMA   -  1:5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ESSIERI FABIO                 - 96 - CIVATURS DE AKKER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QUIRIO CRISTIAN                - 96 - CSInuotoOberFerrari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SEVERI CRISTIAN                - 96 - CSInuotoOberFerrari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ONTANARI PATRICK              - 95 - REGGIANA NUOTO ASD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USA ANNA                      - 94 - N.C. 2000 FAENZA     -  1:03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UGLIELMINI FRANCESCA          - 94 - DELFINO 93           -  1:04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SASSI GIULIA                   - 94 - G.S.VVF Modena       -  1:05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ICOLI VITTORIA                - 94 - CN UISP BOLOGNA      -  1:06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LANCELLOTTI CHIARA             - 94 - N.C.GHIRLANDINA MO   -  1:06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IZZO MARIANNA                  - 94 - SS PRESIDENT NC      -  1:07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ROIA FRANCESCA                - 94 - NUOTO CLUB RAVENNA   -  1:07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TTIOLI ELEONORA              - 94 - N.Mod.Pol Maranello  -  1:07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UCCI SOFIA                    - 94 - LIBERTAS NUOTO FORLI -  1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OCCORULLO SARA                - 94 - RINASCITA TEAM ROMAG -  1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RTORATO ALICE                - 94 - CN UISP BOLOGNA      -  1:0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IGARINI CHIARA                - 94 - REGGIANA NUOTO ASD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ERVI ALESSIA                  - 94 - RINASCITA TEAM ROMAG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UERNELLI SOFIA                - 94 - NUOTO SPRINT BORGO   -  1:0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SANTINATO SOFIA                - 94 - GARDEN NUOTATORI RIM -  1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DUATTI ASSIA                   - 94 - DELFINO 93      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INCERTI ELISA                  - 94 - CSInuotoOberFerrari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OMESANI ERIKA                 - 94 - CN UISP BOLOGNA      -  1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DALMONTE ERIKA                 - 94 - DELFINO 93   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BAVIERI ELISA                  - 95 - REGGIANA NUOTO ASD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UZZANI GIULIA                 - 95 - POL. G. MASI    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BELLI MARY ANN                 - 94 - PODIUM NUOTO A.S.D.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ISI GIORGIA                   - 95 - REGGIANA NUOTO ASD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UTTICHAU ELENA                - 95 - G.S.VVF Modena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ERZI SILVIA                   - 94 - NUOTO CLUB 91 PR ASD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NEDETTI GIULIA               - 95 - ASD N.C.SASSUOLO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FRISONI ILENIA                 - 95 - POL. COMUNALE RICCIO -  1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OMPEI CINDY                   - 94 - CN UISP BOLOGNA 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RAMIGNA SARA                  - 94 - DELFINO 93           -  1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VEZZANI MARTA                  - 95 - REGGIANA NUOTO ASD   -  1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UARESCHI GIULIA               - 94 - NUOTO CLUB 91 PR ASD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INCERTI MEDICI ALICE           - 94 - G.S.VVF Modena    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LASORTE KAROLINA               - 95 - SAVENA NUOTO    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HIAPPONI LETIZIA              - 94 - COOP CONS.NE PARMA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ASETTI CECILIA                - 94 - CN UISP BOLOGNA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OGGIOLINI MARTINA             - 94 - N.C. 2000 FAENZA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MPANINI SARA                 - 94 - ERRENUOTOFIDENZA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GIORDANI GIADA                 - 94 - NUOTOSPORT CESENA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ATTACINI MARTINA              - 95 - ERRENUOTOFIDENZA     -  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TONELLI NICOLETTA              - 94 - SAVENA NUOTO      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RIVOLA ALICE                   - 95 - UISP NUOTO LUGO      -  1:1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AFFIONI GRETA                 - 95 - REGGIANA NUOTO ASD   -  1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ERCATI ANNA                   - 94 - REGGIANA NUOTO ASD   -  1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AGGIONI FEDERICA              - 94 - G.S.VVF Modena      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ICCHETTI MELISSA              - 95 - GARDEN NUOTATORI RIM -  1:1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ARIANNINI CARLOTTA            - 95 - DELFINO 93          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NASI NICOLE                    - 94 - CSInuotoOberFerrari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BUCALOSSI NOEMI                - 95 - PODIUM NUOTO A.S.D.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ERRICO ELISA                   - 94 - NUOTO CLUB 91 PR ASD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CARESTINI ELEONORA             - 95 - POL. G. MASI         -  1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FORNI BEATRICE                 - 94 - POLIVALENTE FUTURA   -  1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ENABUE GIULIA                 - 95 - N.C.GHIRLANDINA MO   -  1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UYTTEWAAL NICOLE               - 95 - N.C.GHIRLANDINA MO   -  1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IUFFRIDA LETIZIA               - 95 - LIBERTAS RAVENNA     -  1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VERONESI FEDERICA              - 95 - SAVENA NUOTO      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COCCOLINI LAURA                - 94 - SAVENA NUOTO         -  1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ELLETTI IRENE                 - 94 - CN UISP BOLOGNA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DAVOLIO ERICA                  - 94 - uninuoto             -  1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FIORENTINI CLARA               - 94 - NUOTO SPRINT BORGO  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ARONI ELENA                   - 94 - RINASCITA TEAM ROMAG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TCHERKES-ZADE MICHELLE         - 95 - NUOTO CLUB 91 PR ASD -  1:1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IPAMONTI VERONICA             - 94 - SAVENA NUOTO         -  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MARCHESINI ALESSIA             - 94 - SS PRESIDENT NC 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PIZZIOLO CRISTINA              - 94 - CN UISP BOLOGNA    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FREGNI ILARIA                  - 94 - N.Mod.Pol Maranello  -  1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SCANDELLARI NICOLE             - 94 - POL. G. MASI         -  1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DAPPORTO GIULIA                - 95 - CESENA NUOTO         -  1:1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ROSATI LUCREZIA                - 95 - NUOTO CLUB 91 PR ASD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SPAGGIARI MARIACLAUDIA         - 94 - REGGIANA NUOTO ASD   -  1:1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ISA ELEONORA                   - 94 - POL. COMUNALE RICCIO -  1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CARRETTI BIANCA                - 95 - CN UISP BOLOGNA     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MARCHETTI LISA                 - 94 - NUOTO CLUB 91 PR ASD -  1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BANDIERA LETIZIA               - 94 - C.N. COPPARO         -  1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SEGALA MARTINA                 - 94 - NUOTO CLUB RAVENNA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NASCIMBENI BEATRICE            - 95 - Sweet Team           -  1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AGNINI BRIGIDA                 - 95 - N.C. 2000 FAENZA    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COZZANI LISA                   - 94 - NUOTO CLUB 91 PR ASD -  1:1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78) CONTE ERIKA                    - 95 - NUOTO CLUB 91 PR ASD -  1:16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79) PIZZIOLO ALICE                 - 94 - CN UISP BOLOGNA 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GARELLI VALENTINA              - 95 - LIBERTAS RAVENNA    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MENONI MARTINA                 - 94 - NUOTO CLUB 91 PR ASD -  1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VITALI NOEMI                   - 95 - SS PRESIDENT NC    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FRIGIERI FEDERICA              - 95 - ASD N.C.SASSUOLO   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TRAMONTI ANNA                  - 94 - NUOTO CENTER FORLI'  -  1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BOTTAZZI GIULIA                - 95 - SAVENA NUOTO    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MONTANARI ELENA                - 94 - N.C. 2000 FAENZA     -  1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GUGLIELMI FRANCESCA            - 94 - N.C.GHIRLANDINA MO   -  1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BENFENATI ELENA                - 94 - ASD ACQUAVIP     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BALDASSARRE ANNA PERLA         - 94 - FORLI' NUOTO AICS    -  1:1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PATERLINI GRETA                - 95 - uninuoto             -  1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MARAMOTTI FABIA                - 95 - REGGIANA NUOTO ASD   -  1:1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SORACE AGATA                   - 95 - SAVENA NUOTO    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VECCHI CAMILLA                 - 94 - uninuoto        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PAGLIARANI SARA                - 95 - SAN MARINO NUOTO     -  1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OLMI GIULIA                    - 95 - CN UISP BOLOGNA      -  1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BABINI ELEONORA                - 95 - NUOTO CENTER FORLI'  -  1:1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FABBRI IRENE                   - 95 - POLIVALENTE FUTURA  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POGGIOLI GIULIA                - 95 - POL. COMUNALE RICCIO -  1:1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PICCININI SOEMI                - 95 - ASD MOLINELLA NUOTO  -  1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VALENTINI MATILDE              - 94 - NUOTO CLUB 91 PR ASD -  1:17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ZILERI GIULIA                  - 95 - NUOTO CLUB 91 PR ASD -  1:17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ORTOLANI MICHELLE              - 95 - ASD NUOVO NUOTO      -  1:17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PAVANI SARA                    - 94 - COOP CONS.NE PARMA   -  1:1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PELLACINI SABRINA              - 95 - CSInuotoOberFerrari  -  1:1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LOBRESCO VERONICA              - 94 - ALBATROS CARPINUOTO  -  1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GALLERANI TASSINARI EMILIE     - 95 - POLIVALENTE FUTURA   -  1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LECCHINI MARGHERITA            - 95 - NUOTO CLUB 91 PR ASD -  1:18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GIACOBAZZI IRENE               - 94 - NUOTO SPRINT BORGO   -  1:1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CASARELLI SARAH                - 95 - Sweet Team           -  1:1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FABBRI RACHELE                 - 94 - NC AZZURRA 1991      -  1:1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GUERRA ALESSIA                 - 94 - POL. OLIMPIA VIGNOLA -  1:1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BUCCARELLA CARLOTTA            - 95 - PODIUM NUOTO A.S.D.  -  1:1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) VENTURI ILARIA                 - 94 - POL. OLIMPIA VIGNOLA -  1:1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BORGATTI MARGHERITA            - 95 - POL. G. MASI         -  1:1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MONTANARI MARGHERITA           - 95 - COOP CONS.NE PARMA   -  1:1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LELLI ILARIA                   - 95 - REGGIANA NUOTO ASD   -  1:1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CHITTI EMMA                    - 95 - COOP CONS.NE PARMA  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VENTURI MARGHERITA             - 94 - POL. OLIMPIA VIGNOLA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CIARLANTE BEATRICE             - 95 - SAVENA NUOTO         -  1:1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CATELLANI GIULIA               - 94 - NUOTO CLUB 91 PR ASD -  1:19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) PAGLIA LAURA                   - 95 - N.Mod.Pol Maranello  -  1:1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VENTURINI ELISA                - 94 - RAVENNANUOTO         -  1:19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) CAVAZZA NICOLE                 - 95 - ALBATROS CARPINUOTO  -  1:19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) FERRARESI ELENA                - 95 - CN UISP BOLOGNA      -  1:19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) LEARDINI VITTORIA              - 95 - LIBERTAS NUOTO FORLI -  1:19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BONORA MARTINA                 - 94 - C.N. COPPARO         -  1:19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7) FERRARI VITTORIA               - 95 - COOP CONS.NE PARMA   -  1:20.09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8) MUSELLA IRENE                  - 94 - G.S.VVF Modena       -  1:20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9) VECCHI LAURA                   - 94 - N.Mod.Pol Maranello  -  1:2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TRALLI ELENA                   - 95 - DELFINO 93           -  1:20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1) FREGNANI ARIANNA               - 94 - C.N. COPPARO         -  1:20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2) ANDRINI GIORGIA                - 95 - RAVENNANUOTO         -  1:2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) CAPUCCI ELENA                  - 95 - CIVATURS DE AKKER    -  1:2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3) RIZZOLI MARTINA                - 95 - POL. G. MASI         -  1:2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) RUBINI GIORGIA                 - 95 - NUOTO SPRINT BORGO   -  1:21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) BALILLA ELEONORA               - 95 - FORLI' NUOTO AICS    -  1:2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) SCHENETTI CECILIA              - 94 - G.S.VVF Modena       -  1:2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) MAINI GIULIA                   - 95 - N.Mod.Pol Maranello  -  1:21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) VERSITANO GIOIA                - 94 - FORLI' NUOTO AICS    -  1:2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) GENTILINI ILARIA               - 95 - GARDEN NUOTATORI RIM -  1:2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) PADOVANI NICOLE                - 95 - UISP CN IMOLA        -  1:2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) BOLLINI ELENA                  - 95 - SS PRESIDENT NC      -  1:2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) FIORAVANTI MARTINA             - 95 - CN UISP BOLOGNA      -  1:22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) GRECO DANIELA                  - 95 - CN UISP BOLOGNA      -  1:22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) PUVIANI MARTINA                - 95 - POLIVALENTE FUTURA   -  1:22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6) PANINI GIORGIA                 - 95 - ASD N.C.SASSUOLO     -  1:2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) MIGNOGNA LAURA                 - 95 - LIBERTAS NUOTO FORLI -  1:23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8) VISANI MATILDE                 - 94 - UISP NUOTO LUGO      -  1:2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8) VIGNUDINI ALICE                - 94 - G.S.VVF Modena       -  1:2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) COMASTRI GRETA                 - 95 - REGGIANA NUOTO ASD   -  1:23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) BATTAGLIOLI ELENA              - 95 - PODIUM NUOTO A.S.D.  -  1:2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) MAZZA ALICE                    - 94 - COOP CONS.NE PARMA   -  1:23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) COCCOLINI BENEDETTA            - 95 - SAVENA NUOTO         -  1:23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) GUERRINI BIANCA                - 94 - NUOTOSPORT CESENA    -  1:23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) BENASSI AGNESE                 - 95 - uninuoto             -  1:2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) PANCIROLI NICOLA               - 95 - ERRENUOTOFIDENZA     -  1:23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) MASONI VALERIA                 - 95 - POL. G. MASI         -  1:2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TASSINARI DEBORAH              - 95 - ASD ACQUAVIP         -  1:2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LANDI GIULIA                   - 95 - POL. G. MASI         -  1:2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MULARONI PAOLA                 - 95 - SAN MARINO NUOTO     -  1:2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) AMINI SHADE                    - 95 - ASD PUTINATI         -  1:2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2) BELTRAMI VALENTINA             - 94 - C.N. COPPARO         -  1:24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3) VOLTA VERONICA                 - 95 - SS PRESIDENT NC      -  1:2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4) MARANINI ISABELLA              - 95 - DELFINO 93           -  1:2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4) LOMBATTI GIULIA                - 95 - NUOTO CLUB 91 PR ASD -  1:2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4) ANDREOLI VALENTINA             - 95 - G.S.VVF Modena       -  1:2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4) VECCHIONE CHIARA               - 95 - GARDEN NUOTATORI RIM -  1:2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8) GHITA' ILENIA                  - 94 - Sweet Team           -  1:2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9) SCHIANCHI FEDERICA             - 95 - COOP CONS.NE PARMA   -  1:25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0) GIORGI BARBARA                 - 95 - N.C. 2000 FAENZA     -  1:2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1) RUOLI LETIZIA                  - 94 - ALBATROS CARPINUOTO  -  1:2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2) SCOZZOLI GAIA                  - 95 - LIBERTAS RAVENNA     -  1:2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3) SERRA FRANCESCA                - 94 - NUOTO SPRINT BORGO   -  1:2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4) VACCARI CARLOTTA               - 95 - POL. OLIMPIA VIGNOLA -  1:26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5) POGGI LINDA                    - 95 - NUOTO SPRINT BORGO   -  1:27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6) BAZZIGOTTI RITA                - 94 - CIVATURS DE AKKER    -  1:2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6) BERTOLINI CAMILLA              - 95 - COOP CONS.NE PARMA   -  1:27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8) CARROLI SIMONA                 - 95 - N.C. 2000 FAENZA     -  1:2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78) PROMESSO MARTINA               - 95 - DLF RIMINI           -  1:2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0) RAVAGLIA ELISA                 - 95 - NUOTO SPRINT BORGO   -  1:2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0) SPORTELLI SARA                 - 95 - UISP NUOTO LUGO      -  1:2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2) LAMBERTI GAIA                  - 95 - N.Mod.Pol Maranello  -  1:2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3) BIAGI BENEDETTA                - 94 - CIVATURS DE AKKER    -  1:28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4) GILLI CARLOTTA                 - 95 - POLIVALENTE FUTURA   -  1:2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5) LA BARBEA NOEMI                - 95 - POL. OLIMPIA VIGNOLA -  1:29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6) GEMINIANI CARLOTTA             - 95 - UISP NUOTO LUGO      -  1:3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7) CONSOLINI MARIANNA             - 95 - COOP CONS.NE PARMA   -  1:3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8) BIANCO FEDERICA                - 95 - UISP NUOTO LUGO      -  1:31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9) MATTEI BENEDETTA               - 95 - CIVATURS DE AKKER    -  1:3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9) DESSENA ERIKA                  - 95 - ERRENUOTOFIDENZA     -  1:3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89) MONTI FRANCESCA                - 95 - ASD N.C.SASSUOLO     -  1:31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2) BOTTOLI BIANCA                 - 95 - SAVENA NUOTO         -  1:31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3) GHETTI SABRINA                 - 95 - N.C. 2000 FAENZA     -  1:32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4) CASARINI MARIA CRISTINA        - 95 - G.S.VVF Modena       -  1:32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5) MASSARI BENEDETTA              - 95 - uninuoto             -  1:3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5) SCHENETTI SILVIA               - 95 - ASD N.C.SASSUOLO     -  1:33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7) CAMPAGNOLI CHIARA              - 95 - CIVATURS DE AKKER    -  1:3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8) PARISI YLENIA                  - 95 - NUOTO CLUB LUGO      -  1:3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99) MATTAROZZI ARIANNA             - 95 - CIVATURS DE AKKER    -  1:42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) FERRARA ERICA                  - 95 - BONDENO NUOTO        -  1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GAGNOLI BEATRICE             - 94 - ASD MOLINELLA NUOTO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NEGRELLI ALESSIO               - 93 - G.S.VVF Modena       -  0:57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ONILAURI AUGUSTO              - 93 - G.S.VVF Modena       -  0:57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DALL'AGLIO MATTIA              - 93 - REGGIANA NUOTO ASD   -  0:59.3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NANNI ALESSANDRO               - 93 - LIBERTAS RAVENNA     -  1:00.1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MARINI ENRICO                  - 93 - POL. G. MASI         -  1:00.4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NDIA TOMMASO                 - 93 - NUOTO CLUB 91 PR ASD -  1:01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FERRETTI MATTIA                - 93 - G.S.VVF Modena       -  1:01.1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PELLECCHIA LUCA                - 93 - N.C.GHIRLANDINA MO   -  1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EGGI LUCA                     - 93 - NUOTO CLUB LUGO      -  1:01.7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MORETTI CRISTIAN               - 93 - DELFINO 93           -  1:0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EZZALINI MATTEO               - 93 - N.Mod.Pol Maranello  -  1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ICCI MATTEO                   - 93 - DELFINO 93           -  1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ORRA LUCA                     - 93 - NUOTO CLUB 91 PR ASD -  1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BOIANI FILIPPO                 - 93 - POL. G. MASI         -  1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ONARI FILIPPO                 - 93 - ASD NUOVO NUOTO      -  1:0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EI RICCARDO                   - 93 - N.Mod.Pol Maranello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RANUZZI STEFANO                - 93 - ASD N.C.SASSUOLO     -  1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VEZZADINI LUCA                 - 94 - uninuoto             -  1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NDINI ALESSIO                - 93 - CN UISP BOLOGNA      -  1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ZZOLA GIULIANO               - 93 - SS PRESIDENT NC      -  1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ANTONIONI GIOVANNI             - 94 - C.N. COPPARO      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ATELLANI FRANCESCO            - 94 - G.S.VVF Modena       -  1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ENTILI LORENZO                - 94 - POL. G. MASI         -  1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ZIRONI FABIO                   - 94 - ASD MOLINELLA NUOTO  -  1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NANNI LORENZO                  - 93 - SS PRESIDENT NC   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SIMONI MATTIA                  - 93 - DELFINO 93         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ASOLARI LORENZO               - 93 - CSInuotoOberFerrari  -  1:0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TASSINARI MATTEO               - 94 - RINASCITA TEAM ROMAG -  1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ERLI GIORGIO                  - 93 - NC AZZURRA 1991      -  1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UZZIOLI MATTEO                - 94 - N.C.GHIRLANDINA MO   -  1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OGGI MARCO                    - 93 - SEVEN NUOTO SAVIGNAN -  1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ASETTI GIULIO                 - 93 - NUOTO CLUB 91 PR ASD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TAGLIAVINI DAVIDE              - 93 - REGGIANA NUOTO ASD  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RAVAIOLI ALESSANDRO            - 93 - LIBERTAS NUOTO FORLI -  1:0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LUPPI FRANCESCO                - 94 - NUOTO SPRINT BORGO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ANTALONE RICCARDO             - 93 - POL. G. MASI         -  1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COTTIGNOLI LORENZO             - 93 - LIBERTAS RAVENNA     -  1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HITTI DARIO                   - 93 - COOP CONS.NE PARMA   -  1:0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SOFFRITTI PIERFRANCESCO        - 93 - POLIVALENTE FUTURA   -  1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IANELLI STEFANO                - 93 - DELFINO 93       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QUAGLIERI LUCA                 - 94 - G.S.VVF Modena       -  1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GOLFIERI G. LUCA               - 94 - CASTELLO NUOTO  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BIZZOCO VALERIO                - 93 - DELFINO 93           -  1:0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 xml:space="preserve">44) OREKOV ARTOUR                  - 93 - POL. </w:t>
      </w:r>
      <w:r>
        <w:rPr>
          <w:rFonts w:eastAsia="MS Mincho;ＭＳ 明朝"/>
        </w:rPr>
        <w:t>COMUNALE RICCIO -  1:0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MORONCELLI ERIC                - 94 - POL. COMUNALE RICCIO -  1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ARTUSO JACOPO                  - 94 - POL. G. MASI        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ROSSI LUCA                     - 94 - NUOTO CLUB 91 PR ASD -  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VONO TOMMASO                   - 94 - POL. G. MASI         -  1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FORNASARI FABIO                - 93 - CN UISP BOLOGNA      -  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ASTIA ALBERTO                 - 94 - ASD MOLINELLA NUOTO  -  1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SAMMARTANO MARCO               - 94 - REGGIANA NUOTO ASD   -  1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VALLI MARCO                    - 93 - UISP CN IMOLA      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ZANOTTI NICOLO'                - 93 - N.Mod.Pol Maranello  -  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CABRI LUCA                     - 93 - ASD N.C.SASSUOLO     -  1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AMPANA RICCARDO               - 94 - CN UISP BOLOGNA      -  1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PEDERZOLI FEDERICO             - 94 - ASD MOLINELLA NUOTO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OLINARI FEDERICO              - 93 - CN UISP BOLOGNA   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FRANCESCHI FEDERICO            - 94 - REGGIANA NUOTO ASD   -  1:1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SANGUETTOLI FILIPPO            - 93 - SAVENA NUOTO      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ROMANI ALBERTO                 - 93 - N.C.GHIRLANDINA MO  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GAMBUTI EDOARDO                - 94 - POL. COMUNALE RICCIO -  1:1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GESALDI LORENZO                - 93 - CN UISP BOLOGNA      -  1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PONTI MATTEO                   - 94 - N.C. 2000 FAENZA     -  1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ROSIGNOLI LUCA                 - 94 - NUOTO CLUB 91 PR ASD -  1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MONTECCHI LORENZO              - 94 - POL. OLIMPIA VIGNOLA -  1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RANUZZI ANDREA                 - 93 - POLIVALENTE FUTURA   -  1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CHIARALUCE MIRKO               - 94 - NUOTO CLUB LUGO     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PHAN MARCO                     - 94 - NUOTO CLUB 91 PR ASD -  1:1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MISSANO SIMONE                 - 93 - uninuoto          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GAVIOLI RICCARDO               - 94 - POLIVALENTE FUTURA  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AIELLO ALFREDO                 - 94 - POL. COMUNALE RICCIO -  1:1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BRANCHINI CLAUDIO              - 93 - NUOTO CLUB LUGO     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MANDOLESI STEFANO              - 93 - GARDEN NUOTATORI RIM -  1:1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ZANETTI FEDERICO               - 94 - LIBERTAS RAVENNA    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MISELLI FILIPPO                - 93 - NUOTO CLUB 91 PR ASD -  1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AFFRONTE LEONARDO              - 94 - N.C.GHIRLANDINA MO   -  1:1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MASSARI NICOLA                 - 94 - C.N. COPPARO         -  1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MOTTA MARCO                    - 94 - CN UISP BOLOGNA 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RAVANETTI ANDREA               - 94 - ERRENUOTOFIDENZA     -  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 xml:space="preserve">80) VILLA WILLIAM                  - 93 - POL. </w:t>
      </w:r>
      <w:r>
        <w:rPr>
          <w:rFonts w:eastAsia="MS Mincho;ＭＳ 明朝"/>
        </w:rPr>
        <w:t>COMUNALE RICCIO -  1:1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CASTALDINI RICCARDO            - 93 - DELFINO 93        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MILESI LEONARDO                - 94 - COOP CONS.NE PARMA 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BARIGAZZI PAOLO                - 93 - ALBATROS CARPINUOTO  -  1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ORIANI MATTIA                  - 94 - LIBERTAS NUOTO FORLI -  1:1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MERAGLI SIMONE                 - 93 - NUOTO SPRINT BORGO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MISTRONI GIANMARCO             - 93 - BONDENO NUOTO        -  1:1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BUTTELLI GUIDO                 - 94 - RARI NANTES BOLOGNA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MONTANTE FRANCESCO             - 94 - N.C.GHIRLANDINA MO   -  1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PHAN ALESSANDRO                - 94 - NUOTO CLUB 91 PR ASD -  1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LODI MICHELE                   - 94 - REGGIANA NUOTO ASD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MAFFEI LUCA                    - 94 - G.S.VVF Modena       -  1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ZANOTTO LUCA                   - 93 - SAVENA NUOTO      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KAULARD MATTIA                 - 94 - SAN MARINO NUOTO     -  1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VALENTINI FRANCESCO            - 93 - NUOTO CENTER FORLI'  -  1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PAOLUCCI ENRICO                - 94 - CN UISP BOLOGNA   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PAZI LUCA                      - 94 - DELFINO 93           -  1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MAZZOTTI LORENZO               - 93 - NUOTO CLUB LUGO      -  1:1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PARMIGIANI AMEDEO              - 94 - NUOTO CLUB 91 PR ASD -  1:1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GUERRA ALESSANDRO              - 94 - NUOTO CLUB 91 PR ASD -  1:14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AJMONE ALESSIO                 - 93 - CN UISP BOLOGNA      -  1:1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CARBOGNANI ANDREA              - 94 - NUOTO CLUB 91 PR ASD -  1:1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LUCA VLAD JONEL                - 94 - G.S.VVF Modena       -  1:15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BERNARDI LORENZO               - 93 - CASTELLO NUOTO       -  1:1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BERTIGNON MATTEO               - 93 - REGGIANA NUOTO ASD   -  1:1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CINGI LUCA                     - 94 - ASD N.C.SASSUOLO     -  1:1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BENEDETTI ANDREA               - 94 - GARDEN NUOTATORI RIM -  1:1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PAGLIARANI NICOLA              - 94 - NUOTOSPORT CESENA    -  1:15.20 -  0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08) DE SANCTIS FRANCESCO           - 94 - POL. G. MASI         -  1:15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SGHEDONI MATTEO                - 94 - ASD N.C.SASSUOLO     -  1:1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PASINI ROBERTO                 - 94 - N.C.GHIRLANDINA MO   -  1:1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MORELLI ANDREA                 - 93 - DELFINO 93           -  1:1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GIORI JACOPO                   - 93 - ASD PUTINATI         -  1:1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CRIVELLARO ANDREA              - 94 - CSInuotoOberFerrari  -  1:1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MORIGI ALEX                    - 94 - CESENA NUOTO         -  1:16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) FORMARO EMILIO                 - 93 - SAVENA NUOTO         -  1:16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) GAGLIANI NICOLA                - 93 - GARDEN NUOTATORI RIM -  1:1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BULZONI DAVIDE                 - 93 - SAN MARINO NUOTO     -  1:1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) VENTURELLI STEFANO             - 94 - ASD N.C.SASSUOLO     -  1:17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GALLI IVAN                     - 94 - CN UISP BOLOGNA      -  1:17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PIERI JACOPO                   - 94 - NUOTOSPORT CESENA    -  1:1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) NUZZO FEDERICO                 - 94 - N.C.GHIRLANDINA MO   -  1:1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GUENZI ANDREA                  - 94 - RARI NANTES BOLOGNA  -  1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BIANCHI ENRICO                 - 94 - POLIVALENTE FUTURA   -  1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COTTARAMUSINO NICOLO'          - 94 - LIBERTAS NUOTO FORLI -  1:18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) LENZI NICOLO'                  - 94 - CASTELLO NUOTO       -  1:1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TOSI FRANCESCO                 - 94 - ASD PUTINATI         -  1:1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ZANELLA MARCELLO               - 94 - BONDENO NUOTO        -  1:1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RIGHETTI RICCARDO              - 94 - G.S.VVF Modena       -  1:1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RIGHETTI ANDREA                - 93 - N.Mod.Pol Maranello  -  1:1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RICCI SIGNORINI ANTONIO        - 93 - RARI NANTES BOLOGNA 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STOPAZZINI LUCA                - 93 - NUOTO SPRINT BORGO  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PEDRINI ANDREA                 - 94 - POL. G. MASI        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PICCININI FEDERICO             - 94 - N.C.GHIRLANDINA MO  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0) GUIDI ANDREA                   - 93 - SAN MARINO NUOTO     -  1:1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5) DAVOLI GIACOMO                 - 93 - N.Mod.Pol Maranello  -  1:20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6) CERE' DAVIDE                   - 94 - POL. OLIMPIA VIGNOLA -  1:20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7) CIOLI PUVIANI FILIPPO          - 94 - POLIVALENTE FUTURA   -  1:20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8) STANZANI MAICOL                - 94 - CIVATURS DE AKKER    -  1:20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39) CAPANNI ANDREA                 - 94 - NUOTO CENTER FORLI'  -  1:2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0) SOLDATI GABRIELE               - 94 - N.C.GHIRLANDINA MO   -  1:21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1) PIGNAGNOLI GIANLUCA            - 94 - uninuoto             -  1:2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2) UCCELLARI MATTEO               - 93 - N.Mod.Pol Maranello  -  1:2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3) DUGONI GABRIELE                - 94 - N.C.GHIRLANDINA MO   -  1:22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4) DONATI FILIPPO                 - 94 - DLF RIMINI           -  1:2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5) MARETTI MATTEO                 - 94 - FORLI' NUOTO AICS    -  1:22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6) CHINCOLI GABRIELE              - 94 - G.S.VVF Modena       -  1:23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7) BOSI DAVIDE                    - 94 - N.C. 2000 FAENZA     -  1:2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8) ROVERI FEDERICO                - 94 - CASTELLO NUOTO       -  1:24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49) NANNI LORENZO                  - 94 - NUOTO CENTER FORLI'  -  1:2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) GRAFFIETI GABRIELE             - 94 - CESENA NUOTO         -  1:24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1) GENTILINI DAVIDE               - 94 - GARDEN NUOTATORI RIM -  1:2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2) BERGAMI DAVIDE                 - 93 - ASD ACQUAVIP         -  1:26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3) NOTO SIMONE                    - 94 - N.C.GHIRLANDINA MO   -  1:26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4) MARCHINI DAVIDE                - 94 - ERRENUOTOFIDENZA     -  1:26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5) GAVIOLI GIOVANNI               - 94 - ASD PUTINATI         -  1:27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6) TERRANOVA LUCA                 - 94 - NUOTO CLUB 91 PR ASD -  1:27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7) SARTONI DAVIDE                 - 94 - CASTELLO NUOTO       -  1:28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8) POLIDORI MATTIA                - 94 - RINASCITA TEAM ROMAG -  1:29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9) VENTURI FRANCESCO              - 94 - POL. G. MASI         -  1:31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0) CATENELLA NICOLA               - 94 - RAVENNANUOTO         -  1:32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1) PRIMAVERA GIUSEPPE             - 94 - UISP CN IMOLA        -  1:3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62) DONATI LUCA                    - 94 - ASD ACQUAVIP         -  1:4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ENTO GABRIELE                 - 93 - SS PRESIDENT NC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ELLABARBA ALICE               - 96 - DELFINO 93           -  2:45.7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SANGIORGI VALENTINA            - 96 - DELFINO 93           -  2:47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LAMBERTINI COSTANZA            - 96 - SAVENA NUOTO         -  2:47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TTI MARISA                   - 96 - Imolanuoto T.Romagna -  2:52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VOLIO CHIARA                 - 96 - REGGIANA NUOTO ASD   -  2:53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RIONI SUSANNA                 - 96 - uninuoto             -  2:54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ZINELLI MARIA LAURA            - 96 - NUOTO CLUB 91 PR ASD -  2:56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ERRARI ELEONORA               - 96 - N.Mod.Pol Maranello  -  2:5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SERRI FRANCESCA                - 96 - N.Mod.Pol Maranello  -  2:5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NALDI FRANCESCA                - 96 - ASD NUOVO NUOTO      -  2:5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STELLARI SARA                - 96 - CASTELLO NUOTO      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FABBRI SARA                    - 96 - POLIVALENTE FUTURA   -  3:0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UGANI BENEDETTA               - 96 - POL. G. MASI         -  3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INCENZI AMBRA                 - 96 - C.N. COPPARO         -  3:0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MAGELLI ELISA                  - 96 - Ass.amici del nuoto  -  3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ERTACCHI ALESSIA              - 96 - uninuoto             -  3:0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IZZOCO SOFIA                  - 96 - AR.SER. ARGENTA      -  3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SIMONINI GIULIA                - 96 - N.Mod.Pol Maranello  -  3:0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AROZZI ILARIA                 - 96 - CASTELLO NUOTO       -  3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GUGLIELMI ALESSIA              - 96 - N.C.GHIRLANDINA MO   -  3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'ANGELI EUGENIA               - 96 - Imolanuoto T.Romagna -  3:0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UIDETTI BEATRICE              - 96 - CN UISP BOLOGNA      -  3:0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OZZI MICHELLE                 - 96 - N.C. 2000 FAENZA     -  3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VANDINI ELEONORA               - 96 - DELFINO 93           -  3:1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DE LUCA ANNA                   - 96 - ASD ACQUAVIP         -  3:1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EGGIANI MARTINA               - 96 - uninuoto             -  3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AMBARELLI GIULIA              - 96 - CSInuotoOberFerrari  -  3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UALTIERI GIULIA               - 96 - CSInuotoOberFerrari  -  3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VALDIFIORI FEDERICA            - 96 - RINASCITA TEAM ROMAG -  3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CHIARINI DEBORA                - 97 - NUOTO CLUB RAVENNA   -  3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REVEGLIERI VIVIANA            - 96 - Sweet Team           -  3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PAGGIARI SARA                 - 97 - uninuoto             -  3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DI PIETRO MATILDE              - 96 - uninuoto             -  3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VARINI ERICA                   - 97 - uninuoto             -  3:1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USARELLA ELEONORA             - 96 - SS PRESIDENT NC      -  3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SARI FEDERICA                - 97 - N.C.GHIRLANDINA MO   -  3:2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ANARO MARTINA                 - 96 - RINASCITA TEAM ROMAG -  3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ROCCHI LAURA                   - 97 - EDERA NUOTO FORLI'   -  3:2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BACCHI GAIA                    - 97 - N.Mod.Pol Maranello  -  3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ENEGATO ELISA                 - 97 - C.N. COPPARO         -  3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BERTOLINI MARIANNA             - 96 - uninuoto             -  3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VIANI ELENA                    - 96 - Ass.amici del nuoto  -  3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PIANESE FRANCESCA              - 97 - NUOTOSPORT CESENA    -  3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ARRILLO ANNACHIARA            - 96 - REGGIANA NUOTO ASD   -  3:3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GRIMALDI CECILIA               - 97 - ASD PUTINATI         -  3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IGLIARI MIRIAM                - 96 - CASTELLO NUOTO       -  3:3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TELLANI CHIARA               - 97 - COOP CONS.NE PARMA   -  3:3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OVONI ALESSIA                 - 96 - POLIVALENTE FUTURA   -  3:4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MALAGUTI SOFIA                 - 96 - POLIVALENTE FUTURA   -  3:52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FREDINI ALESSANDRO          - 95 - Ass.amici del nuoto  -  2:28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DRINI LORENZO                - 95 - POL. G. MASI         -  2:34.7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VOGLI FRANCESCO                - 95 - ASD MOLINELLA NUOTO  -  2:38.4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GIGLIO FILIPPO                 - 95 - POL. OLIMPIA VIGNOLA -  2:40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ABELLINI NICCOLO'             - 95 - CASTELLO NUOTO       -  2:40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TEDALDI LORENZO                - 95 - LIBERTAS RAVENNA     -  2:44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SSINARI LUCA                 - 96 - RINASCITA TEAM ROMAG -  2:45.6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TANARI PATRICK              - 95 - REGGIANA NUOTO ASD   -  2:4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IVERANI LUCA                  - 95 - Imolanuoto T.Romagna -  2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ZZOTTI ALESSANDRO            - 95 - NUOTO CLUB LUGO      -  2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ORETTI GIORGIO                - 95 - NUOTO CLUB 91 PR ASD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FFI VITTORIO                 - 95 - SAVENA NUOTO        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VENIERI SIMONE                 - 95 - NUOTO CLUB LUGO    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RONCONI GIACOMO               - 95 - N.C. 2000 FAENZA     -  2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LTRAMMI EDOARDO              - 95 - POL. COMUNALE RICCIO -  2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TINELLI LUCA                - 95 - CN UISP BOLOGNA      -  2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ANNI GIULIO                   - 95 - N.Mod.Pol Maranello  -  2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FOSCHINI MICHELE               - 95 - AR.SER. ARGENTA      -  2:5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HIARINI MICHELE               - 95 - AR.SER. ARGENTA      -  2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CASARINI MATTEO                - 95 - Sweet Team           -  2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DONATI NICOLA                  - 95 - Imolanuoto T.Romagna -  2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TARTAGLIA CRISTIAN             - 95 - POL. COMUNALE RICCIO -  2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ROCCA MATTEO                   - 95 - POL. G. MASI         -  2:5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MEDICI NICOLA                  - 95 - CN UISP BOLOGNA      -  2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TROIANI NICOLA                 - 95 - COOP CONS.NE PARMA   -  2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ACQUOTTI ALESSANDRO            - 96 - REGGIANA NUOTO ASD   -  2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IANELLI STEFANO                - 96 - CASTELLO NUOTO       -  2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ASETTI DARIO                  - 95 - NUOTO CLUB 91 PR ASD -  2:5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CRAPA MARCELLO                 - 95 - CN UISP BOLOGNA   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DELLAMORE RICCARDO             - 96 - CESENA NUOTO      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NAZZI LUCA                   - 95 - CASTELLO NUOTO       -  2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VEZZANI GABRIELE               - 95 - uninuoto             -  2:5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ENOZZI NICOLAS                - 95 - NUOTO CLUB 91 PR ASD -  2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ERTOLINI FRANCESCO            - 95 - COOP CONS.NE PARMA   -  2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SCALAMBRA NICOLA               - 95 - C.N. COPPARO         -  3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LAFFI GIACOMO                  - 95 - ASD NUOVO NUOTO      -  3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BAGNOLI MARCELLO               - 95 - CSI NUOTO CORREGGIO  -  3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VISANI ENRICO                  - 95 - N.C. 2000 FAENZA    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TESAURO FILIPPO                - 95 - COOP CONS.NE PARMA   -  3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BASILE PIETRO                  - 95 - Sweet Team           -  3:0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LOLLI FRANCESCO                - 95 - N.C.GHIRLANDINA MO   -  3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ANDREGHETTI FABIO              - 95 - ASD PUTINATI         -  3:0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ZZA DIEGO                    - 95 - BONDENO NUOTO        -  3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ZZUCCHELLI FABIANO           - 95 - BONDENO NUOTO        -  3:0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ANDREGHETTI LUCA               - 95 - ASD PUTINATI         -  3:0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PEZZI FRANCESCO                - 95 - AR.SER. ARGENTA      -  3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VEDONI MATTIA                - 95 - N.Mod.Pol Maranello  -  3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OLDONI ENRICO                 - 95 - N.C.GHIRLANDINA MO   -  3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VILLANI EMILIANO               - 96 - N.C.GHIRLANDINA MO   -  3:1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ORSARI LORENZO                - 96 - POLIVALENTE FUTURA   -  3:1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BILOTTI GIANMARCO              - 95 - NUOTO CLUB RAVENNA   -  3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ZANASI GUGLIELMO               - 96 - N.C.GHIRLANDINA MO   -  3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ZERBINI CRISTIANO              - 95 - BONDENO NUOTO        -  3:1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SEPULVEDA GUSTAVO              - 95 - ASD NUOVO NUOTO      -  3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ARALDI GABRIELE               - 96 - ALBATROS CARPINUOTO  -  3:1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ROZZI ALESSIO                 - 95 - PODIUM NUOTO A.S.D.  -  3:1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ISON ANDREA                   - 96 - RINASCITA TEAM ROMAG -  3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LAZZARA MATTEO                 - 95 - PODIUM NUOTO A.S.D.  -  3:1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BLANCATO RICCARDO              - 96 - REGGIANA NUOTO ASD   -  3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GARAVALDI DAVIDE               - 95 - CSInuotoOberFerrari  -  3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MORIGI MATTEO                  - 95 - LIBERTAS RAVENNA     -  3:1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RICCI FEDERICO                 - 96 - AR.SER. ARGENTA      -  3:2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TOSI EMANUELE                  - 95 - CN UISP BOLOGNA      -  3:2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MALAGUTI MATTIA                - 95 - POLIVALENTE FUTURA   -  3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DEGLI ESPOSTI ANDREA           - 96 - CIVATURS DE AKKER    -  3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OZZONI FRANCESCO              - 96 - COOP CONS.NE PARMA   -  3:2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CROTTI FEDERICO                - 96 - uninuoto             -  3:2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GRILLINI ALESSIO               - 96 - CASTELLO NUOTO       -  3:2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SALAROLI ENRICO                - 96 - UISP CN IMOLA        -  3:2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BUZZONI NICCOLO'               - 96 - DELFINO 93           -  3:3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MOCKA KRISTI                   - 95 - CIVATURS DE AKKER    -  3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QUARANTOTTO EMANUELE           - 96 - SAVENA NUOTO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ELLI ALESSANDRO               - 95 - LIBERTAS RAVENNA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ORREGGIANI ROBERTO            - 95 - uninuoto  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ONTE FRANCESCO                - 95 - CSInuotoOberFerrari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TASINI LORENZO                 - 95 - SAN MARINO NUOTO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2:15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AGAGNOLI BEATRICE             - 94 - ASD MOLINELLA NUOTO  -  2:19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 VITTORIA                - 94 - CN UISP BOLOGNA      -  2:21.8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ANI CHIARA                  - 94 - ASD MOLINELLA NUOTO  -  2:22.6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ARLOTTI MARICA                 - 94 - CN UISP BOLOGNA      -  2:23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UGLIELMINI FRANCESCA          - 94 - DELFINO 93           -  2:24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IGARINI CHIARA                - 94 - REGGIANA NUOTO ASD   -  2:25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SASSI GIULIA                   - 94 - G.S.VVF Modena       -  2:26.1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ANCELLOTTI CHIARA             - 94 - N.C.GHIRLANDINA MO   -  2:26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ERVI ALESSIA                  - 94 - RINASCITA TEAM ROMAG -  2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UCCI SOFIA                    - 94 - LIBERTAS NUOTO FORLI -  2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NTINATO SOFIA                - 94 - GARDEN NUOTATORI RIM -  2:2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RTORATO ALICE                - 94 - CN UISP BOLOGNA      -  2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ERRARI FRANCESCA              - 94 - N.C.GHIRLANDINA MO   -  2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BELLI MARY ANN                 - 94 - PODIUM NUOTO A.S.D. 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RINELLI ARIANNA              - 94 - C.N. COPPARO         -  2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UZZANI GIULIA                 - 95 - POL. G. MASI         -  2:3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ERZI SILVIA                   - 94 - NUOTO CLUB 91 PR ASD -  2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ISI GIORGIA                   - 95 - REGGIANA NUOTO ASD   -  2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VEZZANI MARTA                  - 95 - REGGIANA NUOTO ASD   -  2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HIAPPONI LETIZIA              - 94 - COOP CONS.NE PARMA   -  2:32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ASORTE KAROLINA               - 95 - SAVENA NUOTO         -  2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LUTTICHAU ELENA                - 95 - G.S.VVF Modena       -  2:3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OMESANI ERIKA                 - 94 - CN UISP BOLOGNA      -  2:3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OCCORULLO SARA                - 94 - RINASCITA TEAM ROMAG -  2:3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MADIOTTO MICHELA ALESSANDRA    - 95 - SS PRESIDENT NC      -  2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ATELLANI GIULIA               - 95 - N.Mod.Pol Maranello  -  2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ENEDETTI GIULIA               - 95 - ASD N.C.SASSUOLO     -  2:3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PANICHI CATERINA               - 94 - RARI NANTES BOLOGNA  -  2:3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AGGIONI FEDERICA              - 94 - G.S.VVF Modena       -  2:3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ERCATI ANNA                   - 94 - REGGIANA NUOTO ASD   -  2:3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UARESCHI GIULIA               - 94 - NUOTO CLUB 91 PR ASD -  2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MASETTI CECILIA                - 94 - CN UISP BOLOGNA      -  2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GIORDANI GIADA                 - 94 - NUOTOSPORT CESENA    -  2:3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CAMPISI VERONICA               - 95 - SAVENA NUOTO         -  2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MARIANNINI CARLOTTA            - 95 - DELFINO 93           -  2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IOTTI ILARIA                   - 95 - G.S.VVF Modena       -  2:3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CICCHETTI MELISSA              - 95 - GARDEN NUOTATORI RIM -  2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ROSATI LUCREZIA                - 95 - NUOTO CLUB 91 PR ASD -  2:3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OGGIOLINI MARTINA             - 94 - N.C. 2000 FAENZA     -  2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SACCANI SARIEL                 - 94 - uninuoto             -  2:3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IUFFRIDA LETIZIA               - 95 - LIBERTAS RAVENNA  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VENTURA FRANCESCA              - 94 - POL. G. MASI         -  2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ARESTINI ELEONORA             - 95 - POL. G. MASI         -  2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UYTTEWAAL NICOLE               - 95 - N.C.GHIRLANDINA MO   -  2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FORNI BEATRICE                 - 94 - POLIVALENTE FUTURA   -  2:3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BENOLDI LARA                   - 94 - ERRENUOTOFIDENZA     -  2:4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FREGNI ILARIA                  - 94 - N.Mod.Pol Maranello  -  2:4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SCANDELLARI NICOLE             - 94 - POL. G. MASI         -  2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ELLETTI IRENE                 - 94 - CN UISP BOLOGNA    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BUCALOSSI NOEMI                - 95 - PODIUM NUOTO A.S.D.  -  2:4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DAVOLIO ERICA                  - 94 - uninuoto             -  2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IZZIOLO ALICE                 - 94 - CN UISP BOLOGNA      -  2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TASSINARI LUDOVICA             - 95 - GARDEN NUOTATORI RIM -  2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AGNINI BRIGIDA                 - 95 - N.C. 2000 FAENZA     -  2:4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ARCHETTI LISA                 - 94 - NUOTO CLUB 91 PR ASD -  2:4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UZZIOLI JESSICA               - 95 - BONDENO NUOTO        -  2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ENABUE GIULIA                 - 95 - N.C.GHIRLANDINA MO   -  2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ISA ELEONORA                   - 94 - POL. COMUNALE RICCIO -  2:4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DAPPORTO GIULIA                - 95 - CESENA NUOTO         -  2:4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MARCHESINI ALESSIA             - 94 - SS PRESIDENT NC      -  2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GARELLI VALENTINA              - 95 - LIBERTAS RAVENNA     -  2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VERONESI FEDERICA              - 95 - SAVENA NUOTO         -  2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UGLIELMI FRANCESCA            - 94 - N.C.GHIRLANDINA MO   -  2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COZZANI LISA                   - 94 - NUOTO CLUB 91 PR ASD -  2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PATERLINI GRETA                - 95 - uninuoto             -  2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ENONI MARTINA                 - 94 - NUOTO CLUB 91 PR ASD -  2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CHIAPPONI LUDOVICA             - 95 - uninuoto             -  2:4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PAGLIA LAURA                   - 95 - N.Mod.Pol Maranello  -  2:4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CARRETTI BIANCA                - 95 - CN UISP BOLOGNA      -  2:4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LOBRESCO VERONICA              - 94 - ALBATROS CARPINUOTO  -  2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BENFENATI ELENA                - 94 - ASD ACQUAVIP         -  2:4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BOTTAZZI GIULIA                - 95 - SAVENA NUOTO         -  2:4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ORGATTI MARGHERITA            - 95 - POL. G. MASI   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BUCCARELLA CARLOTTA            - 95 - PODIUM NUOTO A.S.D.  -  2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VITALI NOEMI                   - 95 - SS PRESIDENT NC      -  2:4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CASARELLI SARAH                - 95 - Sweet Team           -  2:4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PIANESE FEDERICA               - 95 - NUOTOSPORT CESENA    -  2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ORTOLANI MICHELLE              - 95 - ASD NUOVO NUOTO      -  2:5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PICCININI SOEMI                - 95 - ASD MOLINELLA NUOTO  -  2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BABINI ELEONORA                - 95 - NUOTO CENTER FORLI'  -  2:5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VECCHI LAURA                   - 94 - N.Mod.Pol Maranello  -  2:5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LECCHINI MARGHERITA            - 95 - NUOTO CLUB 91 PR ASD -  2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84) BARONE CATERINA                - 94 - Sweet Team           -  2:51.6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85) TRALLI ELENA                   - 95 - DELFINO 93           -  2:5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CASANOVA FEDERICA              - 95 - ALBATROS CARPINUOTO  -  2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FREGNANI ARIANNA               - 94 - C.N. COPPARO         -  2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ZOCCOLI CHIARA                 - 94 - G.S.VVF Modena       -  2:5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GALLERANI TASSINARI EMILIE     - 95 - POLIVALENTE FUTURA   -  2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CATELLANI GIULIA               - 94 - NUOTO CLUB 91 PR ASD -  2:5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CAVAZZA NICOLE                 - 95 - ALBATROS CARPINUOTO  -  2:5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LAMBERTI GAIA                  - 95 - N.Mod.Pol Maranello  -  2:5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RUBINI GIORGIA                 - 95 - NUOTO SPRINT BORGO   -  2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94) PINOTTI AURORA                 - 95 - Sweet Team           -  2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GENTILINI ILARIA               - 95 - GARDEN NUOTATORI RIM -  2:5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RIZZOLI MARTINA                - 95 - POL. G. MASI         -  2:5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MASONI VALERIA                 - 95 - POL. G. MASI         -  2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FERRARESI ELENA                - 95 - CN UISP BOLOGNA      -  2:5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COCCOLINI BENEDETTA            - 95 - SAVENA NUOTO         -  2:58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CANIATO LUISA                  - 95 - RINASCITA TEAM ROMAG -  2:58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BATTAGLIOLI ELENA              - 95 - PODIUM NUOTO A.S.D.  -  2:58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PUVIANI MARTINA                - 95 - POLIVALENTE FUTURA   -  2:58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MAINI GIULIA                   - 95 - N.Mod.Pol Maranello  -  2:58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FRIGIERI FEDERICA              - 95 - ASD N.C.SASSUOLO     -  2:58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LANDI GIULIA                   - 95 - POL. G. MASI         -  2:5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SCIBILLA SOFIA                 - 95 - CN UISP BOLOGNA      -  3:00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FERRARI VITTORIA               - 95 - COOP CONS.NE PARMA   -  3:01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TASSINARI DEBORAH              - 95 - ASD ACQUAVIP         -  3:0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PANINI GIORGIA                 - 95 - ASD N.C.SASSUOLO     -  3:02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STANZANI MARTINA               - 95 - NUOTO SPRINT BORGO   -  3:02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VIGNUDINI ALICE                - 94 - G.S.VVF Modena       -  3:04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BENASSI AGNESE                 - 95 - uninuoto             -  3:05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) VECCHIONE CHIARA               - 95 - GARDEN NUOTATORI RIM -  3:05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FABBRI RACHELE                 - 94 - NC AZZURRA 1991      -  3:05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5) SCOZZOLI GAIA                  - 95 - LIBERTAS RAVENNA     -  3:05.7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6) BERTOLINI CAMILLA              - 95 - COOP CONS.NE PARMA   -  3:0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7) MAZZA ALICE                    - 94 - COOP CONS.NE PARMA   -  3:06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8) CAPUCCI ELENA                  - 95 - CIVATURS DE AKKER    -  3:0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9) BEDOGNA MARTINA                - 95 - ALBATROS CARPINUOTO  -  3:07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0) ANDREOLI VALENTINA             - 95 - G.S.VVF Modena       -  3:09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1) GIORGI BARBARA                 - 95 - N.C. 2000 FAENZA     -  3:09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2) OLIVARI NICOLE DIANA           - 95 - CIVATURS DE AKKER    -  3:10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3) AMINI SHADE                    - 95 - ASD PUTINATI         -  3:11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4) REGARD CECILIA                 - 95 - RINASCITA TEAM ROMAG -  3:1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5) BIAGI BENEDETTA                - 94 - CIVATURS DE AKKER    -  3:16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26) TROTTA VERONICA                - 95 - C.U.S. BOLOGNA       -  3:2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LTRAMI VALENTINA             - 94 - C.N. COPPARO   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2:07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DALL'AGLIO MATTIA              - 93 - REGGIANA NUOTO ASD   -  2:11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MORETTI CRISTIAN               - 93 - DELFINO 93           -  2:12.4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ERETTA MATTEO                 - 93 - G.S.VVF Modena       -  2:13.2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PELLECCHIA LUCA                - 93 - N.C.GHIRLANDINA MO   -  2:13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PELLACANI MATTIA               - 93 - N.Mod.Pol Maranello  -  2:13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NDIA TOMMASO                 - 93 - NUOTO CLUB 91 PR ASD -  2:15.3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USOCCHI ENRICO                 - 93 - ALBATROS CARPINUOTO  -  2:16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ZZALINI MATTEO               - 93 - N.Mod.Pol Maranello  -  2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EI RICCARDO                   - 93 - N.Mod.Pol Maranello  -  2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MARINI ENRICO                  - 93 - POL. G. MASI         -  2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ICCI MATTEO                   - 93 - DELFINO 93           -  2:2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ALTRINIERI GREGORIO           - 94 - uninuoto             -  2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ZZOLA GIULIANO               - 93 - SS PRESIDENT NC      -  2:2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TELLANI FRANCESCO            - 94 - G.S.VVF Modena       -  2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ONARI FILIPPO                 - 93 - ASD NUOVO NUOTO      -  2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OIANI FILIPPO                 - 93 - POL. G. MASI         -  2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TAMBINI LORENZO                - 93 - LIBERTAS RAVENNA     -  2:2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ZIRONI FABIO                   - 94 - ASD MOLINELLA NUOTO  -  2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RANUZZI STEFANO                - 93 - ASD N.C.SASSUOLO     -  2:2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VEZZADINI LUCA                 - 94 - uninuoto             -  2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COLORETTI VITTORIO             - 94 - REGGIANA NUOTO ASD   -  2:2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UZZIOLI MATTEO                - 94 - N.C.GHIRLANDINA MO   -  2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TAGLIAVINI DAVIDE              - 93 - REGGIANA NUOTO ASD   -  2:2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QUAGLIERI LUCA                 - 94 - G.S.VVF Modena       -  2:2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ANDRETTO MATTEO                - 93 - CESENA NUOTO         -  2:2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ENTILI LORENZO                - 94 - POL. G. MASI         -  2:2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ERLI GIORGIO                  - 93 - NC AZZURRA 1991      -  2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SAMMARTANO MARCO               - 94 - REGGIANA NUOTO ASD   -  2:2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POLI FILIPPO                   - 94 - NUOTO SPRINT BORGO   -  2:2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OLINARI FEDERICO              - 93 - CN UISP BOLOGNA      -  2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AVAIOLI ALESSANDRO            - 93 - LIBERTAS NUOTO FORLI -  2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ASTIA ALBERTO                 - 94 - ASD MOLINELLA NUOTO  -  2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MOTTA MARCO                    - 94 - CN UISP BOLOGNA      -  2:2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OMANI ALBERTO                 - 93 - N.C.GHIRLANDINA MO   -  2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PASETTI GIULIO                 - 93 - NUOTO CLUB 91 PR ASD -  2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NERI MIRCO                     - 93 - N.C. 2000 FAENZA     -  2:3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PEDERZOLI FEDERICO             - 94 - ASD MOLINELLA NUOTO  -  2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ZANOTTI NICOLO'                - 93 - N.Mod.Pol Maranello  -  2:3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SANGUETTOLI FILIPPO            - 93 - SAVENA NUOTO         -  2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ANTONIONI GIOVANNI             - 94 - C.N. COPPARO         -  2:3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ORONCELLI ERIC                - 94 - POL. COMUNALE RICCIO -  2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CAMPANA RICCARDO               - 94 - CN UISP BOLOGNA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IZZOCO VALERIO                - 93 - DELFINO 93           -  2:3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ROSSI LUCA                     - 94 - NUOTO CLUB 91 PR ASD -  2:3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NANNI LORENZO                  - 93 - SS PRESIDENT NC      -  2:3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ONNOLO DIEGO                  - 94 - SS PRESIDENT NC      -  2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MISSANO SIMONE                 - 93 - uninuoto             -  2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GESALDI LORENZO                - 93 - CN UISP BOLOGNA      -  2:3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ARTUSO JACOPO                  - 94 - POL. G. MASI         -  2:3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 xml:space="preserve">51) VILLA WILLIAM                  - 93 - POL. </w:t>
      </w:r>
      <w:r>
        <w:rPr>
          <w:rFonts w:eastAsia="MS Mincho;ＭＳ 明朝"/>
        </w:rPr>
        <w:t>COMUNALE RICCIO -  2:3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GOLFIERI G. LUCA               - 94 - CASTELLO NUOTO       -  2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VONO TOMMASO                   - 94 - POL. G. MASI         -  2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MONTECCHI LORENZO              - 94 - POL. OLIMPIA VIGNOLA -  2:3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FERRARI ALBERTO                - 93 - COOP CONS.NE PARMA   -  2:3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ROSIGNOLI LUCA                 - 94 - NUOTO CLUB 91 PR ASD -  2:35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VALENTINI FRANCESCO            - 93 - NUOTO CENTER FORLI'  -  2:3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AIELLO ALFREDO                 - 94 - POL. COMUNALE RICCIO -  2:3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ONTI MATTEO                   - 94 - N.C. 2000 FAENZA     -  2:3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GAVIOLI RICCARDO               - 94 - POLIVALENTE FUTURA   -  2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PANTALONE RICCARDO             - 93 - POL. G. MASI         -  2:3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CABRI LUCA                     - 93 - ASD N.C.SASSUOLO     -  2:3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CASTALDINI RICCARDO            - 93 - DELFINO 93           -  2:3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GUERRA ALESSANDRO              - 94 - NUOTO CLUB 91 PR ASD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MANDOLESI STEFANO              - 93 - GARDEN NUOTATORI RIM -  2:3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MAFFEI LUCA                    - 94 - G.S.VVF Modena       -  2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MISELLI FILIPPO                - 93 - NUOTO CLUB 91 PR ASD -  2:3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BUTTELLI GUIDO                 - 94 - RARI NANTES BOLOGNA  -  2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BATTELLI MATTIA                - 93 - N.C.GHIRLANDINA MO   -  2:4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CARBOGNANI ANDREA              - 94 - NUOTO CLUB 91 PR ASD -  2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PAOLUCCI ENRICO                - 94 - CN UISP BOLOGNA      -  2:4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MILESI LEONARDO                - 94 - COOP CONS.NE PARMA   -  2:4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MAGNANI ALESSANDRO             - 94 - POL. COMUNALE RICCIO -  2:4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BERTIGNON MATTEO               - 93 - REGGIANA NUOTO ASD   -  2:4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ORLANDI STEFANO                - 94 - ERRENUOTOFIDENZA     -  2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ORIANI MATTIA                  - 94 - LIBERTAS NUOTO FORLI -  2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GAGLIANI NICOLA                - 93 - GARDEN NUOTATORI RIM -  2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PARMIGIANI AMEDEO              - 94 - NUOTO CLUB 91 PR ASD -  2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BERNARDI LORENZO               - 93 - CASTELLO NUOTO       -  2:4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PEDRONA JACOPO                 - 94 - NUOTO CENTER FORLI'  -  2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CUOGHI FRANCESCO               - 94 - N.C.GHIRLANDINA MO   -  2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BENEDETTI ANDREA               - 94 - GARDEN NUOTATORI RIM -  2:4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GHIDDI MARCO                   - 94 - POL. OLIMPIA VIGNOLA -  2:4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BARIGAZZI PAOLO                - 93 - ALBATROS CARPINUOTO  -  2:4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85) DE SANCTIS FRANCESCO           - 94 - POL. G. MASI         -  2:45.8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85) CABASSA LUCA                   - 93 - ERRENUOTOFIDENZA     -  2:4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7) ZANOTTO LUCA                   - 93 - SAVENA NUOTO         -  2:4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FORMARO EMILIO                 - 93 - SAVENA NUOTO         -  2:4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LENZI NICOLO'                  - 94 - CASTELLO NUOTO      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BAZZOCCHI ALESSANDRO           - 94 - EDERA NUOTO FORLI'   -  2:4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PASINI ROBERTO                 - 94 - N.C.GHIRLANDINA MO   -  2:4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LUCA VLAD JONEL                - 94 - G.S.VVF Modena      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3) PIGNAGNOLI GIANLUCA            - 94 - uninuoto       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LORENZINI GIANLUCA             - 93 - BONDENO NUOTO        -  2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PAGLIARANI NICOLA              - 94 - NUOTOSPORT CESENA    -  2:4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GUENZI ANDREA                  - 94 - RARI NANTES BOLOGNA 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FABBRI FRANCESCO               - 94 - LIBERTAS RAVENNA     -  2:4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RIGHETTI ANDREA                - 93 - N.Mod.Pol Maranello  -  2:5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MENTO GABRIELE                 - 93 - SS PRESIDENT NC      -  2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9) PEDRINI ANDREA                 - 94 - POL. G. MASI         -  2:51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PICCININI FEDERICO             - 94 - N.C.GHIRLANDINA MO   -  2:52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SGHEDONI MATTEO                - 94 - ASD N.C.SASSUOLO     -  2:53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3) UCCELLARI MATTEO               - 93 - N.Mod.Pol Maranello  -  2:54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4) BIANCHI ENRICO                 - 94 - POLIVALENTE FUTURA   -  2:55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5) GIORI JACOPO                   - 93 - ASD PUTINATI         -  2:56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6) TOSI FRANCESCO                 - 94 - ASD PUTINATI         -  2:57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7) RINALDI NICOLO'                - 94 - UISP CN IMOLA        -  2:57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8) CHINCOLI GABRIELE              - 94 - G.S.VVF Modena       -  3:01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9) DAVOLI GIACOMO                 - 93 - N.Mod.Pol Maranello  -  3:04.3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0) ROVERI FEDERICO                - 94 - CASTELLO NUOTO       -  3:04.4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1) VENTURELLI STEFANO             - 94 - ASD N.C.SASSUOLO     -  3:08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2) GAVIOLI GIOVANNI               - 94 - ASD PUTINATI         -  3:12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3) VENTURI FRANCESCO              - 94 - POL. G. MASI         -  3:13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14) PRIMAVERA GIUSEPPE             - 94 - UISP CN IMOLA        -  3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SSARI NICOLA                 - 94 - C.N. COPPARO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NANNI ALESSANDRO               - 93 - LIBERTAS RAVENNA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ANUZZI ANDREA                 - 93 - POLIVALENTE FUTURA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SANGIORGI VALENTINA            - 96 - DELFINO 93           -  6:01.2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VACCHI ALICE                   - 96 - CN UISP BOLOGNA      -  6:01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ZINELLI MARIA LAURA            - 96 - NUOTO CLUB 91 PR ASD -  6:02.1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RIONI SUSANNA                 - 96 - uninuoto             -  6:03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DAVOLIO CHIARA                 - 96 - REGGIANA NUOTO ASD   -  6:04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CASTELLARI SARA                - 96 - CASTELLO NUOTO       -  6:10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ETTI MARISA                   - 96 - Imolanuoto T.Romagna -  6:11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FABBRI SARA                    - 96 - POLIVALENTE FUTURA   -  6:20.4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D'ANGELI EUGENIA               - 96 - Imolanuoto T.Romagna -  6:22.70 -  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10) DE PASCALE BEATRICE            - 96 - SS PRESIDENT NC      -  6:23.1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11) BERTACCHI ALESSIA              - 96 - uninuoto             -  6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GUGLIELMI ALESSIA              - 96 - N.C.GHIRLANDINA MO   -  6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LAGALLA FEDERICA               - 97 - ASD PUTINATI         -  6:4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RNIA DEBORAH                 - 96 - N.Mod.Pol Maranello  -  6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ZANARDI ALESSANDRA             - 97 - N.Mod.Pol Maranello  -  6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BALBONI IRENE                  - 96 - POLIVALENTE FUTURA   -  6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HIARINI DEBORA                - 97 - NUOTO CLUB RAVENNA   -  7:1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TASSA ELEONORA               - 96 - uninuoto             -  7:31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ANFREDINI ALESSANDRO          - 95 - Ass.amici del nuoto  -  5:11.6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GASPERONI MICHELE              - 95 - SAN MARINO NUOTO     -  5:33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RREGGIANI ROBERTO            - 95 - uninuoto             -  5:34.0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BONINI LORENZO                 - 95 - REGGIANA NUOTO ASD   -  5:34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EDALDI LORENZO                - 95 - LIBERTAS RAVENNA     -  5:45.1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IVERANI LUCA                  - 95 - Imolanuoto T.Romagna -  5:50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ICCI PAOLO                    - 95 - NUOTO CLUB LUGO      -  5:51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BRIGLIADORI ANDREA             - 95 - LIBERTAS RAVENNA     -  5:51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AGLIANI ERIK                  - 95 - Imolanuoto T.Romagna -  5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ZZOTTI ALESSANDRO            - 95 - NUOTO CLUB LUGO      -  5:5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NATALI MATTEO                  - 96 - DELFINO 93           -  5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ZANNI GIULIO                   - 95 - N.Mod.Pol Maranello  -  5:5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CASARINI MATTEO                - 95 - Sweet Team           -  5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RETTI GIORGIO                - 95 - NUOTO CLUB 91 PR ASD -  5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AMORE GIAMMARCO                - 95 - UISP NUOTO LUGO      -  6:0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LUPPI GIANLUCA                 - 95 - REGGIANA NUOTO ASD   -  6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RAPA MARCELLO                 - 95 - CN UISP BOLOGNA      -  6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ORARA ANDREA                  - 95 - Imolanuoto T.Romagna -  6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ANDREGHETTI FABIO              - 95 - ASD PUTINATI         -  6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TESAURO FILIPPO                - 95 - COOP CONS.NE PARMA   -  6:2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RTOLINI FRANCESCO            - 95 - COOP CONS.NE PARMA   -  6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LOLLI FRANCESCO                - 95 - N.C.GHIRLANDINA MO   -  6:2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GRENTI EMANUELE                - 95 - COOP CONS.NE PARMA   -  6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OLDONI ENRICO                 - 95 - N.C.GHIRLANDINA MO   -  6:4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OLA PIETRO                    - 95 - BONDENO NUOTO        -  6:4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BROZZI ALESSIO                 - 95 - PODIUM NUOTO A.S.D.  -  6:4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AVEDONI MATTIA                - 95 - N.Mod.Pol Maranello  -  6:4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NOMI FEDERICO                - 96 - Sweet Team           -  6:46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ARLOTTI MARICA                 - 94 - CN UISP BOLOGNA      -  5:01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IGARINI CHIARA                - 94 - REGGIANA NUOTO ASD   -  5:02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NICOLI VITTORIA                - 94 - CN UISP BOLOGNA      -  5:05.6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SASSI GIULIA                   - 94 - G.S.VVF Modena       -  5:06.0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UGLIELMINI FRANCESCA          - 94 - DELFINO 93           -  5:09.5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MARANI CHIARA                  - 94 - ASD MOLINELLA NUOTO  -  5:09.7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MAGAGNOLI BEATRICE             - 94 - ASD MOLINELLA NUOTO  -  5:10.5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ANCELLOTTI CHIARA             - 94 - N.C.GHIRLANDINA MO   -  5:12.9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ELLI MARY ANN                 - 94 - PODIUM NUOTO A.S.D.  -  5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PROIA FRANCESCA                - 94 - NUOTO CLUB RAVENNA   -  5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ARTORATO ALICE                - 94 - CN UISP BOLOGNA      -  5:1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UCCI SOFIA                    - 94 - LIBERTAS NUOTO FORLI -  5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NTINATO SOFIA                - 94 - GARDEN NUOTATORI RIM -  5:1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VEZZANI MARTA                  - 95 - REGGIANA NUOTO ASD   -  5:1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OCCORULLO SARA                - 94 - RINASCITA TEAM ROMAG -  5:1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SPAGGIARI MARIACLAUDIA         - 94 - REGGIANA NUOTO ASD   -  5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BAFFIONI GRETA                 - 95 - REGGIANA NUOTO ASD   -  5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GILIOLI SIMONA                 - 95 - REGGIANA NUOTO ASD   -  5:2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ASORTE KAROLINA               - 95 - SAVENA NUOTO         -  5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ISI GIORGIA                   - 95 - REGGIANA NUOTO ASD   -  5:2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MAGGIONI FEDERICA              - 94 - G.S.VVF Modena       -  5:2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MARCHESI MARIA CARLOTTA        - 94 - Sweet Team           -  5:2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ASSINARI LUDOVICA             - 95 - GARDEN NUOTATORI RIM -  5:2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ROSATI LUCREZIA                - 95 - NUOTO CLUB 91 PR ASD -  5:2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ICCHETTI MELISSA              - 95 - GARDEN NUOTATORI RIM -  5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SACCANI SARIEL                 - 94 - uninuoto             -  5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GIORDANI GIADA                 - 94 - NUOTOSPORT CESENA    -  5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UARESCHI GIULIA               - 94 - NUOTO CLUB 91 PR ASD -  5:3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UCALOSSI NOEMI                - 95 - PODIUM NUOTO A.S.D.  -  5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MARIANNINI CARLOTTA            - 95 - DELFINO 93           -  5:3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BENOLDI LARA                   - 94 - ERRENUOTOFIDENZA     -  5:3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GRAMIGNA SARA                  - 94 - DELFINO 93           -  5:3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PANICHI CATERINA               - 94 - RARI NANTES BOLOGNA  -  5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PATERLINI GRETA                - 95 - uninuoto             -  5:3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RIVOLA ALICE                   - 95 - UISP NUOTO LUGO      -  5:3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RESTINI ELEONORA             - 95 - POL. G. MASI         -  5:3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UYTTEWAAL NICOLE               - 95 - N.C.GHIRLANDINA MO   -  5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NASCIMBENI BEATRICE            - 95 - Sweet Team           -  5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MUZZIOLI JESSICA               - 95 - BONDENO NUOTO        -  5:4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ATTACINI MARTINA              - 95 - ERRENUOTOFIDENZA     -  5:4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GARELLI VALENTINA              - 95 - LIBERTAS RAVENNA     -  5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PESARE REBECCA                 - 95 - CSInuotoOberFerrari  -  5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RCHESINI ALESSIA             - 94 - SS PRESIDENT NC      -  5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PIANESE FEDERICA               - 95 - NUOTOSPORT CESENA    -  5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UCCARELLA CARLOTTA            - 95 - PODIUM NUOTO A.S.D.  -  5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CASARINI LAURA                 - 94 - N.C.GHIRLANDINA MO   -  5:5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CASARELLI SARAH                - 95 - Sweet Team           -  5:5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TRALLI ELENA                   - 95 - DELFINO 93           -  5:5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ORTOLANI MICHELLE              - 95 - ASD NUOVO NUOTO      -  5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GENTILINI ILARIA               - 95 - GARDEN NUOTATORI RIM -  6:0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VITALI AURA                    - 94 - CN UISP BOLOGNA      -  6:0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BATTAGLIOLI ELENA              - 95 - PODIUM NUOTO A.S.D.  -  6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BIANCHI CLARA                  - 94 - ASD PUTINATI         -  6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BIGI BENEDETTA                 - 95 - ALBATROS CARPINUOTO  -  6:1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IAGI BENEDETTA                - 94 - CIVATURS DE AKKER    -  6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BAZZIGOTTI RITA                - 94 - CIVATURS DE AKKER    -  6:38.6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STILE LIBERO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ONILAURI AUGUSTO              - 93 - G.S.VVF Modena       -  4:26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RETTI CRISTIAN               - 93 - DELFINO 93           -  4:49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ELLECCHIA LUCA                - 93 - N.C.GHIRLANDINA MO   -  4:50.2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LLACANI MATTIA               - 93 - N.Mod.Pol Maranello  -  4:51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ADDIA RICCARDO                - 93 - SS PRESIDENT NC      -  4:53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ICCI MATTEO                   - 93 - DELFINO 93           -  4:56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MBINI LORENZO                - 93 - LIBERTAS RAVENNA     -  4:57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I RICCARDO                   - 93 - N.Mod.Pol Maranello  -  4:57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RANUZZI STEFANO                - 93 - ASD N.C.SASSUOLO     -  4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ATELLANI FRANCESCO            - 94 - G.S.VVF Modena       -  5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CAZZOLA GIULIANO               - 93 - SS PRESIDENT NC      -  5:0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NERI MIRCO                     - 93 - N.C. 2000 FAENZA     -  5:0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ANDIA TOMMASO                 - 93 - NUOTO CLUB 91 PR ASD -  5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TAGLIAVINI DAVIDE              - 93 - REGGIANA NUOTO ASD   -  5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VEZZADINI LUCA                 - 94 - uninuoto             -  5:1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ZIRONI FABIO                   - 94 - ASD MOLINELLA NUOTO  -  5:1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CHIANURA MATTEO                - 94 - SS PRESIDENT NC      -  5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RAVAIOLI ALESSANDRO            - 93 - LIBERTAS NUOTO FORLI -  5:13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AMMARTANO MARCO               - 94 - REGGIANA NUOTO ASD   -  5:1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AGRINI LUCA                   - 94 - LIBERTAS RAVENNA     -  5:1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QUAGLIERI LUCA                 - 94 - G.S.VVF Modena       -  5:1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ASPARON DAVIDE                - 93 - DELFINO 93           -  5:1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PAZI LUCA                      - 94 - DELFINO 93           -  5:1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BOIANI FILIPPO                 - 93 - POL. G. MASI         -  5:19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OLINARI FEDERICO              - 93 - CN UISP BOLOGNA      -  5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OMANI ALBERTO                 - 93 - N.C.GHIRLANDINA MO   -  5:2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OTTA MARCO                    - 94 - CN UISP BOLOGNA      -  5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MINGHETTI GIACOMO              - 94 - NUOTO SPRINT BORGO   -  5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MISSANO SIMONE                 - 93 - uninuoto             -  5:2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GENTILI LORENZO                - 94 - POL. G. MASI         -  5:2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ROSSI LUCA                     - 94 - NUOTO CLUB 91 PR ASD -  5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OFFRITTI PIERFRANCESCO        - 93 - POLIVALENTE FUTURA   -  5:2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FERRARI ALBERTO                - 93 - COOP CONS.NE PARMA   -  5:2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VALENTINI FRANCESCO            - 93 - NUOTO CENTER FORLI'  -  5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TARABUSI ENRICO                - 93 - NUOTO CENTER FORLI'  -  5:2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OLFIERI G. LUCA               - 94 - CASTELLO NUOTO       -  5:2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LODI MICHELE                   - 94 - REGGIANA NUOTO ASD   -  5:3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MARZOLA FRANCESCO              - 94 - C.N. COPPARO         -  5:3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PANTALONE RICCARDO             - 93 - POL. G. MASI         -  5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SANGUETTOLI FILIPPO            - 93 - SAVENA NUOTO         -  5:3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CARBOGNANI ANDREA              - 94 - NUOTO CLUB 91 PR ASD -  5:3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LEONARDI ANDREA                - 93 - COOP CONS.NE PARMA   -  5:3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ANDOLESI STEFANO              - 93 - GARDEN NUOTATORI RIM -  5:3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BORONCELLI GIANLUCA            - 93 - uninuoto             -  5:38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PAOLUCCI ENRICO                - 94 - CN UISP BOLOGNA      -  5:3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ILESI LEONARDO                - 94 - COOP CONS.NE PARMA   -  5:4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PHAN MARCO                     - 94 - NUOTO CLUB 91 PR ASD -  5:4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ORIANI MATTIA                  - 94 - LIBERTAS NUOTO FORLI -  5:4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PARMIGIANI AMEDEO              - 94 - NUOTO CLUB 91 PR ASD -  5:4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GAGLIANI NICOLA                - 93 - GARDEN NUOTATORI RIM -  5:4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DE ANGELI ANDREA               - 93 - UISP NUOTO LUGO      -  5:4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PEDRINI ANDREA                 - 94 - POL. G. MASI         -  5:4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IGNAGNOLI GIANLUCA            - 94 - uninuoto             -  5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UERRA ALESSANDRO              - 94 - NUOTO CLUB 91 PR ASD -  5:51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BATTELLI MATTIA                - 93 - N.C.GHIRLANDINA MO   -  5:5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PEDRONA JACOPO                 - 94 - NUOTO CENTER FORLI'  -  5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MENTO GABRIELE                 - 93 - SS PRESIDENT NC      -  5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) BULZONI DAVIDE                 - 93 - SAN MARINO NUOTO     -  6:0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GHIDDI MARCO                   - 94 - POL. OLIMPIA VIGNOLA -  6:0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BARANTANI FRANCESCO            - 94 - COOP CONS.NE PARMA   -  6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BARBIERI CARLO                 - 94 - ASD PUTINATI         -  6:0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AMPANA RICCARDO               - 94 - CN UISP BOLOGNA   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metri STILE LIBERO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9:33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ARLOTTI MARICA                 - 94 - CN UISP BOLOGNA      - 10:16.5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CIGARINI CHIARA                - 94 - REGGIANA NUOTO ASD   - 10:22.8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ANI CHIARA                  - 94 - ASD MOLINELLA NUOTO  - 10:26.6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NCERTI ELISA                  - 94 - CSInuotoOberFerrari  - 10:46.6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LANCELLOTTI CHIARA             - 94 - N.C.GHIRLANDINA MO   - 10:47.1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VEZZANI MARTA                  - 95 - REGGIANA NUOTO ASD   - 10:50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IZZO MARIANNA                  - 94 - SS PRESIDENT NC      - 10:55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CATELLANI GIULIA               - 95 - N.Mod.Pol Maranello  - 10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ZANCA CAROLINA                 - 94 - POL. COMUNALE RICCIO - 10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SPAGGIARI MARIACLAUDIA         - 94 - REGGIANA NUOTO ASD   - 11:0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PROIA FRANCESCA                - 94 - NUOTO CLUB RAVENNA   - 11:0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RTORATO ALICE                - 94 - CN UISP BOLOGNA      - 11:0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LISI GIORGIA                   - 95 - REGGIANA NUOTO ASD   - 11:0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GILIOLI SIMONA                 - 95 - REGGIANA NUOTO ASD   - 11:10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UADAGNO GAIA                  - 94 - RINASCITA TEAM ROMAG - 11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SACCANI SARIEL                 - 94 - uninuoto             - 11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ANICHI CATERINA               - 94 - RARI NANTES BOLOGNA  - 11:1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ARCHESI MARIA CARLOTTA        - 94 - Sweet Team           - 11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NASCIMBENI BEATRICE            - 95 - Sweet Team           - 11:1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AFFIONI GRETA                 - 95 - REGGIANA NUOTO ASD   - 11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ROSATI LUCREZIA                - 95 - NUOTO CLUB 91 PR ASD - 11:2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TASSINARI LUDOVICA             - 95 - GARDEN NUOTATORI RIM - 11:2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LELLI ILARIA                   - 95 - REGGIANA NUOTO ASD   - 11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ENOLDI LARA                   - 94 - ERRENUOTOFIDENZA     - 11:3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DAVOLIO ERICA                  - 94 - uninuoto             - 1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VECCHI CAMILLA                 - 94 - uninuoto             - 11:3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PATERLINI GRETA                - 95 - uninuoto             - 11:4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9) CONTE ERIKA                    - 95 - NUOTO CLUB 91 PR ASD - 11:46.8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30) PIANESE FEDERICA               - 95 - NUOTOSPORT CESENA    - 11:4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MUNERATI FABIOLA               - 95 - BONDENO NUOTO        - 11:5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IZZIOLO ALICE                 - 94 - CN UISP BOLOGNA      - 11:5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PRATI STEFANIA                 - 94 - CSInuotoOberFerrari  - 12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SARELLI SARAH                - 95 - Sweet Team           - 12:0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MUZZIOLI JESSICA               - 95 - BONDENO NUOTO        - 12:1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ORTOLANI MICHELLE              - 95 - ASD NUOVO NUOTO      - 12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OLIVARI NICOLE DIANA           - 95 - CIVATURS DE AKKER    - 12:38.8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metri STILE LIBERO - MASCHI - Cat. ES A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ELLACANI MATTIA               - 93 - N.Mod.Pol Maranello  - 19:12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TAMBINI LORENZO                - 93 - LIBERTAS RAVENNA     - 19:13.0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ADDIA RICCARDO                - 93 - SS PRESIDENT NC      - 19:17.8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ALTRINIERI GREGORIO           - 94 - uninuoto             - 19:24.4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RAF STEFANO                   - 94 - N.C. 2000 FAENZA     - 19:46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ANUZZI STEFANO                - 93 - ASD N.C.SASSUOLO     - 19:50.3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RAVAIOLI ALESSANDRO            - 93 - LIBERTAS NUOTO FORLI - 20:01.2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TAGLIAVINI DAVIDE              - 93 - REGGIANA NUOTO ASD   - 20:04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LEI RICCARDO                   - 93 - N.Mod.Pol Maranello  - 20:0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SAMMARTANO MARCO               - 94 - REGGIANA NUOTO ASD   - 20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ZI LUCA                      - 94 - DELFINO 93           - 20:4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ISSANO SIMONE                 - 93 - uninuoto             - 20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FRANCESCHI FEDERICO            - 94 - REGGIANA NUOTO ASD   - 20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GASPARON DAVIDE                - 93 - DELFINO 93           - 21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ROMANI ALBERTO                 - 93 - N.C.GHIRLANDINA MO   - 21:0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GESALDI LORENZO                - 93 - CN UISP BOLOGNA      - 21:16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SSARI NICOLA                 - 94 - C.N. COPPARO         - 21:2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OGGI MARCO                    - 93 - SEVEN NUOTO SAVIGNAN - 21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OFFRITTI PIERFRANCESCO        - 93 - POLIVALENTE FUTURA   - 21:3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ASOLARI LORENZO               - 93 - CSInuotoOberFerrari  - 21:5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1) MINOPOLI LUCA                  - 93 - Sweet Team           - 22:03.6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2) VALENTINI FRANCESCO            - 93 - NUOTO CENTER FORLI'  - 22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ILESI LEONARDO                - 94 - COOP CONS.NE PARMA   - 22:2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PIGNAGNOLI GIANLUCA            - 94 - uninuoto             - 22:50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BATTELLI MATTIA                - 93 - N.C.GHIRLANDINA MO   - 23:10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RISULTATI             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Risultati delle Gare : MIS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CHIESI GIULIA                  - 96 - CN UISP BOLOGNA      -  3:04.5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CAPRISTO SIMONA                - 96 - Ass.amici del nuoto  -  3:06.1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GIUFFREDI SARA                 - 96 - CN UISP BOLOGNA      -  3:06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FERRARI ANNALISA               - 96 - N.C.GHIRLANDINA MO   -  3:08.6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TERZI GIULIA                   - 96 - POLIVALENTE FUTURA   -  3:11.9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VACCHI ALICE                   - 96 - CN UISP BOLOGNA      -  3:12.2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AVAGNA VERONICA               - 97 - DELFINO 93           -  3:14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LELLI GIULIA                   - 96 - NUOTOSPORT CESENA    -  3:15.8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fr-FR"/>
        </w:rPr>
        <w:t>9) DE PASCALE BEATRICE            - 96 - SS PRESIDENT NC      -  3:16.6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</w:t>
      </w:r>
      <w:r>
        <w:rPr>
          <w:rFonts w:eastAsia="MS Mincho;ＭＳ 明朝"/>
        </w:rPr>
        <w:t>9) BOZZULINI LAURA                - 96 - N.Mod.Pol Maranello  -  3:1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VILLANI ARIANNA                - 96 - N.C.GHIRLANDINA MO   -  3:1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BERTANI RACHEL                 - 96 - CSInuotoOberFerrari  -  3:1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RIONI SUSANNA                 - 96 - uninuoto             -  3:19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STELLARI SARA                - 96 - CASTELLO NUOTO       -  3:2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FANTONI FRANCESCA              - 96 - NUOTO SPRINT BORGO   -  3:2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NALDI FRANCESCA                - 96 - ASD NUOVO NUOTO      -  3:2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FIORAVANTI CATERINA            - 96 - CN UISP BOLOGNA      -  3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PROIETTI MARTINA               - 96 - BONDENO NUOTO        -  3:27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EMPORIN SOFIA                 - 96 - C.N. COPPARO         -  3:2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CORNIA DEBORAH                 - 96 - N.Mod.Pol Maranello  -  3:2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ZANARDI ALESSANDRA             - 97 - N.Mod.Pol Maranello  -  3:3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GUGLIELMI ALESSIA              - 96 - N.C.GHIRLANDINA MO   -  3:3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REVEGLIERI VIVIANA            - 96 - Sweet Team           -  3:3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GUIDI GLORIA                   - 96 - NUOTO CENTER FORLI'  -  3:3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ATTIOLI ANNA                  - 97 - SAVENA NUOTO         -  3:4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RABONI MARIA VITTORIA          - 96 - COOP CONS.NE PARMA   -  3:4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PRIMAVERA FRANCESCA            - 96 - UISP CN IMOLA        -  3:4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VECCHI GIADA                   - 96 - uninuoto             -  3:5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ANTONELLI ANNA                 - 96 - SAN MARINO NUOTO     -  4:0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ADORNI ALESSIA                 - 96 - COOP CONS.NE PARMA   -  4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FERRI MARTINA                  - 97 - CIVATURS DE AKKER    -  4:0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SILVESTRI REBECCA              - 97 - PODIUM NUOTO A.S.D.  -  4:19.0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ES B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MERCATI MICHELE                - 95 - Ass.amici del nuoto  -  2:49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ERNARDI ALESSANDRO            - 95 - Imolanuoto T.Romagna -  2:52.4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TORREGGIANI ROBERTO            - 95 - uninuoto             -  2:56.9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PEDRINI LORENZO                - 95 - POL. G. MASI         -  2:57.9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GASPERONI MICHELE              - 95 - SAN MARINO NUOTO     -  2:58.8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GAMBERONI MATTIA               - 95 - C.N. COPPARO         -  3:00.5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OZZI ENRICO                   - 95 - POL. OLIMPIA VIGNOLA -  3:01.0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IGARINI EUGENIO               - 95 - REGGIANA NUOTO ASD   -  3:01.2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BONINI LORENZO                 - 95 - REGGIANA NUOTO ASD   -  3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TASSINARI LUCA                 - 96 - RINASCITA TEAM ROMAG -  3:04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GHIGLIOSSI ISACCO              - 96 - LIBERTAS NUOTO FORLI -  3:0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SALDANERI ALESSANDRO           - 95 - POLIVALENTE FUTURA   -  3:1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AVINI LORENZO                 - 95 - RINASCITA TEAM ROMAG -  3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ILANDRI LUCA                  - 96 - EDERA NUOTO FORLI'   -  3:1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ASINI LORENZO                 - 95 - SAN MARINO NUOTO     -  3:1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HIAPPELLI LORENZO             - 95 - CN UISP BOLOGNA      -  3:1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IVERANI NICOLA                - 95 - N.C. 2000 FAENZA     -  3:1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BANZOLA ANDREA                 - 95 - NUOTO CLUB 91 PR ASD -  3:1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SILVESTRI DOMENICO             - 95 - SAVENA NUOTO         -  3:1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MENOZZI NICOLAS                - 95 - NUOTO CLUB 91 PR ASD -  3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FOSCHINI MICHELE               - 95 - AR.SER. ARGENTA      -  3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VEZZANI GABRIELE               - 95 - uninuoto             -  3:1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BERGAMINI ENRICO               - 95 - BONDENO NUOTO        -  3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ESPOSITO GIANPASQUALE          - 95 - N.C.GHIRLANDINA MO   -  3:1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MURGIA MANUEL                  - 95 - ASD NUOVO NUOTO      -  3:19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ERVELLATI FEDERICO            - 95 - RINASCITA TEAM ROMAG -  3:1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MOSCHINI MATTEO                - 95 - POL. OLIMPIA VIGNOLA -  3:2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ONINI KRISTIAN                - 96 - DELFINO 93           -  3:2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RICCI LUCCHI MATTEO            - 95 - NUOTO CLUB LUGO      -  3:2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ASILE PIETRO                  - 95 - Sweet Team           -  3:2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GHIRARDINI GIACOMO             - 96 - POL. OLIMPIA VIGNOLA -  3:2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PAGLIA LORENZO                 - 96 - N.Mod.Pol Maranello  -  3:2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LANDI ERIK                     - 95 - NUOTO CLUB RAVENNA   -  3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ANDREGHETTI FABIO              - 95 - ASD PUTINATI         -  3:30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OLA PIETRO                    - 95 - BONDENO NUOTO        -  3:3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BERTOLINI FRANCESCO            - 95 - COOP CONS.NE PARMA   -  3:3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TESAURO FILIPPO                - 95 - COOP CONS.NE PARMA   -  3:31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LOSCHI ANDREA                  - 95 - PODIUM NUOTO A.S.D.  -  3:32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SOLIANI FRANCESCO              - 96 - ALBATROS CARPINUOTO  -  3:34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AUTIERO ALEXANDRO              - 95 - uninuoto             -  3:4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DEGLI ESPOSTI ANDREA           - 96 - CIVATURS DE AKKER    -  4:0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MOZZONI FRANCESCO              - 96 - COOP CONS.NE PARMA   -  4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LORENZONI MICHAEL              - 96 - ASD NUOVO NUOTO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HEDUZZI SAMUELE               - 95 - Imolanuoto T.Romagna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GRENZI TOMMASO                 - 96 - DELFINO 93  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FERRAGUTI FABRIZIO             - 95 - NUOTO CLUB 91 PR ASD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BUSA ANNA                      - 94 - N.C. 2000 FAENZA     -  2:35.4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MONTEVECCHI ILARIA             - 94 - N.C. 2000 FAENZA     -  2:38.6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RLOTTI MARICA                 - 94 - CN UISP BOLOGNA      -  2:43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MARANI CHIARA                  - 94 - ASD MOLINELLA NUOTO  -  2:43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CIGARINI CHIARA                - 94 - REGGIANA NUOTO ASD   -  2:44.3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RI FRANCESCA              - 94 - N.C.GHIRLANDINA MO   -  2:46.6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PEDERZANI FEDERICA             - 94 - POLIVALENTE FUTURA   -  2:47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RINELLI ARIANNA              - 94 - C.N. COPPARO         -  2:48.5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UGLIELMINI FRANCESCA          - 94 - DELFINO 93           -  2:4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CERVI ALESSIA                  - 94 - RINASCITA TEAM ROMAG -  2:49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ISONI ILENIA                 - 95 - POL. COMUNALE RICCIO -  2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MASETTI CECILIA                - 94 - CN UISP BOLOGNA      -  2:49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BAVIERI ELISA                  - 95 - REGGIANA NUOTO ASD   -  2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OCCORULLO SARA                - 94 - RINASCITA TEAM ROMAG -  2:5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PENNA MATILDE                  - 94 - NUOTO SPRINT BORGO   -  2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MPISI VERONICA               - 95 - SAVENA NUOTO         -  2:5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ALMONTE ERIKA                 - 94 - DELFINO 93           -  2:5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GHEDINI COSTANZA               - 94 - CN UISP BOLOGNA      -  2:5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MERCATI ANNA                   - 94 - REGGIANA NUOTO ASD   -  2:52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ZANCA CAROLINA                 - 94 - POL. COMUNALE RICCIO -  2:52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BETTALICO ELEONORA             - 94 - G.S.VVF Modena       -  2:5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LASORTE KAROLINA               - 95 - SAVENA NUOTO         -  2:5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MUNERATI FABIOLA               - 95 - BONDENO NUOTO        -  2:5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INCERTI MEDICI ALICE           - 94 - G.S.VVF Modena       -  2:5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RIPAMONTI VERONICA             - 94 - SAVENA NUOTO         -  2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FRASSINETI ELETTRA             - 94 - N.C. 2000 FAENZA     -  2:5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CUZZANI GIULIA                 - 95 - POL. G. MASI         -  2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INCERTI ELISA                  - 94 - CSInuotoOberFerrari  -  2:5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BELLI MARY ANN                 - 94 - PODIUM NUOTO A.S.D.  -  2:5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TONELLI NICOLETTA              - 94 - SAVENA NUOTO         -  2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) BAFFIONI GRETA                 - 95 - REGGIANA NUOTO ASD   -  2:5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CATELLANI GIULIA               - 95 - N.Mod.Pol Maranello  -  2:5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IOTTI ILARIA                   - 95 - G.S.VVF Modena       -  2:5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CAMPANA GIORGIA                - 95 - CN UISP BOLOGNA      -  2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POMPEI CINDY                   - 94 - CN UISP BOLOGNA      -  2:5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GUALDRINI CATERINA             - 94 - N.C. 2000 FAENZA     -  2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NASI NICOLE                    - 94 - CSInuotoOberFerrari  -  2:5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VENTURA FRANCESCA              - 94 - POL. G. MASI      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LISI GIORGIA                   - 95 - REGGIANA NUOTO ASD   -  2:5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PIZZIOLO CRISTINA              - 94 - CN UISP BOLOGNA      -  2:5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SARATI FEDERICA                - 94 - CSInuotoOberFerrari  -  2:5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CARESTINI ELEONORA             - 95 - POL. G. MASI         -  2:5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BELLETTI IRENE                 - 94 - CN UISP BOLOGNA      -  2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CAMPANINI SARA                 - 94 - ERRENUOTOFIDENZA     -  2:5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BACCHI STEFANI CHIARA          - 94 - NUOTO CLUB 91 PR ASD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UYTTEWAAL NICOLE               - 95 - N.C.GHIRLANDINA MO   -  2:5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ARIANNINI CARLOTTA            - 95 - DELFINO 93          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MARTINELLI ELISA               - 94 - DELFINO 93           -  3:00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SACCANI SARIEL                 - 94 - uninuoto             -  3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CRISTOFORI GIULIA              - 95 - POLIVALENTE FUTURA   -  3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GIORDANI GIADA                 - 94 - NUOTOSPORT CESENA    -  3:0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MENABUE GIULIA                 - 95 - N.C.GHIRLANDINA MO   -  3:0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PATTACINI MARTINA              - 95 - ERRENUOTOFIDENZA     -  3:0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GILIOLI SIMONA                 - 95 - REGGIANA NUOTO ASD   -  3:02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MARCHESINI ALESSIA             - 94 - SS PRESIDENT NC      -  3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COCCOLINI LAURA                - 94 - SAVENA NUOTO         -  3:02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57) BARONE CATERINA                - 94 - Sweet Team           -  3:02.9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58) FREGNI ILARIA                  - 94 - N.Mod.Pol Maranello  -  3:03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DALL'OSSO ALICE                - 94 - UISP CN IMOLA        -  3:0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SCANDELLARI NICOLE             - 94 - POL. G. MASI         -  3:0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CASADIO CHIARA                 - 95 - DELFINO 93           -  3:05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VERONESI FEDERICA              - 95 - SAVENA NUOTO         -  3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BENEDETTI GIULIA               - 95 - ASD N.C.SASSUOLO     -  3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ELLACINI SABRINA              - 95 - CSInuotoOberFerrari  -  3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5) CONTE ERIKA                    - 95 - NUOTO CLUB 91 PR ASD -  3:06.00 -  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>66) SPAGNOLI ELENA                 - 95 - C.N. COPPARO         -  3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VECCHI CAMILLA                 - 94 - uninuoto             -  3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PESARE REBECCA                 - 95 - CSInuotoOberFerrari  -  3:0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CIARLANTE BEATRICE             - 95 - SAVENA NUOTO         -  3:07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TOMASSUCCI GIULIA              - 94 - SAN MARINO NUOTO     -  3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BANDIERA LETIZIA               - 94 - C.N. COPPARO         -  3:0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) CIRELLI AGATHA                 - 94 - BONDENO NUOTO        -  3:0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FRACASSO FRANCESCA             - 94 - ASD PUTINATI         -  3:08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TCHERKES-ZADE MICHELLE         - 95 - NUOTO CLUB 91 PR ASD -  3:08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PINOTTI AURORA                 - 95 - Sweet Team           -  3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CASANOVA FEDERICA              - 95 - ALBATROS CARPINUOTO  -  3:1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VITALI NOEMI                   - 95 - SS PRESIDENT NC      -  3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GUGLIELMI FRANCESCA            - 94 - N.C.GHIRLANDINA MO   -  3:1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TRAMONTI ANNA                  - 94 - NUOTO CENTER FORLI'  -  3:11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BARONI ELENA                   - 94 - RINASCITA TEAM ROMAG -  3:1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MARAMOTTI FABIA                - 95 - REGGIANA NUOTO ASD 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BABINI ELEONORA                - 95 - NUOTO CENTER FORLI'  -  3:13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) LELLI ILARIA                   - 95 - REGGIANA NUOTO ASD   -  3:1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) ZOCCOLI CHIARA                 - 94 - G.S.VVF Modena       -  3:13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) OLMI GIULIA                    - 95 - CN UISP BOLOGNA      -  3:1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FIORAVANTI MARTINA             - 95 - CN UISP BOLOGNA      -  3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) PAVANI SARA                    - 94 - COOP CONS.NE PARMA   -  3:16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) BUCCARELLA CARLOTTA            - 95 - PODIUM NUOTO A.S.D.  -  3:1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) BELPRATI ALESSIA               - 94 - NUOTO CENTER FORLI'  -  3:1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0) MUSELLA IRENE                  - 94 - G.S.VVF Modena       -  3:1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1) FERRARI VITTORIA               - 95 - COOP CONS.NE PARMA   -  3:2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GOVONI MIRANDA                 - 94 - ASD ACQUAVIP         -  3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2) LAMBERTI GAIA                  - 95 - N.Mod.Pol Maranello  -  3:21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4) CAVAZZA NICOLE                 - 95 - ALBATROS CARPINUOTO  -  3:2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5) PASETTI MARTINA                - 95 - ASD PUTINATI         -  3:22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6) ZONZINI FEDERICA               - 94 - NUOTOSPORT CESENA    -  3:25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7) COMASTRI GRETA                 - 95 - REGGIANA NUOTO ASD   -  3:2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CAVICCHI MADDALENA             - 94 - ASD ACQUAVIP         -  3:2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8) VENTURINI ELISA                - 94 - RAVENNANUOTO         -  3:29.1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) BAZZIGOTTI GLORIA              - 94 - CIVATURS DE AKKER    -  3:30.2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1) TRAZZI CHIARA                  - 95 - ALBATROS CARPINUOTO  -  3:34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2) MASSARI BENEDETTA              - 95 - uninuoto             -  3:49.5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etri MISTI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DALL'AGLIO MATTIA              - 93 - REGGIANA NUOTO ASD   -  2:30.1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PELLECCHIA LUCA                - 93 - N.C.GHIRLANDINA MO   -  2:31.3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BERETTA MATTEO                 - 93 - G.S.VVF Modena       -  2:31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FERRETTI MATTIA                - 93 - G.S.VVF Modena       -  2:31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USOCCHI ENRICO                 - 93 - ALBATROS CARPINUOTO  -  2:31.5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REGGI LUCA                     - 93 - NUOTO CLUB LUGO      -  2:33.9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TADDIA RICCARDO                - 93 - SS PRESIDENT NC      -  2:34.9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BASSI FABRIZIO                 - 93 - CN UISP BOLOGNA      -  2:37.0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COLORETTI VITTORIO             - 94 - REGGIANA NUOTO ASD   -  2:37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ARRA UMBERTO                  - 93 - LIBERTAS NUOTO FORLI -  2:3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PALTRINIERI GREGORIO           - 94 - uninuoto             -  2:3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RICCI MATTEO                   - 93 - DELFINO 93           -  2:4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SIMONI MATTIA                  - 93 - DELFINO 93           -  2:41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CANDINI ALESSIO                - 93 - CN UISP BOLOGNA      -  2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ORETTI CRISTIAN               - 93 - DELFINO 93           -  2:41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MANDIA TOMMASO                 - 93 - NUOTO CLUB 91 PR ASD -  2:4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MALVONE PAOLO                  - 93 - CN UISP BOLOGNA      -  2:44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CAZZOLA GIULIANO               - 93 - SS PRESIDENT NC      -  2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NANNI ALESSANDRO               - 93 - LIBERTAS RAVENNA     -  2:44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LUPPI FRANCESCO                - 94 - NUOTO SPRINT BORGO   -  2:44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NANNI LORENZO                  - 93 - SS PRESIDENT NC      -  2:4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FABBRI MATTEO                  - 93 - BONDENO NUOTO        -  2:4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IURILLI ANDREA                 - 93 - DELFINO 93           -  2:4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RRETTI FILIPPO               - 94 - CN UISP BOLOGNA      -  2:45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PICCININI ANDREA               - 93 - CSInuotoOberFerrari  -  2:46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CHIANURA MATTEO                - 94 - SS PRESIDENT NC      -  2:4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LUMIA MICHELE                  - 94 - RARI NANTES BOLOGNA  -  2:4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BARALLI ALESSANDRO             - 93 - N.C. 2000 FAENZA    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FRANCESCHI FEDERICO            - 94 - REGGIANA NUOTO ASD  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GHIGLIOSSI ELIA                - 93 - LIBERTAS NUOTO FORLI -  2:4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POLI FILIPPO                   - 94 - NUOTO SPRINT BORGO   -  2:4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MERLI GIORGIO                  - 93 - NC AZZURRA 1991      -  2:4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BOIANI FILIPPO                 - 93 - POL. G. MASI         -  2:48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34) MINOPOLI LUCA                  - 93 - Sweet Team           -  2:49.10 -  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35) TASSINARI MATTEO               - 94 - RINASCITA TEAM ROMAG -  2:49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CASOLARI LORENZO               - 93 - CSInuotoOberFerrari  -  2:4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NAPOLI LORENZO                 - 93 - RINASCITA TEAM ROMAG -  2:4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IANELLI STEFANO                - 93 - DELFINO 93           -  2:51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VALENTI LUCA                   - 94 - UISP CN IMOLA        -  2:52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MOLINARI FEDERICO              - 93 - CN UISP BOLOGNA      -  2:5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) ROMANI ALBERTO                 - 93 - N.C.GHIRLANDINA MO   -  2:53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FERRARI ALBERTO                - 93 - COOP CONS.NE PARMA   -  2:55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) MONNOLO DIEGO                  - 94 - SS PRESIDENT NC      -  2:5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MONTANTE FRANCESCO             - 94 - N.C.GHIRLANDINA MO   -  2:55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ROSIGNOLI LUCA                 - 94 - NUOTO CLUB 91 PR ASD -  2:56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) MISSANO SIMONE                 - 93 - uninuoto             -  2:57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) AFFRONTE LEONARDO              - 94 - N.C.GHIRLANDINA MO   -  2:57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) GASPARON DAVIDE                - 93 - DELFINO 93           -  2:5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) BOTTICELLI MASSIMILIANO        - 94 - POL. COMUNALE RICCIO -  2:58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) VESCIA GIULIO                  - 94 - GARDEN NUOTATORI RIM -  2:5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) FORNASARI FABIO                - 93 - CN UISP BOLOGNA      -  2:58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) ORLANDI STEFANO                - 94 - ERRENUOTOFIDENZA     -  2:59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) CINGI LUCA                     - 94 - ASD N.C.SASSUOLO     -  3:00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) ORLANDI DAVIDE                 - 94 - ERRENUOTOFIDENZA     -  3:00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) GHIDDI MARCO                   - 94 - POL. OLIMPIA VIGNOLA -  3:0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) MAFFEI LUCA                    - 94 - G.S.VVF Modena       -  3:01.01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LODI MICHELE                   - 94 - REGGIANA NUOTO ASD   -  3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) BARIGAZZI PAOLO                - 93 - ALBATROS CARPINUOTO  -  3:01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) PARMIGIANI AMEDEO              - 94 - NUOTO CLUB 91 PR ASD -  3:0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) PAOLUCCI ENRICO                - 94 - CN UISP BOLOGNA      -  3:04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) ZANETTI FEDERICO               - 94 - LIBERTAS RAVENNA     -  3:04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) SANGUETTOLI FILIPPO            - 93 - SAVENA NUOTO         -  3:04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) LEPORATI FRANCESCO             - 93 - COOP CONS.NE PARMA   -  3:0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) PHAN MARCO                     - 94 - NUOTO CLUB 91 PR ASD -  3:0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) PASINI ROBERTO                 - 94 - N.C.GHIRLANDINA MO   -  3:06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) FORMARO EMILIO                 - 93 - SAVENA NUOTO         -  3:06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) DEMBECH LUCA                   - 93 - N.C.GHIRLANDINA MO   -  3:06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) CUOGHI FRANCESCO               - 94 - N.C.GHIRLANDINA MO   -  3:0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) RIGHETTI RICCARDO              - 94 - G.S.VVF Modena       -  3:07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) MARAGNO MARCELLO               - 94 - DELFINO 93           -  3:0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LORENZINI GIANLUCA             - 93 - BONDENO NUOTO        -  3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) PAGLIARANI NICOLA              - 94 - NUOTOSPORT CESENA    -  3:0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3) PICCININI FEDERICO             - 94 - N.C.GHIRLANDINA MO   -  3:10.6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) SCUDELLARI MARCO               - 94 - RINASCITA TEAM ROMAG -  3:10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) NUZZO FEDERICO                 - 94 - N.C.GHIRLANDINA MO   -  3:13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) CARBOGNANI ANDREA              - 94 - NUOTO CLUB 91 PR ASD -  3:1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) PIERI JACOPO                   - 94 - NUOTOSPORT CESENA    -  3:17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) ZANELLA MARCELLO               - 94 - BONDENO NUOTO        -  3:17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) CAPANNI ANDREA                 - 94 - NUOTO CENTER FORLI'  -  3:19.1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) NOTO SIMONE                    - 94 - N.C.GHIRLANDINA MO   -  3:20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1) GIORI JACOPO                   - 93 - ASD PUTINATI         -  3:23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2) STANZANI MAICOL                - 94 - CIVATURS DE AKKER    -  3:27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MASSARI NICOLA                 - 94 - C.N. COPPARO         - RI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VONO TOMMASO                   - 94 - POL. G. MASI      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ROSSI LUCA                     - 94 - NUOTO CLUB 91 PR ASD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BERTIGNON MATTEO               - 93 - REGGIANA NUOTO ASD   - SQ:__.__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) CIOLI PUVIANI FILIPPO          - 94 - POLIVALENTE FUTURA   - SQ:__.__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FEMMINE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POLIERI ALESSIA                - 94 - Imolanuoto T.Romagna -  5:09.9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BUSA ANNA                      - 94 - N.C. 2000 FAENZA     -  5:37.7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ARLOTTI MARICA                 - 94 - CN UISP BOLOGNA      -  5:45.7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LANCELLOTTI CHIARA             - 94 - N.C.GHIRLANDINA MO   -  5:54.7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INCERTI ELISA                  - 94 - CSInuotoOberFerrari  -  5:57.7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FERRARI FRANCESCA              - 94 - N.C.GHIRLANDINA MO   -  5:58.4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GUADAGNO GAIA                  - 94 - RINASCITA TEAM ROMAG -  5:58.8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ASETTI CECILIA                - 94 - CN UISP BOLOGNA      -  6:02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VEZZANI MARTA                  - 95 - REGGIANA NUOTO ASD   -  6:03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MERCATI ANNA                   - 94 - REGGIANA NUOTO ASD   -  6:07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BELLI MARY ANN                 - 94 - PODIUM NUOTO A.S.D.  -  6:0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AMPANA GIORGIA                - 95 - CN UISP BOLOGNA      -  6:1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MUNERATI FABIOLA               - 95 - BONDENO NUOTO        -  6:18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MARCHESI MARIA CARLOTTA        - 94 - Sweet Team           -  6:23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TONELLI LAURA                  - 95 - REGGIANA NUOTO ASD   -  6:23.8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RISTOFORI GIULIA              - 95 - POLIVALENTE FUTURA   -  6:24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DAVOLIO ERICA                  - 94 - uninuoto             -  6:32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TESSARI SARA                   - 94 - BONDENO NUOTO        -  6:38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LOBRESCO VERONICA              - 94 - ALBATROS CARPINUOTO  -  6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TRAMONTI ANNA                  - 94 - NUOTO CENTER FORLI'  -  6:39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GHEDINI ALESSANDRA             - 95 - POLIVALENTE FUTURA   -  6:44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OLIVARI NICOLE DIANA           - 95 - CIVATURS DE AKKER    -  6:48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CASANOVA FEDERICA              - 95 - ALBATROS CARPINUOTO  -  6:48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CASARINI LAURA                 - 94 - N.C.GHIRLANDINA MO   -  6:55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CHITTI EMMA                    - 95 - COOP CONS.NE PARMA   -  7:05.90 -  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etri MISTI - MASCHI - Cat. ES A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FERRETTI MATTIA                - 93 - G.S.VVF Modena       -  5:23.80 -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USOCCHI ENRICO                 - 93 - ALBATROS CARPINUOTO  -  5:29.80 -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PALTRINIERI GREGORIO           - 94 - uninuoto             -  5:30.60 -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REGGI LUCA                     - 93 - NUOTO CLUB LUGO      -  5:34.30 -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BASSI FABRIZIO                 - 93 - CN UISP BOLOGNA      -  5:38.20 -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BERETTA MATTEO                 - 93 - G.S.VVF Modena       -  5:39.00 -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COLORETTI VITTORIO             - 94 - REGGIANA NUOTO ASD   -  5:39.70 -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MONARI FILIPPO                 - 93 - ASD NUOVO NUOTO      -  5:43.30 -  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GRAF STEFANO                   - 94 - N.C. 2000 FAENZA     -  5:45.0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LUMIA MICHELE                  - 94 - RARI NANTES BOLOGNA  -  5:51.3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FRANCESCHI FEDERICO            - 94 - REGGIANA NUOTO ASD   -  5:55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CHITTI DARIO                   - 93 - COOP CONS.NE PARMA   -  5:5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PICCININI ANDREA               - 93 - CSInuotoOberFerrari  -  5:56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IANELLI STEFANO                - 93 - DELFINO 93           -  5:56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CANDINI ALESSIO                - 93 - CN UISP BOLOGNA      -  6:05.7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CHIARALUCE MIRKO               - 94 - NUOTO CLUB LUGO      -  6:10.2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LEONARDI ANDREA                - 93 - COOP CONS.NE PARMA   -  6:11.5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MALTONI MARCO                  - 94 - NUOTO CENTER FORLI'  -  6:19.9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GALLI IVAN                     - 94 - CN UISP BOLOGNA      -  6:32.40 -  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--) MINOPOLI LUCA                  - 93 - Sweet Team           - SQ:__.__ -  0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16:00Z</dcterms:created>
  <dc:creator>fabio</dc:creator>
  <dc:description/>
  <dc:language>en-US</dc:language>
  <cp:lastModifiedBy>fabio</cp:lastModifiedBy>
  <dcterms:modified xsi:type="dcterms:W3CDTF">2006-06-12T06:31:00Z</dcterms:modified>
  <cp:revision>3</cp:revision>
  <dc:subject/>
  <dc:title/>
</cp:coreProperties>
</file>