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REA CREB   Moden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PRIMA PARTE – Vignola, 28 maggio 200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50 metri FARFALLA - FEMMINE - Cat. ES B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TERZI GIULIA                   - 96 - POLIVALENTE FUTURA   -  0:3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FERRARI ANNALISA               - 96 - N.C.GHIRLANDINA MO   -  0:3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APRISTO SIMONA                - 96 - Ass.amici del nuoto  -  0:3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OLOMBINI FEDERICA             - 96 - N.Mod.Pol Maranello  -  0:40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FERRARI ELEONORA               - 96 - N.Mod.Pol Maranello  -  0:4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MAGELLI ELISA                  - 96 - Ass.amici del nuoto  -  0:4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SIMONINI ELISABETTA            - 97 - Ass.amici del nuoto  -  0:4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SIMONINI GIULIA                - 96 - N.Mod.Pol Maranello  -  0:4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CORNIA DEBORAH                 - 96 - N.Mod.Pol Maranello  -  0:4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ZANARDI ALESSANDRA             - 97 - N.Mod.Pol Maranello  -  0:45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GIGLIO ALESSIA                 - 97 - POL. OLIMPIA VIGNOLA -  0:45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SOLDATI CHIARA                 - 96 - N.C.GHIRLANDINA MO   -  0:4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D'AGOSTINO ANNA                - 97 - POLIVALENTE FUTURA   -  0:46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TORSELLINI CAMILLA             - 97 - ALBATROS CARPINUOTO  -  0:47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ZANFI EMMA                     - 97 - POL. OLIMPIA VIGNOLA -  0:4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BONATO GIULIA                  - 97 - POLIVALENTE FUTURA   -  0:4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VIANI ELENA                    - 96 - Ass.amici del nuoto  -  0:5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RICCI MARTINA                  - 97 - N.C.GHIRLANDINA MO   -  0:5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GHIDDI LAURA                   - 97 - ALBATROS CARPINUOTO  -  0:5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CASARI FEDERICA                - 97 - N.C.GHIRLANDINA MO   -  0:5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ESPOSITO MARTINA               - 97 - POL. OLIMPIA VIGNOLA -  0:5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TINCANI LINDA                  - 97 - ASD N.C.SASSUOLO     -  0:54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BOCCALEONI ANDREA MARIA        - 96 - POL. OLIMPIA VIGNOLA -  1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TOSI VERONICA                  - 97 - N.C.GHIRLANDINA MO   -  1:0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50 metri FARFALLA - MASCHI - Cat. ES B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GUALTIERI RICCARDO             - 95 - ASD N.C.SASSUOLO     -  0:38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OZZI ENRICO                   - 95 - POL. OLIMPIA VIGNOLA -  0:3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UCCI SIMONE                   - 96 - N.Mod.Pol Maranello  -  0:3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GHIRARDINI GIACOMO             - 96 - POL. OLIMPIA VIGNOLA -  0:4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ETEORI JACOPO                 - 95 - POL. OLIMPIA VIGNOLA -  0:4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GHIRARDINI FILIPPO             - 96 - POL. OLIMPIA VIGNOLA -  0:4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CAVEDONI MATTIA                - 95 - N.Mod.Pol Maranello  -  0:4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GRAZIOLI CHRISTIAN             - 95 - N.Mod.Pol Maranello  -  0:4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MOSCHINI MATTEO                - 95 - POL. OLIMPIA VIGNOLA -  0:4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ESPOSITO GIANPASQUALE          - 95 - N.C.GHIRLANDINA MO   -  0:43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BORSARI LORENZO                - 96 - POLIVALENTE FUTURA   -  0:4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BARALDI GABRIELE               - 96 - ALBATROS CARPINUOTO  -  0:4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STACCHEZZINI SIMONE            - 95 - ALBATROS CARPINUOTO  -  0:4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ZINI DAVIDE                    - 96 - ASD N.C.SASSUOLO     -  0:48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GARUTI CALEFFI ENRICO          - 96 - ALBATROS CARPINUOTO  -  0:4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CALZOLARI SIMONE               - 95 - ASD N.C.SASSUOLO     -  0:4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GRAZIA MARCO                   - 96 - POL. OLIMPIA VIGNOLA -  0:5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GUAITOLI CARLO ALBERTO         - 95 - POL. OLIMPIA VIGNOLA -  0:54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MARTINELLI MARCO               - 96 - N.Mod.Pol Maranello  -  0:5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RUSSO FILIPPO                  - 95 - POL. OLIMPIA VIGNOLA -  1:01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DORSO - FEMMINE - Cat. ES A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ATTIOLI ELEONORA              - 94 - N.Mod.Pol Maranello  -  2:42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ETTALICO ELEONORA             - 94 - G.S.VVF Modena       -  2:4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ATELLANI GIULIA               - 95 - N.Mod.Pol Maranello  -  2:4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INCERTI MEDICI ALICE           - 94 - G.S.VVF Modena       -  2:5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NASCIMBENI BEATRICE            - 95 - Sweet Team           -  2:5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FORNI BEATRICE                 - 94 - POLIVALENTE FUTURA   -  2:5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GALLERANI TASSINARI EMILIE     - 95 - POLIVALENTE FUTURA   -  2:5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RISTOFORI GIULIA              - 95 - POLIVALENTE FUTURA   -  2:5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PAGLIA LAURA                   - 95 - N.Mod.Pol Maranello  -  2:59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CASANOVA FEDERICA              - 95 - ALBATROS CARPINUOTO  -  3:13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VIGNUDINI ELISA                - 94 - G.S.VVF Modena       -  3:14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BENUSSI CAMILLA                - 94 - G.S.VVF Modena       -  3:21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BEDOGNA MARTINA                - 95 - ALBATROS CARPINUOTO  -  3:2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DORSO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NEGRELLI ALESSIO               - 93 - G.S.VVF Modena       -  2:21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ELLACANI MATTIA               - 93 - N.Mod.Pol Maranello  -  2:3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VEZZALINI MATTEO               - 93 - N.Mod.Pol Maranello  -  2:3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LEI RICCARDO                   - 93 - N.Mod.Pol Maranello  -  2:4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UZZIOLI MATTEO                - 94 - N.C.GHIRLANDINA MO   -  2:48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ZANOTTI NICOLO'                - 93 - N.Mod.Pol Maranello  -  2:5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MONTANTE FRANCESCO             - 94 - N.C.GHIRLANDINA MO   -  2:5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IOLI PUVIANI FILIPPO          - 94 - POLIVALENTE FUTURA   -  2:54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ANICARDI ANDREA               - 93 - ALBATROS CARPINUOTO  -  3:0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CHINCOLI GABRIELE              - 94 - G.S.VVF Modena       -  3:1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FINNO ITALO                    - 93 - ALBATROS CARPINUOTO  -  3:2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DORSO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CAPRISTO SIMONA                - 96 - Ass.amici del nuoto  -  3:0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OZZULINI LAURA                - 96 - N.Mod.Pol Maranello  -  3:04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IOLI PUVIANI CATERINA         - 96 - POLIVALENTE FUTURA   -  3:0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SERRI FRANCESCA                - 96 - N.Mod.Pol Maranello  -  3:1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ALBONI IRENE                  - 96 - POLIVALENTE FUTURA   -  3:2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SAVOIA GIULIA                  - 96 - N.C.GHIRLANDINA MO   -  3:2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PASCOTTO GIUDITTA              - 97 - POL. OLIMPIA VIGNOLA -  3:3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DORSO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GIGLIO FILIPPO                 - 95 - POL. OLIMPIA VIGNOLA -  3:0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SALDANERI ALESSANDRO           - 95 - POLIVALENTE FUTURA   -  3:1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AGLIA LORENZO                 - 96 - N.Mod.Pol Maranello  -  3:3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OVIC ROBERT                   - 96 - POLIVALENTE FUTURA   -  3:4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ARBIERI MATTEO                - 95 - POLIVALENTE FUTURA   -  3:4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00 metri STILE LIBERO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SASSI GIULIA                   - 94 - G.S.VVF Modena       -  5:0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LANCELLOTTI CHIARA             - 94 - N.C.GHIRLANDINA MO   -  5:1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AGGIONI FEDERICA              - 94 - G.S.VVF Modena       -  5:2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MARCHESI MARIA CARLOTTA        - 94 - Sweet Team           -  5:2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UYTTEWAAL NICOLE               - 95 - N.C.GHIRLANDINA MO   -  5:4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NASCIMBENI BEATRICE            - 95 - Sweet Team           -  5:4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SARINI LAURA                 - 94 - N.C.GHIRLANDINA MO   -  5:56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ASARELLI SARAH                - 95 - Sweet Team           -  5:5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BIGI BENEDETTA                 - 95 - ALBATROS CARPINUOTO  -  6:1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00 metri STILE LIBERO - MASCHI - Cat. ES A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BONILAURI AUGUSTO              - 93 - G.S.VVF Modena       -  4:26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ELLECCHIA LUCA                - 93 - N.C.GHIRLANDINA MO   -  4:5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ELLACANI MATTIA               - 93 - N.Mod.Pol Maranello  -  4:5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LEI RICCARDO                   - 93 - N.Mod.Pol Maranello  -  4:57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RANUZZI STEFANO                - 93 - ASD N.C.SASSUOLO     -  4:5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CATELLANI FRANCESCO            - 94 - G.S.VVF Modena       -  5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QUAGLIERI LUCA                 - 94 - G.S.VVF Modena       -  5:1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ROMANI ALBERTO                 - 93 - N.C.GHIRLANDINA MO   -  5:2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SOFFRITTI PIERFRANCESCO        - 93 - POLIVALENTE FUTURA   -  5:28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BATTELLI MATTIA                - 93 - N.C.GHIRLANDINA MO   -  5:5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GHIDDI MARCO                   - 94 - POL. OLIMPIA VIGNOLA -  6:0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00 metri STILE LIBERO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ABBRI SARA                    - 96 - POLIVALENTE FUTURA   -  6:2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GUGLIELMI ALESSIA              - 96 - N.C.GHIRLANDINA MO   -  6:36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ORNIA DEBORAH                 - 96 - N.Mod.Pol Maranello  -  6:4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ZANARDI ALESSANDRA             - 97 - N.Mod.Pol Maranello  -  6:4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ALBONI IRENE                  - 96 - POLIVALENTE FUTURA   -  6:5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00 metri STILE LIBERO - MASCHI - Cat. ES B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ANFREDINI ALESSANDRO          - 95 - Ass.amici del nuoto  -  5:1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ZANNI GIULIO                   - 95 - N.Mod.Pol Maranello  -  5:55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ASARINI MATTEO                - 95 - Sweet Team           -  5:56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LOLLI FRANCESCO                - 95 - N.C.GHIRLANDINA MO   -  6:2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GOLDONI ENRICO                 - 95 - N.C.GHIRLANDINA MO   -  6:40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CAVEDONI MATTIA                - 95 - N.Mod.Pol Maranello  -  6:4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BONOMI FEDERICO                - 96 - Sweet Team           -  6:4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RANA - FEMMINE - Cat. ES A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PEDERZANI FEDERICA             - 94 - POLIVALENTE FUTURA   -  1:2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FERRARI FRANCESCA              - 94 - N.C.GHIRLANDINA MO   -  1:25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3) BARONE CATERINA                - 94 - Sweet Team           -  1:29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4) FRIGIERI FEDERICA              - 95 - ASD N.C.SASSUOLO     -  1:3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ERGONZINI GRETA               - 94 - POL. OLIMPIA VIGNOLA -  1:3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LUTTICHAU ELENA                - 95 - G.S.VVF Modena       -  1:3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IOTTI ILARIA                   - 95 - G.S.VVF Modena       -  1:3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INCERTI MEDICI ALICE           - 94 - G.S.VVF Modena       -  1:3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CASARINI MARIA CRISTINA        - 95 - G.S.VVF Modena       -  1:37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MENABUE GIULIA                 - 95 - N.C.GHIRLANDINA MO   -  1:3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VIGNUDINI ALICE                - 94 - G.S.VVF Modena       -  1:3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ZOCCOLI CHIARA                 - 94 - G.S.VVF Modena       -  1:38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3) PINOTTI AURORA                 - 95 - Sweet Team           -  1:38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14) GUGLIELMI FRANCESCA            - 94 - N.C.GHIRLANDINA MO   -  1:3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RUOLI LETIZIA                  - 94 - ALBATROS CARPINUOTO  -  1:4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VENTURI ILARIA                 - 94 - POL. OLIMPIA VIGNOLA -  1:4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PAGLIA LAURA                   - 95 - N.Mod.Pol Maranello  -  1:4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MUSELLA IRENE                  - 94 - G.S.VVF Modena       -  1:4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BETTALICO ELEONORA             - 94 - G.S.VVF Modena       -  1:4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FABBRI IRENE                   - 95 - POLIVALENTE FUTURA   -  1:41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VIGNUDINI ELISA                - 94 - G.S.VVF Modena       -  1:4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PUVIANI MARTINA                - 95 - POLIVALENTE FUTURA   -  1:4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MAINI GIULIA                   - 95 - N.Mod.Pol Maranello  -  1:4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PIRLI CHIARA                   - 95 - ASD N.C.SASSUOLO     -  1:4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IMPERATO LETIZIA               - 94 - ALBATROS CARPINUOTO  -  1:4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BIGI BENEDETTA                 - 95 - ALBATROS CARPINUOTO  -  1:46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TRAZZI CHIARA                  - 95 - ALBATROS CARPINUOTO  -  1:5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CAVAZZA NICOLE                 - 95 - ALBATROS CARPINUOTO  -  1:54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LUGARI NICOLE                  - 95 - N.C.GHIRLANDINA MO   -  1:5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RANA - MASCHI - Cat. ES A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BERETTA MATTEO                 - 93 - G.S.VVF Modena       -  1:18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USOCCHI ENRICO                 - 93 - ALBATROS CARPINUOTO  -  1:19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3) MINOPOLI LUCA                  - 93 - Sweet Team           -  1:23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4) GAVIOLI RICCARDO               - 94 - POLIVALENTE FUTURA   -  1:2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ONTECCHI LORENZO              - 94 - POL. OLIMPIA VIGNOLA -  1:3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DEMBECH LUCA                   - 93 - N.C.GHIRLANDINA MO   -  1:3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BERNARDI ALEX                  - 93 - ALBATROS CARPINUOTO  -  1:3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VENTURELLI STEFANO             - 94 - ASD N.C.SASSUOLO     -  1:3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NUZZO FEDERICO                 - 94 - N.C.GHIRLANDINA MO   -  1:33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RIGHETTI ENRICO                - 94 - ALBATROS CARPINUOTO  -  1:3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PASINI ROBERTO                 - 94 - N.C.GHIRLANDINA MO   -  1:3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CUOGHI FRANCESCO               - 94 - N.C.GHIRLANDINA MO   -  1:3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ZANOTTI NICOLO'                - 93 - N.Mod.Pol Maranello  -  1:3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MANICARDI ANDREA               - 93 - ALBATROS CARPINUOTO  -  1:3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PICCININI FEDERICO             - 94 - N.C.GHIRLANDINA MO   -  1:3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CAMPIOLI FRANCESCO             - 93 - N.Mod.Pol Maranello  -  1:39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CIOLI PUVIANI FILIPPO          - 94 - POLIVALENTE FUTURA   -  1:3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NOTO SIMONE                    - 94 - N.C.GHIRLANDINA MO   -  1:4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MARTINELLI RICCARDO            - 94 - G.S.VVF Modena       -  1:41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DAVOLI GIACOMO                 - 93 - N.Mod.Pol Maranello  -  1:42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CERE' DAVIDE                   - 94 - POL. OLIMPIA VIGNOLA -  1:4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UCCELLARI MATTEO               - 93 - N.Mod.Pol Maranello  -  1:4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GIBERTINI GIOVANNI             - 94 - N.C.GHIRLANDINA MO   -  1:4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SOLDATI GABRIELE               - 94 - N.C.GHIRLANDINA MO   -  1:4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MAVRIDIS CRISTIANO             - 94 - POL. OLIMPIA VIGNOLA -  1:51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DUGONI GABRIELE                - 94 - N.C.GHIRLANDINA MO   -  1:5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CHINCOLI GABRIELE              - 94 - G.S.VVF Modena       -  1:5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BRUNELLI ANDREA                - 94 - ALBATROS CARPINUOTO  -  1:58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RANA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CIOLI PUVIANI CATERINA         - 96 - POLIVALENTE FUTURA   -  1:4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VILLANI ARIANNA                - 96 - N.C.GHIRLANDINA MO   -  1:4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OLOMBINI FEDERICA             - 96 - N.Mod.Pol Maranello  -  1:4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FABBRI SARA                    - 96 - POLIVALENTE FUTURA   -  1:44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ACCHIAPPATI ALESSIA            - 96 - N.C.GHIRLANDINA MO   -  1:4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SIMONINI GIULIA                - 96 - N.Mod.Pol Maranello  -  1:4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BREVEGLIERI VIVIANA            - 96 - Sweet Team           -  1:4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GIBERTINI TERESA               - 96 - N.C.GHIRLANDINA MO   -  1:4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INCERTI MEDICI ANGELICA        - 96 - Ass.amici del nuoto  -  1:51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MALAGUTI SOFIA                 - 96 - POLIVALENTE FUTURA   -  1:5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COSTANZO CARLOTTA              - 97 - N.C.GHIRLANDINA MO   -  1:5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TORSELLINI CAMILLA             - 97 - ALBATROS CARPINUOTO  -  1:5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PASCOTTO GIUDITTA              - 97 - POL. OLIMPIA VIGNOLA -  1:5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GIGLIO ALESSIA                 - 97 - POL. OLIMPIA VIGNOLA -  1:57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TORRE MARTINA                  - 96 - N.C.GHIRLANDINA MO   -  1:5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BONATO GIULIA                  - 97 - POLIVALENTE FUTURA   -  1:5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SOLDATI CHIARA                 - 96 - N.C.GHIRLANDINA MO   -  1:5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RICCI MARTINA                  - 97 - N.C.GHIRLANDINA MO   -  2:0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CASARI FEDERICA                - 97 - N.C.GHIRLANDINA MO   -  2:0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ZANOTTI MATILDE                - 96 - Ass.amici del nuoto  -  2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GHIDDI LAURA                   - 97 - ALBATROS CARPINUOTO  -  2:0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PARTESOTTI FEDERICA            - 96 - Ass.amici del nuoto  -  2:0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BOCCALEONI ANDREA MARIA        - 96 - POL. OLIMPIA VIGNOLA -  2:0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BONOMI LAURA                   - 96 - Sweet Team           -  2:0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BASILE GIULIA                  - 97 - N.C.GHIRLANDINA MO   -  2:0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SAVOIA GIULIA                  - 96 - N.C.GHIRLANDINA MO   -  2:1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VACCARI CECILIA                - 97 - N.C.GHIRLANDINA MO   -  2:1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ZANFI EMMA                     - 97 - POL. OLIMPIA VIGNOLA -  2:1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TOSI ALICE                     - 97 - N.C.GHIRLANDINA MO   -  2:1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RANA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ERCATI MICHELE                - 95 - Ass.amici del nuoto  -  1:30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ASCARI ANDREA                  - 95 - Ass.amici del nuoto  -  1:3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OZZI ENRICO                   - 95 - POL. OLIMPIA VIGNOLA -  1:3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BASILE PIETRO                  - 95 - Sweet Team           -  1:38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SALDANERI ALESSANDRO           - 95 - POLIVALENTE FUTURA   -  1:3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FORNACIARI FILIPPO             - 96 - N.Mod.Pol Maranello  -  1:3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PASSERINI DIEGO                - 95 - POLIVALENTE FUTURA   -  1:40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MOSCHINI MATTEO                - 95 - POL. OLIMPIA VIGNOLA -  1:4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ETEORI JACOPO                 - 95 - POL. OLIMPIA VIGNOLA -  1:4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GHIRARDINI FILIPPO             - 96 - POL. OLIMPIA VIGNOLA -  1:4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BARALDI GABRIELE               - 96 - ALBATROS CARPINUOTO  -  1:4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GHIRARDINI GIACOMO             - 96 - POL. OLIMPIA VIGNOLA -  1:4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POLLASTRI STEFANO              - 95 - POL. OLIMPIA VIGNOLA -  1:4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MELLONI IACOPO                 - 96 - N.C.GHIRLANDINA MO   -  1:5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BORSARI LORENZO                - 96 - POLIVALENTE FUTURA   -  1:5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GRAZIA MARCO                   - 96 - POL. OLIMPIA VIGNOLA -  1:5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GARUTI CALEFFI ENRICO          - 96 - ALBATROS CARPINUOTO  -  1:54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MENABUE GIACOMO                - 96 - N.C.GHIRLANDINA MO   -  1:5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RUSSO FILIPPO                  - 95 - POL. OLIMPIA VIGNOLA -  2:00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GAUDINO SIMONE                 - 96 - N.C.GHIRLANDINA MO   -  2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COVIC ROBERT                   - 96 - POLIVALENTE FUTURA   -  2:0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STACCHEZZINI SIMONE            - 95 - ALBATROS CARPINUOTO  -  2:1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GRAZIOLI CHRISTIAN             - 95 - N.Mod.Pol Maranell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MARTINELLI MARCO               - 96 - N.Mod.Pol Maranell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LANDI LORENZO                  - 96 - Ass.amici del nuot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PAGLIA FEDERICO                - 96 - N.C.GHIRLANDINA MO 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VACCARI MARCO                  - 95 - N.Mod.Pol Maranell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00 metri MISTI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LANCELLOTTI CHIARA             - 94 - N.C.GHIRLANDINA MO   -  5:54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FERRARI FRANCESCA              - 94 - N.C.GHIRLANDINA MO   -  5:58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ARCHESI MARIA CARLOTTA        - 94 - Sweet Team           -  6:2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RISTOFORI GIULIA              - 95 - POLIVALENTE FUTURA   -  6:24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LOBRESCO VERONICA              - 94 - ALBATROS CARPINUOTO  -  6:3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GHEDINI ALESSANDRA             - 95 - POLIVALENTE FUTURA   -  6:4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SANOVA FEDERICA              - 95 - ALBATROS CARPINUOTO  -  6:4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ASARINI LAURA                 - 94 - N.C.GHIRLANDINA MO   -  6:5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400 metri MISTI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ERRETTI MATTIA                - 93 - G.S.VVF Modena       -  5:2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USOCCHI ENRICO                 - 93 - ALBATROS CARPINUOTO  -  5:2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BERETTA MATTEO                 - 93 - G.S.VVF Modena       -  5:3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--) MINOPOLI LUCA                  - 93 - Sweet Team           - SQ:__.__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REA CREB 2006   Modena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SECONDA PARTE – Mirandola, 3 giugno 2006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STILE LIBERO - FEMMINE - Cat. ES A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SASSI GIULIA                   - 94 - G.S.VVF Modena       -  2:2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LANCELLOTTI CHIARA             - 94 - N.C.GHIRLANDINA MO   -  2:26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FERRARI FRANCESCA              - 94 - N.C.GHIRLANDINA MO   -  2:2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LUTTICHAU ELENA                - 95 - G.S.VVF Modena       -  2:3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ATELLANI GIULIA               - 95 - N.Mod.Pol Maranello  -  2:3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BENEDETTI GIULIA               - 95 - ASD N.C.SASSUOLO     -  2:3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MAGGIONI FEDERICA              - 94 - G.S.VVF Modena       -  2:3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IOTTI ILARIA                   - 95 - G.S.VVF Modena       -  2:3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FORNI BEATRICE                 - 94 - POLIVALENTE FUTURA   -  2:3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UYTTEWAAL NICOLE               - 95 - N.C.GHIRLANDINA MO   -  2:3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FREGNI ILARIA                  - 94 - N.Mod.Pol Maranello  -  2:4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MENABUE GIULIA                 - 95 - N.C.GHIRLANDINA MO   -  2:42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GUGLIELMI FRANCESCA            - 94 - N.C.GHIRLANDINA MO   -  2:4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PAGLIA LAURA                   - 95 - N.Mod.Pol Maranello  -  2:4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LOBRESCO VERONICA              - 94 - ALBATROS CARPINUOTO  -  2:4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CASARELLI SARAH                - 95 - Sweet Team           -  2:49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VECCHI LAURA                   - 94 - N.Mod.Pol Maranello  -  2:51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7) BARONE CATERINA                - 94 - Sweet Team           -  2:51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18) CASANOVA FEDERICA              - 95 - ALBATROS CARPINUOTO  -  2:5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ZOCCOLI CHIARA                 - 94 - G.S.VVF Modena       -  2:5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GALLERANI TASSINARI EMILIE     - 95 - POLIVALENTE FUTURA   -  2:5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CAVAZZA NICOLE                 - 95 - ALBATROS CARPINUOTO  -  2:5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LAMBERTI GAIA                  - 95 - N.Mod.Pol Maranello  -  2:54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3) PINOTTI AURORA                 - 95 - Sweet Team           -  2:55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24) PUVIANI MARTINA                - 95 - POLIVALENTE FUTURA   -  2:58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MAINI GIULIA                   - 95 - N.Mod.Pol Maranello  -  2:5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FRIGIERI FEDERICA              - 95 - ASD N.C.SASSUOLO     -  2:58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PANINI GIORGIA                 - 95 - ASD N.C.SASSUOLO     -  3:02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VIGNUDINI ALICE                - 94 - G.S.VVF Modena       -  3:04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BEDOGNA MARTINA                - 95 - ALBATROS CARPINUOTO  -  3:07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ANDREOLI VALENTINA             - 95 - G.S.VVF Modena       -  3:0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STILE LIBERO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BONILAURI AUGUSTO              - 93 - G.S.VVF Modena       -  2:0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ERETTA MATTEO                 - 93 - G.S.VVF Modena       -  2:1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ELLECCHIA LUCA                - 93 - N.C.GHIRLANDINA MO   -  2:1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PELLACANI MATTIA               - 93 - N.Mod.Pol Maranello  -  2:1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USOCCHI ENRICO                 - 93 - ALBATROS CARPINUOTO  -  2:1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VEZZALINI MATTEO               - 93 - N.Mod.Pol Maranello  -  2:17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LEI RICCARDO                   - 93 - N.Mod.Pol Maranello  -  2:1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ATELLANI FRANCESCO            - 94 - G.S.VVF Modena       -  2:2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RANUZZI STEFANO                - 93 - ASD N.C.SASSUOLO     -  2:24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MUZZIOLI MATTEO                - 94 - N.C.GHIRLANDINA MO   -  2:24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QUAGLIERI LUCA                 - 94 - G.S.VVF Modena       -  2:2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ROMANI ALBERTO                 - 93 - N.C.GHIRLANDINA MO   -  2:2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ZANOTTI NICOLO'                - 93 - N.Mod.Pol Maranello  -  2:3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MONTECCHI LORENZO              - 94 - POL. OLIMPIA VIGNOLA -  2: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GAVIOLI RICCARDO               - 94 - POLIVALENTE FUTURA   -  2:3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CABRI LUCA                     - 93 - ASD N.C.SASSUOLO     -  2:3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MAFFEI LUCA                    - 94 - G.S.VVF Modena       -  2:3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BATTELLI MATTIA                - 93 - N.C.GHIRLANDINA MO   -  2:4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CUOGHI FRANCESCO               - 94 - N.C.GHIRLANDINA MO   -  2:4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GHIDDI MARCO                   - 94 - POL. OLIMPIA VIGNOLA -  2:4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BARIGAZZI PAOLO                - 93 - ALBATROS CARPINUOTO  -  2:4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PASINI ROBERTO                 - 94 - N.C.GHIRLANDINA MO   -  2:4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LUCA VLAD JONEL                - 94 - G.S.VVF Modena       -  2:47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RIGHETTI ANDREA                - 93 - N.Mod.Pol Maranello  -  2:5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PICCININI FEDERICO             - 94 - N.C.GHIRLANDINA MO   -  2:52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SGHEDONI MATTEO                - 94 - ASD N.C.SASSUOLO     -  2:5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UCCELLARI MATTEO               - 93 - N.Mod.Pol Maranello  -  2:5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BIANCHI ENRICO                 - 94 - POLIVALENTE FUTURA   -  2:5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CHINCOLI GABRIELE              - 94 - G.S.VVF Modena       -  3:0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DAVOLI GIACOMO                 - 93 - N.Mod.Pol Maranello  -  3:0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1) VENTURELLI STEFANO             - 94 - ASD N.C.SASSUOLO     -  3:0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RANUZZI ANDREA                 - 93 - POLIVALENTE FUTURA 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STILE LIBERO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ERRARI ELEONORA               - 96 - N.Mod.Pol Maranello  -  2:57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SERRI FRANCESCA                - 96 - N.Mod.Pol Maranello  -  2:58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FABBRI SARA                    - 96 - POLIVALENTE FUTURA   -  3:00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MAGELLI ELISA                  - 96 - Ass.amici del nuoto  -  3:0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SIMONINI GIULIA                - 96 - N.Mod.Pol Maranello  -  3:0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GUGLIELMI ALESSIA              - 96 - N.C.GHIRLANDINA MO   -  3:0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BREVEGLIERI VIVIANA            - 96 - Sweet Team           -  3:16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ASARI FEDERICA                - 97 - N.C.GHIRLANDINA MO   -  3:23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BACCHI GAIA                    - 97 - N.Mod.Pol Maranello  -  3:2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VIANI ELENA                    - 96 - Ass.amici del nuoto  -  3:2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GOVONI ALESSIA                 - 96 - POLIVALENTE FUTURA   -  3:4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MALAGUTI SOFIA                 - 96 - POLIVALENTE FUTURA   -  3:5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STILE LIBERO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ANFREDINI ALESSANDRO          - 95 - Ass.amici del nuoto  -  2:2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GIGLIO FILIPPO                 - 95 - POL. OLIMPIA VIGNOLA -  2:4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ZANNI GIULIO                   - 95 - N.Mod.Pol Maranello  -  2:5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ASARINI MATTEO                - 95 - Sweet Team           -  2:5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ASILE PIETRO                  - 95 - Sweet Team           -  3:02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LOLLI FRANCESCO                - 95 - N.C.GHIRLANDINA MO   -  3:0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VEDONI MATTIA                - 95 - N.Mod.Pol Maranello  -  3:0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GOLDONI ENRICO                 - 95 - N.C.GHIRLANDINA MO   -  3:1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VILLANI EMILIANO               - 96 - N.C.GHIRLANDINA MO   -  3:1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BORSARI LORENZO                - 96 - POLIVALENTE FUTURA   -  3:1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ZANASI GUGLIELMO               - 96 - N.C.GHIRLANDINA MO   -  3:1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BARALDI GABRIELE               - 96 - ALBATROS CARPINUOTO  -  3:1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MALAGUTI MATTIA                - 95 - POLIVALENTE FUTURA   -  3:2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DORSO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ATTIOLI ELEONORA              - 94 - N.Mod.Pol Maranello  -  1:1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ETTALICO ELEONORA             - 94 - G.S.VVF Modena       -  1:17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EDERZANI FEDERICA             - 94 - POLIVALENTE FUTURA   -  1:1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INCERTI MEDICI ALICE           - 94 - G.S.VVF Modena       -  1: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FORNI BEATRICE                 - 94 - POLIVALENTE FUTURA   -  1: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GALLERANI TASSINARI EMILIE     - 95 - POLIVALENTE FUTURA   -  1:21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CRISTOFORI GIULIA              - 95 - POLIVALENTE FUTURA   -  1:2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NASCIMBENI BEATRICE            - 95 - Sweet Team           -  1:21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VECCHI LAURA                   - 94 - N.Mod.Pol Maranello  -  1:26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AGGIONI FEDERICA              - 94 - G.S.VVF Modena       -  1:26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PAGLIA LAURA                   - 95 - N.Mod.Pol Maranello  -  1:2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LUTTICHAU ELENA                - 95 - G.S.VVF Modena       -  1:27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GUERRA ALESSIA                 - 94 - POL. OLIMPIA VIGNOLA -  1:27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ROSSI LINDA                    - 94 - POL. OLIMPIA VIGNOLA -  1:27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VENTURI ILARIA                 - 94 - POL. OLIMPIA VIGNOLA -  1:27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FREGNI ILARIA                  - 94 - N.Mod.Pol Maranello  -  1:2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VIGNUDINI ELISA                - 94 - G.S.VVF Modena       -  1:3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PUVIANI MARTINA                - 95 - POLIVALENTE FUTURA   -  1:3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MUSELLA IRENE                  - 94 - G.S.VVF Modena       -  1:3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SCHENETTI CECILIA              - 94 - G.S.VVF Modena       -  1:3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TRAZZI CHIARA                  - 95 - ALBATROS CARPINUOTO  -  1: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MAINI GIULIA                   - 95 - N.Mod.Pol Maranello  -  1:3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VACCARI CARLOTTA               - 95 - POL. OLIMPIA VIGNOLA -  1:3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VIGNUDINI ALICE                - 94 - G.S.VVF Modena       -  1:3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BEDOGNA MARTINA                - 95 - ALBATROS CARPINUOTO  -  1:3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PANINI GIORGIA                 - 95 - ASD N.C.SASSUOLO     -  1:4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GILLI CARLOTTA                 - 95 - POLIVALENTE FUTURA   -  1:4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ANDREOLI VALENTINA             - 95 - G.S.VVF Modena       -  1:4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LA BARBEA NOEMI                - 95 - POL. OLIMPIA VIGNOLA -  1:45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MONTI FRANCESCA                - 95 - ASD N.C.SASSUOLO     -  1:5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CASARINI MARIA CRISTINA        - 95 - G.S.VVF Modena     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DORSO - MASCHI - Cat. ES A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NEGRELLI ALESSIO               - 93 - G.S.VVF Modena       -  1:0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ELLACANI MATTIA               - 93 - N.Mod.Pol Maranello  -  1:08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VEZZALINI MATTEO               - 93 - N.Mod.Pol Maranello  -  1:1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MUZZIOLI MATTEO                - 94 - N.C.GHIRLANDINA MO   -  1:1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AFFRONTE LEONARDO              - 94 - N.C.GHIRLANDINA MO   -  1:1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ZANOTTI NICOLO'                - 93 - N.Mod.Pol Maranello  -  1:2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QUAGLIERI LUCA                 - 94 - G.S.VVF Modena       -  1:2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IOLI PUVIANI FILIPPO          - 94 - POLIVALENTE FUTURA   -  1:2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CABRI LUCA                     - 93 - ASD N.C.SASSUOLO     -  1:2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ONTANTE FRANCESCO             - 94 - N.C.GHIRLANDINA MO   -  1:2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RANUZZI ANDREA                 - 93 - POLIVALENTE FUTURA   -  1:2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RIGHETTI RICCARDO              - 94 - G.S.VVF Modena       -  1:2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LUCA VLAD JONEL                - 94 - G.S.VVF Modena       -  1:2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CERE' DAVIDE                   - 94 - POL. OLIMPIA VIGNOLA -  1:2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UCCELLARI MATTEO               - 93 - N.Mod.Pol Maranello  -  1:31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SGHEDONI MATTEO                - 94 - ASD N.C.SASSUOLO     -  1:3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SOLDATI GABRIELE               - 94 - N.C.GHIRLANDINA MO   -  1:3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CHINCOLI GABRIELE              - 94 - G.S.VVF Modena       -  1: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DAVOLI GIACOMO                 - 93 - N.Mod.Pol Maranello  -  1:3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DUGONI GABRIELE                - 94 - N.C.GHIRLANDINA MO   -  1:3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RIGHETTI ANDREA                - 93 - N.Mod.Pol Maranello  -  1:3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DORSO - FEMMINE - Cat. ES B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BOZZULINI LAURA                - 96 - N.Mod.Pol Maranello  -  1:2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CIOLI PUVIANI CATERINA         - 96 - POLIVALENTE FUTURA   -  1:2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TERZI GIULIA                   - 96 - POLIVALENTE FUTURA   -  1:3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SIMONINI ELISABETTA            - 97 - Ass.amici del nuoto  -  1:3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AGELLI ELISA                  - 96 - Ass.amici del nuoto  -  1:3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SERRI FRANCESCA                - 96 - N.Mod.Pol Maranello  -  1:32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FERRARI ELEONORA               - 96 - N.Mod.Pol Maranello  -  1:3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BALLABIO GIORGIA               - 96 - Ass.amici del nuoto  -  1: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GIGLIO ALESSIA                 - 97 - POL. OLIMPIA VIGNOLA -  1:35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SOLDATI CHIARA                 - 96 - N.C.GHIRLANDINA MO   -  1:3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DUCA NOEMI                     - 96 - POLIVALENTE FUTURA   -  1:3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INCERTI MEDICI ANGELICA        - 96 - Ass.amici del nuoto  -  1:3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BALBONI IRENE                  - 96 - POLIVALENTE FUTURA   -  1:3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PASCOTTO GIUDITTA              - 97 - POL. OLIMPIA VIGNOLA -  1:4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BACCHI GAIA                    - 97 - N.Mod.Pol Maranello  -  1:4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CAVANI LAURA                   - 96 - Ass.amici del nuoto  -  1:4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GIBERTINI TERESA               - 96 - N.C.GHIRLANDINA MO   -  1:4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PALAZZO LUISA                  - 96 - ALBATROS CARPINUOTO  -  1:4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ESPOSITO MARTINA               - 97 - POL. OLIMPIA VIGNOLA -  1:44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SETTI MARTINA                  - 97 - Ass.amici del nuoto  -  1:5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LUPPI SONIA                    - 96 - N.C.GHIRLANDINA MO   -  1:5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FEDOLFI FEDERICA               - 97 - N.Mod.Pol Maranello  -  1:5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FEDELE VIRGINIA                - 97 - N.C.GHIRLANDINA MO   -  2:02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SAVOIA GIULIA                  - 96 - N.C.GHIRLANDINA MO 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D'AGOSTINO ANNA                - 97 - POLIVALENTE FUTURA 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ZANFI EMMA                     - 97 - POL. OLIMPIA VIGNOLA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GADDI LAURA                    - 97 - ALBATROS CARPINUOT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ZANOTTI MATILDE                - 96 - Ass.amici del nuot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DORSO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ANFREDINI ALESSANDRO          - 95 - Ass.amici del nuoto  -  1:2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GIGLIO FILIPPO                 - 95 - POL. OLIMPIA VIGNOLA -  1:2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GUALTIERI RICCARDO             - 95 - ASD N.C.SASSUOLO     -  1:2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MUCCI SIMONE                   - 96 - N.Mod.Pol Maranello  -  1:2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ASARINI MATTEO                - 95 - Sweet Team           -  1:3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ZANNI GIULIO                   - 95 - N.Mod.Pol Maranello  -  1:3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ZAGNI GIACOMO                  - 96 - ASD N.C.SASSUOLO     -  1:3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GHIRARDINI FILIPPO             - 96 - POL. OLIMPIA VIGNOLA -  1:34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GRAZIOLI CHRISTIAN             - 95 - N.Mod.Pol Maranello  -  1:3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FERRARINI STEFANO              - 95 - POLIVALENTE FUTURA   -  1:3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BORSARI LORENZO                - 96 - POLIVALENTE FUTURA   -  1:3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VACCARI MARCO                  - 95 - N.Mod.Pol Maranello  -  1:4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LOLLI FRANCESCO                - 95 - N.C.GHIRLANDINA MO   -  1:4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BONOMI FEDERICO                - 96 - Sweet Team           -  1:41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ZUCCHI MICHELE                 - 95 - POLIVALENTE FUTURA   -  1:43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TINCANI MIRCO                  - 95 - ASD N.C.SASSUOLO     -  1:4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SOFFRITTI GIORGIO              - 95 - POLIVALENTE FUTURA   -  1:4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COVIC ROBERT                   - 96 - POLIVALENTE FUTURA   -  1:44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GARUTI CALEFFI ENRICO          - 96 - ALBATROS CARPINUOTO  -  1:4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BARBIERI MATTEO                - 95 - POLIVALENTE FUTURA   -  1:4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SOGNE MATTEO                   - 96 - Ass.amici del nuoto  -  1:4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FORNACIARI FILIPPO             - 96 - N.Mod.Pol Maranello  -  1:4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CARAMASCHI ANDREA              - 96 - Sweet Team           -  1:5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MORANDI MANUELE                - 96 - POL. OLIMPIA VIGNOLA -  1:5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GOLDONI ENRICO                 - 95 - N.C.GHIRLANDINA MO   -  1:52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5) ALBERINI ANDREA                - 96 - Sweet Team           -  1:52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26) TEDDE ANDREA                   - 96 - POLIVALENTE FUTURA   -  2:0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LANDI LORENZO                  - 96 - Ass.amici del nuoto  - SQ:__.__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FARFALLA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SASSI GIULIA                   - 94 - G.S.VVF Modena       -  2:44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MATTIOLI ELEONORA              - 94 - N.Mod.Pol Maranello  -  2:5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ARCHESI MARIA CARLOTTA        - 94 - Sweet Team           -  3:0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LOBRESCO VERONICA              - 94 - ALBATROS CARPINUOTO  -  3:0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ATELLANI GIULIA               - 95 - N.Mod.Pol Maranello  -  3:1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VECCHI LAURA                   - 94 - N.Mod.Pol Maranello  -  3:14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GHEDINI ALESSANDRA             - 95 - POLIVALENTE FUTURA   -  3:1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FABBRI IRENE                   - 95 - POLIVALENTE FUTURA   -  3:1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FARFALLA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NEGRELLI ALESSIO               - 93 - G.S.VVF Modena       -  2:25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ONILAURI AUGUSTO              - 93 - G.S.VVF Modena       -  2:2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FERRETTI MATTIA                - 93 - G.S.VVF Modena       -  2:3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ATELLANI FRANCESCO            - 94 - G.S.VVF Modena       -  2:4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INGI LUCA                     - 94 - ASD N.C.SASSUOLO     -  3:0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MISTI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CAPRISTO SIMONA                - 96 - Ass.amici del nuoto  -  3:0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FERRARI ANNALISA               - 96 - N.C.GHIRLANDINA MO   -  3:08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TERZI GIULIA                   - 96 - POLIVALENTE FUTURA   -  3:1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BOZZULINI LAURA                - 96 - N.Mod.Pol Maranello  -  3:1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VILLANI ARIANNA                - 96 - N.C.GHIRLANDINA MO   -  3:18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CORNIA DEBORAH                 - 96 - N.Mod.Pol Maranello  -  3:2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ZANARDI ALESSANDRA             - 97 - N.Mod.Pol Maranello  -  3:3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GUGLIELMI ALESSIA              - 96 - N.C.GHIRLANDINA MO   -  3:3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BREVEGLIERI VIVIANA            - 96 - Sweet Team           -  3:34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MISTI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ERCATI MICHELE                - 95 - Ass.amici del nuoto  -  2:4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OZZI ENRICO                   - 95 - POL. OLIMPIA VIGNOLA -  3:0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SALDANERI ALESSANDRO           - 95 - POLIVALENTE FUTURA   -  3:1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ESPOSITO GIANPASQUALE          - 95 - N.C.GHIRLANDINA MO   -  3:1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OSCHINI MATTEO                - 95 - POL. OLIMPIA VIGNOLA -  3:2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BASILE PIETRO                  - 95 - Sweet Team           -  3:2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GHIRARDINI GIACOMO             - 96 - POL. OLIMPIA VIGNOLA -  3:2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PAGLIA LORENZO                 - 96 - N.Mod.Pol Maranello  -  3:2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SOLIANI FRANCESCO              - 96 - ALBATROS CARPINUOTO  -  3:3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MISTI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ERRARI FRANCESCA              - 94 - N.C.GHIRLANDINA MO   -  2:4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EDERZANI FEDERICA             - 94 - POLIVALENTE FUTURA   -  2:47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BETTALICO ELEONORA             - 94 - G.S.VVF Modena       -  2:5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INCERTI MEDICI ALICE           - 94 - G.S.VVF Modena       -  2:54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ATELLANI GIULIA               - 95 - N.Mod.Pol Maranello  -  2:5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IOTTI ILARIA                   - 95 - G.S.VVF Modena       -  2:5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UYTTEWAAL NICOLE               - 95 - N.C.GHIRLANDINA MO   -  2:5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RISTOFORI GIULIA              - 95 - POLIVALENTE FUTURA   -  3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ENABUE GIULIA                 - 95 - N.C.GHIRLANDINA MO   -  3:01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0) BARONE CATERINA                - 94 - Sweet Team           -  3:02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11) FREGNI ILARIA                  - 94 - N.Mod.Pol Maranello  -  3:0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BENEDETTI GIULIA               - 95 - ASD N.C.SASSUOLO     -  3:05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13) PINOTTI AURORA                 - 95 - Sweet Team           -  3:10.7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13) CASANOVA FEDERICA              - 95 - ALBATROS CARPINUOTO  -  3:1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GUGLIELMI FRANCESCA            - 94 - N.C.GHIRLANDINA MO   -  3:1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ZOCCOLI CHIARA                 - 94 - G.S.VVF Modena       -  3:1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MUSELLA IRENE                  - 94 - G.S.VVF Modena       -  3:1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LAMBERTI GAIA                  - 95 - N.Mod.Pol Maranello  -  3:2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CAVAZZA NICOLE                 - 95 - ALBATROS CARPINUOTO  -  3:21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TRAZZI CHIARA                  - 95 - ALBATROS CARPINUOTO  -  3:3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MISTI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PELLECCHIA LUCA                - 93 - N.C.GHIRLANDINA MO   -  2:3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FERRETTI MATTIA                - 93 - G.S.VVF Modena       -  2:3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USOCCHI ENRICO                 - 93 - ALBATROS CARPINUOTO  -  2:31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ERETTA MATTEO                 - 93 - G.S.VVF Modena       -  2:31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3) MINOPOLI LUCA                  - 93 - Sweet Team           -  2:49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4) ROMANI ALBERTO                 - 93 - N.C.GHIRLANDINA MO   -  2:5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ONTANTE FRANCESCO             - 94 - N.C.GHIRLANDINA MO   -  2:5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AFFRONTE LEONARDO              - 94 - N.C.GHIRLANDINA MO   -  2:5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INGI LUCA                     - 94 - ASD N.C.SASSUOLO     -  3:0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GHIDDI MARCO                   - 94 - POL. OLIMPIA VIGNOLA -  3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AFFEI LUCA                    - 94 - G.S.VVF Modena       -  3:01.01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BARIGAZZI PAOLO                - 93 - ALBATROS CARPINUOTO  -  3:01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PASINI ROBERTO                 - 94 - N.C.GHIRLANDINA MO   -  3:0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DEMBECH LUCA                   - 93 - N.C.GHIRLANDINA MO   -  3:0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CUOGHI FRANCESCO               - 94 - N.C.GHIRLANDINA MO   -  3:0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RIGHETTI RICCARDO              - 94 - G.S.VVF Modena       -  3:0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PICCININI FEDERICO             - 94 - N.C.GHIRLANDINA MO   -  3:10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NUZZO FEDERICO                 - 94 - N.C.GHIRLANDINA MO   -  3:1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NOTO SIMONE                    - 94 - N.C.GHIRLANDINA MO   -  3:2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--) CIOLI PUVIANI FILIPPO          - 94 - POLIVALENTE FUTURA   - SQ:__.__</w:t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>CREA CREB 2006   Modena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/>
          <w:sz w:val="20"/>
        </w:rPr>
        <w:t>TERZA PARTE – Vignola, 4 giugno 2006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STILE LIBERO - FEMMINE - Cat. ES A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SASSI GIULIA                   - 94 - G.S.VVF Modena       -  1:05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LANCELLOTTI CHIARA             - 94 - N.C.GHIRLANDINA MO   -  1:0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ATTIOLI ELEONORA              - 94 - N.Mod.Pol Maranello  -  1:0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LUTTICHAU ELENA                - 95 - G.S.VVF Modena       -  1:1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ENEDETTI GIULIA               - 95 - ASD N.C.SASSUOLO     -  1:10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INCERTI MEDICI ALICE           - 94 - G.S.VVF Modena       -  1:11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MAGGIONI FEDERICA              - 94 - G.S.VVF Modena       -  1:1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FORNI BEATRICE                 - 94 - POLIVALENTE FUTURA   -  1:1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UYTTEWAAL NICOLE               - 95 - N.C.GHIRLANDINA MO   -  1:1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MENABUE GIULIA                 - 95 - N.C.GHIRLANDINA MO   -  1:1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FREGNI ILARIA                  - 94 - N.Mod.Pol Maranello  -  1:1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NASCIMBENI BEATRICE            - 95 - Sweet Team           -  1:15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FRIGIERI FEDERICA              - 95 - ASD N.C.SASSUOLO     -  1:1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GUGLIELMI FRANCESCA            - 94 - N.C.GHIRLANDINA MO   -  1:1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FABBRI IRENE                   - 95 - POLIVALENTE FUTURA   -  1:1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LOBRESCO VERONICA              - 94 - ALBATROS CARPINUOTO  -  1:1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GALLERANI TASSINARI EMILIE     - 95 - POLIVALENTE FUTURA   -  1:1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CASARELLI SARAH                - 95 - Sweet Team           -  1:1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GUERRA ALESSIA                 - 94 - POL. OLIMPIA VIGNOLA -  1:1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VENTURI ILARIA                 - 94 - POL. OLIMPIA VIGNOLA -  1:1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VENTURI MARGHERITA             - 94 - POL. OLIMPIA VIGNOLA -  1:1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PAGLIA LAURA                   - 95 - N.Mod.Pol Maranello  -  1:1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CAVAZZA NICOLE                 - 95 - ALBATROS CARPINUOTO  -  1:19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MUSELLA IRENE                  - 94 - G.S.VVF Modena       -  1:2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VECCHI LAURA                   - 94 - N.Mod.Pol Maranello  -  1:2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SCHENETTI CECILIA              - 94 - G.S.VVF Modena       -  1:2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MAINI GIULIA                   - 95 - N.Mod.Pol Maranello  -  1:2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PUVIANI MARTINA                - 95 - POLIVALENTE FUTURA   -  1:2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PANINI GIORGIA                 - 95 - ASD N.C.SASSUOLO     -  1:2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VIGNUDINI ALICE                - 94 - G.S.VVF Modena       -  1:2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ANDREOLI VALENTINA             - 95 - G.S.VVF Modena       -  1:25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GHITA' ILENIA                  - 94 - Sweet Team           -  1:2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RUOLI LETIZIA                  - 94 - ALBATROS CARPINUOTO  -  1:2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1) VACCARI CARLOTTA               - 95 - POL. OLIMPIA VIGNOLA -  1:2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) LAMBERTI GAIA                  - 95 - N.Mod.Pol Maranello  -  1:2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3) GILLI CARLOTTA                 - 95 - POLIVALENTE FUTURA   -  1:2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4) LA BARBEA NOEMI                - 95 - POL. OLIMPIA VIGNOLA -  1:2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5) MONTI FRANCESCA                - 95 - ASD N.C.SASSUOLO     -  1:3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6) CASARINI MARIA CRISTINA        - 95 - G.S.VVF Modena       -  1:3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7) SCHENETTI SILVIA               - 95 - ASD N.C.SASSUOLO     -  1:3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STILE LIBERO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NEGRELLI ALESSIO               - 93 - G.S.VVF Modena       -  0:5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ONILAURI AUGUSTO              - 93 - G.S.VVF Modena       -  0:5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FERRETTI MATTIA                - 93 - G.S.VVF Modena       -  1:01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PELLECCHIA LUCA                - 93 - N.C.GHIRLANDINA MO   -  1:0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VEZZALINI MATTEO               - 93 - N.Mod.Pol Maranello  -  1:02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RANUZZI STEFANO                - 93 - ASD N.C.SASSUOLO     -  1:0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LEI RICCARDO                   - 93 - N.Mod.Pol Maranello  -  1:0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TELLANI FRANCESCO            - 94 - G.S.VVF Modena       -  1:0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MUZZIOLI MATTEO                - 94 - N.C.GHIRLANDINA MO   -  1:07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SOFFRITTI PIERFRANCESCO        - 93 - POLIVALENTE FUTURA   -  1:08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QUAGLIERI LUCA                 - 94 - G.S.VVF Modena       -  1:08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ZANOTTI NICOLO'                - 93 - N.Mod.Pol Maranello  -  1:1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CABRI LUCA                     - 93 - ASD N.C.SASSUOLO     -  1:1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ROMANI ALBERTO                 - 93 - N.C.GHIRLANDINA MO   -  1:1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MONTECCHI LORENZO              - 94 - POL. OLIMPIA VIGNOLA -  1:1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RANUZZI ANDREA                 - 93 - POLIVALENTE FUTURA   -  1:11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GAVIOLI RICCARDO               - 94 - POLIVALENTE FUTURA   -  1:1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AFFRONTE LEONARDO              - 94 - N.C.GHIRLANDINA MO   -  1:1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BARIGAZZI PAOLO                - 93 - ALBATROS CARPINUOTO  -  1:1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MONTANTE FRANCESCO             - 94 - N.C.GHIRLANDINA MO   -  1:1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MAFFEI LUCA                    - 94 - G.S.VVF Modena       -  1:13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LUCA VLAD JONEL                - 94 - G.S.VVF Modena       -  1:1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CINGI LUCA                     - 94 - ASD N.C.SASSUOLO     -  1:15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SGHEDONI MATTEO                - 94 - ASD N.C.SASSUOLO     -  1:1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PASINI ROBERTO                 - 94 - N.C.GHIRLANDINA MO   -  1:1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VENTURELLI STEFANO             - 94 - ASD N.C.SASSUOLO     -  1:1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NUZZO FEDERICO                 - 94 - N.C.GHIRLANDINA MO   -  1:1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BIANCHI ENRICO                 - 94 - POLIVALENTE FUTURA   -  1:1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RIGHETTI RICCARDO              - 94 - G.S.VVF Modena       -  1:1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RIGHETTI ANDREA                - 93 - N.Mod.Pol Maranello  -  1:1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PICCININI FEDERICO             - 94 - N.C.GHIRLANDINA MO   -  1:1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DAVOLI GIACOMO                 - 93 - N.Mod.Pol Maranello  -  1:20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1) CERE' DAVIDE                   - 94 - POL. OLIMPIA VIGNOLA -  1:2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) CIOLI PUVIANI FILIPPO          - 94 - POLIVALENTE FUTURA   -  1:20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3) SOLDATI GABRIELE               - 94 - N.C.GHIRLANDINA MO   -  1:2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4) UCCELLARI MATTEO               - 93 - N.Mod.Pol Maranello  -  1:2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5) DUGONI GABRIELE                - 94 - N.C.GHIRLANDINA MO   -  1:2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6) CHINCOLI GABRIELE              - 94 - G.S.VVF Modena       -  1:2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7) NOTO SIMONE                    - 94 - N.C.GHIRLANDINA MO   -  1:26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STILE LIBERO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ERRARI ANNALISA               - 96 - N.C.GHIRLANDINA MO   -  1:1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MAGELLI ELISA                  - 96 - Ass.amici del nuoto  -  1:2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CAPRISTO SIMONA                - 96 - Ass.amici del nuoto  -  1:2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OLOMBINI FEDERICA             - 96 - N.Mod.Pol Maranello  -  1:21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SERRI FRANCESCA                - 96 - N.Mod.Pol Maranello  -  1:2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TORSELLINI CAMILLA             - 97 - ALBATROS CARPINUOTO  -  1:2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BOZZULINI LAURA                - 96 - N.Mod.Pol Maranello  -  1:2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SIMONINI ELISABETTA            - 97 - Ass.amici del nuoto  -  1:24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SOLDATI CHIARA                 - 96 - N.C.GHIRLANDINA MO   -  1:2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BALLABIO GIORGIA               - 96 - Ass.amici del nuoto  -  1:26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FABBRI SARA                    - 96 - POLIVALENTE FUTURA   -  1:26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GIGLIO ALESSIA                 - 97 - POL. OLIMPIA VIGNOLA -  1:2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SAVOIA GIULIA                  - 96 - N.C.GHIRLANDINA MO   -  1:27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GIBERTINI TERESA               - 96 - N.C.GHIRLANDINA MO   -  1:29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PASCOTTO GIUDITTA              - 97 - POL. OLIMPIA VIGNOLA -  1:2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DUCA NOEMI                     - 96 - POLIVALENTE FUTURA   -  1:31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BACCHI GAIA                    - 97 - N.Mod.Pol Maranello  -  1:31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GUGLIELMI ALESSIA              - 96 - N.C.GHIRLANDINA MO   -  1:3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PARTESOTTI FEDERICA            - 96 - Ass.amici del nuoto  -  1:3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ZANOTTI MATILDE                - 96 - Ass.amici del nuoto  -  1:3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CAVANI LAURA                   - 96 - Ass.amici del nuoto  -  1:3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BALBONI IRENE                  - 96 - POLIVALENTE FUTURA   -  1:3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INCERTI MEDICI ANGELICA        - 96 - Ass.amici del nuoto  -  1:3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3) BONATO GIULIA                  - 97 - POLIVALENTE FUTURA   -  1:3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4) TORRE MARTINA                  - 96 - N.C.GHIRLANDINA MO   -  1:34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ACCHIAPPATI ALESSIA            - 96 - N.C.GHIRLANDINA MO   -  1:36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PASTORINI ARIANNA              - 97 - POL. OLIMPIA VIGNOLA -  1:3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PALAZZO LUISA                  - 96 - ALBATROS CARPINUOTO  -  1:37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VIANI ELENA                    - 96 - Ass.amici del nuoto  -  1:37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ESPOSITO MARTINA               - 97 - POL. OLIMPIA VIGNOLA -  1:3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TINCANI LINDA                  - 97 - ASD N.C.SASSUOLO     -  1:4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CECCHI ANNA                    - 96 - ASD N.C.SASSUOLO     -  1:4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1) GOVONI ALESSIA                 - 96 - POLIVALENTE FUTURA   -  1:4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) MARCHESI ELEONORA              - 97 - POL. OLIMPIA VIGNOLA -  1:4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3) SETTI MARTINA                  - 97 - Ass.amici del nuoto  -  1:4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4) FEDELE VIRGINIA                - 97 - N.C.GHIRLANDINA MO   -  1:48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5) FEDOLFI FEDERICA               - 97 - N.Mod.Pol Maranello  -  1:4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6) TOSI ALICE                     - 97 - N.C.GHIRLANDINA MO   -  1:4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7) LUPPI SONIA                    - 96 - N.C.GHIRLANDINA MO   -  1:5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8) TOSI VERONICA                  - 97 - N.C.GHIRLANDINA MO   -  1:5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STILE LIBERO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ANFREDINI ALESSANDRO          - 95 - Ass.amici del nuoto  -  1:0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GIGLIO FILIPPO                 - 95 - POL. OLIMPIA VIGNOLA -  1:12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OZZI ENRICO                   - 95 - POL. OLIMPIA VIGNOLA -  1:1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ASCARI ANDREA                  - 95 - Ass.amici del nuoto  -  1:15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GUALTIERI RICCARDO             - 95 - ASD N.C.SASSUOLO     -  1:1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ASARINI MATTEO                - 95 - Sweet Team           -  1:18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LOLLI FRANCESCO                - 95 - N.C.GHIRLANDINA MO   -  1:1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ZANNI GIULIO                   - 95 - N.Mod.Pol Maranello  -  1:19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MUCI SIMONE                    - 96 - N.Mod.Pol Maranello  -  1:20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GHIRARDINI FILIPPO             - 96 - POL. OLIMPIA VIGNOLA -  1:22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MONTECCHI MARCO                - 95 - POL. OLIMPIA VIGNOLA -  1:2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SCHENETTI NICOLO'              - 96 - Ass.amici del nuoto  -  1:2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METEORI JACOPO                 - 95 - POL. OLIMPIA VIGNOLA -  1:23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GHIRARDINI GIACOMO             - 96 - POL. OLIMPIA VIGNOLA -  1:2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BONOMI FEDERICO                - 96 - Sweet Team           -  1:24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VACCARI MARCO                  - 95 - N.Mod.Pol Maranello  -  1:2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MOSCHINI MATTEO                - 95 - POL. OLIMPIA VIGNOLA -  1:2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POLLASTRI STEFANO              - 95 - POL. OLIMPIA VIGNOLA -  1:2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ZAGNI GIACOMO                  - 96 - ASD N.C.SASSUOLO     -  1:2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ZANASI GUGLIELMO               - 96 - N.C.GHIRLANDINA MO   -  1:2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TINCANI MIRCO                  - 95 - ASD N.C.SASSUOLO     -  1:2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1) BARALDI GABRIELE               - 96 - ALBATROS CARPINUOTO  -  1:2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MELLONI IACOPO                 - 96 - N.C.GHIRLANDINA MO   -  1:2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GOLDONI ENRICO                 - 95 - N.C.GHIRLANDINA MO   -  1:2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2) GRAZIOLI CHRISTIAN             - 95 - N.Mod.Pol Maranello  -  1:29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  <w:lang w:val="en-GB"/>
        </w:rPr>
        <w:t>23) ALBERINI ANDREA                - 96 - Sweet Team           -  1:30.5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</w:t>
      </w:r>
      <w:r>
        <w:rPr>
          <w:rFonts w:cs="Courier New" w:ascii="Courier New" w:hAnsi="Courier New"/>
          <w:sz w:val="20"/>
        </w:rPr>
        <w:t>24) CALZOLARI SIMONE               - 95 - ASD N.C.SASSUOLO     -  1:32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5) GARUTI CALEFFI ENRICO          - 96 - ALBATROS CARPINUOTO  -  1:3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6) ZINI DAVIDE                    - 95 - ASD N.C.SASSUOLO     -  1:34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7) SOGNE MATTEO                   - 96 - Ass.amici del nuoto  -  1:36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8) FORNACIARI FILIPPO             - 96 - N.Mod.Pol Maranello  -  1:36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9) MARTINELLI MARCO               - 96 - N.Mod.Pol Maranello  -  1:3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0) MENABUE GIACOMO                - 96 - N.C.GHIRLANDINA MO   -  1:39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1) BARBIERI MATTEO                - 95 - POLIVALENTE FUTURA   -  1:4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) GRAZIA MARCO                   - 96 - POL. OLIMPIA VIGNOLA -  1:4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2) RUSSO FILIPPO                  - 95 - POL. OLIMPIA VIGNOLA -  1:4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3) GAUDINO SIMONE                 - 96 - N.C.GHIRLANDINA MO   -  1:4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34) TEDDE ANDREA                   - 96 - POLIVALENTE FUTURA   -  1:48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RANA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ERRARI FRANCESCA              - 94 - N.C.GHIRLANDINA MO   -  3:0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PEDERZANI FEDERICA             - 94 - POLIVALENTE FUTURA   -  3:06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3) BARONE CATERINA                - 94 - Sweet Team           -  3:17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4) IOTTI ILARIA                   - 95 - G.S.VVF Modena       -  3:1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ERGONZINI GRETA               - 94 - POL. OLIMPIA VIGNOLA -  3:2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FRIGIERI FEDERICA              - 95 - ASD N.C.SASSUOLO     -  3:2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FREGNI ILARIA                  - 94 - N.Mod.Pol Maranello  -  3:2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SARINI MARIA CRISTINA        - 95 - G.S.VVF Modena       -  3:2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8) PINOTTI AURORA                 - 95 - Sweet Team           -  3:28.9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9) MENABUE GIULIA                 - 95 - N.C.GHIRLANDINA MO   -  3:31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ZOCCOLI CHIARA                 - 94 - G.S.VVF Modena       -  3:3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GUGLIELMI FRANCESCA            - 94 - N.C.GHIRLANDINA MO   -  3: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MUSELLA IRENE                  - 94 - G.S.VVF Modena       -  3:36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VIGNUDINI ALICE                - 94 - G.S.VVF Modena       -  3:36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MAINI GIULIA                   - 95 - N.Mod.Pol Maranello  -  3:4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PIRLI CHIARA                   - 95 - ASD N.C.SASSUOLO     -  3:4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SCHENETTI CECILIA              - 94 - G.S.VVF Modena       -  3:49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LAMBERTI GAIA                  - 95 - N.Mod.Pol Maranello  -  3:5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GILLI CARLOTTA                 - 95 - POLIVALENTE FUTURA   -  4:03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RANA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BERETTA MATTEO                 - 93 - G.S.VVF Modena       -  2:46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USOCCHI ENRICO                 - 93 - ALBATROS CARPINUOTO  -  2:49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3) MINOPOLI LUCA                  - 93 - Sweet Team           -  3:03.3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4) GAVIOLI RICCARDO               - 94 - POLIVALENTE FUTURA   -  3:1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DEMBECH LUCA                   - 93 - N.C.GHIRLANDINA MO   -  3:2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VENTURELLI STEFANO             - 94 - ASD N.C.SASSUOLO     -  3:24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UOGHI FRANCESCO               - 94 - N.C.GHIRLANDINA MO   -  3:2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RIGHETTI RICCARDO              - 94 - G.S.VVF Modena       -  3:2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NUZZO FEDERICO                 - 94 - N.C.GHIRLANDINA MO   -  3:2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NOTO SIMONE                    - 94 - N.C.GHIRLANDINA MO   -  3:3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RANA - FEMMINE - Cat. ES B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CIOLI PUVIANI CATERINA         - 96 - POLIVALENTE FUTURA   -  3:33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VILLANI ARIANNA                - 96 - N.C.GHIRLANDINA MO   -  3:4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ACCHIAPPATI ALESSIA            - 96 - N.C.GHIRLANDINA MO   -  3:4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SIMONINI GIULIA                - 96 - N.Mod.Pol Maranello  -  3:45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BREVEGLIERI VIVIANA            - 96 - Sweet Team           -  3:50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GIBERTINI TERESA               - 96 - N.C.GHIRLANDINA MO   -  3:5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VANI LAURA                   - 96 - Ass.amici del nuoto  -  3:5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INCERTI MEDICI ANGELICA        - 96 - Ass.amici del nuoto  -  3:55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ZANARDI ALESSANDRA             - 97 - N.Mod.Pol Maranello  -  4:00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GADDI LAURA                    - 97 - ALBATROS CARPINUOTO  -  4:05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TORRE MARTINA                  - 96 - N.C.GHIRLANDINA MO   -  4:0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PALAZZO LUISA                  - 96 - ALBATROS CARPINUOTO  -  4:12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FEDOLFI FEDERICA               - 97 - N.Mod.Pol Maranello  -  4:13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200 metri RANA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ERCATI MICHELE                - 95 - Ass.amici del nuoto  -  3:11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SALDANERI ALESSANDRO           - 95 - POLIVALENTE FUTURA   -  3:2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FORNACIARI FILIPPO             - 96 - N.Mod.Pol Maranello  -  3:29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BASILE PIETRO                  - 95 - Sweet Team           -  3:30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VACCARI MARCO                  - 95 - N.Mod.Pol Maranello  -  3:34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PASSERINI DIEGO                - 95 - POLIVALENTE FUTURA   -  3:3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PAGLIA LORENZO                 - 96 - N.Mod.Pol Maranello  -  3:37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METEORI JACOPO                 - 95 - POL. OLIMPIA VIGNOLA -  3:3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ZANASI GUGLIELMO               - 96 - N.C.GHIRLANDINA MO   -  3:45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SCHENETTI NICOLO'              - 96 - Ass.amici del nuoto  -  3:4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CAVEDONI MATTIA                - 95 - N.Mod.Pol Maranello  -  3:50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VILLANI EMILIANO               - 96 - N.C.GHIRLANDINA MO   -  3:5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MARTINELLI MARCO               - 96 - N.Mod.Pol Maranello  -  4:01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MELLONI IACOPO                 - 96 - N.C.GHIRLANDINA MO   -  4:1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GAUDINO SIMONE                 - 96 - N.C.GHIRLANDINA MO   -  4:2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FARFALLA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SASSI GIULIA                   - 94 - G.S.VVF Modena       -  1:12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MATTIOLI ELEONORA              - 94 - N.Mod.Pol Maranello  -  1:15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ARCHESI MARIA CARLOTTA        - 94 - Sweet Team           -  1:2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GHEDINI ALESSANDRA             - 95 - POLIVALENTE FUTURA   -  1:2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MAGGIONI FEDERICA              - 94 - G.S.VVF Modena       -  1:23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LOBRESCO VERONICA              - 94 - ALBATROS CARPINUOTO  -  1:24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LUTTICHAU ELENA                - 95 - G.S.VVF Modena       -  1:2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BETTALICO ELEONORA             - 94 - G.S.VVF Modena       -  1:24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IOTTI ILARIA                   - 95 - G.S.VVF Modena       -  1:25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CRISTOFORI GIULIA              - 95 - POLIVALENTE FUTURA   -  1:27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VECCHI LAURA                   - 94 - N.Mod.Pol Maranello  -  1:28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FABBRI IRENE                   - 95 - POLIVALENTE FUTURA   -  1:2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BENEDETTI GIULIA               - 95 - ASD N.C.SASSUOLO     -  1:32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CASANOVA FEDERICA              - 95 - ALBATROS CARPINUOTO  -  1:33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CAVAZZA NICOLE                 - 95 - ALBATROS CARPINUOTO  -  1:36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6) ZOCCOLI CHIARA                 - 94 - G.S.VVF Modena       -  1:37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7) BIGI BENEDETTA                 - 95 - ALBATROS CARPINUOTO  -  1:39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8) ANDREOLI VALENTINA             - 95 - G.S.VVF Modena       -  1:4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9) RUOLI LETIZIA                  - 94 - ALBATROS CARPINUOTO  -  1:4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20) TRAZZI CHIARA                  - 95 - ALBATROS CARPINUOTO  -  1:58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FARFALLA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NEGRELLI ALESSIO               - 93 - G.S.VVF Modena       -  1:03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BONILAURI AUGUSTO              - 93 - G.S.VVF Modena       -  1:0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PELLECCHIA LUCA                - 93 - N.C.GHIRLANDINA MO   -  1:0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FERRETTI MATTIA                - 93 - G.S.VVF Modena       -  1:09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RANUZZI STEFANO                - 93 - ASD N.C.SASSUOLO     -  1:11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VEZZALINI MATTEO               - 93 - N.Mod.Pol Maranello  -  1:11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CATELLANI FRANCESCO            - 94 - G.S.VVF Modena       -  1:15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8) CINGI LUCA                     - 94 - ASD N.C.SASSUOLO     -  1:19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9) QUAGLIERI LUCA                 - 94 - G.S.VVF Modena       -  1:21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0) AFFRONTE LEONARDO              - 94 - N.C.GHIRLANDINA MO   -  1:22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1) MAFFEI LUCA                    - 94 - G.S.VVF Modena       -  1:2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2) BARIGAZZI PAOLO                - 93 - ALBATROS CARPINUOTO  -  1:29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3) SOLDATI GABRIELE               - 94 - N.C.GHIRLANDINA MO   -  1:37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4) BIANCHI ENRICO                 - 94 - POLIVALENTE FUTURA   -  1:38.2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>15) SGHEDONI MATTEO                - 94 - ASD N.C.SASSUOLO     -  1:40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FARFALLA - FEMMINE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FERRARI ANNALISA               - 96 - N.C.GHIRLANDINA MO   -  1:28.7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TERZI GIULIA                   - 96 - POLIVALENTE FUTURA   -  1:33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FERRARI ELEONORA               - 96 - N.Mod.Pol Maranello  -  1:33.8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COLOMBINI FEDERICA             - 96 - N.Mod.Pol Maranello  -  1:35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ORNIA DEBORAH                 - 96 - N.Mod.Pol Maranello  -  1:37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6) VILLANI ARIANNA                - 96 - N.C.GHIRLANDINA MO   -  1:39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7) D'AGOSTINO ANNA                - 97 - POLIVALENTE FUTURA   -  1:48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00 metri FARFALLA - MASCHI - Cat. ES B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MERCATI MICHELE                - 95 - Ass.amici del nuoto  -  1:22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GUALTIERI RICCARDO             - 95 - ASD N.C.SASSUOLO     -  1:28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UCCI SIMONE                   - 96 - N.Mod.Pol Maranello  -  1:37.6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ESPOSITO GIANPASQUALE          - 95 - N.C.GHIRLANDINA MO   -  1:49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SOLIANI FRANCESCO              - 96 - ALBATROS CARPINUOTO  -  1:5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800 metri STILE LIBERO - FEMMINE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LANCELLOTTI CHIARA             - 94 - N.C.GHIRLANDINA MO   - 10:4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CATELLANI GIULIA               - 95 - N.Mod.Pol Maranello  - 10:56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MARCHESI MARIA CARLOTTA        - 94 - Sweet Team           - 11:16.0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NASCIMBENI BEATRICE            - 95 - Sweet Team           - 11:16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CASARELLI SARAH                - 95 - Sweet Team           - 12:05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  <w:t xml:space="preserve">1500 metri STILE LIBERO - MASCHI - Cat. ES A           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) PELLACANI MATTIA               - 93 - N.Mod.Pol Maranello  - 19:12.4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) RANUZZI STEFANO                - 93 - ASD N.C.SASSUOLO     - 19:50.3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) LEI RICCARDO                   - 93 - N.Mod.Pol Maranello  - 20:04.5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4) ROMANI ALBERTO                 - 93 - N.C.GHIRLANDINA MO   - 21:07.1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5) SOFFRITTI PIERFRANCESCO        - 93 - POLIVALENTE FUTURA   - 21:33.2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  <w:lang w:val="en-GB"/>
        </w:rPr>
        <w:t>6) MINOPOLI LUCA                  - 93 - Sweet Team           - 22:03.6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</w:t>
      </w:r>
      <w:r>
        <w:rPr>
          <w:rFonts w:cs="Courier New" w:ascii="Courier New" w:hAnsi="Courier New"/>
          <w:sz w:val="20"/>
        </w:rPr>
        <w:t>7) BATTELLI MATTIA                - 93 - N.C.GHIRLANDINA MO   - 23:10.90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1:54:00Z</dcterms:created>
  <dc:creator>dst</dc:creator>
  <dc:description/>
  <dc:language>en-US</dc:language>
  <cp:lastModifiedBy>Utente Windows98</cp:lastModifiedBy>
  <cp:lastPrinted>2006-05-29T09:44:00Z</cp:lastPrinted>
  <dcterms:modified xsi:type="dcterms:W3CDTF">2006-06-05T20:58:00Z</dcterms:modified>
  <cp:revision>3</cp:revision>
  <dc:subject/>
  <dc:title>CREA CREB   Modena</dc:title>
</cp:coreProperties>
</file>