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CREB-CREA                          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GGIO EMILIA/PAR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FARFALL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FARFALLA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ZI ELENA                    - 96 - REGGIANA NUOTO ASD   -  0:4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ININI EMI                    - 97 - ASD NC il SESAMO     -  0:4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RTANI RACHEL                 - 96 - CSInuotoOberFerrari  -  0:4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ETI ALESSANDRA                - 97 - CSInuotoOberFerrari  -  0:4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INELLI MARIA LAURA            - 96 - NUOTO CLUB 91 PR ASD -  0:4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AVOLIO CHIARA                 - 96 - REGGIANA NUOTO ASD   -  0:4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LATI ILARIA                   - 96 - REGGIANA NUOTO ASD   -  0:4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RMIGIANI EMMA                - 97 - NUOTO CLUB 91 PR ASD -  0:4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EPRI DEBORAH                  - 97 - CSInuotoOberFerrari  -  0:4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HIERICI MICHELLE              - 97 - REGGIANA NUOTO ASD   -  0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MBARELLI GIULIA              - 96 - CSInuotoOberFerrari  -  0:4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ALBERICI IRENE                 - 96 - COOP CONS.NE PARMA   -  0:4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UALTIERI GIULIA               - 96 - CSInuotoOberFerrari  -  0:4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VERGALLI ANDREA                - 96 - REGGIANA NUOTO ASD   -  0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SALI ALICE                   - 96 - REGGIANA NUOTO ASD   -  0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ERRARI ALICE                  - 97 - uninuoto             -  0:5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ZUCCHI CHIARA                  - 96 - ERRENUOTOFIDENZA     -  0:5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ATRIA IRENE                   - 97 - REGGIANA NUOTO ASD   -  0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ECI BENEDETTA                 - 97 - uninuoto             -  1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FERRARI STEFANIA               - 97 - COOP CONS.NE PARMA   -  1:00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FARFALLA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ORETTI GIORGIO                - 95 - NUOTO CLUB 91 PR ASD -  0:3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IANI TOMMASO                  - 95 - CSInuotoOberFerrari  -  0:4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CQUOTTI ALESSANDRO            - 96 - REGGIANA NUOTO ASD   -  0:4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GNOLI MARCELLO               - 95 - CSI NUOTO CORREGGIO  -  0:4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ORLANDINI DAVIDE               - 96 - REGGIANA NUOTO ASD   -  0:4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ESAURO FILIPPO                - 95 - COOP CONS.NE PARMA   -  0:4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OSCHI ANDREA                  - 95 - PODIUM NUOTO A.S.D.  -  0:4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NZOLA ANDREA                 - 95 - NUOTO CLUB 91 PR ASD -  0:4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IOTTI GABRIELE                 - 96 - CSInuotoOberFerrari  -  0:4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AUTIERO ALEXANDRO              - 95 - uninuoto             -  0:4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ANTINI FEDERICO               - 96 - CSInuotoOberFerrari  -  0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ULGARELLI MARCO               - 95 - CSI NUOTO CORREGGIO  -  0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TERRANOVA EDOARDO              - 96 - NUOTO CLUB 91 PR ASD -  0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ROMBINI MATTEO                - 96 - COOP CONS.NE PARMA   -  0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ROTTI FEDERICO                - 96 - uninuoto             -  0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ROMBINI TOMMASO               - 96 - COOP CONS.NE PARMA   -  0:54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ONI SUSANNA                 - 96 - uninuoto             -  1:3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ARINI ERICA                   - 97 - uninuoto             -  1:4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LBERICI IRENE                 - 96 - COOP CONS.NE PARMA   -  1:5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PAGGIARI SARA                 - 97 - uninuoto             -  2:0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TOLINI MARIANNA             - 96 - uninuoto             -  2:0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I PIETRO MATILDE              - 96 - uninuoto             -  2:06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ORREGGIANI ROBERTO            - 95 - uninuoto             -  1:2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ORLANDINI DAVIDE               - 96 - REGGIANA NUOTO ASD   -  1:4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ROIANI NICOLA                 - 95 - COOP CONS.NE PARMA   -  1:4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UTIERO ALEXANDRO              - 95 - uninuoto             -  1:4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RENTI EMANUELE                - 95 - COOP CONS.NE PARMA   -  1:47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1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HIAPPONI LETIZIA              - 94 - COOP CONS.NE PARMA   -  1:1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VIERI ELISA                  - 95 - REGGIANA NUOTO ASD   -  1:2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RCATI ANNA                   - 94 - REGGIANA NUOTO ASD   -  1:2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RATI FEDERICA                - 94 - CSInuotoOberFerrari  -  1:2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UCALOSSI NOEMI                - 95 - PODIUM NUOTO A.S.D.  -  1:2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TTACINI MARTINA              - 95 - ERRENUOTOFIDENZA     -  1:2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ILIOLI SIMONA                 - 95 - REGGIANA NUOTO ASD   -  1:2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LLACINI SABRINA              - 95 - CSInuotoOberFerrari  -  1:3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AMOTTI FABIA                - 95 - REGGIANA NUOTO ASD   -  1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ONTANARI MARGHERITA           - 95 - COOP CONS.NE PARMA   -  1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ESARE REBECCA                 - 95 - CSInuotoOberFerrari  -  1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NASSI AGNESE                 - 95 - uninuoto             -  1:4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OMASTRI GRETA                 - 95 - REGGIANA NUOTO ASD   -  1:5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SSARI BENEDETTA              - 95 - uninuoto             -  2:09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LL'AGLIO MATTIA              - 93 - REGGIANA NUOTO ASD   -  1:0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ALZILLO FRANCESCO             - 93 - ASD NC il SESAMO     -  1:1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ZZADINI LUCA                 - 94 - uninuoto             -  1:1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NDIA TOMMASO                 - 93 - NUOTO CLUB 91 PR ASD -  1:1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ICCININI ANDREA               - 93 - CSInuotoOberFerrari  -  1:1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HITTI DARIO                   - 93 - COOP CONS.NE PARMA   -  1:1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ODI MICHELE                   - 94 - REGGIANA NUOTO ASD   -  1:1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EPORATI FRANCESCO             - 93 - COOP CONS.NE PARMA   -  1:2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RTIGNON MATTEO               - 93 - REGGIANA NUOTO ASD   -  1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ORLANDI DAVIDE                 - 94 - ERRENUOTOFIDENZA     -  1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ERRANOVA LUCA                 - 94 - NUOTO CLUB 91 PR ASD -  1:44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FARFALLA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HIAPPONI LETIZIA              - 94 - COOP CONS.NE PARMA   -  2:5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ILIOLI SIMONA                 - 95 - REGGIANA NUOTO ASD   -  3:0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AVOLIO ERICA                  - 94 - uninuoto             -  3:0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RATI STEFANIA                 - 94 - CSInuotoOberFerrari  -  3:1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ONTANARI MARGHERITA           - 95 - COOP CONS.NE PARMA   -  3:20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FARFALLA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LZILLO FRANCESCO             - 93 - ASD NC il SESAMO     -  2:4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ICCININI ANDREA               - 93 - CSInuotoOberFerrari  -  2:5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EPORATI FRANCESCO             - 93 - COOP CONS.NE PARMA   -  2:5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ODI MICHELE                   - 94 - REGGIANA NUOTO ASD   -  2:5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ANCESCHI FEDERICO            - 94 - REGGIANA NUOTO ASD   -  2:59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2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DORSO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RTACCHI ALESSIA              - 96 - uninuoto             -  1:3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ININI EMI                    - 97 - ASD NC il SESAMO     -  1:3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RRIGHI SABRINA                - 96 - NUOTO CLUB 91 PR ASD -  1:3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PACCHI GIORGIA               - 96 - NUOTO CLUB 91 PR ASD -  1:3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ERGALLI ANDREA                - 96 - REGGIANA NUOTO ASD   -  1:3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ABONI MARIAVITTORIA           - 96 - COOP CONS.NE PARMA   -  1:3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CCHI GIADA                   - 96 - uninuoto             -  1:4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LBERTI ALICE                  - 96 - REGGIANA NUOTO ASD   -  1:4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ASCHINI IDA                   - 97 - CSInuotoOberFerrari  -  1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UERRA LAVINIA                 - 97 - NUOTO CLUB 91 PR ASD -  1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ERRARI ALICE                  - 97 - uninuoto             -  1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EPRI DEBORAH                  - 97 - CSInuotoOberFerrari  -  1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ERRARI FRANCESCA              - 97 - NUOTO CLUB 91 PR ASD -  1:4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ERRARI LAURA                  - 96 - CSInuotoOberFerrari  -  1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TELLANI CHIARA               - 97 - COOP CONS.NE PARMA   -  1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ZZOLINI ALICE                 - 97 - REGGIANA NUOTO ASD   -  1:4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IZZOLA ALESSANDRA             - 97 - ERRENUOTOFIDENZA     -  1:5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ROLLI MARTINA                 - 96 - ERRENUOTOFIDENZA     -  1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NOVI GIADA                   - 97 - REGGIANA NUOTO ASD   -  1:5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DEROSA SILVIA                  - 96 - ERRENUOTOFIDENZA     -  1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ECI BENEDETTA                 - 97 - uninuoto             -  2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INI BENEDETTA                 - 97 - COOP CONS.NE PARMA   -  2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ADORNI ALESSIA                 - 96 - COOP CONS.NE PARMA   -  2:0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ANCIROLI MARINA               - 96 - ERRENUOTOFIDENZA     -  2:12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IGARINI EUGENIO               - 95 - REGGIANA NUOTO ASD   -  1:2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RRAGUTI FABRIZIO             - 95 - NUOTO CLUB 91 PR ASD -  1:2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GNANINI ANDREA               - 95 - CSI NUOTO CORREGGIO  -  1:2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NTANARI PATRICK              - 95 - REGGIANA NUOTO ASD   -  1:2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RIGNOLI NICOLA                - 95 - NUOTO CLUB 91 PR ASD -  1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OLORETTI TOMMASO              - 96 - REGGIANA NUOTO ASD   -  1:2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ZACCARELLI FRANCESCO           - 95 - REGGIANA NUOTO ASD   -  1:3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SETTI DARIO                  - 95 - NUOTO CLUB 91 PR ASD -  1:3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ROIANI NICOLA                 - 95 - COOP CONS.NE PARMA   -  1:3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ACQUOTTI ALESSANDRO            - 96 - REGGIANA NUOTO ASD   -  1:3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ARDUINI LUIGI MARIA            - 96 - REGGIANA NUOTO ASD   -  1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ERRANOVA EDOARDO              - 96 - NUOTO CLUB 91 PR ASD -  1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ULGARELLI MARCO               - 95 - CSI NUOTO CORREGGIO  -  1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INARDI MICHELE                - 95 - PODIUM NUOTO A.S.D.  -  1:3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LANCATO RICCARDO              - 96 - REGGIANA NUOTO ASD   -  1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ONTE FRANCESCO                - 95 - CSInuotoOberFerrari  -  1:4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VERZELLONI DIEGO               - 96 - NUOTO CLUB 91 PR ASD -  1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ERTOLINI ALESSANDRO           - 96 - CSInuotoOberFerrari  -  1:4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OKOREJEV VLADISLAV            - 95 - CSInuotoOberFerrari  -  1:4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IRONDI ALBERTO                - 96 - NUOTO CLUB 91 PR ASD -  1:4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ARAVALDI DAVIDE               - 95 - CSInuotoOberFerrari  -  1:4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ROTTI FEDERICO                - 96 - uninuoto             -  1:4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IORGI CRISTIAN                - 96 - CSInuotoOberFerrari  -  1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TOGNI ANDREA                   - 95 - uninuoto             -  1:5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AROSO FRANCESCO               - 95 - CSInuotoOberFerrari  -  1:5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FERRETTI NICOLO'               - 96 - CSInuotoOberFerrari  -  1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IORI FEDERICO                  - 96 - REGGIANA NUOTO ASD   -  1:5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ATTOLINI NICOLO'               - 96 - uninuoto             -  2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QUIRIO CRISTIAN                - 96 - CSInuotoOberFerrari  -  2:0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RETTI NICCOLO'               - 95 - REGGIANA NUOTO ASD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3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PAGGIARI MARIACLAUDIA         - 94 - REGGIANA NUOTO ASD   -  1:1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ERRICO ELISA                   - 94 - NUOTO CLUB 91 PR ASD -  1:1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VIERI ELISA                  - 95 - REGGIANA NUOTO ASD   -  1:1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FFIONI GRETA                 - 95 - REGGIANA NUOTO ASD   -  1:1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ERZI SILVIA                   - 94 - NUOTO CLUB 91 PR ASD -  1:2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MPANINI ALESSANDRA           - 94 - ERRENUOTOFIDENZA     -  1:2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CCHI CAMILLA                 - 94 - uninuoto             -  1:2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TTACINI MARTINA              - 95 - ERRENUOTOFIDENZA     -  1:2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LLACINI SABRINA              - 95 - CSInuotoOberFerrari  -  1:2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CHERKES-ZADE MICHELLE         - 95 - NUOTO CLUB 91 PR ASD -  1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UARESCHI GIULIA               - 94 - NUOTO CLUB 91 PR ASD -  1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ENONI MARTINA                 - 94 - NUOTO CLUB 91 PR ASD -  1:2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VANI SARA                    - 94 - COOP CONS.NE PARMA 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ARATI FEDERICA                - 94 - CSInuotoOberFerrari 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5) CONTE ERIKA                    - 95 - NUOTO CLUB 91 PR ASD -  1:25.6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6) BACCHI STEFANI CHIARA          - 94 - NUOTO CLUB 91 PR ASD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RCHETTI LISA                 - 94 - NUOTO CLUB 91 PR ASD -  1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LECCHINI MARGHERITA            - 95 - NUOTO CLUB 91 PR ASD -  1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ARAMOTTI FABIA                - 95 - REGGIANA NUOTO ASD  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OSATI LUCREZIA                - 95 - NUOTO CLUB 91 PR ASD -  1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LELLI ILARIA                   - 95 - REGGIANA NUOTO ASD   -  1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UCALOSSI NOEMI                - 95 - PODIUM NUOTO A.S.D.  -  1:2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TELLANI GIULIA               - 94 - NUOTO CLUB 91 PR ASD -  1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OMASTRI GRETA                 - 95 - REGGIANA NUOTO ASD   -  1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PANCIROLI NICOLA               - 95 - ERRENUOTOFIDENZA     -  1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HIAPPONI LUDOVICA             - 95 - uninuoto             -  1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ATTAGLIOLI ELENA              - 95 - PODIUM NUOTO A.S.D.  -  1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AZZA ALICE                    - 94 - COOP CONS.NE PARMA   -  1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ERTOLINI CAMILLA              - 95 - COOP CONS.NE PARMA   -  1:4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DESSENA ERIKA                  - 95 - ERRENUOTOFIDENZA     -  1:4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RA LUCA                     - 93 - NUOTO CLUB 91 PR ASD -  1:0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ALL'AGLIO MATTIA              - 93 - REGGIANA NUOTO ASD   -  1:1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ZZADINI LUCA                 - 94 - uninuoto             -  1:1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AVANETTI ANDREA               - 94 - ERRENUOTOFIDENZA     -  1:1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LZILLO FRANCESCO             - 93 - ASD NC il SESAMO     -  1:1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HAN ALESSANDRO                - 94 - NUOTO CLUB 91 PR ASD -  1:1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ORLANDI DAVIDE                 - 94 - ERRENUOTOFIDENZA     -  1:1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SETTI GIULIO                 - 93 - NUOTO CLUB 91 PR ASD -  1:1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AGLIAVINI DAVIDE              - 93 - REGGIANA NUOTO ASD   -  1:2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HAN MARCO                     - 94 - NUOTO CLUB 91 PR ASD -  1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LLI MICHELE                  - 93 - ERRENUOTOFIDENZA     -  1:2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UERRA ALESSANDRO              - 94 - NUOTO CLUB 91 PR ASD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BASSA LUCA                   - 93 - ERRENUOTOFIDENZA     -  1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AMMARTANO MARCO               - 94 - REGGIANA NUOTO ASD   -  1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ARMIGIANI AMEDEO              - 94 - NUOTO CLUB 91 PR ASD -  1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RCHINI DAVIDE                - 94 - ERRENUOTOFIDENZA     -  1:33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REGGIANI MARTINA               - 96 - uninuoto             -  3:1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LATI ILARIA                   - 96 - REGGIANA NUOTO ASD   -  3:1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RRIGHI SABRINA                - 96 - NUOTO CLUB 91 PR ASD -  3:1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PAGGIARI SARA                 - 97 - uninuoto             -  3:3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UOZI LAURA                    - 96 - REGGIANA NUOTO ASD   -  4:0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RTOLINI MARIANNA             - 96 - uninuoto         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4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RRAGUTI FABRIZIO             - 95 - NUOTO CLUB 91 PR ASD -  2:5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IGARINI EUGENIO               - 95 - REGGIANA NUOTO ASD   -  2:5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LORETTI TOMMASO              - 96 - REGGIANA NUOTO ASD   -  3:0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RIGNOLI NICOLA                - 95 - NUOTO CLUB 91 PR ASD -  3:0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TOLINI FRANCESCO            - 95 - COOP CONS.NE PARMA   -  3:3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RZELLONI DIEGO               - 96 - NUOTO CLUB 91 PR ASD -  3:3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ONTESANTO ANDREA              - 95 - uninuoto             -  3:39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PAGGIARI MARIACLAUDIA         - 94 - REGGIANA NUOTO ASD   -  2:4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ERRICO ELISA                   - 94 - NUOTO CLUB 91 PR ASD -  2:4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VIERI ELISA                  - 95 - REGGIANA NUOTO ASD   -  2:4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ERZI SILVIA                   - 94 - NUOTO CLUB 91 PR ASD -  2:4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MPANINI ALESSANDRA           - 94 - ERRENUOTOFIDENZA     -  2:5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CCHI CAMILLA                 - 94 - uninuoto             -  2:5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7) CONTE ERIKA                    - 95 - NUOTO CLUB 91 PR ASD -  3:00.4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8) MENONI MARTINA                 - 94 - NUOTO CLUB 91 PR ASD -  3:0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ARATI FEDERICA                - 94 - CSInuotoOberFerrari  -  3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VANI SARA                    - 94 - COOP CONS.NE PARMA   -  3:0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LECCHINI MARGHERITA            - 95 - NUOTO CLUB 91 PR ASD -  3:0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CHIANCHI FEDERICA             - 95 - COOP CONS.NE PARMA   -  3:14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RA LUCA                     - 93 - NUOTO CLUB 91 PR ASD -  2:3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ALZILLO FRANCESCO             - 93 - ASD NC il SESAMO     -  2:4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ORLANDI DAVIDE                 - 94 - ERRENUOTOFIDENZA     -  2:4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HAN ALESSANDRO                - 94 - NUOTO CLUB 91 PR ASD -  2:4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AVANETTI ANDREA               - 94 - ERRENUOTOFIDENZA     -  2:5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ERRA ALESSANDRO              - 94 - NUOTO CLUB 91 PR ASD -  2:5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CHINI DAVIDE                - 94 - ERRENUOTOFIDENZA     -  3:14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5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RAN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UALTIERI GIULIA               - 96 - CSInuotoOberFerrari  -  1:4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ZI ELENA                    - 96 - REGGIANA NUOTO ASD   -  1:4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SALI ALICE                   - 96 - REGGIANA NUOTO ASD   -  1:4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NINI GIORGIA                 - 96 - CSInuotoOberFerrari  -  1:4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ARINI ERICA                   - 97 - uninuoto             -  1:5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TELLANI CHIARA               - 97 - COOP CONS.NE PARMA   -  1:5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RRILLO ANNACHIARA            - 96 - REGGIANA NUOTO ASD   -  1:5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AMBARELLI GIULIA              - 96 - CSInuotoOberFerrari  -  1:5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HIERICI MICHELLE              - 97 - REGGIANA NUOTO ASD   -  1:5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ORTA LAURA                    - 96 - CSInuotoOberFerrari  -  1:5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EGGIANI MARTINA               - 96 - uninuoto             -  1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UERRA LAVINIA                 - 97 - NUOTO CLUB 91 PR ASD -  1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DONZELLI SILVIA                - 97 - NUOTO CLUB 91 PR ASD -  1:5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ETI ALESSANDRA                - 97 - CSInuotoOberFerrari  -  1:5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ERRARI LAURA                  - 96 - CSInuotoOberFerrari  -  1:5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DI PIETRO MATILDE              - 96 - uninuoto             -  1:5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E TUGLIE MARTA                - 97 - NUOTO CLUB 91 PR ASD -  1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ROLLI MARTINA                 - 96 - ERRENUOTOFIDENZA     -  2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EPRI DEBORAH                  - 97 - CSInuotoOberFerrari  -  2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ALBERTI ALICE                  - 96 - REGGIANA NUOTO ASD   -  2:0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DI VITTORIO ILARIA             - 96 - NUOTO CLUB 91 PR ASD -  2:0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ALBERICI IRENE                 - 96 - COOP CONS.NE PARMA   -  2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ZONI ARIANNA                   - 97 - ASD NC il SESAMO     -  2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ZUCCHI CHIARA                  - 96 - ERRENUOTOFIDENZA     -  2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AZZOLINI ALICE                 - 97 - REGGIANA NUOTO ASD   -  2:0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PATRIA IRENE                   - 97 - REGGIANA NUOTO ASD   -  2:0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ANCIROLI MARINA               - 96 - ERRENUOTOFIDENZA     -  2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SILVESTRI REBECCA              - 97 - PODIUM NUOTO A.S.D.  -  2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ERRARI ALICE                  - 97 - uninuoto             -  2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ALESTRIERI ARIANNA            - 97 - ASD NC il SESAMO     -  2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ECI BENEDETTA                 - 97 - uninuoto             -  2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TASCHINI IDA                   - 97 - CSInuotoOberFerrari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SQUALI GIULIA                - 96 - REGGIANA NUOTO ASD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ERGALLI ANDREA                - 96 - REGGIANA NUOTO ASD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SCI RICCARDO                 - 95 - NUOTO CLUB 91 PR ASD -  1:3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INI LORENZO                 - 95 - REGGIANA NUOTO ASD   -  1:3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NOZZI NICOLAS                - 95 - NUOTO CLUB 91 PR ASD -  1:3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IANI TOMMASO                  - 95 - CSInuotoOberFerrari  -  1:4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UPPI GIANLUCA                 - 95 - REGGIANA NUOTO ASD   -  1:4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ONTE FRANCESCO                - 95 - CSInuotoOberFerrari  -  1:4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ZZANI GABRIELE               - 95 - uninuoto             -  1:4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ONTANARI PATRICK              - 95 - REGGIANA NUOTO ASD   -  1:4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OLORETTI TOMMASO              - 96 - REGGIANA NUOTO ASD   -  1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NINI ALBERTO                 - 95 - COOP CONS.NE PARMA   -  1:4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LOMBATTI ALBERTO               - 96 - NUOTO CLUB 91 PR ASD -  1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ESARI ALESSANDRO              - 96 - ASD NC il SESAMO     -  1:4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TICHTER SEBASTIANO            - 95 - REGGIANA NUOTO ASD   -  1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ZACCARELLI FRANCESCO           - 95 - REGGIANA NUOTO ASD   -  1:5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RRA GIACOMO                  - 95 - NUOTO CLUB 91 PR ASD -  1:5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OMMASELLO NICOLO'             - 95 - CSInuotoOberFerrari  -  1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RENTI EMANUELE                - 95 - COOP CONS.NE PARMA   -  1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EVERI CRISTIAN                - 96 - CSInuotoOberFerrari  -  1:5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AZZARA MATTEO                 - 95 - PODIUM NUOTO A.S.D.  -  1:5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ORSINI MAURO                  - 95 - ERRENUOTOFIDENZA     -  1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FANTINI FEDERICO               - 96 - CSInuotoOberFerrari  -  1:5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FERRETTI NICOLO'               - 96 - CSInuotoOberFerrari  -  1:5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TAROZZI SIMONE                 - 96 - CSInuotoOberFerrari  -  2:00.00 - 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[Continua...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6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00 metri RANA - MASCHI - Cat. ESORDIENTI B    - [Continuazione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ROTTI FEDERICO                - 96 - uninuoto             -  2:0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TOGNI ANDREA                   - 95 - uninuoto             -  2:2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AGNOLI MARCELLO               - 95 - CSI NUOTO CORREGGIO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ANZOLA ANDREA                 - 95 - NUOTO CLUB 91 PR ASD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IOTTI GABRIELE                 - 96 - CSInuotoOberFerrari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CCHI STEFANI CHIARA          - 94 - NUOTO CLUB 91 PR ASD -  1:2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ONELLI LAURA                  - 95 - REGGIANA NUOTO ASD   -  1:2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ASI NICOLE                    - 94 - CSInuotoOberFerrari  -  1:2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MPANINI SARA                 - 94 - ERRENUOTOFIDENZA     -  1:3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OZZANI LISA                   - 94 - NUOTO CLUB 91 PR ASD -  1:3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ILERI GIULIA                  - 95 - NUOTO CLUB 91 PR ASD -  1:3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AMOTTI FABIA                - 95 - REGGIANA NUOTO ASD   -  1:3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SARE REBECCA                 - 95 - CSInuotoOberFerrari  -  1:4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NCIROLI NICOLA               - 95 - ERRENUOTOFIDENZA     -  1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OMBATTI GIULIA                - 95 - NUOTO CLUB 91 PR ASD -  1:4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ALTAMURA ALEXA                 - 94 - ERRENUOTOFIDENZA     -  1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HIAPPONI LUDOVICA             - 95 - uninuoto             -  1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ORRADI RACHELE                - 95 - ERRENUOTOFIDENZA     -  1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RETI MARTINA                  - 95 - NUOTO CLUB 91 PR ASD -  1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OMASTRI GRETA                 - 95 - REGGIANA NUOTO ASD   -  1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SSARI BENEDETTA              - 95 - uninuoto             -  1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ALENTINI MATILDE              - 94 - NUOTO CLUB 91 PR ASD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RNI DALILA                   - 94 - NUOTO CLUB 91 PR ASD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ERRARI VITTORIA               - 95 - COOP CONS.NE PARMA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ONSOLINI MARIANNA             - 95 - COOP CONS.NE PARMA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OLORETTI VITTORIO             - 94 - REGGIANA NUOTO ASD   -  1:2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NOZZI NICOLO'                - 93 - ASD NC il SESAMO     -  1:2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OSIGNOLI LUCA                 - 94 - NUOTO CLUB 91 PR ASD -  1:2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ORLANDI STEFANO                - 94 - ERRENUOTOFIDENZA     -  1:3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ISELLI FILIPPO                - 93 - NUOTO CLUB 91 PR ASD -  1:3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LLI MICHELE                  - 93 - ERRENUOTOFIDENZA     -  1:3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RIVELLARO ANDREA              - 94 - CSInuotoOberFerrari  -  1:3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RATINI IVAN                   - 93 - ERRENUOTOFIDENZA     -  1:3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HAN ALESSANDRO                - 94 - NUOTO CLUB 91 PR ASD -  1:4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RTIGNON MATTEO               - 93 - REGGIANA NUOTO ASD   -  1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RBOGNANI ANDREA              - 94 - NUOTO CLUB 91 PR ASD -  1:42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SALI ALICE                   - 96 - REGGIANA NUOTO ASD   -  3:3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ARINI ERICA                   - 97 - uninuoto             -  3:4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NINI GIORGIA                 - 96 - CSInuotoOberFerrari  -  3:4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ONZELLI SILVIA                - 97 - NUOTO CLUB 91 PR ASD -  4:0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UERRA LAVINIA                 - 97 - NUOTO CLUB 91 PR ASD -  4:0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SQUALI GIULIA                - 96 - REGGIANA NUOTO ASD   -  4:0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CCHI GIADA                   - 96 - uninuoto             -  4:0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IZZOLA ALESSANDRA             - 97 - ERRENUOTOFIDENZA     -  4:20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7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UPPI GIANLUCA                 - 95 - REGGIANA NUOTO ASD   -  3:3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NZOLA ANDREA                 - 95 - NUOTO CLUB 91 PR ASD -  3:3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ZZANI GABRIELE               - 95 - uninuoto             -  3:3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NINI ALBERTO                 - 95 - COOP CONS.NE PARMA   -  3:5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OZZONI FRANCESCO              - 96 - COOP CONS.NE PARMA   -  4:0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ROMBINI TOMMASO               - 96 - COOP CONS.NE PARMA   -  4:0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ROMBINI MATTEO                - 96 - COOP CONS.NE PARMA   -  4:0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IOTTI GABRIELE                 - 96 - CSInuotoOberFerrari  -  4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ESCI RICCARDO                 - 95 - NUOTO CLUB 91 PR ASD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CCHI STEFANI CHIARA          - 94 - NUOTO CLUB 91 PR ASD -  3:0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NASI NICOLE                    - 94 - CSInuotoOberFerrari  -  3:1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MPANINI ALESSANDRA           - 94 - ERRENUOTOFIDENZA     -  3:1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CCANI SARIEL                 - 94 - uninuoto             -  3:2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ILERI GIULIA                  - 95 - NUOTO CLUB 91 PR ASD -  3:2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HIAPPONI LUDOVICA             - 95 - uninuoto             -  3:4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OMBATTI GIULIA                - 95 - NUOTO CLUB 91 PR ASD -  3:4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HITTI EMMA                    - 95 - COOP CONS.NE PARMA   -  3:47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OLORETTI VITTORIO             - 94 - REGGIANA NUOTO ASD   -  2:5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LTRINIERI GREGORIO           - 94 - uninuoto             -  2:5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ISELLI FILIPPO                - 93 - NUOTO CLUB 91 PR ASD -  3:1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ORLANDI STEFANO                - 94 - ERRENUOTOFIDENZA     -  3:1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LLI MICHELE                  - 93 - ERRENUOTOFIDENZA     -  3:1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ERRARI ALBERTO                - 93 - COOP CONS.NE PARMA   -  3:1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RIVELLARO ANDREA              - 94 - CSInuotoOberFerrari  -  3:21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8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STILE LIBERO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VOLIO CHIARA                 - 96 - REGGIANA NUOTO ASD   -  1:2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ZINELLI MARIA LAURA            - 96 - NUOTO CLUB 91 PR ASD -  1:2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TANI RACHEL                 - 96 - CSInuotoOberFerrari  -  1:2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TACCHI ALESSIA              - 96 - uninuoto             -  1:2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ININI EMI                    - 97 - ASD NC il SESAMO     -  1:2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RGALLI ANDREA                - 96 - REGGIANA NUOTO ASD   -  1:2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HIERICI MICHELLE              - 97 - REGGIANA NUOTO ASD   -  1:2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RMIGIANI EMMA                - 97 - NUOTO CLUB 91 PR ASD -  1:2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RRIGHI SABRINA                - 96 - NUOTO CLUB 91 PR ASD -  1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UALTIERI GIULIA               - 96 - CSInuotoOberFerrari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MBARELLI GIULIA              - 96 - CSInuotoOberFerrari  -  1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APACCHI GIORGIA               - 96 - NUOTO CLUB 91 PR ASD -  1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ETI ALESSANDRA                - 97 - CSInuotoOberFerrari  -  1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DI PIETRO MATILDE              - 96 - uninuoto             -  1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ABONI MARIAVITTORIA           - 96 - COOP CONS.NE PARMA   -  1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REGGIANI MARTINA               - 96 - uninuoto             -  1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E TUGLIE MARTA                - 97 - NUOTO CLUB 91 PR ASD -  1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PAGGIARI SARA                 - 97 - uninuoto             -  1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ALBERTI ALICE                  - 96 - REGGIANA NUOTO ASD   -  1:3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FERRARI LAURA                  - 96 - CSInuotoOberFerrari  -  1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PARRILLO ANNACHIARA            - 96 - REGGIANA NUOTO ASD   -  1:3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ANINI GIORGIA                 - 96 - CSInuotoOberFerrari  -  1:3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ORTA LAURA                    - 96 - CSInuotoOberFerrari  -  1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FERRARI FRANCESCA              - 97 - NUOTO CLUB 91 PR ASD -  1:3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ERTOLINI MARIANNA             - 96 - uninuoto             -  1:4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VECCHI GIADA                   - 96 - uninuoto             -  1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DEROSA SILVIA                  - 96 - ERRENUOTOFIDENZA     -  1:4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ERRARI ALICE                  - 97 - uninuoto             -  1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UFO ANNA                      - 96 - NUOTO CLUB 91 PR ASD -  1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RUOZI LAURA                    - 96 - REGGIANA NUOTO ASD   -  1:4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ANOVI GIADA                   - 97 - REGGIANA NUOTO ASD   -  1:4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ADORNI ALESSIA                 - 96 - COOP CONS.NE PARMA   -  1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DI VITTORIO ILARIA             - 96 - NUOTO CLUB 91 PR ASD -  1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ECI BENEDETTA                 - 97 - uninuoto             -  1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SILVESTRI REBECCA              - 97 - PODIUM NUOTO A.S.D.  -  1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ZONI ARIANNA                   - 97 - ASD NC il SESAMO     -  1:5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PINI BENEDETTA                 - 97 - COOP CONS.NE PARMA   -  1:5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FERRARI STEFANIA               - 97 - COOP CONS.NE PARMA   -  2:04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NI LORENZO                 - 95 - REGGIANA NUOTO ASD   -  1:1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IGARINI EUGENIO               - 95 - REGGIANA NUOTO ASD   -  1:1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AGUTI FABRIZIO             - 95 - NUOTO CLUB 91 PR ASD -  1:1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ROIANI NICOLA                 - 95 - COOP CONS.NE PARMA   -  1:1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ORETTI GIORGIO                - 95 - NUOTO CLUB 91 PR ASD -  1:1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UPPI GIANLUCA                 - 95 - REGGIANA NUOTO ASD   -  1:1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GNANINI ANDREA               - 95 - CSI NUOTO CORREGGIO  -  1:1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CQUOTTI ALESSANDRO            - 96 - REGGIANA NUOTO ASD   -  1:1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RIGNOLI NICOLA                - 95 - NUOTO CLUB 91 PR ASD -  1:1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ACCARELLI FRANCESCO           - 95 - REGGIANA NUOTO ASD   -  1:2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GNOLI MARCELLO               - 95 - CSI NUOTO CORREGGIO  -  1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SETTI DARIO                  - 95 - NUOTO CLUB 91 PR ASD -  1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ORLANDINI DAVIDE               - 96 - REGGIANA NUOTO ASD   -  1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OSCHI ANDREA                  - 95 - PODIUM NUOTO A.S.D.  -  1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TOMMASELLO NICOLO'             - 95 - CSInuotoOberFerrari 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ENOZZI NICOLAS                - 95 - NUOTO CLUB 91 PR ASD -  1:2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RENTI EMANUELE                - 95 - COOP CONS.NE PARMA   -  1:2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INALDI FEDERICO               - 96 - NUOTO CLUB 91 PR ASD -  1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ONTE FRANCESCO                - 95 - CSInuotoOberFerrari  -  1:25.70 - 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[Continua...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9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00 metri STILE LIBERO - MASCHI - Cat. ESORDIENTI B    - [Continuazione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OLORETTI TOMMASO              - 96 - REGGIANA NUOTO ASD  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ULGARELLI MARCO               - 95 - CSI NUOTO CORREGGIO  -  1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LANCATO RICCARDO              - 96 - REGGIANA NUOTO ASD   -  1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RRA GIACOMO                  - 95 - NUOTO CLUB 91 PR ASD -  1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ERTOLINI ALESSANDRO           - 96 - CSInuotoOberFerrari 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INARDI MICHELE                - 95 - PODIUM NUOTO A.S.D.  -  1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ROZZI ALESSIO                 - 95 - PODIUM NUOTO A.S.D.  -  1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LAZZARA MATTEO                 - 95 - PODIUM NUOTO A.S.D.  -  1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TERRANOVA EDOARDO              - 96 - NUOTO CLUB 91 PR ASD -  1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ESARI ALESSANDRO              - 96 - ASD NC il SESAMO     -  1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VERZELLONI DIEGO               - 96 - NUOTO CLUB 91 PR ASD -  1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LOMBATTI ALBERTO               - 96 - NUOTO CLUB 91 PR ASD -  1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ARAVALDI DAVIDE               - 95 - CSInuotoOberFerrari  -  1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AUTIERO ALEXANDRO              - 95 - uninuoto             -  1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IORGI CRISTIAN                - 96 - CSInuotoOberFerrari  -  1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AROSO FRANCESCO               - 95 - CSInuotoOberFerrari  -  1:3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IRONDI ALBERTO                - 96 - NUOTO CLUB 91 PR ASD -  1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BENINI ALBERTO                 - 95 - COOP CONS.NE PARMA   -  1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TROMBINI MATTEO                - 96 - COOP CONS.NE PARMA   -  1:4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ATTOLINI NICOLO'               - 96 - uninuoto             -  1:4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IORI FEDERICO                  - 96 - REGGIANA NUOTO ASD   -  1:5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TROMBINI TOMMASO               - 96 - COOP CONS.NE PARMA   -  1:5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QUIRIO CRISTIAN                - 96 - CSInuotoOberFerrari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EVERI CRISTIAN                - 96 - CSInuotoOberFerrari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ONTANARI PATRICK              - 95 - REGGIANA NUOTO ASD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IGARINI CHIARA                - 94 - REGGIANA NUOTO ASD   -  1:0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INCERTI ELISA                  - 94 - CSInuotoOberFerrari  -  1:0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VIERI ELISA                  - 95 - REGGIANA NUOTO ASD   -  1:1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LLI MARY ANN                 - 94 - PODIUM NUOTO A.S.D.  -  1:1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ISI GIORGIA                   - 95 - REGGIANA NUOTO ASD   -  1:1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ERZI SILVIA                   - 94 - NUOTO CLUB 91 PR ASD -  1:1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ZZANI MARTA                  - 95 - REGGIANA NUOTO ASD   -  1:1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UARESCHI GIULIA               - 94 - NUOTO CLUB 91 PR ASD -  1:1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HIAPPONI LETIZIA              - 94 - COOP CONS.NE PARMA   -  1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MPANINI SARA                 - 94 - ERRENUOTOFIDENZA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TTACINI MARTINA              - 95 - ERRENUOTOFIDENZA    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FFIONI GRETA                 - 95 - REGGIANA NUOTO ASD   -  1:1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ERCATI ANNA                   - 94 - REGGIANA NUOTO ASD   -  1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NASI NICOLE                    - 94 - CSInuotoOberFerrari  -  1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UCALOSSI NOEMI                - 95 - PODIUM NUOTO A.S.D.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ERRICO ELISA                   - 94 - NUOTO CLUB 91 PR ASD -  1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AVOLIO ERICA                  - 94 - uninuoto             -  1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CHERKES-ZADE MICHELLE         - 95 - NUOTO CLUB 91 PR ASD -  1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ROSATI LUCREZIA                - 95 - NUOTO CLUB 91 PR ASD -  1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PAGGIARI MARIACLAUDIA         - 94 - REGGIANA NUOTO ASD   -  1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ARCHETTI LISA                 - 94 - NUOTO CLUB 91 PR ASD -  1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OZZANI LISA                   - 94 - NUOTO CLUB 91 PR ASD -  1:15.90 -  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) CONTE ERIKA                    - 95 - NUOTO CLUB 91 PR ASD -  1:16.0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4) MENONI MARTINA                 - 94 - NUOTO CLUB 91 PR ASD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PATERLINI GRETA                - 95 - uninuoto             -  1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RAMOTTI FABIA                - 95 - REGGIANA NUOTO ASD   -  1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VECCHI CAMILLA                 - 94 - uninuoto             -  1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VALENTINI MATILDE              - 94 - NUOTO CLUB 91 PR ASD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ZILERI GIULIA                  - 95 - NUOTO CLUB 91 PR ASD -  1:1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PAVANI SARA                    - 94 - COOP CONS.NE PARMA   -  1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ELLACINI SABRINA              - 95 - CSInuotoOberFerrari  -  1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LECCHINI MARGHERITA            - 95 - NUOTO CLUB 91 PR ASD -  1:1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UCCARELLA CARLOTTA            - 95 - PODIUM NUOTO A.S.D.  -  1:18.80 - 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[Continua...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10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00 metri STILE LIBERO - FEMMINE - Cat. ESORDIENTI A    - [Continuazione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ONTANARI MARGHERITA           - 95 - COOP CONS.NE PARMA   -  1:1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LELLI ILARIA                   - 95 - REGGIANA NUOTO ASD   -  1:1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HITTI EMMA                    - 95 - COOP CONS.NE PARMA   -  1:1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ATELLANI GIULIA               - 94 - NUOTO CLUB 91 PR ASD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FERRARI VITTORIA               - 95 - COOP CONS.NE PARMA   -  1:20.0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COMASTRI GRETA                 - 95 - REGGIANA NUOTO ASD   -  1:2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ATTAGLIOLI ELENA              - 95 - PODIUM NUOTO A.S.D.  -  1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AZZA ALICE                    - 94 - COOP CONS.NE PARMA   -  1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ENASSI AGNESE                 - 95 - uninuoto             -  1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PANCIROLI NICOLA               - 95 - ERRENUOTOFIDENZA     -  1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LOMBATTI GIULIA                - 95 - NUOTO CLUB 91 PR ASD -  1:2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SCHIANCHI FEDERICA             - 95 - COOP CONS.NE PARMA   -  1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BERTOLINI CAMILLA              - 95 - COOP CONS.NE PARMA   -  1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ONSOLINI MARIANNA             - 95 - COOP CONS.NE PARMA   -  1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DESSENA ERIKA                  - 95 - ERRENUOTOFIDENZA     -  1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MASSARI BENEDETTA              - 95 - uninuoto             -  1:3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LL'AGLIO MATTIA              - 93 - REGGIANA NUOTO ASD   -  0:5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NDIA TOMMASO                 - 93 - NUOTO CLUB 91 PR ASD -  1:0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RRA LUCA                     - 93 - NUOTO CLUB 91 PR ASD -  1:0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EZZADINI LUCA                 - 94 - uninuoto             -  1:0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OLARI LORENZO               - 93 - CSInuotoOberFerrari  -  1:06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SETTI GIULIO                 - 93 - NUOTO CLUB 91 PR ASD -  1:0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AGLIAVINI DAVIDE              - 93 - REGGIANA NUOTO ASD   -  1:0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HITTI DARIO                   - 93 - COOP CONS.NE PARMA   -  1:0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OSSI LUCA                     - 94 - NUOTO CLUB 91 PR ASD -  1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MMARTANO MARCO               - 94 - REGGIANA NUOTO ASD   -  1:0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RANCESCHI FEDERICO            - 94 - REGGIANA NUOTO ASD   -  1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OSIGNOLI LUCA                 - 94 - NUOTO CLUB 91 PR ASD -  1:1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HAN MARCO                     - 94 - NUOTO CLUB 91 PR ASD -  1:1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ISSANO SIMONE                 - 93 - uninuoto             -  1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ISELLI FILIPPO                - 93 - NUOTO CLUB 91 PR ASD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RAVANETTI ANDREA               - 94 - ERRENUOTOFIDENZA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ILESI LEONARDO                - 94 - COOP CONS.NE PARMA   -  1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HAN ALESSANDRO                - 94 - NUOTO CLUB 91 PR ASD -  1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ODI MICHELE                   - 94 - REGGIANA NUOTO ASD   -  1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ARMIGIANI AMEDEO              - 94 - NUOTO CLUB 91 PR ASD -  1:1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UERRA ALESSANDRO              - 94 - NUOTO CLUB 91 PR ASD -  1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ARBOGNANI ANDREA              - 94 - NUOTO CLUB 91 PR ASD -  1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ERTIGNON MATTEO               - 93 - REGGIANA NUOTO ASD   -  1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RIVELLARO ANDREA              - 94 - CSInuotoOberFerrari 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PIGNAGNOLI GIANLUCA            - 94 - uninuoto             -  1:2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RCHINI DAVIDE                - 94 - ERRENUOTOFIDENZA     -  1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TERRANOVA LUCA                 - 94 - NUOTO CLUB 91 PR ASD -  1:2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VOLIO CHIARA                 - 96 - REGGIANA NUOTO ASD   -  2:5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RIONI SUSANNA                 - 96 - uninuoto             -  2:5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INELLI MARIA LAURA            - 96 - NUOTO CLUB 91 PR ASD -  2:5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TACCHI ALESSIA              - 96 - uninuoto             -  3:0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EGGIANI MARTINA               - 96 - uninuoto             -  3:1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AMBARELLI GIULIA              - 96 - CSInuotoOberFerrari  -  3:1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UALTIERI GIULIA               - 96 - CSInuotoOberFerrari  -  3:1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PAGGIARI SARA                 - 97 - uninuoto             -  3:1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DI PIETRO MATILDE              - 96 - uninuoto             -  3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ARINI ERICA                   - 97 - uninuoto             -  3:1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RTOLINI MARIANNA             - 96 - uninuoto             -  3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ARRILLO ANNACHIARA            - 96 - REGGIANA NUOTO ASD   -  3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TELLANI CHIARA               - 97 - COOP CONS.NE PARMA   -  3:3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11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ONTANARI PATRICK              - 95 - REGGIANA NUOTO ASD   -  2:4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ORETTI GIORGIO                - 95 - NUOTO CLUB 91 PR ASD -  2:4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ROIANI NICOLA                 - 95 - COOP CONS.NE PARMA   -  2:5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CQUOTTI ALESSANDRO            - 96 - REGGIANA NUOTO ASD   -  2:5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SETTI DARIO                  - 95 - NUOTO CLUB 91 PR ASD -  2:5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ZZANI GABRIELE               - 95 - uninuoto             -  2:5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ENOZZI NICOLAS                - 95 - NUOTO CLUB 91 PR ASD -  2:5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RTOLINI FRANCESCO            - 95 - COOP CONS.NE PARMA   -  2:5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GNOLI MARCELLO               - 95 - CSI NUOTO CORREGGIO  -  3:0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ESAURO FILIPPO                - 95 - COOP CONS.NE PARMA   -  3:0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ROZZI ALESSIO                 - 95 - PODIUM NUOTO A.S.D.  -  3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AZZARA MATTEO                 - 95 - PODIUM NUOTO A.S.D.  -  3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LANCATO RICCARDO              - 96 - REGGIANA NUOTO ASD   -  3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ARAVALDI DAVIDE               - 95 - CSInuotoOberFerrari  -  3:1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OZZONI FRANCESCO              - 96 - COOP CONS.NE PARMA   -  3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ROTTI FEDERICO                - 96 - uninuoto             -  3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TORREGGIANI ROBERTO            - 95 - uninuoto    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ONTE FRANCESCO                - 95 - CSInuotoOberFerrari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IGARINI CHIARA                - 94 - REGGIANA NUOTO ASD   -  2:2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LLI MARY ANN                 - 94 - PODIUM NUOTO A.S.D.  -  2:2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ERZI SILVIA                   - 94 - NUOTO CLUB 91 PR ASD -  2:3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ISI GIORGIA                   - 95 - REGGIANA NUOTO ASD   -  2:3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EZZANI MARTA                  - 95 - REGGIANA NUOTO ASD   -  2:3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HIAPPONI LETIZIA              - 94 - COOP CONS.NE PARMA   -  2:3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ERCATI ANNA                   - 94 - REGGIANA NUOTO ASD   -  2:3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UARESCHI GIULIA               - 94 - NUOTO CLUB 91 PR ASD -  2:3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OSATI LUCREZIA                - 95 - NUOTO CLUB 91 PR ASD -  2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CCANI SARIEL                 - 94 - uninuoto             -  2:3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NOLDI LARA                   - 94 - ERRENUOTOFIDENZA     -  2:4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UCALOSSI NOEMI                - 95 - PODIUM NUOTO A.S.D.  -  2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DAVOLIO ERICA                  - 94 - uninuoto             -  2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RCHETTI LISA                 - 94 - NUOTO CLUB 91 PR ASD -  2:4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OZZANI LISA                   - 94 - NUOTO CLUB 91 PR ASD -  2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ATERLINI GRETA                - 95 - uninuoto             -  2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ENONI MARTINA                 - 94 - NUOTO CLUB 91 PR ASD -  2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HIAPPONI LUDOVICA             - 95 - uninuoto             -  2:4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UCCARELLA CARLOTTA            - 95 - PODIUM NUOTO A.S.D.  -  2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LECCHINI MARGHERITA            - 95 - NUOTO CLUB 91 PR ASD -  2:5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TELLANI GIULIA               - 94 - NUOTO CLUB 91 PR ASD -  2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ATTAGLIOLI ELENA              - 95 - PODIUM NUOTO A.S.D.  -  2:5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FERRARI VITTORIA               - 95 - COOP CONS.NE PARMA   -  3:0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ENASSI AGNESE                 - 95 - uninuoto             -  3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ERTOLINI CAMILLA              - 95 - COOP CONS.NE PARMA   -  3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ZZA ALICE                    - 94 - COOP CONS.NE PARMA   -  3:06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LL'AGLIO MATTIA              - 93 - REGGIANA NUOTO ASD   -  2:1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NDIA TOMMASO                 - 93 - NUOTO CLUB 91 PR ASD -  2:1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LTRINIERI GREGORIO           - 94 - uninuoto             -  2:2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EZZADINI LUCA                 - 94 - uninuoto             -  2:2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LORETTI VITTORIO             - 94 - REGGIANA NUOTO ASD   -  2:2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AGLIAVINI DAVIDE              - 93 - REGGIANA NUOTO ASD   -  2:2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MMARTANO MARCO               - 94 - REGGIANA NUOTO ASD   -  2:2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SETTI GIULIO                 - 93 - NUOTO CLUB 91 PR ASD -  2:2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OSSI LUCA                     - 94 - NUOTO CLUB 91 PR ASD -  2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ISSANO SIMONE                 - 93 - uninuoto             -  2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ERRARI ALBERTO                - 93 - COOP CONS.NE PARMA   -  2:35.20 - 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[Continua...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12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00 metri STILE LIBERO - MASCHI - Cat. ESORDIENTI A    - [Continuazione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OSIGNOLI LUCA                 - 94 - NUOTO CLUB 91 PR ASD -  2:3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UERRA ALESSANDRO              - 94 - NUOTO CLUB 91 PR ASD -  2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ISELLI FILIPPO                - 93 - NUOTO CLUB 91 PR ASD -  2:3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RBOGNANI ANDREA              - 94 - NUOTO CLUB 91 PR ASD -  2:4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ILESI LEONARDO                - 94 - COOP CONS.NE PARMA   -  2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ERTIGNON MATTEO               - 93 - REGGIANA NUOTO ASD   -  2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ORLANDI STEFANO                - 94 - ERRENUOTOFIDENZA     -  2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ARMIGIANI AMEDEO              - 94 - NUOTO CLUB 91 PR ASD -  2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BASSA LUCA                   - 93 - ERRENUOTOFIDENZA     -  2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PIGNAGNOLI GIANLUCA            - 94 - uninuoto             -  2:48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ZINELLI MARIA LAURA            - 96 - NUOTO CLUB 91 PR ASD -  6:0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RIONI SUSANNA                 - 96 - uninuoto             -  6:0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AVOLIO CHIARA                 - 96 - REGGIANA NUOTO ASD   -  6:0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TACCHI ALESSIA              - 96 - uninuoto             -  6:2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TASSA ELEONORA               - 96 - uninuoto             -  7:31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ORREGGIANI ROBERTO            - 95 - uninuoto             -  5:3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INI LORENZO                 - 95 - REGGIANA NUOTO ASD   -  5:3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RETTI GIORGIO                - 95 - NUOTO CLUB 91 PR ASD -  5:5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UPPI GIANLUCA                 - 95 - REGGIANA NUOTO ASD   -  6:0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ESAURO FILIPPO                - 95 - COOP CONS.NE PARMA   -  6:2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TOLINI FRANCESCO            - 95 - COOP CONS.NE PARMA   -  6:2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RENTI EMANUELE                - 95 - COOP CONS.NE PARMA   -  6:3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ROZZI ALESSIO                 - 95 - PODIUM NUOTO A.S.D.  -  6:42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IGARINI CHIARA                - 94 - REGGIANA NUOTO ASD   -  5:0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LLI MARY ANN                 - 94 - PODIUM NUOTO A.S.D.  -  5:1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ZZANI MARTA                  - 95 - REGGIANA NUOTO ASD   -  5:1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PAGGIARI MARIACLAUDIA         - 94 - REGGIANA NUOTO ASD   -  5:2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FFIONI GRETA                 - 95 - REGGIANA NUOTO ASD   -  5:2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ILIOLI SIMONA                 - 95 - REGGIANA NUOTO ASD   -  5:2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ISI GIORGIA                   - 95 - REGGIANA NUOTO ASD   -  5:2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OSATI LUCREZIA                - 95 - NUOTO CLUB 91 PR ASD -  5:2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ACCANI SARIEL                 - 94 - uninuoto             -  5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UARESCHI GIULIA               - 94 - NUOTO CLUB 91 PR ASD -  5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UCALOSSI NOEMI                - 95 - PODIUM NUOTO A.S.D.  -  5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NOLDI LARA                   - 94 - ERRENUOTOFIDENZA     -  5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TERLINI GRETA                - 95 - uninuoto             -  5:3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TTACINI MARTINA              - 95 - ERRENUOTOFIDENZA     -  5:4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ESARE REBECCA                 - 95 - CSInuotoOberFerrari  -  5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UCCARELLA CARLOTTA            - 95 - PODIUM NUOTO A.S.D.  -  5:5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TTAGLIOLI ELENA              - 95 - PODIUM NUOTO A.S.D.  -  6:06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NDIA TOMMASO                 - 93 - NUOTO CLUB 91 PR ASD -  5:0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GLIAVINI DAVIDE              - 93 - REGGIANA NUOTO ASD   -  5:1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ZZADINI LUCA                 - 94 - uninuoto             -  5:1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MMARTANO MARCO               - 94 - REGGIANA NUOTO ASD   -  5:1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ISSANO SIMONE                 - 93 - uninuoto             -  5:2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OSSI LUCA                     - 94 - NUOTO CLUB 91 PR ASD -  5:2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RRARI ALBERTO                - 93 - COOP CONS.NE PARMA   -  5:2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ODI MICHELE                   - 94 - REGGIANA NUOTO ASD   -  5:3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RBOGNANI ANDREA              - 94 - NUOTO CLUB 91 PR ASD -  5:37.30 - 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[Continua...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13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00 metri STILE LIBERO - MASCHI - Cat. ESORDIENTI A    - [Continuazione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EONARDI ANDREA                - 93 - COOP CONS.NE PARMA   -  5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RONCELLI GIANLUCA            - 93 - uninuoto             -  5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ILESI LEONARDO                - 94 - COOP CONS.NE PARMA   -  5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HAN MARCO                     - 94 - NUOTO CLUB 91 PR ASD -  5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RMIGIANI AMEDEO              - 94 - NUOTO CLUB 91 PR ASD -  5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IGNAGNOLI GIANLUCA            - 94 - uninuoto             -  5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UERRA ALESSANDRO              - 94 - NUOTO CLUB 91 PR ASD -  5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RANTANI FRANCESCO            - 94 - COOP CONS.NE PARMA   -  6:03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800 metri STILE LIBERO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IGARINI CHIARA                - 94 - REGGIANA NUOTO ASD   - 10:2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INCERTI ELISA                  - 94 - CSInuotoOberFerrari  - 10:4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ZZANI MARTA                  - 95 - REGGIANA NUOTO ASD   - 10:5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PAGGIARI MARIACLAUDIA         - 94 - REGGIANA NUOTO ASD   - 11:0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ISI GIORGIA                   - 95 - REGGIANA NUOTO ASD   - 11:0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ILIOLI SIMONA                 - 95 - REGGIANA NUOTO ASD   - 11:1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CCANI SARIEL                 - 94 - uninuoto             - 11:1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FFIONI GRETA                 - 95 - REGGIANA NUOTO ASD   - 11:2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OSATI LUCREZIA                - 95 - NUOTO CLUB 91 PR ASD - 11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ELLI ILARIA                   - 95 - REGGIANA NUOTO ASD   - 11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NOLDI LARA                   - 94 - ERRENUOTOFIDENZA     - 11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AVOLIO ERICA                  - 94 - uninuoto             - 11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ECCHI CAMILLA                 - 94 - uninuoto             - 11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TERLINI GRETA                - 95 - uninuoto             - 11:4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5) CONTE ERIKA                    - 95 - NUOTO CLUB 91 PR ASD - 11:46.8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6) PRATI STEFANIA                 - 94 - CSInuotoOberFerrari  - 12:0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500 metri STILE LIBERO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LTRINIERI GREGORIO           - 94 - uninuoto             - 19:2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GLIAVINI DAVIDE              - 93 - REGGIANA NUOTO ASD   - 20:0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MMARTANO MARCO               - 94 - REGGIANA NUOTO ASD   - 20:1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ISSANO SIMONE                 - 93 - uninuoto             - 20:5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ANCESCHI FEDERICO            - 94 - REGGIANA NUOTO ASD   - 20:5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SOLARI LORENZO               - 93 - CSInuotoOberFerrari  - 21:5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ILESI LEONARDO                - 94 - COOP CONS.NE PARMA   - 22:2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IGNAGNOLI GIANLUCA            - 94 - uninuoto             - 22:50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CTRN Emilia RomagnaµH          - Pag.14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MISTI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RTANI RACHEL                 - 96 - CSInuotoOberFerrari  -  3:1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RIONI SUSANNA                 - 96 - uninuoto             -  3:1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ABONI MARIA VITTORIA          - 96 - COOP CONS.NE PARMA   -  3:4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ECCHI GIADA                   - 96 - uninuoto             -  3:5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ADORNI ALESSIA                 - 96 - COOP CONS.NE PARMA   -  4:0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ILVESTRI REBECCA              - 97 - PODIUM NUOTO A.S.D.  -  4:1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ORREGGIANI ROBERTO            - 95 - uninuoto             -  2:5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IGARINI EUGENIO               - 95 - REGGIANA NUOTO ASD   -  3:0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NINI LORENZO                 - 95 - REGGIANA NUOTO ASD   -  3:0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NZOLA ANDREA                 - 95 - NUOTO CLUB 91 PR ASD -  3:1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ENOZZI NICOLAS                - 95 - NUOTO CLUB 91 PR ASD -  3:1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ZZANI GABRIELE               - 95 - uninuoto             -  3:1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RTOLINI FRANCESCO            - 95 - COOP CONS.NE PARMA   -  3:3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ESAURO FILIPPO                - 95 - COOP CONS.NE PARMA   -  3:3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OSCHI ANDREA                  - 95 - PODIUM NUOTO A.S.D.  -  3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AUTIERO ALEXANDRO              - 95 - uninuoto             -  3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OZZONI FRANCESCO              - 96 - COOP CONS.NE PARMA   -  4:0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ERRAGUTI FABRIZIO             - 95 - NUOTO CLUB 91 PR ASD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IGARINI CHIARA                - 94 - REGGIANA NUOTO ASD   -  2:4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VIERI ELISA                  - 95 - REGGIANA NUOTO ASD   -  2:4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RCATI ANNA                   - 94 - REGGIANA NUOTO ASD   -  2:5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INCERTI ELISA                  - 94 - CSInuotoOberFerrari  -  2:5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LLI MARY ANN                 - 94 - PODIUM NUOTO A.S.D.  -  2:5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FFIONI GRETA                 - 95 - REGGIANA NUOTO ASD   -  2:5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ASI NICOLE                    - 94 - CSInuotoOberFerrari  -  2:5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ISI GIORGIA                   - 95 - REGGIANA NUOTO ASD   -  2:57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ARATI FEDERICA                - 94 - CSInuotoOberFerrari  -  2:5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MPANINI SARA                 - 94 - ERRENUOTOFIDENZA     -  2:5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CCHI STEFANI CHIARA          - 94 - NUOTO CLUB 91 PR ASD -  2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ACCANI SARIEL                 - 94 - uninuoto             -  3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TTACINI MARTINA              - 95 - ERRENUOTOFIDENZA     -  3:0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ILIOLI SIMONA                 - 95 - REGGIANA NUOTO ASD   -  3:0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ELLACINI SABRINA              - 95 - CSInuotoOberFerrari  -  3:0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6) CONTE ERIKA                    - 95 - NUOTO CLUB 91 PR ASD -  3:06.0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7) VECCHI CAMILLA                 - 94 - uninuoto             -  3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ESARE REBECCA                 - 95 - CSInuotoOberFerrari  -  3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CHERKES-ZADE MICHELLE         - 95 - NUOTO CLUB 91 PR ASD -  3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ARAMOTTI FABIA                - 95 - REGGIANA NUOTO ASD   -  3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LELLI ILARIA                   - 95 - REGGIANA NUOTO ASD   -  3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AVANI SARA                    - 94 - COOP CONS.NE PARMA   -  3:1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UCCARELLA CARLOTTA            - 95 - PODIUM NUOTO A.S.D.  -  3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FERRARI VITTORIA               - 95 - COOP CONS.NE PARMA   -  3:2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OMASTRI GRETA                 - 95 - REGGIANA NUOTO ASD   -  3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SSARI BENEDETTA              - 95 - uninuoto             -  3:49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LL'AGLIO MATTIA              - 93 - REGGIANA NUOTO ASD   -  2:3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OLORETTI VITTORIO             - 94 - REGGIANA NUOTO ASD   -  2:3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LTRINIERI GREGORIO           - 94 - uninuoto             -  2:3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NDIA TOMMASO                 - 93 - NUOTO CLUB 91 PR ASD -  2:4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ICCININI ANDREA               - 93 - CSInuotoOberFerrari  -  2:4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RANCESCHI FEDERICO            - 94 - REGGIANA NUOTO ASD   -  2:47.80 - 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[Continua...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15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00 metri MISTI - MASCHI - Cat. ESORDIENTI A    - [Continuazione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SOLARI LORENZO               - 93 - CSInuotoOberFerrari  -  2:4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ARI ALBERTO                - 93 - COOP CONS.NE PARMA   -  2:55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OSIGNOLI LUCA                 - 94 - NUOTO CLUB 91 PR ASD -  2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ISSANO SIMONE                 - 93 - uninuoto             -  2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ORLANDI STEFANO                - 94 - ERRENUOTOFIDENZA     -  2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ORLANDI DAVIDE                 - 94 - ERRENUOTOFIDENZA     -  3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ODI MICHELE                   - 94 - REGGIANA NUOTO ASD   -  3:0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RMIGIANI AMEDEO              - 94 - NUOTO CLUB 91 PR ASD -  3:0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LEPORATI FRANCESCO             - 93 - COOP CONS.NE PARMA   -  3:0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HAN MARCO                     - 94 - NUOTO CLUB 91 PR ASD -  3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RBOGNANI ANDREA              - 94 - NUOTO CLUB 91 PR ASD -  3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OSSI LUCA                     - 94 - NUOTO CLUB 91 PR ASD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RTIGNON MATTEO               - 93 - REGGIANA NUOTO ASD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MISTI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INCERTI ELISA                  - 94 - CSInuotoOberFerrari  -  5:5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ZZANI MARTA                  - 95 - REGGIANA NUOTO ASD   -  6:0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RCATI ANNA                   - 94 - REGGIANA NUOTO ASD   -  6:0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LLI MARY ANN                 - 94 - PODIUM NUOTO A.S.D.  -  6:0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ONELLI LAURA                  - 95 - REGGIANA NUOTO ASD   -  6:2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AVOLIO ERICA                  - 94 - uninuoto             -  6:3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HITTI EMMA                    - 95 - COOP CONS.NE PARMA   -  7:05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MISTI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LTRINIERI GREGORIO           - 94 - uninuoto             -  5:3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OLORETTI VITTORIO             - 94 - REGGIANA NUOTO ASD   -  5:3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RANCESCHI FEDERICO            - 94 - REGGIANA NUOTO ASD   -  5:5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HITTI DARIO                   - 93 - COOP CONS.NE PARMA   -  5:5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ICCININI ANDREA               - 93 - CSInuotoOberFerrari  -  5:5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EONARDI ANDREA                - 93 - COOP CONS.NE PARMA   -  6:11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16</w:t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Risultati delle Gare : STAFFETTE</w:t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 x 50 SL  - FEMMINE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REGGIANA NUOTO ASD   - ............... -  0:39.40 -           2:33.30 -  0</w:t>
      </w:r>
    </w:p>
    <w:p>
      <w:pPr>
        <w:pStyle w:val="Testonormale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ＭＳ 明朝"/>
          <w:sz w:val="18"/>
          <w:lang w:val="en-GB"/>
        </w:rPr>
        <w:t>2) NUOTO CLUB 91 PR ASD - ............... -  0:39.30 -           2:36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uninuoto             - ............... -  0:38.80 -           2:36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SInuotoOberFerrari  - ............... -  0:41.80 -           2:45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uninuoto             - ............... -  0:42.70 -           2:53.6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 x 50 SL 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REGGIANA NUOTO ASD   - ............... -  0:33.30 -           2:14.30 -  0</w:t>
      </w:r>
    </w:p>
    <w:p>
      <w:pPr>
        <w:pStyle w:val="Testonormale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ＭＳ 明朝"/>
          <w:sz w:val="18"/>
          <w:lang w:val="en-GB"/>
        </w:rPr>
        <w:t>2) NUOTO CLUB 91 PR ASD - ............... -  0:33.30 -           2:18.70 -  0</w:t>
      </w:r>
    </w:p>
    <w:p>
      <w:pPr>
        <w:pStyle w:val="Testonormale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rFonts w:eastAsia="MS Mincho;ＭＳ 明朝"/>
          <w:sz w:val="18"/>
          <w:lang w:val="de-DE"/>
        </w:rPr>
        <w:t xml:space="preserve">3) PODIUM NUOTO A.S.D.  </w:t>
      </w:r>
      <w:r>
        <w:rPr>
          <w:rFonts w:eastAsia="MS Mincho;ＭＳ 明朝"/>
          <w:sz w:val="18"/>
        </w:rPr>
        <w:t>- ............... -  0:39.00 -           2:35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uninuoto             - ............... -  0:33.80 -           2:38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CSInuotoOberFerrari  - ............... -  0:39.60 -           2:44.5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 x 50 MX  - FEMMINE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REGGIANA NUOTO ASD   - ............... -  0:43.20 -           2:25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uninuoto             - ............... -  0:43.60 -           2:51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CSInuotoOberFerrari  - ............... -  0:45.30 -           2:52.70 -  0</w:t>
      </w:r>
    </w:p>
    <w:p>
      <w:pPr>
        <w:pStyle w:val="Testonormale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en-GB"/>
        </w:rPr>
        <w:t>4) NUOTO CLUB 91 PR ASD - ............... -  0:44.30 -           3:00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uninuoto             - ............... -  0:51.00 -           3:21.2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 x 50 MX 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REGGIANA NUOTO ASD   - ............... -  0:38.10 -           2:32.60 -  0</w:t>
      </w:r>
    </w:p>
    <w:p>
      <w:pPr>
        <w:pStyle w:val="Testonormale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ＭＳ 明朝"/>
          <w:sz w:val="18"/>
          <w:lang w:val="en-GB"/>
        </w:rPr>
        <w:t>2) NUOTO CLUB 91 PR ASD - ............... -  0:38.20 -           2:33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uninuoto             - ............... -  0:38.90 -           3:02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SInuotoOberFerrari  - ............... -  0:45.90 -           3:03.1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 x 100 SL - FEMMINE - Cat. ESORDIENTI A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REGGIANA NUOTO ASD   - ............... -  1:10.60 -           4:41.50 -  0</w:t>
      </w:r>
    </w:p>
    <w:p>
      <w:pPr>
        <w:pStyle w:val="Testonormale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ＭＳ 明朝"/>
          <w:sz w:val="18"/>
          <w:lang w:val="en-GB"/>
        </w:rPr>
        <w:t>2) NUOTO CLUB 91 PR ASD - ............... -  1:11.60 -           4:47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ERRENUOTOFIDENZA     - ............... -  1:12.00 -           4:51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REGGIANA NUOTO ASD   - ............... -  1:14.10 -           5:01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CSInuotoOberFerrari  - ............... -  1:18.60 -           5:01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uninuoto             - ............... -  1:15.40 -           5:01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PODIUM NUOTO A.S.D.  - ............... -  1:13.20 -           5:06.2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) COOP CONS.NE PARMA   - ................ -  1:15.40 -          RI:__.__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 x 100 SL - MASCHI - Cat. ESORDIENTI A   </w:t>
      </w:r>
    </w:p>
    <w:p>
      <w:pPr>
        <w:pStyle w:val="Testonormale"/>
        <w:rPr>
          <w:rFonts w:eastAsia="MS Mincho;ＭＳ 明朝"/>
          <w:sz w:val="18"/>
          <w:lang w:val="en-GB"/>
        </w:rPr>
      </w:pPr>
      <w:r>
        <w:rPr>
          <w:rFonts w:eastAsia="MS Mincho;ＭＳ 明朝"/>
          <w:sz w:val="18"/>
          <w:lang w:val="en-GB"/>
        </w:rPr>
        <w:t>--------------------------------------------------------------------------------</w:t>
      </w:r>
    </w:p>
    <w:p>
      <w:pPr>
        <w:pStyle w:val="Testonormale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ＭＳ 明朝"/>
          <w:sz w:val="18"/>
          <w:lang w:val="en-GB"/>
        </w:rPr>
        <w:t>1) NUOTO CLUB 91 PR ASD - ............... -  1:02.80 -           4:21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REGGIANA NUOTO ASD   - ............... -  1:12.70 -           4:41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uninuoto             - ............... -  1:08.60 -           4:45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OOP CONS.NE PARMA   - ............... -  1:16.40 -           4:51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ERRENUOTOFIDENZA     - ............... -  1:15.80 -           5:00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CSInuotoOberFerrari  - ............... -  1:15.60 -           5:27.2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 x 100 MX - FEMMINE - Cat. ESORDIENTI A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REGGIANA NUOTO ASD   - ................ -  1:17.00 -          5:13.50 -  0</w:t>
      </w:r>
    </w:p>
    <w:p>
      <w:pPr>
        <w:pStyle w:val="Testonormale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en-GB"/>
        </w:rPr>
        <w:t>2) NUOTO CLUB 91 PR ASD - ................ -  1:15.40 -          5:14.90 -  0</w:t>
      </w:r>
    </w:p>
    <w:p>
      <w:pPr>
        <w:pStyle w:val="Testonormale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ＭＳ 明朝"/>
          <w:sz w:val="18"/>
        </w:rPr>
        <w:t>3) ERRENUOTOFIDENZA     - ................ -  1:23.00 -          5:36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uninuoto             - ................ -  1:24.00 -          5:41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CSInuotoOberFerrari  - ................ -  1:25.60 -          5:42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COOP CONS.NE PARMA   - ................ -  1:25.40 -          5:52.40 -  0</w:t>
      </w:r>
    </w:p>
    <w:p>
      <w:pPr>
        <w:pStyle w:val="Testonormale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7) PODIUM NUOTO A.S.D.  </w:t>
      </w:r>
      <w:r>
        <w:rPr>
          <w:rFonts w:eastAsia="MS Mincho;ＭＳ 明朝"/>
          <w:sz w:val="18"/>
          <w:lang w:val="en-GB"/>
        </w:rPr>
        <w:t>- ................ -  1:34.20 -          5:55.40 -  0</w:t>
      </w:r>
    </w:p>
    <w:p>
      <w:pPr>
        <w:pStyle w:val="Testonormale"/>
        <w:rPr>
          <w:rFonts w:eastAsia="MS Mincho;ＭＳ 明朝"/>
          <w:sz w:val="18"/>
          <w:lang w:val="en-GB"/>
        </w:rPr>
      </w:pPr>
      <w:r>
        <w:rPr>
          <w:rFonts w:eastAsia="MS Mincho;ＭＳ 明朝"/>
          <w:sz w:val="18"/>
          <w:lang w:val="en-GB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 x 100 MX - MASCHI - Cat. ESORDIENTI A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en-GB"/>
        </w:rPr>
        <w:t>1) NUOTO CLUB 91 PR ASD - ................ -  1:09.10 -          4:53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REGGIANA NUOTO ASD   - ................ -  1:21.50 -          5:03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uninuoto             - ................ -  1:22.10 -          5:22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OOP CONS.NE PARMA   - ................ -  1:31.40 -          5:35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ERRENUOTOFIDENZA     - ................ -  1:23.00 -          5:37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CSInuotoOberFerrari  - ................ -  1:20.40 -          5:41.0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ag.17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5:00Z</dcterms:created>
  <dc:creator>REGGIANA NUOTO</dc:creator>
  <dc:description/>
  <dc:language>en-US</dc:language>
  <cp:lastModifiedBy>REGGIANA NUOTO</cp:lastModifiedBy>
  <dcterms:modified xsi:type="dcterms:W3CDTF">2006-06-05T11:10:00Z</dcterms:modified>
  <cp:revision>38</cp:revision>
  <dc:subject/>
  <dc:title/>
</cp:coreProperties>
</file>