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lezione Trofeo " ESSENUOTO " - fase regionale CAMPA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marzo 2006</w:t>
      </w:r>
    </w:p>
    <w:p>
      <w:pPr>
        <w:pStyle w:val="Testonormal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/>
          <w:b/>
          <w:i/>
          <w:sz w:val="20"/>
          <w:szCs w:val="20"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STILE LIBERO  50 mt.  RAGAZZI  FEMMINE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IACCARINO MARCELLA      S.C. FLEGREO-MONTERUSCELLO   NA     00'31''60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TESSITORE JESSICA       NUOTO MERCOGLIANO            AV     00'32''95  93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MANZO BARBARA           CONSORZIO AQUA GIS           NA     00'33''09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4  MASTROBERARDINO CLAUDI  NUOTO MERCOGLIANO            AV     00'33''41  93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5  SAMMARTINO MARIANGELA   ISCHIA SPORT 2000            NA     00'34''78  92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6  KNIGHT CAMILLA          S.S. ANTHEA                  NA     00'35''08  93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7  MASSARO PALMA           A.S. SWIMMING POOL           AV     00'35''31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8  PETRUZZIELLO GIULIA     NUOTO MERCOGLIANO            AV     00'35''35  93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9  GAETANO VITTORIA        A.S. NOVANANTES WONDER TEAM  NA     00'35''47  93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0  CHIARIELLO STEFANIA     POLISPORTIVAVA S.ANTIMO      NA     00'36''58  93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1  ESPOSITO ROBERTA        C.N. PENISOLA SORRENTINA     NA     00'36''68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2  LETTIERI FABIANA        CONSORZIO AQUA GIS           NA     00'36''72  93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3  ITRI FILOMENA           A.S. NOVANANTES WONDER TEAM  NA     00'37''82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4  SCOGNAMIGLIO GRAZIA     EMERALD SPORT                NA     00'38''27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5  LUONGO GABRIELLA        RAILWAY SPORTS G.NUOTO       NA     00'39''42  93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6  SERTINO EMANUELA        POLISPORTIVAVA S.ANTIMO      NA     00'40''11  93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7  SANTANGELO ILEANA       ISCHIA SPORT 2000            NA     00'40''24  93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8  ROMANO RITA             GAZZELLA TEAM ONLUS          NA     00'50''88  93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STILE LIBERO  50 mt.  RAGAZZI  MASCHI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RIBONI MARIANO          S.C. FLEGREO-MONTERUSCELLO   NA     00'25''76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NAPOLITANO PASQUALE     A.S. NOVANANTES WONDER TEAM  NA     00'26''77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ALFANO SIMONE           A.S. SETTIMA ONDA            SA     00'27''26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4  VIVENZIO SALVATORE      S.C. FLEGREO-MONTERUSCELLO   NA     00'27''32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5  MOTTA PIETRO            CONSORZIO AQUA GIS           NA     00'27''89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6  RUSSO LUCA              NUOTO MERCOGLIANO            AV     00'28''02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7  SAMARTINO SALVATORE     ISCHIA SPORT 2000            NA     00'28''67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8  MOSCATELLO FABRIZIO     PARTENOPE NUOTO              NA     00'28''80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9  D'URSO LUCA             ASSOCIAZIONISMO VOMERESE     NA     00'28''93  90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0  PELLINO MATTIA          A.S. NOVANANTES WONDER TEAM  NA     00'28''95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1  ESPOSITO FRANCESCO      S.C. FLEGREO-MONTERUSCELLO   NA     00'29''08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2  DI BENEDETTO CLAUDIO    VOLTURNO S.C.                CE     00'29''49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3  RUOTOLO FRANCESCO       A.S. NOVANANTES WONDER TEAM  NA     00'29''50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4  IACCARINO PIETRO        C.N. PENISOLA SORRENTINA     NA     00'29''52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5  DE SIMONE RENATO        U.S. SCANDONE                NA     00'29''53  90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6  LAEZZA MARCELLO         NUOTO MERCOGLIANO            AV     00'29''58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7  MIRABELLA GIOVANGIUSEP  ISCHIA SPORT 2000            NA     00'29''75  90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8  TRINCHESE NICOLA        A.S. NOVANANTES WONDER TEAM  NA     00'30''01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9  MARASCA GAETANO         ASSOCIAZIONISMO VOMERESE     NA     00'30''54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0  PICARIELLO MATTEO       NUOTO MERCOGLIANO            AV     00'31''29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1  FRANCO ANTONIO          U.S. SCANDONE                NA     00'31''41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2  DI TELLA DANIELE        VOLTURNO S.C.                CE     00'31''44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3  VIZIOLI SALVATORE       C.N. PENISOLA SORRENTINA     NA     00'31''46  90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4  GATTORDO STEFANO        PARTENOPE NUOTO              NA     00'31''48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5  PENZA RAFFAELE          NUOTO MERCOGLIANO            AV     00'32''07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6  TESTA GAETANO           S.S. ANTHEA                  NA     00'32''38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7  GRIECO ANTONIO          S.S. ANTHEA                  NA     00'32''40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8  VITOLO GIANLUCA         A.S. SETTIMA ONDA            SA     00'32''55  90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9  BARBATO GAETANO         CONSORZIO AQUA GIS           NA     00'32''62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0  MARESCA GIOSUE          C.N. PENISOLA SORRENTINA     NA     00'32''74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1  D'AGOSTINO DANILO       ASSOCIAZIONISMO VOMERESE     NA     00'32''89  90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2  CORREGGIA PASQUALE      POLISPORTIVAVA S.ANTIMO      NA     00'33''05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3  TESTA DAVIDE MARIA      PARTENOPE NUOTO              NA     00'33''23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4  SINISCALCHI IVAN        C.N. PENISOLA SORRENTINA     NA     00'33''25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5  PELLEGRINO ARMANDO      PISCINA POSEIDON M.G.        CE     00'33''27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6  BENCIVENGA GIANFRANCO   POLISPORTIVAVA S.ANTIMO      NA     00'33''33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7  PAGANO STEFANO          PISCINA POSEIDON M.G.        CE     00'33''41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8  CIMMINELLA RAFFAELE     A.S. QUADRIFOGLIO SPORTING   NA     00'33''68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9  DONATO NAZARENO         A.S. SETTIMA ONDA            SA     00'33''78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40  VIGORITO VALERIO        ISCHIA SPORT 2000            NA     00'34''17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41  SARRACINO EDGARDO       PISCINA POSEIDON M.G.        CE     00'34''36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42  CANGIANO NICOLA         PISCINA POSEIDON M.G.        CE     00'34''47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43  LA MANNA PIERPAOLO      A.D.S. GHIMNASTIRION         SA     00'34''65  90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44  CARBONE GIUSEPPE        PISCINA POSEIDON M.G.        CE     00'35''05  90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45  VEZZI MATTIA            AIRONE NUOTO CLUB            NA     00'35''36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46  DEL VILLANO MARIO       PISCINA POSEIDON M.G.        CE     00'35''49  90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47  MATTERA FRANCESCO       ISCHIA SPORT 2000            NA     00'35''59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48  PIRA GIANFRANCO         ISCHIA SPORT 2000            NA     00'35''80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49  DI DOMENICO VINCENZO    A.S. SETTIMA ONDA            SA     00'36''83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50  IAVARONE LUIGI          PISCINA POSEIDON M.G.        CE     00'37''01  90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51  D'AMBRA ANDREA          ISCHIA SPORT 2000            NA     00'37''69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52  FAIELLA ADRIANO         GAZZELLA TEAM ONLUS          NA     00'37''91  90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53  POLITO STEFANO          A.D.S. GHIMNASTIRION         SA     00'38''61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54  DANIELE VINCENZO        A.D.S. GHIMNASTIRION         SA     00'39''24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55  BONELLI NICOLA          A.D.S. GHIMNASTIRION         SA     00'39''40  90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56  ESPOSITO ANTONIO        S.S. ANTHEA                  NA     00'39''70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57  SALERNO CLAUDIO         S.S. ANTHEA                  NA     00'40''46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58  MAZZONE MARCO           GAZZELLA TEAM ONLUS          NA     00'43''43  92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GUERRIERO FABIO         AIRONE NUOTO CLUB            NA     SQUALIFIC  90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I MATTEO GIANLUCA      U.S. SCANDONE                NA     SQUALIFIC  92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FARFALLA  100 mt.  RAGAZZI  FEMMINE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MONTI ROBERTA           S.C. FLEGREO-MONTERUSCELLO   NA     01'17''89  93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TESSITORE JESSICA       NUOTO MERCOGLIANO            AV     01'27''91  93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</w:t>
      </w:r>
      <w:r>
        <w:rPr>
          <w:highlight w:val="yellow"/>
        </w:rPr>
        <w:t>DIONNE ANNA CLAUDIA     A.S.AQUARIACLUB              LT     01'28''88  93</w:t>
      </w:r>
      <w:r>
        <w:rPr/>
        <w:t xml:space="preserve">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FARFALLA  100 mt.  RAGAZZI  MASCHI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COLELLA ALESSIO         A.S. QUADRIFOGLIO SPORTING   NA     01'07''53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IASEVOLI SALVATORE      A.S. QUADRIFOGLIO SPORTING   NA     01'08''40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TRANCHINO ANTONIO       CONSORZIO AQUA GIS           NA     01'11''05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4  VECCHIONE ANTONIO       A.S. NOVANANTES WONDER TEAM  NA     01'11''64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5  VIVENZIO SALVATORE      S.C. FLEGREO-MONTERUSCELLO   NA     01'12''27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6  RUSSO FRANCESCO GIUSEP  PARTENOPE NUOTO              NA     01'14''48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7  MICCIO MICHELE          C.N. PENISOLA SORRENTINA     NA     01'15''01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8  </w:t>
      </w:r>
      <w:r>
        <w:rPr>
          <w:highlight w:val="yellow"/>
        </w:rPr>
        <w:t>CIPRIANI MARCO          A.S. AQUARIACLUB             LT     01'16''16  90</w:t>
      </w:r>
      <w:r>
        <w:rPr/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9  </w:t>
      </w:r>
      <w:r>
        <w:rPr>
          <w:highlight w:val="yellow"/>
        </w:rPr>
        <w:t>GIUPPETTI MARCO         A.S. AQUARIACLUB             LT     01'16''20  92</w:t>
      </w:r>
      <w:r>
        <w:rPr/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0  MARESCA GIOSUE          C.N. PENISOLA SORRENTINA     NA     01'27''14  92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RANA  100 mt.  RAGAZZI  FEMMINE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MARESCA MICHELA         C.N. PENISOLA SORRENTINA     NA     01'32''79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THOMAS SARA             PARTENOPE NUOTO              NA     01'35''99  93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DURANTE JESSICA         A.S. DILET.ACQUATIX CLUB     NA     01'38''65  93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RANA  100 mt.  RAGAZZI  MASCHI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IOSSA TOMMASO MARIA     A.S. NOVANANTES WONDER TEAM  NA     01'11''77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SESSA LORENZO           A.S. QUADRIFOGLIO SPORTING   NA     01'16''51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SANGERMANO MANUEL       CONSORZIO AQUA GIS           NA     01'21''06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4  DI TELLA DANIELE        VOLTURNO S.C.                CE     01'25''17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5  SORRENTINO ANDREA       A.S. QUADRIFOGLIO SPORTING   NA     01'27''10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6  FABOZZI MIRKO           VOLTURNO S.C.                CE     01'28''78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7  PERFETTO STEFANO        POLISPORTIVA S.ANTIMO        NA     01'31''16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8  BARBATO GAETANO         CONSORZIO AQUA GIS           NA     01'33''03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9  PETRELLA BENIAMINO      A.S. SWIMMING POOL           AV     01'36''92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0  CARBONE ANDREA          PISCINA POSEIDON M.G.        CE     01'41''11  90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1  DI BIASE FRANCESCO      POLISPORTIVA S.ANTIMO        NA     01'47''18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2  VEZZI MATTIA            AIRONE NUOTO CLUB            NA     01'54''37  92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BONELLI NICOLA          A.D.S. GHIMNASTIRION         SA     SQUALIFIC  90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OLITO STEFANO          A.D.S. GHIMNASTIRION         SA     SQUALIFIC  92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STILE LIBERO  100 mt.  RAGAZZI  FEMMINE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GERMOGLIO CHIARA        CONSORZIO AQUA GIS           NA     01'08''42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IACCARINO MARCELLA      S.C. FLEGREO-MONTERUSCELLO   NA     01'09''14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ESPOSITO JESSICA        CONSORZIO AQUA GIS           NA     01'11''22  93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4  MASTROBERARDINO CLAUDI  NUOTO MERCOGLIANO            AV     01'12''33  93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5  NIGRIELLO ROBERTA       CONSORZIO AQUA GIS           NA     01'17''39  93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6  PETRUZZIELLO GIULIA     NUOTO MERCOGLIANO            AV     01'17''63  93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7  CHIARIELLO STEFANIA     POLISPORTIVA S.ANTIMO        NA     01'20''60  93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8  ESPOSITO ROBERTA        C.N. PENISOLA SORRENTINA     NA     01'21''26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9  MASSARO PALMA           A.S. SWIMMING POOL           AV     01'23''58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0  MIRANDA SIMONA          A.S. DILET.ACQUATIX CLUB     NA     01'24''07  93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1  PIZZA RITA              A.S. SWIMMING POOL           AV     01'24''31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2  SERTINO EMANUELA        POLISPORTIVA S.ANTIMO        NA     01'31''22  93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URANTE JESSICA         A.S. DILET.ACQUATIX CLUB     NA     SQUALIFIC  93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STILE LIBERO  100 mt.  RAGAZZI  MASCHI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RIBONI MARIANO          S.C. FLEGREO-MONTERUSCELLO   NA     00'56''90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TARANTINO SALVATORE     A.S. NOVANANTES WONDER TEAM  NA     00'57''94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SESSA LORENZO           A.S. QUADRIFOGLIO SPORTING   NA     01'00''22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4  NAPOLITANO PASQUALE     A.S. NOVANANTES WONDER TEAM  NA     01'01''41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5  RUSSO LUCA              NUOTO MERCOGLIANO            AV     01'01''51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6  DI BENEDETTO CLAUDIO    VOLTURNO S.C.                CE     01'03''52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7  D'URSO LUCA             ASSOCIAZIONISMO VOMERESE     NA     01'04''21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8  MOSCATELLO FABRIZIO     PARTENOPE NUOTO              NA     01'04''88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9  MARASCA GAETANO         ASSOCIAZIONISMO VOMERESE     NA     01'05''03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0  COLELLA ALESSIO         A.S. QUADRIFOGLIO SPORTING   NA     01'05''16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1  DI SARNO GENNARO        PARTENOPE NUOTO              NA     01'05''31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2  LAEZZA MARCELLO         NUOTO MERCOGLIANO            AV     01'05''75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3  TREMATERRA GIUSEPPE     CONSORZIO AQUA GIS           NA     01'06''22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4  DE SIMONE RENATO        U.S. SCANDONE                NA     01'06''72  90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5  IACCARINO PIETRO        C.N. PENISOLA SORRENTINA     NA     01'07''24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6  TRINCHESE NICOLA        A.S. NOVANANTES WONDER TEAM  NA     01'07''72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7  SESSA ALESSIO           A.S. QUADRIFOGLIO SPORTING   NA     01'07''87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8  TRANCHINO ANTONIO       CONSORZIO AQUA GIS           NA     01'07''97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9  MARTINELLI GIULIO       PARTENOPE NUOTO              NA     01'08''45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0  MIRRA ENRICO            VOLTURNO S.C.                CE     01'08''60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1  ESPOSITO LUCA           U.S. SCANDONE                NA     01'08''64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2  SORRENTINO ANDREA       A.S. QUADRIFOGLIO SPORTING   NA     01'10''76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3  FRANCO ANTONIO          U.S. SCANDONE                NA     01'12''20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4  PENZA RAFFAELE          NUOTO MERCOGLIANO            AV     01'12''53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5  GATTORDO STEFANO        PARTENOPE NUOTO              NA     01'12''53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6  BENCIVENGA GIANFRANCO   POLISPORTIVA S.ANTIMO        NA     01'13''46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7  TESTA DAVIDE MARIA      PARTENOPE NUOTO              NA     01'17''14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8  D'AGOSTINO DANILO       ASSOCIAZIONISMO VOMERESE     NA     01'17''25  90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9  CORREGGIA PASQUALE      POLISPORTIVA S.ANTIMO        NA     01'18''23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0  PETRELLA BENIAMINO      A.S. SWIMMING POOL           AV     01'19''14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1  </w:t>
      </w:r>
      <w:r>
        <w:rPr>
          <w:highlight w:val="yellow"/>
        </w:rPr>
        <w:t>MARCHEGIANI GIOVANNI    A.S. AQUARIACLUB             LT     01'19''31  92</w:t>
      </w:r>
      <w:r>
        <w:rPr/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2  LA MANNA PIERPAOLO      A.D.S. GHIMNASTIRION         SA     01'21''50  90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3  PERFETTO STEFANO        POLISPORTIVA S.ANTIMO        NA     01'21''96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4  DANIELE VINCENZO        A.D.S. GHIMNASTIRION         SA     01'28''38  91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I BIASE FRANCESCO      POLISPORTIVA S.ANTIMO        NA     RITIRATO   92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GRASSIA SALVATORE       PISCINA POSEIDON M.G.        CE     SQUALIFIC  90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GARGIULO CLAUDIO        RAILWAY SPORTS G.NUOTO       NA     SQUALIFIC  90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DORSO  100 mt.  RAGAZZI  FEMMINE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MANZO BARBARA           CONSORZIO AQUA GIS           NA     01'19''27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LETTIERI FABIANA        CONSORZIO AQUA GIS           NA     01'23''78  93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IZZA RITA              A.S. SWIMMING POOL           AV     SQUALIFIC  92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IRANDA SIMONA          A.S. DILET.ACQUATIX CLUB     NA     SQUALIFIC  93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DORSO  100 mt.  RAGAZZI  MASCHI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ESPOSITO FRANCESCO      S.C. FLEGREO-MONTERUSCELLO   NA     01'05''46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IASEVOLI SALVATORE      A.S. QUADRIFOGLIO SPORTING   NA     01'07''31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DE GIOVANNI CLAUDIO     S.C. FLEGREO-MONTERUSCELLO   NA     01'09''22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4  PERISANO ALBERTO        S.C. FLEGREO-MONTERUSCELLO   NA     01'10''06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5  PELLINO MATTIA          A.S. NOVANANTES WONDER TEAM  NA     01'12''40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6  CATALANO ARMANDO        S.C. FLEGREO-MONTERUSCELLO   NA     01'13''01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7  DE GIOVANNI MIRKO       S.C. FLEGREO-MONTERUSCELLO   NA     01'16''07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8  </w:t>
      </w:r>
      <w:r>
        <w:rPr>
          <w:highlight w:val="yellow"/>
        </w:rPr>
        <w:t>CIPRIANI MARCO          A.S. AQUARIACLUB             LT     01'16''08  90</w:t>
      </w:r>
      <w:r>
        <w:rPr/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9  TESTA IVAN              PARTENOPE NUOTO              NA     01'17''60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0  ESPOSITO LUCA           U.S. SCANDONE                NA     01'24''54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1  CIMMINELLA RAFFAELE     A.S. QUADRIFOGLIO SPORTING   NA     01'29''41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2  </w:t>
      </w:r>
      <w:r>
        <w:rPr>
          <w:highlight w:val="yellow"/>
        </w:rPr>
        <w:t>CAMPOLI MATTEO          A.S. AQUARIACLUB             LT     01'29''74  92</w:t>
      </w:r>
      <w:r>
        <w:rPr/>
        <w:t xml:space="preserve">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MISTI (4stili)  200 mt.  RAGAZZI  FEMMINE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</w:t>
      </w:r>
      <w:r>
        <w:rPr>
          <w:highlight w:val="yellow"/>
        </w:rPr>
        <w:t>DIONNE ANNA CLAUDIA     A.S. AQUARIACLUB             LT     03'13''25  93</w:t>
      </w:r>
      <w:r>
        <w:rPr/>
        <w:t xml:space="preserve">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MISTI (4stili)  200 mt.  RAGAZZI  MASCHI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IOSSA TOMMASO MARIA     A.S. NOVANANTES WONDER TEAM  NA     02'38''59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</w:t>
      </w:r>
      <w:r>
        <w:rPr>
          <w:highlight w:val="yellow"/>
        </w:rPr>
        <w:t>GIUPPETTI MARCO         A.S. AQUARIACLUB             LT     02'46''51  92</w:t>
      </w:r>
      <w:r>
        <w:rPr/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SESSA ALESSIO           A.S. QUADRIFOGLIO SPORTING   NA     02'54''95  91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STILE LIBERO  200 mt.  RAGAZZI  FEMMINE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GERMOGLIO CHIARA        CONSORZIO AQUA GIS           NA     02'26''55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ESPOSITO JESSICA        CONSORZIO AQUA GIS           NA     02'35''81  93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NIGRIELLO ROBERTA       CONSORZIO AQUA GIS           NA     03'43''88  93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STILE LIBERO  200 mt.  RAGAZZI  MASCHI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ALFANO SIMONE           A.S. SETTIMA ONDA            SA     02'07''15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TARANTINO SALVATORE     A.S. NOVANANTES WONDER TEAM  NA     02'07''54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MOTTA PIETRO            CONSORZIO AQUA GIS           NA     02'15''96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4  SANGERMANO MANUEL       CONSORZIO AQUA GIS           NA     02'19''25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5  DE GIOVANNI CLAUDIO     S.C. FLEGREO-MONTERUSCELLO   NA     02'21''90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6  TREMATERRA GIUSEPPE     CONSORZIO AQUA GIS           NA     02'21''92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7  DI SARNO GENNARO        PARTENOPE NUOTO              NA     02'23''03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8  VECCHIONE ANTONIO       A.S. NOVANANTES WONDER TEAM  NA     02'24''33  92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9  CATALANO ARMANDO        S.C. FLEGREO-MONTERUSCELLO   NA     02'24''43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0  MIRRA ENRICO            VOLTURNO S.C.                CE     02'24''98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1  TESTA IVAN              PARTENOPE NUOTO              NA     02'25''63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2  PERISANO ALBERTO        S.C. FLEGREO-MONTERUSCELLO   NA     02'27''50  91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3  RUSSO FRANCESCO GIUSEP  PARTENOPE NUOTO              NA     02'28''19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4  MARTINELLI GIULIO       PARTENOPE NUOTO              NA     02'30''57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5  DE GIOVANNI MIRKO       S.C. FLEGREO-MONTERUSCELLO   NA     02'32''25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6  PICARIELLO MATTEO       NUOTO MERCOGLIANO            AV     02'37''59  92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7  </w:t>
      </w:r>
      <w:r>
        <w:rPr>
          <w:highlight w:val="yellow"/>
        </w:rPr>
        <w:t>MARCHEGIANI GIOVANNI    A.S. AQUARIACLUB             LT     02'54''43  92</w:t>
      </w:r>
      <w:r>
        <w:rPr/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8  </w:t>
      </w:r>
      <w:r>
        <w:rPr>
          <w:highlight w:val="yellow"/>
        </w:rPr>
        <w:t>CAMPOLI MATTEO          A.S. AQUARIACLUB             LT     03'01''58  92</w:t>
      </w:r>
      <w:r>
        <w:rPr/>
        <w:t xml:space="preserve">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STILE LIBERO  50 mt.  JUNIORES  FEMMINE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RUSSO SIMONA            S.C. FLEGREO-MONTERUSCELLO   NA     00'29''94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PAGANO TERESA           CONSORZIO AQUA GIS           NA     00'31''55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VAINO ROBERTA           ISCHIA SPORT 2000            NA     00'32''98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4  DE MICHELE GIOVANNA     PARTENOPE NUOTO              NA     00'33''04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5  GIORDANO ROBERTA        U.S. SCANDONE                NA     00'33''22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6  MENNA ROSITA            A.S. NOVANANTES WONDER TEAM  NA     00'33''73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7  DE BENEDICTIS ROBERTA   U.S. SCANDONE                NA     00'36''11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8  GRIMALDI IDA            ISCHIA SPORT 2000            NA     00'36''45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9  DI DOMENICO VERONICA    A.S. SETTIMA ONDA            SA     00'36''59  90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0  CRISCI ELEONORA         EMERALD SPORT                NA     00'40''81  90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LIFANO ALESSANDRA      NUOTO MERCOGLIANO            AV     SQUALIFIC  91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STILE LIBERO  50 mt.  JUNIORES  MASCHI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DE MARTINO LORENZO      C.N. PENISOLA SORRENTINA     NA     00'27''77  88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SERGIO LUIGI            U.S. SCANDONE                NA     00'28''09  88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</w:t>
      </w:r>
      <w:r>
        <w:rPr>
          <w:highlight w:val="yellow"/>
        </w:rPr>
        <w:t>BERTI ALESSIO           A.S. AQUARIACLUB             LT     00'28''23  88</w:t>
      </w:r>
      <w:r>
        <w:rPr/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4  BIRIBIN ALFREDO         PARTENOPE NUOTO              NA     00'28''79  88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5  AMATO FRANCESCO         S.C. FLEGREO-MONTERUSCELLO   NA     00'28''90  89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6  GIARDINO GERARDO        NUOTO MERCOGLIANO            AV     00'29''57  89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7  FERRANDINO PIETRO       ISCHIA SPORT 2000            NA     00'30''16  89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8  BALESTRIERI GIUSEPPE    GAZZELLA TEAM ONLUS          NA     00'30''27  89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9  BOTTILLO MARCELLO       A.S. SWIMMING POOL           AV     00'31''20  89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0  PIACCI MARCO            U.S. SCANDONE                NA     00'31''24  88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1  CIPRIANI FABIO          EMERALD SPORT                NA     00'33''47  89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2  CIANCONE ALCIDE         A.S. SETTIMA ONDA            SA     00'33''66  88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3  BRAGA LUCA              GAZZELLA TEAM ONLUS          NA     00'35''00  88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4  RUGGIA ALFREDO          A.D.S. GHIMNASTIRION         SA     00'35''62  88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5  LIBERTI ALESSANDRO      GAZZELLA TEAM ONLUS          NA     00'38''89  88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6  ARENA MAURIZIO          EMERALD SPORT                NA     00'42''32  89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I FUSCO DOMENICO       EMERALD SPORT                NA     SQUALIFIC  88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FARFALLA  100 mt.  JUNIORES  FEMMINE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</w:t>
      </w:r>
      <w:r>
        <w:rPr>
          <w:highlight w:val="yellow"/>
        </w:rPr>
        <w:t>DEL MONTE ALESSIA       A.S.AQUARIACLUB              LT     01'27''17  90</w:t>
      </w:r>
      <w:r>
        <w:rPr/>
        <w:t xml:space="preserve">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FARFALLA  100 mt.  JUNIORES  MASCHI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ASCIONE ANTONIO         CONSORZIO AQUA GIS           NA     01'02''71  89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DELL'ERMO EDUARDO       A.S. NOVANANTES WONDER TEAM  NA     01'04''66  88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RANA  100 mt.  JUNIORES  FEMMINE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RUPE ELIANA             CONSORZIO AQUA GIS           NA     01'22''10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TAMMARO SARA            A.S. QUADRIFOGLIO SPORTING   NA     01'23''89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ANASTASIO FABIANA       S.C. FLEGREO-MONTERUSCELLO   NA     01'25''48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4  MIGLIACCIO ERIKA        A.S. NOVANANTES WONDER TEAM  NA     01'31''68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5  DE MICHELE GIOVANNA     PARTENOPE NUOTO              NA     01'33''84  90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RANA  100 mt.  JUNIORES  MASCHI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DE MARTINO LORENZO      C.N. PENISOLA SORRENTINA     NA     01'11''98  88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</w:t>
      </w:r>
      <w:r>
        <w:rPr>
          <w:highlight w:val="yellow"/>
        </w:rPr>
        <w:t>NICOLETTI DANIELE       A.S. AQUARIACLUB             LT     01'13''07  88</w:t>
      </w:r>
      <w:r>
        <w:rPr/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LUCIANO CARMINE         CONSORZIO AQUA GIS           NA     01'14''86  89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4  AMATO FRANCESCO         S.C. FLEGREO-MONTERUSCELLO   NA     01'18''40  89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5  </w:t>
      </w:r>
      <w:r>
        <w:rPr>
          <w:highlight w:val="yellow"/>
        </w:rPr>
        <w:t>COPAT PIERGIORGIO       A.S. AQUARIACLUB             LT     01'22''78  88</w:t>
      </w:r>
      <w:r>
        <w:rPr/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BOTTILLO MARCELLO       A.S. SWIMMING POOL           AV     SQUALIFIC  89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STILE LIBERO  100 mt.  JUNIORES  FEMMINE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RUSSO SIMONA            S.C. FLEGREO-MONTERUSCELLO   NA     01'04''76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PAGANO TERESA           CONSORZIO AQUA GIS           NA     01'09''28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4  </w:t>
      </w:r>
      <w:r>
        <w:rPr>
          <w:highlight w:val="yellow"/>
        </w:rPr>
        <w:t>VOLTAN LAURA            A.S. AQUARIACLUB             LT     01'09''45  91</w:t>
      </w:r>
      <w:r>
        <w:rPr/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5  ANASTASIO FABIANA       S.C. FLEGREO-MONTERUSCELLO   NA     01'10''17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6  </w:t>
      </w:r>
      <w:r>
        <w:rPr>
          <w:highlight w:val="yellow"/>
        </w:rPr>
        <w:t>DEL MONTE ALESSIA       A.S. AQUARIACLUB             LT     01'12''71  90</w:t>
      </w:r>
      <w:r>
        <w:rPr/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7  GIORDANO ROBERTA        U.S. SCANDONE                NA     01'13''25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8  MENNA ROSITA            A.S. NOVANANTES WONDER TEAM  NA     01'14''61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9  ALIFANO ALESSANDRA      NUOTO MERCOGLIANO            AV     01'23''41  91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STILE LIBERO  100 mt.  JUNIORES  MASCHI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ASCIONE ANTONIO         CONSORZIO AQUA GIS           NA     01'00''42  89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COLELLA EDOARDO         A.S. QUADRIFOGLIO SPORTING   NA     01'03''52  89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NOVELLINO ALESSAMDRO    PARTENOPE NUOTO              NA     01'03''68  88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4  SERGIO LUIGI            U.S. SCANDONE                NA     01'04''05  88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5  </w:t>
      </w:r>
      <w:r>
        <w:rPr>
          <w:highlight w:val="yellow"/>
        </w:rPr>
        <w:t>BERTI ALESSIO           A.S. AQUARIACLUB             LT     01'04''29  88</w:t>
      </w:r>
      <w:r>
        <w:rPr/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6  GIARDINO GERARDO        NUOTO MERCOGLIANO            AV     01'05''83  89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7  PIACCI MARCO            U.S. SCANDONE                NA     01'10''25  88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8  </w:t>
      </w:r>
      <w:r>
        <w:rPr>
          <w:highlight w:val="yellow"/>
        </w:rPr>
        <w:t>COPAT PIERGIORGIO       A.S. AQUARIACLUB             LT     01'10''28  88</w:t>
      </w:r>
      <w:r>
        <w:rPr/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9  SAGGIOMO MARIANO        S.C. FLEGREO-MONTERUSCELLO   NA     01'14''53  88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0  RISPO ANTONIO           PISCINA POSEIDON M.G.        CE     01'14''55  89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1  RUGGIA ALFREDO          A.D.S. GHIMNASTIRION         SA     01'26''63  88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OTTOLA FRANCESCO       PISCINA POSEIDON M.G.        CE     SQUALIFIC  89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DORSO  100 mt.  JUNIORES  FEMMINE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FERRAZZANO MARTINA      A.S. QUADRIFOGLIO SPORTING   NA     01'11''35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2  DE BENEDICTIS ROBERTA   U.S. SCANDONE                NA     01'30''30  90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3  DI DOMENICO VERONICA    A.S. SETTIMA ONDA            SA     SQUALIFIC  90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highlight w:val="yellow"/>
        </w:rPr>
        <w:t>VOLTAN LAURA            A.S. AQUARIACLUB             LT     SQUALIFIC  91</w:t>
      </w:r>
      <w:r>
        <w:rPr/>
        <w:t xml:space="preserve">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DORSO  100 mt.  JUNIORES  MASCHI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IRTO MIRKO             RAILWAY SPORTS G.NUOTO       NA     SQUALIFIC  89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MISTI (4stili)  200 mt.  JUNIORES  FEMMINE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RUPE ELIANA             CONSORZIO AQUA GIS           NA     02'40''19  91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FERRAZZANO MARTINA      A.S. QUADRIFOGLIO SPORTING   NA     02'40''47  90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TAMMARO SARA            A.S. QUADRIFOGLIO SPORTING   NA     02'48''27  91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MISTI (4stili)  200 mt.  JUNIORES  MASCHI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DELL'ERMO EDUARDO       A.S. NOVANANTES WONDER TEAM  NA     02'24''99  88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LUCIANO CARMINE         CONSORZIO AQUA GIS           NA     02'29''71  89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3  MIRTO MIRKO             RAILWAY SPORTS G.NUOTO       NA     03'07''54  89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>STILE LIBERO  400 mt.  JUNIORES  MASCHI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SAGGIOMO MARIANO        S.C. FLEGREO-MONTERUSCELLO   NA     04'37''96  88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  COLELLA EDOARDO         A.S. QUADRIFOGLIO SPORTING   NA     04'52''12  89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  </w:t>
      </w:r>
      <w:r>
        <w:rPr>
          <w:highlight w:val="yellow"/>
        </w:rPr>
        <w:t>NICOLETTI DANIELE       A.S. AQUARIACLUB             LT     05'06''60  88</w:t>
      </w:r>
      <w:r>
        <w:rPr/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4  BALESTRIERI GIUSEPPE    GAZZELLA TEAM ONLUS          NA     05'31''12  89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00:00Z</dcterms:created>
  <dc:creator>BARONE</dc:creator>
  <dc:description/>
  <dc:language>en-US</dc:language>
  <cp:lastModifiedBy>Utente Windows98</cp:lastModifiedBy>
  <dcterms:modified xsi:type="dcterms:W3CDTF">2006-04-13T20:16:00Z</dcterms:modified>
  <cp:revision>3</cp:revision>
  <dc:subject/>
  <dc:title>STILE LIBERO  50 mt</dc:title>
</cp:coreProperties>
</file>