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Stampa Classifica Gara PAR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****   U. I. S. P.  Lega Nuoto Provinciale Milano  ****  </w:t>
      </w:r>
    </w:p>
    <w:p>
      <w:pPr>
        <w:pStyle w:val="Testonormale"/>
        <w:rPr/>
      </w:pPr>
      <w:r>
        <w:rPr>
          <w:rFonts w:eastAsia="Courier New"/>
        </w:rPr>
        <w:t xml:space="preserve">                 </w:t>
      </w:r>
      <w:r>
        <w:rPr/>
        <w:t xml:space="preserve">-------------------------------------------------------  </w:t>
      </w:r>
    </w:p>
    <w:p>
      <w:pPr>
        <w:pStyle w:val="Testonormale"/>
        <w:rPr/>
      </w:pPr>
      <w:r>
        <w:rPr>
          <w:rFonts w:eastAsia="Courier New"/>
        </w:rPr>
        <w:t xml:space="preserve">                      </w:t>
      </w:r>
      <w:r>
        <w:rPr/>
        <w:t xml:space="preserve">LOCALITA'  PISCINA  OLIMPIA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Testonormale"/>
        <w:rPr/>
      </w:pPr>
      <w:r>
        <w:rPr/>
        <w:t>Risultati delle Gare di nuoto del 09/04/200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SL  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72   Negro Giorgia              GEAS SESTO             02.20.41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7   Schisa Francesca           POL. S. GIULIANO       02.24.09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51   Gori Roberta               GEAS SESTO             02.30.58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70   Anastasio Sara             POL. S. GIULIANO       02.31.88    26     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4   Barillari Giorgia          GEAS SESTO             02.32.03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81   Imprenti Martina           ASA CINISELLO          02.32.81    24   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SL  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4   Dioli Stefano              GEAS SESTO             02.05.59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49   Mongelli Stefano           GEAS SESTO             02.06.34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55   Curatolo Elvis             GEAS SESTO             02.11.89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18   Crivelli Francesco         NUOTO CLUB MAGENTA     02.12.19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56   Menditto Paolo             ASD GAMES SPORT        02.14.67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22   Ceresa Luca                GEAS SESTO             02.19.30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2   Enfasi Andrea              FORUM                  02.19.55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70   Mascolo Mattia             POL. S. GIULIANO       02.22.43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92   De Angeli Andrea           NUOTO CLUB MAGENTA     02.27.11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95   Cantatore Luca             NUOTO SUD MILANO       02.28.01    20   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 xml:space="preserve">Stile: 400SL                 F           Cat. : Juniores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63   Cò Miriam                  NUOTO SUD MILANO       05.52.89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8   Melesi Sara                GEAS SESTO             99.99.99     0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6   Volpi Cristina             NUOTO SUD MILANO       99.99.99     0     3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e: 400SL                 M           Cat. : Juniores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1   Paghini Alessandro         FORUM                  04.55.87    30   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DO  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6   Chinali Irene              GEAS SESTO             01.08.14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7   Schisa Francesca           POL. S. GIULIANO       01.12.63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5   Ferretti Valentina         GEAS SESTO             01.15.41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64   Lionetti Elena             POL. S. GIULIANO       01.21.20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46   Magani Sara                NUOTO SUD MILANO       01.22.42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98   Cantatore Sara             NUOTO SUD MILANO       01.22.97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45   Rizzardi Giulia            PADANA NUOTO           01.23.13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6   Zangirolami Serena         MC2                    01.23.53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6   Pampurini Federica         C.S.C. CORSICO         01.24.05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2   Iagatta Irene              POL. S. GIULIANO       01.28.34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01   Oliva Gloria               NUOTO SUD MILANO       01.32.81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4   Bucchieri Arianna          MC2                    01.34.81    18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04   De Ciechi Silvia           NUOTO CLUB MAGENTA     99.99.99     0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90   Ligammari Marta            FORUM                  99.99.99     0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76   Toto Vittoria              ASD GAMES SPORT        99.99.99     0    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DO  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62   Casamassima Luca           ASA CINISELLO          01.04.13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2   Caramuta Paolo             POL. S. GIULIANO       01.04.43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850   Signoris Edoardo           ASD GAMES SPORT        01.08.42    27     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867   Binaschi Francesco         PADANA NUOTO           01.10.94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21   De Vincenzi Stefano        MC2                    01.13.28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65   Grimolizzi Emanuele        NUOTO SUD MILANO       01.16.12    24  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91   Mones Joseph               ASD GAMES SPORT        01.19.70    23     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</w:t>
      </w:r>
      <w:r>
        <w:rPr/>
        <w:t>5   Curvati Mattia             NUOTO SUD MILANO       01.20.60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21   Parini Marco               NUOTO CLUB MAGENTA     01.22.53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4   De Felice Alessandro       POL. S. GIULIANO       99.99.99     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7   Rossi Alessandro           NUOTO SUD MILANO       99.99.99     0    11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e: 100DO                 F           Cat. : Juniores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80   Canu Erika                 ASA CINISELLO          01.12.74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68   Tota Lisa                  ASA CINISELLO          01.12.83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96   Piccenna Paola             POL. S. GIULIANO       01.17.17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96   Camana Giulia              ASD GAMES SPORT        01.17.31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1   Barillari Lisa Andrea      GEAS SESTO             01.20.84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76   Bianchi Lisa               NUOTO CLUB MAGENTA     01.22.77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1   Peritore Jessica           NUOTO SUD MILANO       01.26.06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1   Crepaldi Veronica          ASD GAMES SPORT        99.99.99     0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72   Maglia Irene               ASA CINISELLO          99.99.99     0     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DO                 M           Cat. : Juniores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5   Beretta Daniele            GEAS SESTO             01.01.87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6   Donelli Edoardo            GEAS SESTO             01.10.51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20   Toscano Mattia             POL. S. GIULIANO       01.15.07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3   De Ciechi Jacopo           NUOTO CLUB MAGENTA     01.15.54    26    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DO  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77   Mantovan Lara              PADANA NUOTO           01.11.00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24   Spadoni Serena             ASA CINISELLO          01.11.38    28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9   Troncone Sara              MC2                    01.31.87    27   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DO  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0   Toscano Andrea             POL. S. GIULIANO       00.59.65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2   Spadoni Stefano            ASA CINISELLO          01.04.08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1   Drovandi Dario             NUOTO SUD MILANO       01.06.81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7   Teti Lorenzo               NUOTO CLUB MAGENTA     01.11.70    26    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RA  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4   Tresoldi Valentina         GEAS SESTO             01.20.16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77   Toresani Ludovica          ASD GAMES SPORT        01.23.87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07   Pacchioni Giulia           NUOTO SUD MILANO       01.28.18    27     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1   Raschetti Alice            MC2                    01.29.44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48   Crivelli Elisa             NUOTO CLUB MAGENTA     01.30.85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05   Huynh Mai                  NUOTO CLUB MAGENTA     01.32.79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85   Moriggi Greta              PADANA NUOTO           01.34.12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8   Paladino Alessia           FORUM                  01.34.70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4   Veneziani Chloe'           POLISPORTIVA STRADEL   01.34.74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4   Bucchieri Arianna          MC2                    01.43.65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61   Manuelli Debora            NUOTO SUD MILANO       01.45.90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37   Giacomuzzo Arianna         CUNS                   01.58.25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6   Cocchetti Debora           FORUM                  99.99.99     0    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RA  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1   Battioli Andrea            GEAS SESTO             01.14.48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1   Bardelli Alessandro        POL. S. GIULIANO       01.17.29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61   Albertario Luca            C.S.C. CORSICO         01.17.59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139   Volpi Thomas               NUOTO CLUB MAGENTA     01.20.24    26     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136   Rinaldi Norman             C.S.C. CORSICO         01.20.48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38   Finotti Alberto            PADANA NUOTO           01.20.49    24  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8   Fiorito Mauro              POL. S. GIULIANO       01.20.81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10   Porchetta Mattia           POL. S. GIULIANO       01.21.15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7   Brocco Matteo              FORUM                  01.23.94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99   Oriboni Valerio            NUOTO SUD MILANO       01.28.47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7   Signifredi Stefano         POL. S. GIULIANO       01.30.88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3   Stompanato Vincent         NUOTO SUD MILANO       01.31.69    18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1   De Marinis Andrea          CUNS                   01.35.44    17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23   Aresi Davide               NUOTO SUD MILANO       01.45.50    16    1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4   Ferrari Andrea             MC2                    99.99.99     0  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86   Palumbo Andrea             PADANA NUOTO           99.99.99     0  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65   Planamente Matteo          FORUM                  99.99.99     0  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84   Travagli Alberto           PADANA NUOTO           99.99.99     0    18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e: 100RA                 F           Cat. : Juniores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86   Toscani Sonia              NUOTO CLUB MAGENTA     01.23.10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1   Bocchia Alessia            POL. S. GIULIANO       01.27.61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5   Taglietti Federica         NUOTO CLUB MAGENTA     01.28.18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7   Boselli Giulia             NUOTO SUD MILANO       01.31.02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3   Rondi Martina              C.S.C. CORSICO         01.35.06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31   De Blasio Federica         C.S.C. CORSICO         01.35.47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52   Penedo Melissa             PADANA NUOTO           01.36.66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9   Di Vittorio Francesca      ASA CINISELLO          99.99.99     0     8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e: 100RA                 M           Cat. : Juniores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1   Dioli Luca                 GEAS SESTO             01.10.75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6   Montinari Alessandro       GEAS SESTO             01.13.57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9   Soro Maurizio              FORUM                  01.16.68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3   Laquintana Giovanni        NUOTO SUD MILANO       01.18.60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6   Fanizza Stefano            CUNS                   01.19.03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1   Fontana Stefano            NUOTO CLUB MAGENTA     01.22.81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9   Polisano Vito              NUOTO SUD MILANO       01.26.27    23    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RA  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6   Montanari Serena           FORUM                  01.38.11    30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9   Troncone Sara              MC2                    01.42.22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67   Erasmi Chiara              C.S.C. CORSICO         99.99.99     0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2   Moneta Elena               ASD GAMES SPORT        99.99.99     0    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RA  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09   Colombo Gabriele           ASA CINISELLO          01.08.63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36   Luchetta Natan             ASA CINISELLO          01.14.51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62   Zagarino Marco             GEAS SESTO             01.14.53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6   Trevisan Simone            C.S.C. CORSICO         01.20.45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76   Della Vedova Luca          ASD GAMES SPORT        01.21.52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05   De Bernardi Andrea         ASD GAMES SPORT        99.99.99     0     6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Stile: 100SL  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6   Chinali Irene              GEAS SESTO             01.03.14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81   Funes Manuela              NUOTO CLUB MAGENTA     01.04.69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02   Garavaglia Elena           ASD GAMES SPORT        01.06.92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5   Ferretti Valentina         GEAS SESTO             01.08.76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7   Raimondo Erika             NUOTO SUD MILANO       01.10.12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68   Rognoni Clara              ASD GAMES SPORT        01.10.58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54   Paolini Ornella            C.S.C. CORSICO         01.11.13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64   Lionetti Elena             POL. S. GIULIANO       01.15.41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00   Aresi Marika               NUOTO SUD MILANO       01.17.70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2   Iagatta Irene              POL. S. GIULIANO       01.17.82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19   Bovo Miriam                PADANA NUOTO           99.99.99     0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90   Ligammari Marta            FORUM                  99.99.99     0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45   Rizzardi Giulia            PADANA NUOTO           99.99.99     0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67   Sonzogni Beatrice          PADANA NUOTO           99.99.99     0    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SL  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18   Crivelli Francesco         NUOTO CLUB MAGENTA     01.00.49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22   Ceresa Luca                GEAS SESTO             01.01.69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44   Bagnato Michele            POL. S. GIULIANO       01.01.91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01   Bardelli Alessandro        POL. S. GIULIANO       01.03.90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850   Signoris Edoardo           ASD GAMES SPORT        01.03.96    25     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167   Brocco Matteo              FORUM                  01.04.04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10   Porchetta Mattia           POL. S. GIULIANO       01.04.08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08   Settegrana Luca            ASA CINISELLO          01.05.07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92   De Angeli Andrea           NUOTO CLUB MAGENTA     01.05.10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67   Binaschi Francesco         PADANA NUOTO           01.05.14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7   Garavaglia Matteo          NUOTO CLUB MAGENTA     01.06.59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21   Parini Marco               NUOTO CLUB MAGENTA     01.07.05    18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2   Patanè Valerio             ASA CINISELLO          01.07.33    17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55   Fasano Michael             C.S.C. CORSICO         01.07.66    16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9   Indaco Stefano             POL. S. GIULIANO       01.08.38    15  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92   Certusi Jacopo             PADANA NUOTO           01.08.70    14  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1   L'Abbate Alexandro         FORUM                  01.08.95    13    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3   De Lazzer Alberto          ASA CINISELLO          01.10.10    12  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7   Ceriani Dario              NUOTO CLUB MAGENTA     01.10.39    11  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79   Ciaci Lorenzo              CUNS                   01.10.58    10   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8   Parona Luca                ASD GAMES SPORT        01.10.85     9  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5   Pecora Andrea              POL. S. GIULIANO       01.10.94     8    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9   Uboldi Luca                FORUM                  01.12.13     7    23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7   Salmistraro Luca           PADANA NUOTO           01.12.44     6    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4   Portaluppi Matteo          NUOTO CLUB MAGENTA     01.15.91     5    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7   D'Ottavio Eugenio          C.S.C. CORSICO         01.19.04     4    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6   Pesarin Matteo             FORUM                  01.23.21     3    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27   Carri Alessandro           C.S.C. CORSICO         99.99.99     0    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8   Casartelli Davide          FORUM                  99.99.99     0    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32   Erasmi Federico            C.S.C. CORSICO         99.99.99     0    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79   Pisoni Carlo               C.S.C. CORSICO         99.99.99     0  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9   Romeri Dario               GEAS SESTO             99.99.99     0    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7   Rossi Alessandro           NUOTO SUD MILANO       99.99.99     0    33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e: 100SL                 F           Cat. : Juniores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5   Taglietti Federica         NUOTO CLUB MAGENTA     01.07.82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3   Anastasio Marta            POL. S. GIULIANO       01.08.04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63   Cò Miriam                  NUOTO SUD MILANO       01.10.92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4   Stella Martina             ASD GAMES SPORT        01.11.27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42   Nosotti Francesca          NUOTO CLUB MAGENTA     01.11.98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1   Barillari Lisa Andrea      GEAS SESTO             01.13.21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2   Astrone Elisa              NUOTO SUD MILANO       01.14.19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33   Recalcati Magda            NUOTO CLUB MAGENTA     01.14.83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52   Penedo Melissa             PADANA NUOTO           01.17.04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97   Barbarini Sara             NUOTO SUD MILANO       01.24.83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68   Marotta Alice              NUOTO SUD MILANO       01.27.04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1   Crepaldi Veronica          ASD GAMES SPORT        99.99.99     0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46   Ghirardato Silvia          C.S.C. CORSICO         99.99.99     0    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8   Melesi Sara                GEAS SESTO             99.99.99     0    1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SL                 M           Cat. : Juniores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0   De Paola Stefano           GEAS SESTO             00.54.33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31   Negri Fabio                POL. S. GIULIANO       00.57.05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9   Soro Maurizio              FORUM                  00.58.14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40   Negri Marco                PADANA NUOTO           01.00.22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6   Donelli Edoardo            GEAS SESTO             01.02.52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3   Laquintana Giovanni        NUOTO SUD MILANO       01.04.68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4   Stefania Leonardo          CUNS                   01.06.17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99   Di Gioia Matteo            NUOTO CLUB MAGENTA     88.88.88     0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7   Valcuvia Niccolò           PADANA NUOTO           99.99.99     0     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SL  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8   Carini Giulia              NUOTO CLUB MAGENTA     01.11.86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32   Del Bianco Martina         NUOTO CLUB MAGENTA     01.13.70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2   Meloni Sonia               NUOTO CLUB MAGENTA     01.14.26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9   Fabiano Elena              FORUM                  01.15.27    26     4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5   Banfi Giulia               NUOTO CLUB MAGENTA     01.15.70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6   Sanna Annalisa             NUOTO SUD MILANO       01.17.70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8   Barera Sonia               NUOTO CLUB MAGENTA     01.24.77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10   Barozzini Alice            ASD GAMES SPORT        99.99.99     0     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312   Moneta Elena               ASD GAMES SPORT        99.99.99     0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97   Santimaria Margie          PADANA NUOTO           99.99.99     0    1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SL  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6   Tramelli Andrea            POL. S. GIULIANO       00.54.09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07   Dioli Federico             GEAS SESTO             00.55.36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11   Drovandi Dario             NUOTO SUD MILANO       01.00.09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77   Bettini Luca               ASD GAMES SPORT        01.00.24    26     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7   Gazzola Giacomo            NUOTO CLUB MAGENTA     01.00.65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50   Ranzani Andrea             NUOTO CLUB MAGENTA     01.01.17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7   Barera Marco               NUOTO CLUB MAGENTA     01.02.70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4   Pozzi Paolo                NUOTO CLUB MAGENTA     01.05.35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74   Talia Loris                CUNS                   01.07.32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8   Onnis Stefano              C.S.C. CORSICO         99.99.99     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83   Valcuvia Vittorio          PADANA NUOTO           99.99.99     0    1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FA  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72   Negro Giorgia              GEAS SESTO             01.07.64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81   Imprenti Martina           ASA CINISELLO          01.19.35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70   Anastasio Sara             POL. S. GIULIANO       01.24.30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67   Sonzogni Beatrice          PADANA NUOTO           01.29.70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36   Sanna Eleonora             NUOTO SUD MILANO       01.36.44    25  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1   Raschetti Alice            MC2                    01.42.65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04   De Ciechi Silvia           NUOTO CLUB MAGENTA     99.99.99     0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88   Manassero Vittoria         PADANA NUOTO           99.99.99     0     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FA  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4   Dioli Stefano              GEAS SESTO             01.02.58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55   Curatolo Elvis             GEAS SESTO             01.06.25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12   Ferrucci Francesco         NUOTO CLUB MAGENTA     01.07.79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13   Buzzini Eros               ASD GAMES SPORT        01.11.06    26     4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189   Sangiovanni Edoardo        ASA CINISELLO          01.11.72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1   L'Abbate Alexandro         FORUM                  01.18.08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69   Antonucci Francesco        POL. S. GIULIANO       01.18.24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9   Fusaro Marco               C.S.C. CORSICO         01.19.40    22     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99   Oriboni Valerio            NUOTO SUD MILANO       01.19.94    21     9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7   Salmistraro Luca           PADANA NUOTO           01.30.94    20    1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   Cozzi Lorenzo              NUOTO CLUB MAGENTA     99.99.99     0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70   Mascolo Mattia             POL. S. GIULIANO       99.99.99     0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60   Merlo  Andrea              ASD GAMES SPORT        99.99.99     0    1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984   Travagli Alberto           PADANA NUOTO           99.99.99     0    14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e: 100FA                 F           Cat. : Juniores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lang w:val="en-GB"/>
        </w:rPr>
        <w:t xml:space="preserve">Cod.Atl.       </w:t>
      </w:r>
      <w:r>
        <w:rPr/>
        <w:t>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92   Genisella Selene           ASA CINISELLO          01.13.51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94   Deville Sara               NUOTO CLUB MAGENTA     01.16.85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68   Tota Lisa                  ASA CINISELLO          01.21.05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76   Bianchi Lisa               NUOTO CLUB MAGENTA     99.99.99     0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6   Volpi Cristina             NUOTO SUD MILANO       99.99.99     0     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FA                 M           Cat. : Juniores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5   Beretta Daniele            GEAS SESTO             01.01.94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1   Fontana Stefano            NUOTO CLUB MAGENTA     01.09.67    28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6   Guerreri Stefano           POL. S. GIULIANO       01.10.49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4   Stefania Leonardo          CUNS                   01.11.67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70   Ferrari Davide             ASA CINISELLO          01.11.76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2   Fusaro Claudio             C.S.C. CORSICO         01.16.21    24   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FA  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28   Tallini Sara               GEAS SESTO             01.06.56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24   Spadoni Serena             ASA CINISELLO          01.13.51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8   Parziale Eleonora          CUNS                   01.31.99    27   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100FA  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78   Difenza Raffaele           C.S.C. CORSICO         01.02.68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09   Colombo Gabriele           ASA CINISELLO          01.02.95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1   Verga Paolo                ASA CINISELLO          01.05.05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7   Teti Lorenzo               NUOTO CLUB MAGENTA     01.07.36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36   Luchetta Natan             ASA CINISELLO          01.10.92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60   Riccardi Ivan              GEAS SESTO             99.99.99     0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0   Toscano Andrea             POL. S. GIULIANO       99.99.99     0     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/>
      </w:pPr>
      <w:r>
        <w:rPr/>
        <w:t xml:space="preserve">Stile: 200MI  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4   Tresoldi Valentina         GEAS SESTO             02.36.41    30     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4   Barillari Giorgia          GEAS SESTO             02.50.36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07   Pacchioni Giulia           NUOTO SUD MILANO       02.50.62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48   Crivelli Elisa             NUOTO CLUB MAGENTA     02.51.76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51   Gori Roberta               GEAS SESTO             02.58.29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98   Cantatore Sara             NUOTO SUD MILANO       03.00.38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46   Magani Sara                NUOTO SUD MILANO       03.00.52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00   Aresi Marika               NUOTO SUD MILANO       03.12.19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36   Sanna Eleonora             NUOTO SUD MILANO       03.15.01    21     9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MI  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62   Casamassima Luca           ASA CINISELLO          02.21.40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31   Battioli Andrea            GEAS SESTO             02.22.65    28     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8   Fiorito Mauro              POL. S. GIULIANO       02.36.16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44   Bagnato Michele            POL. S. GIULIANO       02.36.42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139   Volpi Thomas               NUOTO CLUB MAGENTA     02.41.57    25     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295   Cantatore Luca             NUOTO SUD MILANO       02.49.03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7   Signifredi Stefano         POL. S. GIULIANO       02.56.09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49   Mongelli Stefano           GEAS SESTO             88.88.88     0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4   De Felice Alessandro       POL. S. GIULIANO       99.99.99     0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9   Romeri Dario               GEAS SESTO             99.99.99     0    10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e: 200MI                 F           Cat. : Juniores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lang w:val="en-GB"/>
        </w:rPr>
        <w:t xml:space="preserve">Cod.Atl.       </w:t>
      </w:r>
      <w:r>
        <w:rPr/>
        <w:t>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80   Canu Erika                 ASA CINISELLO          02.41.46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94   Deville Sara               NUOTO CLUB MAGENTA     02.46.86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96   Piccenna Paola             POL. S. GIULIANO       02.47.18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1   Peritore Jessica           NUOTO SUD MILANO       03.03.63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47   Boselli Giulia             NUOTO SUD MILANO       03.04.70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02   Astrone Elisa              NUOTO SUD MILANO       03.05.41    24   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MI                 M           Cat. : Juniores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11   Dioli Luca                 GEAS SESTO             02.10.99    30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76   Guerreri Stefano           POL. S. GIULIANO       02.38.09    28   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MI  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77   Mantovan Lara              PADANA NUOTO           02.46.70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56   Sanna Annalisa             NUOTO SUD MILANO       03.17.65    28   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200MI  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49   Bondanini Andrea           GEAS SESTO             02.11.69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82   Spadoni Stefano            ASA CINISELLO          02.17.66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1   Verga Paolo                ASA CINISELLO          02.34.86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43   Brazzale Giovanni          NUOTO SUD MILANO       99.99.99     0     4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50SL                  F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281   Funes Manuela              NUOTO CLUB MAGENTA     00.29.45    30  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102   Garavaglia Elena           ASD GAMES SPORT        00.30.66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77   Toresani Ludovica          ASD GAMES SPORT        00.31.57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7   Raimondo Erika             NUOTO SUD MILANO       00.31.71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68   Rognoni Clara              ASD GAMES SPORT        00.31.81    25     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6   Zangirolami Serena         MC2                    00.32.35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54   Paolini Ornella            C.S.C. CORSICO         00.32.53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6   Pampurini Federica         C.S.C. CORSICO         00.33.40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8   Paladino Alessia           FORUM                  00.33.78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05   Huynh Mai                  NUOTO CLUB MAGENTA     00.34.39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61   Manuelli Debora            NUOTO SUD MILANO       00.35.36    19    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01   Oliva Gloria               NUOTO SUD MILANO       00.35.48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4   Veneziani Chloe'           POLISPORTIVA STRADEL   00.35.63    17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85   Moriggi Greta              PADANA NUOTO           00.36.98    16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35   Rottino Federica           C.S.C. CORSICO         00.38.01    15  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37   Giacomuzzo Arianna         CUNS                   00.41.96    14    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41   Rosolen Giulia             C.S.C. CORSICO         00.42.84    13    1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19   Bovo Miriam                PADANA NUOTO           99.99.99     0    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91   Calza Alessandra           C.S.C. CORSICO         99.99.99     0  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46   Cocchetti Debora           FORUM                  99.99.99     0    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80   Gallo Ilaria               POLISPORTIVA STRADEL   99.99.99     0    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88   Manassero Vittoria         PADANA NUOTO           99.99.99     0    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31   Sellaro Francesca          POLISPORTIVA STRADEL   99.99.99     0    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81   Sellaro Isabella           POLISPORTIVA STRADEL   99.99.99     0    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76   Toto Vittoria              ASD GAMES SPORT        99.99.99     0    2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50SL                  M           Cat. : Ragazzi 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12   Ferrucci Francesco         NUOTO CLUB MAGENTA     00.27.94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89   Sangiovanni Edoardo        ASA CINISELLO          00.28.21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56   Menditto Paolo             ASD GAMES SPORT        00.28.31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2   Enfasi Andrea              FORUM                  00.28.49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61   Albertario Luca            C.S.C. CORSICO         00.28.52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7   Garavaglia Matteo          NUOTO CLUB MAGENTA     00.28.77    24     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>
          <w:lang w:val="en-GB"/>
        </w:rPr>
        <w:t>91   Mones Joseph               ASD GAMES SPORT        00.29.51    23     7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608   Settegrana Luca            ASA CINISELLO          00.29.66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8   Casartelli Davide          FORUM                  00.30.02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21   De Vincenzi Stefano        MC2                    00.30.12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13   Buzzini Eros               ASD GAMES SPORT        00.30.25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58   Crescimbini Marco          POLISPORTIVA STRADEL   00.30.28    18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55   Fasano Michael             C.S.C. CORSICO         00.30.39    17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9   Indaco Stefano             POL. S. GIULIANO       00.30.41    16  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92   Certusi Jacopo             PADANA NUOTO           00.30.65    15    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36   Rinaldi Norman             C.S.C. CORSICO         00.30.72    14    16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49   Fusaro Marco               C.S.C. CORSICO         00.31.10    13    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69   Uboldi Luca                FORUM                  00.31.18    12    18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57   Ceriani Dario              NUOTO CLUB MAGENTA     00.31.34    11    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65   Grimolizzi Emanuele        NUOTO SUD MILANO       00.31.40    10    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8   Parona Luca                ASD GAMES SPORT        00.31.44     9    2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3   De Lazzer Alberto          ASA CINISELLO          00.31.92     8    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2   Patanè Valerio             ASA CINISELLO          00.32.21     7    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79   Ciaci Lorenzo              CUNS                   00.32.32     6    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1   De Marinis Andrea          CUNS                   00.32.42     5    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69   Antonucci Francesco        POL. S. GIULIANO       00.32.49     4    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23   Aresi Davide               NUOTO SUD MILANO       00.33.24     3    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7   D'Ottavio Eugenio          C.S.C. CORSICO         00.33.75     2    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04   Portaluppi Matteo          NUOTO CLUB MAGENTA     00.33.76     1    2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5   Curvati Mattia             NUOTO SUD MILANO       00.33.78     1    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16   Pesarin Matteo             FORUM                  00.35.09     1    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23   Stompanato Vincent         NUOTO SUD MILANO       00.36.13     1    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27   Carri Alessandro           C.S.C. CORSICO         99.99.99     0    3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1   Cozzi Lorenzo              NUOTO CLUB MAGENTA     99.99.99     0    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32   Erasmi Federico            C.S.C. CORSICO         99.99.99     0    35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24   Ferrari Andrea             MC2                    99.99.99     0    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38   Finotti Alberto            PADANA NUOTO           99.99.99     0    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60   Merlo  Andrea              ASD GAMES SPORT        99.99.99     0    3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986   Palumbo Andrea             PADANA NUOTO           99.99.99     0    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15   Pecora Andrea              POL. S. GIULIANO       99.99.99     0    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79   Pisoni Carlo               C.S.C. CORSICO         99.99.99     0    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365   Planamente Matteo          FORUM                  99.99.99     0    42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Stile: 50SL                  F           Cat. : Juniores 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--</w:t>
      </w:r>
    </w:p>
    <w:p>
      <w:pPr>
        <w:pStyle w:val="Testonormale"/>
        <w:rPr/>
      </w:pPr>
      <w:r>
        <w:rPr>
          <w:lang w:val="en-GB"/>
        </w:rPr>
        <w:t xml:space="preserve">Cod.Atl.       </w:t>
      </w:r>
      <w:r>
        <w:rPr/>
        <w:t>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86   Toscani Sonia              NUOTO CLUB MAGENTA     00.29.28    30  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92   Genisella Selene           ASA CINISELLO          00.30.71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93   Anastasio Marta            POL. S. GIULIANO       00.31.69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01   Bocchia Alessia            POL. S. GIULIANO       00.31.73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96   Camana Giulia              ASD GAMES SPORT        00.32.35    25     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54   Stella Martina             ASD GAMES SPORT        00.32.38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42   Nosotti Francesca          NUOTO CLUB MAGENTA     00.32.46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31   De Blasio Federica         C.S.C. CORSICO         00.32.52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03   Rondi Martina              C.S.C. CORSICO         00.32.66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33   Recalcati Magda            NUOTO CLUB MAGENTA     00.33.88    2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68   Marotta Alice              NUOTO SUD MILANO       00.36.76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97   Barbarini Sara             NUOTO SUD MILANO       00.37.47    18    12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9   Di Vittorio Francesca      ASA CINISELLO          99.99.99     0  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46   Ghirardato Silvia          C.S.C. CORSICO         99.99.99     0    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72   Maglia Irene               ASA CINISELLO          99.99.99     0    1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50SL                  M           Cat. : Juniores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20   De Paola Stefano           GEAS SESTO             00.24.86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31   Negri Fabio                POL. S. GIULIANO       00.25.98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1   Paghini Alessandro         FORUM                  00.26.86    27  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3   De Ciechi Jacopo           NUOTO CLUB MAGENTA     00.27.04    26  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26   Montinari Alessandro       GEAS SESTO             00.27.23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40   Negri Marco                PADANA NUOTO           00.27.38    24  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6   Fanizza Stefano            CUNS                   00.28.58    23  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72   Fusaro Claudio             C.S.C. CORSICO         00.29.80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71   Katchov Nikolay            POLISPORTIVA STRADEL   00.30.10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09   Polisano Vito              NUOTO SUD MILANO       00.30.16    20    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99   Di Gioia Matteo            NUOTO CLUB MAGENTA     00.30.28    19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70   Ferrari Davide             ASA CINISELLO          00.30.94    18    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37   Valcuvia Niccolò           PADANA NUOTO           99.99.99     0    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50SL                  F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68   Giacoppo Giulia            C.S.C. CORSICO         00.30.90    30     1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38   Carini Giulia              NUOTO CLUB MAGENTA     00.32.11    28  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9   Fabiano Elena              FORUM                  00.32.46    27  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88   Parziale Eleonora          CUNS                   00.32.85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32   Del Bianco Martina         NUOTO CLUB MAGENTA     00.33.24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52   Meloni Sonia               NUOTO CLUB MAGENTA     00.33.54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26   Montanari Serena           FORUM                  00.34.35    23     7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85   Banfi Giulia               NUOTO CLUB MAGENTA     00.34.48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8   Barera Sonia               NUOTO CLUB MAGENTA     00.37.36    21     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310   Barozzini Alice            ASD GAMES SPORT        99.99.99     0    10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167   Erasmi Chiara              C.S.C. CORSICO         99.99.99     0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97   Santimaria Margie          PADANA NUOTO           99.99.99     0    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51   Villa Cristina             C.S.C. CORSICO         99.99.99     0    1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Stile: 50SL                  M           Cat. : Assoluti </w:t>
      </w:r>
    </w:p>
    <w:p>
      <w:pPr>
        <w:pStyle w:val="Testonormale"/>
        <w:rPr/>
      </w:pPr>
      <w:r>
        <w:rPr/>
        <w:t>--------------------------------------------------------------------------------</w:t>
      </w:r>
    </w:p>
    <w:p>
      <w:pPr>
        <w:pStyle w:val="Testonormale"/>
        <w:rPr/>
      </w:pPr>
      <w:r>
        <w:rPr/>
        <w:t>Cod.Atl.       Nominativo                Società           tempo    PUNTI ARRIV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78   Difenza Raffaele           C.S.C. CORSICO         00.26.77    30  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62   Zagarino Marco             GEAS SESTO             00.27.02    28  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77   Bettini Luca               ASD GAMES SPORT        00.27.22    27     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/>
        <w:t>7   Gazzola Giacomo            NUOTO CLUB MAGENTA     00.27.64    26  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14   Pozzi Paolo                NUOTO CLUB MAGENTA     00.27.91    25  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50   Ranzani Andrea             NUOTO CLUB MAGENTA     00.27.94    24  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47   Barera Marco               NUOTO CLUB MAGENTA     00.28.36    23  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76   Della Vedova Luca          ASD GAMES SPORT        00.29.50    22  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74   Talia Loris                CUNS                   00.29.61    21  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18   Onnis Stefano              C.S.C. CORSICO         99.99.99     0    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60   Riccardi Ivan              GEAS SESTO             99.99.99     0  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83   Valcuvia Vittorio          PADANA NUOTO           99.99.99     0    1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NOTE: 99.99.99 = Assente giustificato ********* 88.88.88 = Atleta squalific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77.77.77 = Dati NON PERVENUTI ********* 66.66.66 Assente INGIUSTIFICAT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TUTTE le comunicazioni U.I.S.P., le liste atleti, i risultati gara e 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>quant'altro, si possono visionare e scaricare dal sito:</w:t>
      </w:r>
    </w:p>
    <w:p>
      <w:pPr>
        <w:pStyle w:val="Testonormale"/>
        <w:rPr/>
      </w:pPr>
      <w:r>
        <w:rPr>
          <w:rFonts w:eastAsia="Courier New"/>
        </w:rPr>
        <w:t xml:space="preserve">                        </w:t>
      </w:r>
      <w:r>
        <w:rPr/>
        <w:t>http://www.lebellezzeditalia.it</w:t>
      </w:r>
    </w:p>
    <w:sectPr>
      <w:type w:val="nextPage"/>
      <w:pgSz w:w="11906" w:h="16838"/>
      <w:pgMar w:left="1151" w:right="11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2:06:00Z</dcterms:created>
  <dc:creator>Administrator</dc:creator>
  <dc:description/>
  <dc:language>en-US</dc:language>
  <cp:lastModifiedBy>C.S.E. C.S.E.</cp:lastModifiedBy>
  <dcterms:modified xsi:type="dcterms:W3CDTF">2006-04-13T12:06:00Z</dcterms:modified>
  <cp:revision>2</cp:revision>
  <dc:subject/>
  <dc:title>Stampa Classifica Gara PAR06</dc:title>
</cp:coreProperties>
</file>