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6"/>
        </w:rPr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Distanza"/>
        <w:spacing w:before="120" w:after="120"/>
        <w:rPr>
          <w:i/>
          <w:i/>
          <w:iCs/>
          <w:sz w:val="26"/>
          <w:u w:val="none"/>
        </w:rPr>
      </w:pPr>
      <w:r>
        <w:rPr>
          <w:i/>
          <w:iCs/>
          <w:sz w:val="26"/>
          <w:u w:val="none"/>
        </w:rPr>
        <w:t>tROFEO ESSENUOTO – FASE REGIONALE DEL PIEMONTE-VALLE D’AOSTA</w:t>
      </w:r>
    </w:p>
    <w:p>
      <w:pPr>
        <w:pStyle w:val="Distanza"/>
        <w:spacing w:before="0" w:after="120"/>
        <w:jc w:val="center"/>
        <w:rPr>
          <w:i/>
          <w:i/>
          <w:iCs/>
          <w:sz w:val="26"/>
          <w:u w:val="none"/>
        </w:rPr>
      </w:pPr>
      <w:r>
        <w:rPr>
          <w:i/>
          <w:iCs/>
          <w:caps w:val="false"/>
          <w:smallCaps w:val="false"/>
          <w:sz w:val="26"/>
          <w:u w:val="none"/>
        </w:rPr>
        <w:t xml:space="preserve">Domenica 2 Aprile 2006 </w:t>
      </w:r>
      <w:r>
        <w:rPr>
          <w:i/>
          <w:iCs/>
          <w:sz w:val="26"/>
          <w:u w:val="none"/>
        </w:rPr>
        <w:t xml:space="preserve">- </w:t>
      </w:r>
      <w:r>
        <w:rPr>
          <w:i/>
          <w:iCs/>
          <w:caps w:val="false"/>
          <w:smallCaps w:val="false"/>
          <w:sz w:val="26"/>
          <w:u w:val="none"/>
        </w:rPr>
        <w:t>Piscina Comunale di Borgaro</w:t>
      </w:r>
    </w:p>
    <w:p>
      <w:pPr>
        <w:pStyle w:val="Distanza"/>
        <w:spacing w:before="0" w:after="60"/>
        <w:jc w:val="center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RISULTATI</w:t>
      </w:r>
    </w:p>
    <w:p>
      <w:pPr>
        <w:pStyle w:val="Distanza"/>
        <w:spacing w:before="0" w:after="6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Distanza"/>
        <w:spacing w:before="0" w:after="60"/>
        <w:rPr/>
      </w:pPr>
      <w:r>
        <w:rPr/>
        <w:t>MT. 200 MISTI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LZOLARI SAB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3”8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RIELLO ELISABET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9”3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FONTANA CARLOT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3”1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ALMAZZO ANASTAS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VIVISPORT FOSSA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04”1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VOGEL CRIST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04”1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TERRANO CHIA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LLENNIUM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07”8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RUOLA LAU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MILLENNIUM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08”2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TOSO VALER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14”6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ERRA MART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15”9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LESTRI ALESS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18”7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UELFI GIUL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ALCAROTT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35”3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EO VALER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37”3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YSS FLAMIN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S. SAN GIUSEPP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47”39</w:t>
            </w:r>
          </w:p>
        </w:tc>
      </w:tr>
    </w:tbl>
    <w:p>
      <w:pPr>
        <w:pStyle w:val="Distanza"/>
        <w:rPr/>
      </w:pPr>
      <w:r>
        <w:rPr/>
        <w:t>MT. 200 MISTI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NERE FABRIZ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3”0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INOPOLI ROBERT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VIVISPORT FOSSA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3”2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UIZZO EDOARD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LLENNIUM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5”6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FELICE CLAUD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7”5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IMIONATO LORENZ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4”8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ORANO GABRIEL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G. MARENG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4”9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AL CERO FABRIZ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LLENNIUM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5”6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UDOVICO MAR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9”6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RADONNA FAB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0”3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RACCIOLO LU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4”6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ALUMBO GIOVANNI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4”9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OGEL THOMAS 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5”7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API RICCARD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MILLENNIUM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’03”0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GNO FAB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MILLENNIUM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11”2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RDA JACOP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22”77</w:t>
            </w:r>
          </w:p>
        </w:tc>
      </w:tr>
    </w:tbl>
    <w:p>
      <w:pPr>
        <w:pStyle w:val="Distanza"/>
        <w:rPr/>
      </w:pPr>
      <w:r>
        <w:rPr/>
        <w:t>MT. 200 MISTI JUNIORES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ARMATO CHIA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1”7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USAI CONSUEL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’44”7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NEGRO VERONI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’53”9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ERRA VALENT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9”2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IONETTI LUCIA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12”4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VIOLA CRIST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A.S.D. 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14”6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CK AMBROSIN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S. SAN GIUSEPP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40”54</w:t>
            </w:r>
          </w:p>
        </w:tc>
      </w:tr>
    </w:tbl>
    <w:p>
      <w:pPr>
        <w:pStyle w:val="Distanza"/>
        <w:rPr>
          <w:lang w:val="de-DE"/>
        </w:rPr>
      </w:pPr>
      <w:r>
        <w:rPr>
          <w:lang w:val="de-DE"/>
        </w:rPr>
        <w:t>MT. 200 MISTI JUNIORES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RROZZO GIUSEPP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6”6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INNACOLO DAMI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1”5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NCI ERIK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8”4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INDI NICOLO’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1”9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ATTO MAR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4”55</w:t>
            </w:r>
          </w:p>
        </w:tc>
      </w:tr>
    </w:tbl>
    <w:p>
      <w:pPr>
        <w:pStyle w:val="Distanza"/>
        <w:rPr/>
      </w:pPr>
      <w:r>
        <w:rPr/>
      </w:r>
    </w:p>
    <w:p>
      <w:pPr>
        <w:pStyle w:val="Distanza"/>
        <w:rPr/>
      </w:pPr>
      <w:r>
        <w:rPr/>
      </w:r>
    </w:p>
    <w:p>
      <w:pPr>
        <w:pStyle w:val="Distanza"/>
        <w:rPr/>
      </w:pPr>
      <w:r>
        <w:rPr/>
        <w:t>mt. 200 stile liber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OLLITO MAR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5”7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MERLENGO ANGEL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2”4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APPADÀ ALEXAND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4”2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I BIASE MARZ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9”77</w:t>
            </w:r>
          </w:p>
        </w:tc>
      </w:tr>
    </w:tbl>
    <w:p>
      <w:pPr>
        <w:pStyle w:val="Distanza"/>
        <w:rPr/>
      </w:pPr>
      <w:r>
        <w:rPr/>
        <w:t>MT. 200 STILE LIBERO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PANU MATTE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5”1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IMIONATO LORENZ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8”3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I PIAZZA ANDRE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9”7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RBERO FABRIZ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1”8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UFALINI FAB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VALSUSA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4”7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OSTAMAGNA DIEG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6”6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RADONNA FAB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4”23</w:t>
            </w:r>
          </w:p>
        </w:tc>
      </w:tr>
    </w:tbl>
    <w:p>
      <w:pPr>
        <w:pStyle w:val="Distanza"/>
        <w:rPr/>
      </w:pPr>
      <w:r>
        <w:rPr/>
        <w:t>MT. 100 DORS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REVIATI CARLOT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4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OLLITO MAR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5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UONO DEBO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1”8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LBI MAR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2”8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ZANCHETTA GIORG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5”9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TANESE GIORG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ASI - LAURA VICU</w:t>
            </w:r>
            <w:r>
              <w:rPr>
                <w:rFonts w:cs="Arial"/>
                <w:caps/>
              </w:rPr>
              <w:t>ñ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9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OLOMBO ALIC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29”1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LESTRI ALESS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31”2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IPPIN FEDERI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4”4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EO VALER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4”4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RTINO BARBA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SALUZZ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7”0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ONGIOVANNI ELEIS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SALUZZ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8”3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RRI ELE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39”9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EMERARO CHIA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OASI - LAURA VICU</w:t>
            </w:r>
            <w:r>
              <w:rPr>
                <w:rFonts w:cs="Arial"/>
                <w:caps/>
              </w:rPr>
              <w:t>ñ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52”6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IMA MARZ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SALUZZ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59”63</w:t>
            </w:r>
          </w:p>
        </w:tc>
      </w:tr>
    </w:tbl>
    <w:p>
      <w:pPr>
        <w:pStyle w:val="Distanza"/>
        <w:rPr/>
      </w:pPr>
      <w:r>
        <w:rPr/>
        <w:t>MT. 100 DORSO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PANU MATTE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3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NERE FABRIZ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8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’URZO SIMON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7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IRAGLIO SAMUEL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VIVISPORT FOSSA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0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ONTE PIETR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VIVISPORT FOSSA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3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AIMONE MARIOTA MORE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4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ERRON LU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OSTA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4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ATTA ALESS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ORGOSESIA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8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ENTINI ANTONY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2”2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IULIANI ALBERT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2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FFIGI ALESSANDR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3”1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ORONA ANDRE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41”0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ONDINO ALEX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SALUZZ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4”11</w:t>
            </w:r>
          </w:p>
        </w:tc>
      </w:tr>
    </w:tbl>
    <w:p>
      <w:pPr>
        <w:pStyle w:val="Distanza"/>
        <w:rPr/>
      </w:pPr>
      <w:r>
        <w:rPr/>
        <w:t>MT. 100 DORSO JUNIORES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ARMATO CHIA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5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USAI CONSUEL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5”4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O FRANCO JESSI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6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SANO ILAR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’46”21</w:t>
            </w:r>
          </w:p>
        </w:tc>
      </w:tr>
    </w:tbl>
    <w:p>
      <w:pPr>
        <w:pStyle w:val="Distanza"/>
        <w:rPr>
          <w:lang w:val="de-DE"/>
        </w:rPr>
      </w:pPr>
      <w:r>
        <w:rPr>
          <w:lang w:val="de-DE"/>
        </w:rPr>
      </w:r>
    </w:p>
    <w:p>
      <w:pPr>
        <w:pStyle w:val="Distanza"/>
        <w:rPr>
          <w:lang w:val="de-DE"/>
        </w:rPr>
      </w:pPr>
      <w:r>
        <w:rPr>
          <w:lang w:val="de-DE"/>
        </w:rPr>
      </w:r>
    </w:p>
    <w:p>
      <w:pPr>
        <w:pStyle w:val="Distanza"/>
        <w:rPr>
          <w:lang w:val="de-DE"/>
        </w:rPr>
      </w:pPr>
      <w:r>
        <w:rPr>
          <w:lang w:val="de-DE"/>
        </w:rPr>
        <w:t>MT. 100 DORSO JUNIORES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LZOLARI TULL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’08“3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ZAPPATERRA IV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“7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TOSO RICCARD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6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ATTO MAR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9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ROVETTO NICOL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G. MARENG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1”0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OLACCHI FRANCES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1”3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KISS LORENZ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28</w:t>
            </w:r>
          </w:p>
        </w:tc>
      </w:tr>
    </w:tbl>
    <w:p>
      <w:pPr>
        <w:pStyle w:val="Distanza"/>
        <w:rPr/>
      </w:pPr>
      <w:r>
        <w:rPr/>
        <w:t>MT. 100 RANA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LZOLARI SAB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4”2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FONTANA CARLOT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7”1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RIELLO ELISABET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7”7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VOGEL CRIST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2”5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ARAIO ELE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2”9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ONELLO SILV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9”3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RANDA GIORG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0”9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ONGIOVANNI ELIS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G. MARENG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2”1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ZULIAN SERE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4”1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LESTRI ALESS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7”8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’APOLLONIO FRANCES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51”71</w:t>
            </w:r>
          </w:p>
        </w:tc>
      </w:tr>
    </w:tbl>
    <w:p>
      <w:pPr>
        <w:pStyle w:val="Distanza"/>
        <w:rPr/>
      </w:pPr>
      <w:r>
        <w:rPr/>
        <w:t>MT. 100 RANA JUNIORES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ONS NATAL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7”6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SANO ILAR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53”5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ORGA MART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55”29</w:t>
            </w:r>
          </w:p>
        </w:tc>
      </w:tr>
    </w:tbl>
    <w:p>
      <w:pPr>
        <w:pStyle w:val="Distanza"/>
        <w:rPr/>
      </w:pPr>
      <w:r>
        <w:rPr/>
        <w:t>MT. 100 RANA JUNIORES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GGIORE FAB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3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FERRANDO FRANCES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8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INNACOLO DAMI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9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FONTOLAN MATTE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3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ARBO STEFA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3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INDI NICOLO’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2”6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NTOVANI STEFA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7”5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TOSO RICCARD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6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ILVI LU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1”6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NOZIGLIA FRANCES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1”8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KISS LORENZ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2”7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NCUSI DAVID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4”14</w:t>
            </w:r>
          </w:p>
        </w:tc>
      </w:tr>
    </w:tbl>
    <w:p>
      <w:pPr>
        <w:pStyle w:val="Distanza"/>
        <w:rPr/>
      </w:pPr>
      <w:r>
        <w:rPr/>
        <w:t>MT. 100 STILE LIBER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REVIATI CARLOT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3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OLCATO LUDOVI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9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RPINTERI LAU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9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APPADA’ ALEXAND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5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RADONNA SIMO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5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MERLENGO ANGEL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7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LBI MAR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3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ONGE CHIA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6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TTAVELLI SAND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1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RINO ALESSAND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ALCAROTT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3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LESTRI ALESS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2”8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EO VALER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.S.D. 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5”7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UELFI GIUL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ALCAROTT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7”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ONELLA FRANCES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G. MARENG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9”3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YSS FLAMIN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S. SAN GIUSEPP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9”8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RTIN NOEMI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G. MARENG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1”9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IMULA VALENT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2”3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FILIPPIN FEDERI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2”7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ICCHETTI ALIC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C.S. SAN GIUSEPP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6”1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TEGA ILAR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ALCAROTT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7”5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IRAUDI GA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ALCAROTT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0”17</w:t>
            </w:r>
          </w:p>
        </w:tc>
      </w:tr>
    </w:tbl>
    <w:p>
      <w:pPr>
        <w:pStyle w:val="Distanza"/>
        <w:rPr/>
      </w:pPr>
      <w:r>
        <w:rPr/>
        <w:t>MT. 100  STILE LIBERO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 xml:space="preserve">INNACOLO KEIRAN 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”5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I PIAZZA ANDRE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”3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RCHISIO CARL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”7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ANNACCIULLI ANDRE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1”2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TARANTO JO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1”8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INOPOLI ROBERT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VIVISPORT FOSSA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2”3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ONSOLI DAVID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6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VENEZIA ADRIA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4”6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’URZO SIMON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1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IELE FEDERI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3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ELE VINCENZ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9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AIMONE MARIOTA MORE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3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RACCIOLO LU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5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ROSITANO FRANCES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0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ANSA STEFA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4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TANCO CHRISTI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LLENNIUM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6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ICCONE ALESSANDR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8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UZZON ANDRE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6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GNO FAB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LLENNIUM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8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IULIANI ALBERT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3”2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ICCIONI LEONARD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3”4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TUDISCO RAMON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5”5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FFIGI ALESSANDR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6”3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GRO FILIPP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C.S. SAN GIUSEPP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6”3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FRONGIA LU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C.S. SAN GIUSEPP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3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RBERIS EDOARD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7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TILLIO AMADEO PAOL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ALCAROTT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0”0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SEI MAR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8”70</w:t>
            </w:r>
          </w:p>
        </w:tc>
      </w:tr>
    </w:tbl>
    <w:p>
      <w:pPr>
        <w:pStyle w:val="Distanza"/>
        <w:rPr/>
      </w:pPr>
      <w:r>
        <w:rPr/>
        <w:t>MT. 100 STILE LIBERO JUNIORES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ECIS VANESS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6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CANFERLA SA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1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RBERO ALESSAND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3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O FRANCO JESSI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1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NEGRO VERONI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4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VIOLA CRIST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A.S.D. 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8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ORTA ELIS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9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RONETTI ALIC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2”5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RVELLIN FEDERI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3”0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ALLAON GIUL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3”2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RANDA GIORG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7”3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ENZO GIUL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ORI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7”9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FLECK AMBROSIN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C.S. SAN GIUSEPP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9”7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UOMO ANTONELL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1”12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RUTTI SA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C.N. SEBASTOPO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1”97</w:t>
            </w:r>
          </w:p>
        </w:tc>
      </w:tr>
    </w:tbl>
    <w:p>
      <w:pPr>
        <w:pStyle w:val="Distanza"/>
        <w:rPr/>
      </w:pPr>
      <w:r>
        <w:rPr/>
      </w:r>
    </w:p>
    <w:p>
      <w:pPr>
        <w:pStyle w:val="Distanza"/>
        <w:spacing w:before="120" w:after="60"/>
        <w:rPr/>
      </w:pPr>
      <w:r>
        <w:rPr/>
      </w:r>
    </w:p>
    <w:p>
      <w:pPr>
        <w:pStyle w:val="Distanza"/>
        <w:spacing w:before="120" w:after="60"/>
        <w:rPr/>
      </w:pPr>
      <w:r>
        <w:rPr/>
        <w:t>MT. 100 STILE LIBERO JUNIORES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REVIATI FEDERI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”8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RROZZO GIUSEPP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”6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FERRANDO FRANCES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”7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OSTAMAGNA DAVID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1”2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I TOLVE STEFA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2”1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RUSSINO FABRIZ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9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NTOVANI STEFA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1”99</w:t>
            </w:r>
          </w:p>
        </w:tc>
      </w:tr>
    </w:tbl>
    <w:p>
      <w:pPr>
        <w:pStyle w:val="Distanza"/>
        <w:rPr/>
      </w:pPr>
      <w:r>
        <w:rPr/>
        <w:t>MT. 100 FARFALLA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RPINTERI LAU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8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RBERO VALENT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7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APPADA’ ALEXAND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9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RADONNA SIMO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8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UONO DEBO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0”4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LESTRI ALESS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3”47</w:t>
            </w:r>
          </w:p>
        </w:tc>
      </w:tr>
    </w:tbl>
    <w:p>
      <w:pPr>
        <w:pStyle w:val="Distanza"/>
        <w:rPr/>
      </w:pPr>
      <w:r>
        <w:rPr/>
        <w:t>MT. 100 FARFALLA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ONSOLI DAVID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6”6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ELE VINCENZ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7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IELE FEDERI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’24”01</w:t>
            </w:r>
          </w:p>
        </w:tc>
      </w:tr>
    </w:tbl>
    <w:p>
      <w:pPr>
        <w:pStyle w:val="Distanza"/>
        <w:rPr>
          <w:lang w:val="fr-FR"/>
        </w:rPr>
      </w:pPr>
      <w:r>
        <w:rPr>
          <w:lang w:val="fr-FR"/>
        </w:rPr>
        <w:t>MT. 100 FARFALLA JUNIORES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LECIS VANESS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’15”5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ERGADANO MART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DYNAMIC SPOR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5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ILAZZO AN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.N. VALL</w:t>
            </w:r>
            <w:r>
              <w:rPr>
                <w:rFonts w:cs="Arial"/>
              </w:rPr>
              <w:t>È</w:t>
            </w:r>
            <w:r>
              <w:rPr/>
              <w:t>E D'AOST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2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FATIBENE FRANCES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18”3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OLESEL JASMIN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3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EMITRI PAOL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5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VIOLA CRIST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GA VINOV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1”17</w:t>
            </w:r>
          </w:p>
        </w:tc>
      </w:tr>
    </w:tbl>
    <w:p>
      <w:pPr>
        <w:pStyle w:val="Distanza"/>
        <w:rPr>
          <w:lang w:val="de-DE"/>
        </w:rPr>
      </w:pPr>
      <w:r>
        <w:rPr>
          <w:lang w:val="de-DE"/>
        </w:rPr>
        <w:t>MT. 100 FARFALLA JUNIORES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ALZOLARI TULL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“2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OSTAMAGNA DAVID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’00“9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CENCI ERIK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1”7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I TOLVE STEFA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’12“78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ZAPPATERRA IV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1“76</w:t>
            </w:r>
          </w:p>
        </w:tc>
      </w:tr>
    </w:tbl>
    <w:p>
      <w:pPr>
        <w:pStyle w:val="Distanza"/>
        <w:rPr/>
      </w:pPr>
      <w:r>
        <w:rPr/>
        <w:t>MT. 50 STILE LIBER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OLCATO LUDOVIC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7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RBERO VALENTI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3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ALMAZZO ANASTAS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VIVISPORT FOSSA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”2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ONELLO SILV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”3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ARAIO ELEN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”24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ZANCHETTA GIORG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”4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ONGE CHIA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”5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TTAVELLI SAND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”56</w:t>
            </w:r>
          </w:p>
        </w:tc>
      </w:tr>
    </w:tbl>
    <w:p>
      <w:pPr>
        <w:pStyle w:val="Distanza"/>
        <w:rPr/>
      </w:pPr>
      <w:r>
        <w:rPr/>
        <w:t>MT. 50 STILE LIBERO RAGAZZ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INNACOLO KEIR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”7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RCHISIO CARL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”83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DI PIAZZA ANDRE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UISP R. BORGAR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10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ANNACCIULLI ANDRE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71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TARANTO JOE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2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VENEZIA ADRIA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32</w:t>
            </w:r>
          </w:p>
        </w:tc>
      </w:tr>
    </w:tbl>
    <w:p>
      <w:pPr>
        <w:pStyle w:val="Distanza"/>
        <w:rPr/>
      </w:pPr>
      <w:r>
        <w:rPr/>
      </w:r>
    </w:p>
    <w:p>
      <w:pPr>
        <w:pStyle w:val="Distanza"/>
        <w:rPr/>
      </w:pPr>
      <w:r>
        <w:rPr/>
        <w:t>MT. 50 STILE LIBERO JUNIORES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SCANFERLA SA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3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ARBERO ALESSAND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TO S.C.S.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”37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NS NATALIA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”01</w:t>
            </w:r>
          </w:p>
        </w:tc>
      </w:tr>
    </w:tbl>
    <w:p>
      <w:pPr>
        <w:pStyle w:val="Distanza"/>
        <w:rPr/>
      </w:pPr>
      <w:r>
        <w:rPr/>
        <w:t>MT. 50 STILE LIBERO JUNIORES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903"/>
        <w:gridCol w:w="825"/>
        <w:gridCol w:w="3096"/>
        <w:gridCol w:w="1203"/>
      </w:tblGrid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PREVIATI FEDERIC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”39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MAGGIORE FAB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L. C.N. NICHELIN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”2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GARBO STEFAN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95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FONTOLAN MATTE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46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/>
              <w:t>BRUSSINO FABRIZIO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BASSANO NUOTO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0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istanza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Distanza"/>
        <w:spacing w:before="24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rial"/>
        <w:color w:val="339966"/>
        <w:sz w:val="26"/>
        <w:lang w:val="en-GB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709295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339966"/>
        <w:sz w:val="26"/>
        <w:lang w:val="en-GB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eastAsia="Arial"/>
        <w:color w:val="339966"/>
        <w:sz w:val="26"/>
      </w:rPr>
      <w:t xml:space="preserve">                    </w:t>
    </w:r>
    <w:r>
      <w:rPr>
        <w:b/>
        <w:bCs/>
        <w:color w:val="339966"/>
        <w:sz w:val="24"/>
      </w:rPr>
      <w:t>LEGA NUOTO REGIONALE PIEMONTE VALLE D’AOSTA</w:t>
    </w:r>
  </w:p>
  <w:p>
    <w:pPr>
      <w:pStyle w:val="Header"/>
      <w:ind w:right="360" w:hanging="0"/>
      <w:rPr>
        <w:b/>
        <w:b/>
        <w:bCs/>
        <w:color w:val="339966"/>
        <w:sz w:val="26"/>
      </w:rPr>
    </w:pPr>
    <w:r>
      <w:rPr>
        <w:b/>
        <w:bCs/>
        <w:color w:val="339966"/>
        <w:sz w:val="26"/>
      </w:rPr>
    </w:r>
  </w:p>
  <w:p>
    <w:pPr>
      <w:pStyle w:val="Header"/>
      <w:ind w:right="360" w:hanging="0"/>
      <w:rPr>
        <w:color w:val="339966"/>
        <w:sz w:val="26"/>
      </w:rPr>
    </w:pPr>
    <w:r>
      <w:rPr>
        <w:color w:val="339966"/>
        <w:sz w:val="2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5">
    <w:lvl w:ilvl="0">
      <w:start w:val="6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6">
    <w:lvl w:ilvl="0">
      <w:start w:val="4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  <w:tab w:val="left" w:pos="50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567" w:leader="none"/>
        <w:tab w:val="left" w:pos="4253" w:leader="none"/>
        <w:tab w:val="left" w:pos="7797" w:leader="none"/>
        <w:tab w:val="right" w:pos="8505" w:leader="none"/>
      </w:tabs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rie">
    <w:name w:val="serie"/>
    <w:basedOn w:val="Header"/>
    <w:qFormat/>
    <w:pPr>
      <w:tabs>
        <w:tab w:val="clear" w:pos="4819"/>
        <w:tab w:val="clear" w:pos="9638"/>
      </w:tabs>
      <w:spacing w:before="60" w:after="60"/>
    </w:pPr>
    <w:rPr>
      <w:rFonts w:ascii="Arial" w:hAnsi="Arial" w:cs="Arial"/>
      <w:b/>
      <w:caps/>
      <w:sz w:val="18"/>
      <w:u w:val="single"/>
    </w:rPr>
  </w:style>
  <w:style w:type="paragraph" w:styleId="Distanza">
    <w:name w:val="Distanza"/>
    <w:basedOn w:val="Normal"/>
    <w:qFormat/>
    <w:pPr>
      <w:spacing w:before="240" w:after="60"/>
    </w:pPr>
    <w:rPr>
      <w:b/>
      <w:caps/>
      <w:sz w:val="22"/>
      <w:u w:val="single"/>
    </w:rPr>
  </w:style>
  <w:style w:type="paragraph" w:styleId="Serie1">
    <w:name w:val="Serie"/>
    <w:basedOn w:val="Distanza"/>
    <w:qFormat/>
    <w:pPr>
      <w:spacing w:before="60" w:after="60"/>
    </w:pPr>
    <w:rPr>
      <w:sz w:val="20"/>
    </w:rPr>
  </w:style>
  <w:style w:type="paragraph" w:styleId="Corsia">
    <w:name w:val="corsi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32:00Z</dcterms:created>
  <dc:creator>Win 98</dc:creator>
  <dc:description/>
  <dc:language>en-US</dc:language>
  <cp:lastModifiedBy>C.S.E. C.S.E.</cp:lastModifiedBy>
  <cp:lastPrinted>2006-03-30T08:39:00Z</cp:lastPrinted>
  <dcterms:modified xsi:type="dcterms:W3CDTF">2006-04-06T11:32:00Z</dcterms:modified>
  <cp:revision>2</cp:revision>
  <dc:subject/>
  <dc:title>MT</dc:title>
</cp:coreProperties>
</file>