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Finali C.R.C.E. - Ragazzi (Moletolo-Novellara, 3-4-5 luglio 2006)</w:t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FARFALL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REGARD LORENZO             - 92 - Imolanuoto T.Romagna -  0:29.0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LL'AGLIO MATTIA              - 93 - REGGIANA NUOTO ASD   -  0:29.3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LLACCIO LUCA               - 92 - GS FORLI' NUOTO      -  0:29.9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OZZI DYLAN                    - 92 - NC 2000 FAENZA       -  0:30.2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AGHI MATTIA                   - 92 - ERRENUOTOFIDENZA     -  0:30.3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OSSELLI ALESSIO               - 92 - NUOTATORI MODENESI   -  0:30.4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BATICI ALESSANDRO NEVILLE     - 92 - REGGIANA NUOTO ASD   -  0:31.3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RBIERI EMILIANO              - 92 - REGGIANA NUOTO ASD   -  0:31.82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FARFALL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RICKEY SABRINA                - 92 - CN UISP BOLOGNA      -  0:30.0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ITALI LAURA                   - 93 - CN UISP BOLOGNA      -  0:30.5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AGLIATI GENNY                 - 92 - EMILIANUOTO ASD      -  0:30.6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STI GIULIA                   - 92 - REGGIANA NUOTO ASD   -  0:31.1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 VERONESI ILARIA             - 92 - ASD DELFINO '93      -  0:31.8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PELLONI ILARIA              - 92 - Imolanuoto T.Romagna -  0:32.1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RIGNANI MIRIEL                - 93 - REGGIANA NUOTO ASD   -  0:32.2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P MATANI MARTINA              - 92 - SS PRESIDENT NC      -  0:32.46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FARFALL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ANCARANI STEFANO               - 90 - Imolanuoto T.Romagna -  0:27.9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GANI TOMMASO                 - 91 - REGGIANA NUOTO ASD   -  0:28.0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MALTONI RICCARDO           - 90 - Imolanuoto T.Romagna -  0:28.0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TINI FABRIZIO               - 90 - Imolanuoto T.Romagna -  0:28.2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AMBALDI ALBERTO               - 90 - CN UISP BOLOGNA      -  0:28.2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RCA MASSIMILIANO             - 91 - REGGIANA NUOTO ASD   -  0:28.5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OZZOLI ALESSIO                - 91 - NUOTATORI MODENESI   -  0:28.5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LABELLA LUCA                 - 91 - CN UISP BOLOGNA      -  0:28.83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ENI SIMONE                 - 92 - CN UISP BOLOGNA      -  2:17.50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MEZZADRI NICOLO'            - 92 - NUOTO CLUB 91 PR ASD -  2:22.9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RIZZOLI ANDREA              - 92 - CN UISP BOLOGNA      -  2:26.9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 MARTINI LORENZO            - 92 - Imolanuoto T.Romagna -  2:28.1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RCADINI LUCA                 - 92 - Imolanuoto T.Romagna -  2:30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GAMINI FABIO                - 92 - ASD BONDENO NUOTO    -  2:31.2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LOGNINI DANIELE              - 92 - CN UISP BOLOGNA      -  2:32.5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NESTRINI SIMONE              - 92 - CN UISP BOLOGNA      -  2:33.87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CORDELLA MARTINA            - 92 - CN UISP BOLOGNA      -  2:29.0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FIORDORO CARLOTTA          - 92 - Imolanuoto T.Romagna -  2:31.1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CALVI ALESSIA               - 92 - N.C. GHIRLANDINA     -  2:32.4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 VEZZANI CHIARA             - 92 - EMILIANUOTO ASD      -  2:33.5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TOMASI ERIKA                - 92 - SAVENA NUOTO         -  2:34.4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NASSI MARTINA                - 92 - N.C. AZZURRA 1991    -  2:35.3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NANNETTI ROBERTA            - 93 - SS PRESIDENT NC      -  2:36.0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 TABELLINI BEATRICE         - 92 - Imolanuoto T.Romagna -  2:36.36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BARBIERI MARTINA            - 93 - CN UISP BOLOGNA      -  2:37.3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ENGOZZI ESTER                 - 92 - NC 2000 FAENZA       -  2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 TARGHINI DEBORA            - 93 - NUOTOROMAGNA         -  2:39.9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UVIANI DONATELLA              - 92 - POL. FUTURA          -  2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A CARRETTI AGNESE             - 93 - CN UISP BOLOGNA      -  2:42.5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ORGHI CARLOTTA                - 93 - CSI OBER FERRARI     -  2:42.9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UGOLOTTI GIADA                 - 93 - REGGIANA NUOTO ASD   -  2:44.2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+M MATANI MARTINA              - 92 - SS PRESIDENT NC      -  2:46.71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UOGHI ALESSANDRO              - 91 - N.C. GHIRLANDINA     -  2:17.2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SCHI GIACOMO                 - 90 - NUOTOROMAGNA         -  2:19.2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CASTELLARI DARIO           - 90 - Imolanuoto T.Romagna -  2:20.0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OCCHI RICCARDO                - 91 - Imolanuoto T.Romagna -  2:22.4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  BACCHI STEFANI MATTEO      - 91 - EMILIANUOTO ASD      -  2:23.0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IOTTI LUCA                     - 91 - CSI OBER FERRARI     -  2:23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NTARELLI ANDREA              - 90 - NUOTOROMAGNA         -  2:25.0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OPPI LUCA                     - 91 - N.C. GHIRLANDINA     -  2:30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ORI TOMMASO                   - 91 - ERRENUOTOFIDENZA     -  2:30.2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MBELLI CARLO                 - 90 - N.C. FORLI'          -  2:30.7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AMBINI DANIELE                - 90 - LIBERTAS RAVENNA     -  2:32.3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IANCHINI NICOLA               - 91 - POL. FUTURA          -  2:35.3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LMUSI TOMMASO                - 90 - NUOTATORI MODENESI   -  2:36.5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RILLI ANDREA                  - 90 - LIBERTAS FORLI'      -  2:36.94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SARTINI STEFANO             - 92 - POL. COM. RICCIONE   -  4:29.9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MARTINI LORENZO            - 92 - Imolanuoto T.Romagna -  4:36.3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VENTURI ANDREA              - 92 - CN UISP BOLOGNA      -  4:39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DELE FEDERICO                - 92 - N.C. GHIRLANDINA     -  4:43.9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CCHIAPPATI VINCENZO           - 92 - N.C. GHIRLANDINA     -  4:46.2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ELMONTE ALBERTO               - 92 - REGGIANA NUOTO ASD   -  4:50.87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TORTORELLI FERDINANDO       - 92 - CN UISP BOLOGNA      -  4:54.2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ESCH ANDREA                   - 92 - EDERA NUOTO FORLI'   -  5:06.54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COSTI GIULIA               - 92 - REGGIANA NUOTO ASD   -  4:37.00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 LAURA                       - 92 - N.C. GHIRLANDINA     -  4:41.4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LVI ALESSIA                  - 92 - N.C. GHIRLANDINA     -  4:41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 BELLI SILVIA               - 92 - EMILIANUOTO ASD      -  4:42.7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NANNETTI ROBERTA            - 93 - SS PRESIDENT NC      -  4:42.9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REVERBERI DENISE            - 92 - REGGIANA NUOTO ASD   -  4:43.9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   SENNI LINDA                - 92 - Imolanuoto T.Romagna -  4:45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NZONE MARIACHIARA            - 92 - COOPERNUOTO          -  4:46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   VEZZANI CHIARA             - 92 - EMILIANUOTO ASD      -  4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AROLI CHANTAL                 - 92 - COOPERNUOTO          -  4:46.6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BALZIERI AMBRA              - 92 - ASD DELFINO '93      -  4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AIMONDI DENISE                - 92 - CN UISP BOLOGNA      -  4:50.4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NETTI GIULIA                 - 92 - N.C. GHIRLANDINA     -  4:5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ANDRINI GRETA                 - 93 - CN UISP BOLOGNA      -  4:52.8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ANTINI VALENTINA              - 92 - COOPERNUOTO          -  4:56.5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RNI SAMANTA                  - 92 - ALBATROS CARPINUOTO  -  4:57.66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00 metri STILE LIBERO - MASCHI - Cat. RAGAZZI        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PARMIGIANI GIANLORENZO      - 90 - POL. COM. RICCIONE   -  4:11.8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GONZINI MIRCO               - 90 - N.C. GHIRLANDINA     -  4:17.6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CARANI ANDREA               - 91 - NUOTATORI MODENESI   -  4:21.4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CCHI STEFANI MATTEO          - 91 - EMILIANUOTO ASD      -  4:22.6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ADANI ALESSIO               - 90 - CN UISP BOLOGNA      -  4:23.5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MOLARI ANDREA               - 91 - POL. COM. RICCIONE   -  4:23.6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GHEDINI GABRIELE            - 91 - CN UISP BOLOGNA      -  4:24.6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NTELLO ALEX                  - 91 - ADRIATICOTEAM        -  4:25.13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LA FRANCESCO                 - 91 - ALBATROS CARPINUOTO  -  4:25.5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VANNINI ROBERTO             - 90 - ASD DELFINO '93      -  4:26.0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BELSITO ANDRES              - 90 - ASD DELFINO '93      -  4:26.8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A MAGAGNOLI GIACOMO           - 91 - CN UISP BOLOGNA      -  4:27.4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   MONTI MATTEO               - 91 - Imolanuoto T.Romagna -  4:28.5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DELPOGETTO FEDERICO            - 91 - NUOTO CLUB 91 PR ASD -  4:33.0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TTALICO FRANCESCO            - 90 - GS V.V.F. MODENA     -  4:35.93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GA DAVIDE                    - 92 - ALBATROS CARPINUOTO  -  1:14.9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TORTORELLI FERDINANDO       - 92 - CN UISP BOLOGNA      -  1:19.3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SAMORI' ALESSANDRO         - 92 - Imolanuoto T.Romagna -  1:20.2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AL PORTO MICHELE              - 92 - ALBATROS CARPINUOTO  -  1:20.5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CAVALIERI RICCARDO          - 92 - NUOTATORI MODENESI   -  1:20.7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RANZANTI NICOLA               - 92 - NUOTOROMAGNA         -  1:20.8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CCHIAPPATI VINCENZO           - 92 - N.C. GHIRLANDINA     -  1:24.76 -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NUZZO VALENTINA             - 92 - CN UISP BOLOGNA      -  1:18.5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RISI MONICA                 - 93 - CN UISP BOLOGNA      -  1:18.7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BERTACCHI FRANCESCA         - 92 - N.C. GHIRLANDINA     -  1:18.81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 CAMPIGNOLI FRANCESCA       - 92 - NUOTOROMAGNA         -  1:19.8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RGATTI ANTONIA               - 92 - ASS. O. PUTINATI     -  1:20.4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ERCHIERINI NADIA              - 92 - NC 2000 FAENZA       -  1:21.2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PURSO MONIQUE                - 92 - COOPERNUOTO          -  1:21.5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SEGATORE SOFIA              - 92 - C.N. COPPARO         -  1:22.08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  FABBRI AMBRA                - 93 - ASD DELFINO '93      -  1:22.1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A BERARDI CAMILLA             - 93 - CN UISP BOLOGNA      -  1:22.7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FELISATTI VALENTINA         - 92 - ASD DELFINO '93      -  1:23.0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A PACI VALENTINA              - 93 - POL. COM. RICCIONE   -  1:23.1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   TORRI MARTINA              - 93 - REGGIANA NUOTO ASD   -  1:23.2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4) +   DE PASCALE MATILDE         - 92 - SS PRESIDENT NC      -  1:25.76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5) BERTI FRANCESCA                - 93 - CN UISP BOLOGNA      -  1:25.8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HIRLANDI SOFIA                - 93 - CN UISP BOLOGNA      -  1:28.18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BROGLIA FRANCESCO          - 91 - EMILIANUOTO ASD      -  1:07.80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SETTI LUCA                  - 90 - ASD NUOVO NUOTO      -  1:08.2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ANCARANI STEFANO           - 90 - Imolanuoto T.Romagna -  1:08.5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IARI FRANCESCO                - 91 - REGGIANA NUOTO ASD   -  1:12.5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IMONINI MICHAEL               - 90 - N.C. GHIRLANDINA     -  1:12.7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TRIMIA MARCO                 - 91 - N.C. GHIRLANDINA     -  1:13.2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ISANI DIEGO                   - 90 - NUOTOROMAGNA         -  1:13.9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ANFERRARI GIANMARIA          - 90 - COOPERNUOTO          -  1:14.2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   MARTINI FABRIZIO           - 90 - Imolanuoto T.Romagna -  1:14.6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ROMENGHI MARCELLO           - 91 - NUOTO CLUB 91 PR ASD -  1:15.4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OMANO FRANCESCO               - 91 - N.C. GHIRLANDINA     -  1:15.6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A TROMBETTI SIMONE            - 91 - ASD NUOVO NUOTO      -  1:15.9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ALLIERI SIMONE                - 91 - ASD BONDENO NUOTO    -  1:18.2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A CANTELLO ALEX               - 91 - ADRIATICOTEAM        -  1:18.4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ZANDOLI MATTIA                 - 90 - Imolanuoto T.Romagna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ZANI MATTIA                - 92 - NUOTOROMAGNA         -  0:25.8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RIZZOLI ANDREA              - 92 - CN UISP BOLOGNA      -  0:26.7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NEGRELLI ALESSIO            - 93 - GS V.V.F. MODENA     -  0:26.8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VALLACCIO LUCA               - 92 - GS FORLI' NUOTO      -  0:27.1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BONILAURI AUGUSTO           - 93 - GS V.V.F. MODENA     -  0:27.1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BORTOLOTTI LORENZO          - 92 - CN UISP BOLOGNA      -  0:27.4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ALL'AGLIO MATTIA              - 93 - REGGIANA NUOTO ASD   -  0:27.8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BEVILACQUA FEDERICO         - 92 - ASD DELFINO '93      -  0:28.1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CORDELLA MARTINA            - 92 - CN UISP BOLOGNA      -  0:28.30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RDONE GLORIA                 - 93 - N.C. GHIRLANDINA     -  0:28.5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CHIARINI MARTINA            - 92 - ASD DELFINO '93      -  0:28.5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 BONACINI AMBRA             - 93 - REGGIANA NUOTO ASD   -  0:28.6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  TABELLINI BEATRICE         - 92 - Imolanuoto T.Romagna -  0:28.7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VERONESI ILARIA             - 92 - ASD DELFINO '93      -  0:28.9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TRICKEY SABRINA             - 92 - CN UISP BOLOGNA      -  0:29.1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PESCATORE FRANCESCA         - 92 - SAVENA NUOTO         -  0:29.17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LVI ALESSIA                  - 92 - N.C. GHIRLANDINA     -  0:29.2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A RUGGERI M. LETIZIA          - 92 - SS PRESIDENT NC      -  0:29.3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M GHEZZO EMMILY               - 92 - CN UISP BOLOGNA      -  0:29.3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  FELISATTI VALENTINA         - 92 - ASD DELFINO '93      -  0:29.4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P BALZIERI AMBRA              - 92 - ASD DELFINO '93      -  0:29.6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A PIPARO CHIARA               - 93 - EDERA NUOTO FORLI'   -  0:29.6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EGOLI ANNA                    - 92 - CN UISP BOLOGNA      -  0:30.1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+A TINI CLELIA                 - 92 - AS SAN MARINO NUOTO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BELSITO ANDRES              - 90 - ASD DELFINO '93      -  0:25.3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ARBATO AXELL               - 91 - CN UISP BOLOGNA      -  0:25.4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FERLINI GIANLUCA           - 90 - Imolanuoto T.Romagna -  0:25.5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GOZZOLI ALESSIO             - 91 - NUOTATORI MODENESI   -  0:25.6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 PAGANI TOMMASO             - 91 - REGGIANA NUOTO ASD   -  0:25.6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CRISTANI LUCA               - 91 - SAVENA NUOTO         -  0:25.7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OSSI ALBERTO                  - 91 - NUOTOROMAGNA         -  0:26.1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SCARONI PIERFEDERICO        - 90 - ASD DELFINO '93      -  0:26.3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RCA MASSIMILIANO             - 91 - REGGIANA NUOTO ASD   -  0:26.4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AGUZZONI MARCO                - 91 - Imolanuoto T.Romagna -  0:26.4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P BUDINI MARCO                - 90 - ASD DELFINO '93      -  0:26.5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AMBALDI ALBERTO               - 90 - CN UISP BOLOGNA      -  0:26.5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HIARINI DAVIDE                - 90 - NUOTOROMAGNA         -  0:26.5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INDA LORENZO                  - 90 - N.C. AZZURRA 1991    -  0:26.7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ZACCARINI ALBERTO              - 90 - GS V.V.F. MODENA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ENI SIMONE                 - 92 - CN UISP BOLOGNA      -  4:49.5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GA DAVIDE                    - 92 - ALBATROS CARPINUOTO  -  5:05.4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LIERI RICCARDO             - 92 - NUOTATORI MODENESI   -  5:19.5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GINESTRINI SIMONE           - 92 - CN UISP BOLOGNA      -  5:29.2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ORTORELLI FERDINANDO          - 92 - CN UISP BOLOGNA      -  5:38.4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AL PORTO MICHELE              - 92 - ALBATROS CARPINUOTO  -  5:40.2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GLIANI ALEX                  - 92 - Imolanuoto T.Romagna -  5:40.73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+   MARTINI LORENZO            - 92 - Imolanuoto T.Romagna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VEZZANI CHIARA             - 92 - EMILIANUOTO ASD      -  5:21.50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ONCAGLI ELEONORA              - 92 - CN UISP BOLOGNA      -  5:26.7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ICCINELLI MARTINA             - 93 - CN UISP BOLOGNA      -  5:29.7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ENNI LINDA                    - 92 - Imolanuoto T.Romagna -  5:30.2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UZZO VALENTINA                - 92 - CN UISP BOLOGNA      -  5:33.2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ENGOZZI ESTER                 - 92 - NC 2000 FAENZA       -  5:35.17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7) +   DE PASCALE MATILDE         - 92 - SS PRESIDENT NC      -  5:43.36 -  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8) +A MATANI MARTINA              - 92 - SS PRESIDENT NC      -  6:14.66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RAZZI ENRICO                  - 91 - ASS. O. PUTINATI     -  4:54.9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UOGHI ALESSANDRO              - 91 - N.C. GHIRLANDINA     -  4:56.4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ROGLIA FRANCESCO              - 91 - EMILIANUOTO ASD      -  4:56.61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TELLARI DARIO               - 90 - Imolanuoto T.Romagna -  5:01.1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RANI ANDREA                  - 91 - NUOTATORI MODENESI   -  5:02.5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LA FRANCESCO                 - 91 - ALBATROS CARPINUOTO  -  5:04.3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IANFERRARI GIANMARIA          - 90 - COOPERNUOTO          -  5:05.5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SETTI LUCA                  - 90 - ASD NUOVO NUOTO      -  5:08.8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200 SL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...... -        9:10.25 - 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CKEY SABRINA        .............................. -        2:19.3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RETTI AGNESE        .............................. -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RDELLA MARTINA       .............................. -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IMONDI DENISE        .............................. -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GGIANA NUOTO ASD   - .............................. -        9:14.05 - 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RBERI DENISE       .............................. -        2:15.3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ACINI AMBRA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GOLOTTI GIADA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STI GIULIA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OPERNUOTO          - .............................. -        9:16.41 - 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NTINI VALENTINA      .............................. -        2:19.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ROLI CHANTAL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ZONE MARIACHIARA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PURSO MONIQUE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.C. GHIRLANDINA     - .............................. -        9:17.42 - 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VI ALESSIA          .............................. -        2:16.7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DONE GLORIA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ETTI GIULIA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 LAURA   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SD DELFINO '93      - .............................. -        9:18.22 -  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ARINI MARTINA       .............................. -        2:17.3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ZERI AMBRA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ONESI ILARIA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LISATTI VALENTINA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Imolanuoto T.Romagna - .............................. -        9:25.06 -  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ELLINI BEATRICE     .............................. -        2:20.3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EDETTI LUCREZIA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LIERI ALESSIA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ORDORO CARLOTTA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LBATROS CARPINUOTO  - .............................. -        9:33.36 -  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RNI SAMANTA          .............................. -        2:21.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IN ELISA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RSELLI MARTINA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LA CHIARA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UOTOROMAGNA         - .............................. -        9:46.32 -  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MPIGNOL FRANCESCA    .............................. -        2:25.4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NTI MARTINA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NTI BEATRICE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RGHINI DEBORA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OL. FUTURA          - .............................. -        9:48.73 -  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VIOLI SOLEIKA       .............................. -        2:25.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LLINI ELENA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NALDI ANDREA SARAH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VIANI DONATELLA      .............................. 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4 x 200 SL - HGMASCHI - HGCat. RAGAZZI        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...... -        8:17.55 - 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DANI ALESSIO          .............................. -        2:06.53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SARI ANDREA         .............................. -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I SIMONE            .............................. -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EDINI GABRIELE       ..............................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UOTOROMAGNA         - .............................. -        8:24.86 - 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SI ALBERTO          .............................. -        2:04.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ARINI DAVIDE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NTARELLI ANDREA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SCHI GIACOMO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SD DELFINO '93      - .............................. -        8:27.02 - 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SITO ANDRES         .............................. -        2:00.4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REGHETTI MICHELE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RONI PIERFEDERICO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NNINI ROBERTO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.C. GHIRLANDINA     - .............................. -        8:28.54 - 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ONINI MICHAEL       .............................. -        2:05.6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GONZINI MIRCO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FATTI LUCA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UOCHI ALESSANDRO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molanuoto T.Romagna - .............................. -        8:32.14 -  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UZZONI MARCO        .............................. -        2:07.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TELLARI DARIO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I MATTEO 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CARANI STEFANO       .............................. -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) NUOTO CLUB 91 PR ASD - .............................. -        8:33.60 -  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ZI MARCELLO         .............................. -        2:05.3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L POGGETTO FEDERICO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ZZADRI NICOLO’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ZELLONI JACOPO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EGGIANA NUOTO ASD   - .............................. -        8:51.28 -  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CA MASSIMILIANO     .............................. -        2:08.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GANI TOMMASO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L’AGLIO MATTIA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LMONTE ALBERTO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UOTATORI MODENESI   - .............................. -        8:55.66 -  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ANI ANDREA          .............................. -        2:10.1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LMUSI TOMMASO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EI ANDREA   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ZZOLI ALESSIO        .............................. 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MARTINI LORENZO            - 92 - Imolanuoto T.Romagna -  2:06.8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SARTINI STEFANO             - 92 - POL. COM. RICCIONE   -  2:09.5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LLACCIO LUCA               - 92 - GS FORLI' NUOTO      -  2:10.4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VENTURI ANDREA              - 92 - CN UISP BOLOGNA      -  2:12.1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NANTI FRANCESCO              - 92 - NUOTOROMAGNA         -  2:15.5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CCHIAPPATI VINCENZO           - 92 - N.C. GHIRLANDINA     -  2:15.8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TORTORELLI FERDINANDO       - 92 - CN UISP BOLOGNA      -  2:17.76 -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CORDELLA MARTINA            - 92 - CN UISP BOLOGNA      -  2:11.5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COSTI GIULIA               - 92 - REGGIANA NUOTO ASD   -  2:11.7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BELLI SILVIA               - 92 - EMILIANUOTO ASD      -  2:14.0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TARTAGLIA CAROL             - 92 - POL. COM. RICCIONE   -  2:14.9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SCATORE FRANCESCA            - 92 - SAVENA NUOTO         -  2:15.3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REVERBERI DENISE            - 92 - REGGIANA NUOTO ASD   -  2:15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LVI ALESSIA                  - 92 - N.C. GHIRLANDINA     -  2:16.8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O LAURA                       - 92 - N.C. GHIRLANDINA     -  2:17.3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AROLI CHANTAL                 - 92 - COOPERNUOTO          -  2:17.8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 BENEDETTI LUCREZIA         - 93 - Imolanuoto T.Romagna -  2:18.5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M RAIMONDI DENISE             - 92 - CN UISP BOLOGNA      -  2:18.7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  CHIARINI MARTINA            - 92 - ASD DELFINO '93      -  2:19.0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  BALZIERI AMBRA              - 92 - ASD DELFINO '93      -  2:19.6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NZONE MARIACHIARA            - 92 - COOPERNUOTO          -  2:19.6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  FELISATTI VALENTINA         - 92 - ASD DELFINO '93      -  2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RNI SAMANTA                  - 92 - ALBATROS CARPINUOTO  -  2:21.6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BELSITO ANDRES              - 90 - ASD DELFINO '93      -  1:59.9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BACCHI STEFANI MATTEO      - 91 - EMILIANUOTO ASD      -  2:01.9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GANI TOMMASO                 - 91 - REGGIANA NUOTO ASD   -  2:02.61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CRISTANI LUCA               - 91 - SAVENA NUOTO         -  2:03.0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  ROSSI ALBERTO              - 91 - NUOTOROMAGNA         -  2:03.0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GONZINI MIRCO               - 90 - N.C. GHIRLANDINA     -  2:04.6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ERZI MARCELLO                 - 90 - NUOTO CLUB 91 PR ASD -  2:04.7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 RAGUZZONI MARCO            - 91 - Imolanuoto T.Romagna -  2:04.83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AMBALDI ALBERTO               - 90 - CN UISP BOLOGNA      -  2:05.0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HIARINI DAVIDE                - 90 - NUOTOROMAGNA         -  2:05.0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A GHEDINI GABRIELE            - 91 - CN UISP BOLOGNA      -  2:05.2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ALA FRANCESCO                 - 91 - ALBATROS CARPINUOTO  -  2:06.3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M ADANI ALESSIO               - 90 - CN UISP BOLOGNA      -  2:06.4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ARCA MASSIMILIANO             - 91 - REGGIANA NUOTO ASD   -  2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A MAGAGNOLI GIACOMO           - 91 - CN UISP BOLOGNA      -  2:06.6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IANCHINI NICOLA               - 91 - POL. FUTURA          -  2:08.67 -  0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ENI SIMONE                 - 92 - CN UISP BOLOGNA      -  1:03.6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RIZZOLI ANDREA              - 92 - CN UISP BOLOGNA      -  1:04.9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MEZZADRI NICOLO'            - 92 - NUOTO CLUB 91 PR ASD -  1:05.4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BOLOGNINI DANIELE           - 92 - CN UISP BOLOGNA      -  1:09.7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RCADINI LUCA                 - 92 - Imolanuoto T.Romagna -  1:10.5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GAMINI FABIO                - 92 - ASD BONDENO NUOTO    -  1:11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LLIVA NICOLA                 - 92 - CN UISP BOLOGNA      -  1:12.7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OLIVI MICHELE                  - 92 - REGGIANA NUOTO ASD   -  1:13.6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CORDELLA MARTINA            - 92 - CN UISP BOLOGNA      -  1:08.4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FIORDORO CARLOTTA          - 92 - Imolanuoto T.Romagna -  1:09.3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LVI ALESSIA                  - 92 - N.C. GHIRLANDINA     -  1:10.8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TOMASI ERIKA                - 92 - SAVENA NUOTO         -  1:11.1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  TABELLINI BEATRICE         - 92 - Imolanuoto T.Romagna -  1:11.5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M TRICKEY SABRINA             - 92 - CN UISP BOLOGNA      -  1:12.4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BARBIERI MARTINA            - 93 - CN UISP BOLOGNA      -  1:12.6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NASSI MARTINA                - 92 - N.C. AZZURRA 1991    -  1:12.75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ENGOZZI ESTER                 - 92 - NC 2000 FAENZA     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 VEZZANI CHIARA             - 92 - EMILIANUOTO ASD      -  1:13.0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A PIPARO CHIARA               - 93 - EDERA NUOTO FORLI'   -  1:13.5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A NANNETTI ROBERTA            - 93 - SS PRESIDENT NC      -  1:14.2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  MONTALI ANNA                - 93 - NUOTO CLUB 91 PR ASD -  1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   TARGHINI DEBORA            - 93 - NUOTOROMAGNA        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UVIANI DONATELLA              - 92 - POL. FUTURA          -  1:15.5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UGOLOTTI GIADA                 - 93 - REGGIANA NUOTO ASD   -  1:17.6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SCHI GIACOMO                 - 90 - NUOTOROMAGNA         -  1:05.4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BORSARI ANDREA              - 90 - CN UISP BOLOGNA      -  1:05.4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BACCHI STEFANI MATTEO      - 91 - EMILIANUOTO ASD      -  1:05.5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UOGHI ALESSANDRO              - 91 - N.C. GHIRLANDINA     -  1:05.8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ZECCHI GIANLUCA             - 90 - CN UISP BOLOGNA      -  1:05.9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OCCHI RICCARDO                - 91 - Imolanuoto T.Romagna -  1:06.0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RISTANI LUCA                  - 91 - SAVENA NUOTO         -  1:06.8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NTARELLI ANDREA              - 90 - NUOTOROMAGNA         -  1:07.96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IOTTI LUCA                     - 91 - CSI OBER FERRARI     -  1:08.0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TTALICO FRANCESCO            - 90 - GS V.V.F. MODENA     -  1:08.1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OPPI LUCA                     - 91 - N.C. GHIRLANDINA     -  1:08.2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ORI TOMMASO                   - 91 - ERRENUOTOFIDENZA     -  1:09.1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ERZELLONI JACOPO              - 90 - NUOTO CLUB 91 PR ASD -  1:09.1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ZANDOLI MATTIA                 - 90 - Imolanuoto T.Romagna -  1:09.7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MBELLI CARLO                 - 90 - N.C. FORLI'          -  1:11.1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RILLI ANDREA                  - 90 - LIBERTAS FORLI'      -  1:13.21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RAN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ANZANTI NICOLA               - 92 - NUOTOROMAGNA         -  0:35.7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SAMORI' ALESSANDRO         - 92 - Imolanuoto T.Romagna -  0:36.2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QUAGLIOTTI MARCELLO            - 92 - NUOTO CLUB 91 PR ASD -  0:36.82 -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GA DAVIDE                    - 92 - ALBATROS CARPINUOTO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RAN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RTACCHI FRANCESCA            - 92 - N.C. GHIRLANDINA     -  0:36.1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MPIGNOLI FRANCESCA           - 92 - NUOTOROMAGNA         -  0:36.2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ISI MONICA                    - 93 - CN UISP BOLOGNA      -  0:36.3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UZZO VALENTINA                - 92 - CN UISP BOLOGNA      -  0:36.5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M SEGATORE SOFIA              - 92 - C.N. COPPARO         -  0:37.2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ARDI CAMILLA                - 93 - CN UISP BOLOGNA      -  0:37.5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ERCHIERINI NADIA              - 92 - NC 2000 FAENZA       -  0:38.1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FABBRI AMBRA                - 93 - ASD DELFINO '93      -  0:38.59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RAN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BROGLIA FRANCESCO          - 91 - EMILIANUOTO ASD      -  0:30.5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SETTI LUCA                  - 90 - ASD NUOVO NUOTO      -  0:31.6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ANCARANI STEFANO           - 90 - Imolanuoto T.Romagna -  0:32.21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IMONINI MICHAEL               - 90 - N.C. GHIRLANDINA     -  0:32.3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TRIMIA MARCO                 - 91 - N.C. GHIRLANDINA     -  0:32.7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SCARONI PIERFEDERICO        - 90 - ASD DELFINO '93      -  0:32.9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NFATTI LUCA                  - 91 - N.C. GHIRLANDINA     -  0:33.1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ROMBETTI SIMONE               - 91 - ASD NUOVO NUOTO      -  0:33.9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REGARD LORENZO             - 92 - Imolanuoto T.Romagna -  2:19.6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DELE FEDERICO                - 92 - N.C. GHIRLANDINA     -  2:26.6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LIERI RICCARDO             - 92 - NUOTATORI MODENESI   -  2:28.3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RBIERI EMILIANO              - 92 - REGGIANA NUOTO ASD   -  2:42.5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AL PORTO MICHELE              - 92 - ALBATROS CARPINUOTO  -  2:50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LLARINI NICOLA               - 92 - CN UISP BOLOGNA      -  3:01.53 -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TARTAGLIA CAROL             - 92 - POL. COM. RICCIONE   -  2:24.7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RONCAGLI ELEONORA           - 92 - CN UISP BOLOGNA      -  2:32.3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COSTI GIULIA               - 92 - REGGIANA NUOTO ASD   -  2:32.7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SANDRINI GRETA              - 93 - CN UISP BOLOGNA      -  2:32.8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ANTINI VALENTINA              - 92 - COOPERNUOTO          -  2:33.2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VICCINELLI MARTINA          - 93 - CN UISP BOLOGNA      -  2:34.57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SAPIGNOLI SONIA             - 93 - POL. COM. RICCIONE   -  2:35.8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BENFENATI MARTINA           - 92 - CN UISP BOLOGNA      -  2:38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ORSELLI MARTINA               - 93 - ALBATROS CARPINUOTO  -  2:41.3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RATTINI GIULIA               - 93 - CN UISP BOLOGNA      -  2:43.4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 FRANCESCHI FEDERICA        - 93 - Imolanuoto T.Romagna -  2:44.2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   FRANZINI SARA              - 93 - Imolanuoto T.Romagna -  2:46.1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+   TAGLIATI GENNY             - 92 - EMILIANUOTO ASD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PARMIGIANI GIANLORENZO      - 90 - POL. COM. RICCIONE   -  2:11.6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GHEDINI GABRIELE            - 91 - CN UISP BOLOGNA      -  2:16.7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ADANI ALESSIO               - 90 - CN UISP BOLOGNA      -  2:17.2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MOLARI ANDREA               - 91 - POL. COM. RICCIONE   -  2:17.4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OCCHI RICCARDO                - 91 - Imolanuoto T.Romagna -  2:20.0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UOGHI ALESSANDRO              - 91 - N.C. GHIRLANDINA     -  2:22.0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ATALE MATTEO                  - 91 - NUOTATORI MODENESI   -  2:22.1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VANNINI ROBERTO             - 90 - ASD DELFINO '93      -  2:23.1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GOZZOLI ALESSIO             - 91 - NUOTATORI MODENESI   -  2:23.4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ETTI LUCA                     - 90 - ASD NUOVO NUOTO      -  2:25.5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RANI ANDREA                  - 91 - NUOTATORI MODENESI   -  2:25.6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ODDARO STEFANO                - 91 - N.C. GHIRLANDINA     -  2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TTI MATTEO                   - 90 - N.C. GHIRLANDINA     -  2:27.97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ENI SIMONE                 - 92 - CN UISP BOLOGNA      -  2:15.0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EGA DAVIDE                 - 92 - ALBATROS CARPINUOTO  -  2:21.7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MARTINI LORENZO            - 92 - Imolanuoto T.Romagna -  2:23.2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VALIERI RICCARDO             - 92 - NUOTATORI MODENESI   -  2:29.9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INESTRINI SIMONE              - 92 - CN UISP BOLOGNA      -  2:35.1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ZZI DYLAN                    - 92 - NC 2000 FAENZA       -  2:36.6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OSSELLI ALESSIO               - 92 - NUOTATORI MODENESI   -  2:39.3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GLIANI ALEX                  - 92 - Imolanuoto T.Romagna -  2:41.16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TRICKEY SABRINA             - 92 - CN UISP BOLOGNA      -  2:29.4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VEZZANI CHIARA             - 92 - EMILIANUOTO ASD      -  2:31.6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LLI SILVIA                   - 92 - EMILIANUOTO ASD      -  2:34.9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NEDETTI LUCREZIA             - 93 - Imolanuoto T.Romagna -  2:36.7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M RUGGERI M. LETIZIA          - 92 - SS PRESIDENT NC      -  2:37.1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PURSO MONIQUE                - 92 - COOPERNUOTO          -  2:37.9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TACCHI FRANCESCA            - 92 - N.C. GHIRLANDINA     -  2:38.6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RISI MONICA                 - 93 - CN UISP BOLOGNA      -  2:38.7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NUZZO VALENTINA             - 92 - CN UISP BOLOGNA      -  2:38.8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M PACI VALENTINA              - 93 - POL. COM. RICCIONE   -  2:38.8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ENGOZZI ESTER                 - 92 - NC 2000 FAENZA       -  2:39.3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ICCINELLI MARTINA             - 93 - CN UISP BOLOGNA      -  2:40.0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3) +   DE PASCALE MATILDE         - 92 - SS PRESIDENT NC      -  2:40.77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4) +M MATANI MARTINA              - 92 - SS PRESIDENT NC      -  2:44.0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A RONCAGLI ELEONORA           - 92 - CN UISP BOLOGNA      -  2:44.48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BROGLIA FRANCESCO          - 91 - EMILIANUOTO ASD      -  2:13.8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ANCARANI STEFANO           - 90 - Imolanuoto T.Romagna -  2:18.2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 MALTONI RICCARDO           - 90 - Imolanuoto T.Romagna -  2:20.0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AMBALDI ALBERTO               - 90 - CN UISP BOLOGNA      -  2:20.3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GRAZZI ENRICO               - 91 - ASS. O. PUTINATI     -  2:20.8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 CASTELLARI DARIO           - 90 - Imolanuoto T.Romagna -  2:21.9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IANFERRARI GIANMARIA          - 90 - COOPERNUOTO          -  2:23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ISANI DIEGO                   - 90 - NUOTOROMAGNA         -  2:24.12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NTELLO ALEX                  - 91 - ADRIATICOTEAM        -  2:24.2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LA FRANCESCO                 - 91 - ALBATROS CARPINUOTO  -  2:24.6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IARI FRANCESCO                - 91 - REGGIANA NUOTO ASD   -  2:26.2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ATRIMIA MARCO                 - 91 - N.C. GHIRLANDINA     -  2:30.6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NFATTI LUCA                  - 91 - N.C. GHIRLANDINA     -  2:30.7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100 SL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...... -        4:13.30 – 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CKEY SABRINA        .............................. -        1:02.7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RDELLA MARTINA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SI MONICA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HEZZO EMILY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SD DELFINO '93      - .............................. -        4:13.48 – 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ONESI ILARIA        .............................. -        1:03.1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ARINI MARTINA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LISATTI VALENTINA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ZERI AMBRA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EGGIANA NUOTO ASD   - .............................. -        4:15.29 – 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ACINI AMBRA         .............................. -        1:04.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STI GIULIA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IGNANI MIRIEL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VERBERI DENISE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Imolanuoto T.Romagna - .............................. -        4:17.38 – 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ELLINI BEATRICE     .............................. -        1:03.0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EDETTI LUCREZIA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LIERI ALESSIA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ORDORO CARLOTTA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.C. GHIRLANDINA     - .............................. -        4:19.81 -  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DONE GLORIA         .............................. -        1:04.1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ETTI GIULIA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 LAURA   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VI ALESSIA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OPERNUOTO          - .............................. -        4:22.38 -  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OLI CHANTAL         .............................. -        1:04.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PURSO MONIQUE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ZONE M.CHIARA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NTINI VALENTINA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S PRESIDENT NC      - .............................. -        4:25.09 -  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GGERI M.LETIZIA      .............................. -        1:03.3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NNETTI ROBERTA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 PASCALE MATILDE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TANI MARTINA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UOTOROMAGNA         - .............................. -        4:25.38 -  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MPIGNOLI FRANCESCA   .............................. -        1:05.2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NTI MARTINA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NTI BEATRICE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RGHINI DEBORA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LBATROS CARPINUOTO  - .............................. -        4:26.00 -  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RNI SAMANTA          .............................. -        1:05.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LA CHIARA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IN ELISA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RSELLI MARTINA       .............................. 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) POL. FUTURA           - .............................. -        4:27.17 -  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VIOLI SOLEIKA        .............................. -        1:07.2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ALLINI ELENA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INALDI ANDREA SARAH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UVIANI DONTELLA        .............................. 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) NUOTATORI MODENESI    - .............................. -        4:37.34 -  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ACCHI BENEDETTA       .............................. -        1:07.7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EVERI GIADA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ONTERMINI MILENA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ALLOCCHIO FRANCESCA    .............................. 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100 SL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...... -        3:47.73 – 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TO AXELL          .............................. -        0:55.9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I SIMONE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MBALDI ALBERTO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HEDINI GABRIELE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UOTOROMAGNA         - .............................. -        3:48.28 – 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NTURI MARCO          .............................. -        0:57.5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ARINI DAVIDE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SCHI GIACOMO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I ALBERTO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Imolanuoto T.Romagna - .............................. -        3:50.49 – 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UZZONI MARCO        .............................. -        0:56.9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LTONI RICCARDO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CARANI STEFANO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RLINI GIANLUCA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SD DELFINO '93      - .............................. -        3:51.08 – 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SITO ANDRES         .............................. -        0:57.4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RONI PIERFEDERICO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DINI MARCO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REGHETTI MICHELE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EGGIANA NUOTO ASD   - .............................. -        3:54.25 -  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CA MASSIMILIANO     .............................. -        0:57.6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GANI TOMMASO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IVI MICHELE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ARI FRANCESCO        .............................. -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) NUOTO CLUB 91 PR ASD - .............................. -        3:55.46 -  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ZI MARCELLO         .............................. -        0:57.4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MENGHI MARCELLO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L POGGETTO FEDERICO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ZELLONI JACOPO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.C. GHIRLANDINA     - .............................. -        3:59.68 -  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FATTI LUCA          .............................. -        0:59.1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PPI LUCA 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UOGHI ALESSANDRO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GONZINI MIRCO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UOTATORI MODENESI   - .............................. -        4:05.18 -  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ZZOLI ALESSIO        .............................. -        1:00.4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LMUSI TOMMASO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ANI ANDREA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EI ANDREA 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SD NUOVO NUOTO      - .............................. -        4:09.08 -  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I LUCA             .............................. -        0:59.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OMBETTI SIMONE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UGNOLI JULIO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ARI FILIPPO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ALBATROS CARPINUOTO  - .............................. -        4:11.87 -  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A FRANCESCO         .............................. -        0:59.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GA DAVIDE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 PORTO MICHELE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SOCCHI ENRICO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SI OBER FERRARI     - .............................. -        4:14.91 -  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TTI DAVIDE          .............................. -        1:01.6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OTTI LUCA 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CCININI ANDREA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GHI DAVIDE          .............................. 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DORS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ENI SIMONE                    - 92 - CN UISP BOLOGNA      -  0:29.7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ZZADRI NICOLO'               - 92 - NUOTO CLUB 91 PR ASD -  0:30.1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IZZOLI ANDREA                 - 92 - CN UISP BOLOGNA      -  0:30.2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LOGNINI DANIELE              - 92 - CN UISP BOLOGNA      -  0:33.2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OLIVI MICHELE                  - 92 - REGGIANA NUOTO ASD   -  0:33.7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BEVILACQUA FEDERICO         - 92 - ASD DELFINO '93      -  0:33.9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GAMINI FABIO                - 92 - ASD BONDENO NUOTO    -  0:34.0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RBIERI EMILIANO              - 92 - REGGIANA NUOTO ASD   -  0:34.86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DORS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ORDELLA MARTINA               - 92 - CN UISP BOLOGNA      -  0:31.7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FIORDORO CARLOTTA          - 92 - Imolanuoto T.Romagna -  0:32.2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IPARO CHIARA                  - 93 - EDERA NUOTO FORLI'   -  0:33.1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 TABELLINI BEATRICE         - 92 - Imolanuoto T.Romagna -  0:34.2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NASSI MARTINA                - 92 - N.C. AZZURRA 1991    -  0:34.4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ENGOZZI ESTER                 - 92 - NC 2000 FAENZA       -  0:34.5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RGHINI DEBORA                - 93 - NUOTOROMAGNA         -  0:35.1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DE PASCALE MATILDE          - 92 - SS PRESIDENT NC      -  0:35.4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DORS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CCHI STEFANI MATTEO          - 91 - EMILIANUOTO ASD      -  0:30.2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SCHI GIACOMO                 - 90 - NUOTOROMAGNA         -  0:30.6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RZELLONI JACOPO              - 90 - NUOTO CLUB 91 PR ASD -  0:31.0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NTARELLI ANDREA              - 90 - NUOTOROMAGNA         -  0:31.2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ORI TOMMASO                   - 91 - ERRENUOTOFIDENZA     -  0:31.2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TTALICO FRANCESCO            - 90 - GS V.V.F. MODENA     -  0:31.5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OTTI LUCA                     - 91 - CSI OBER FERRARI     -  0:31.5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PPI LUCA                     - 91 - N.C. GHIRLANDINA     -  0:31.59 -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ZANI MATTIA                 - 92 - NUOTOROMAGNA         -  0:58.4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ORTOLOTTI LORENZO          - 92 - CN UISP BOLOGNA      -  0:58.5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LLACCIO LUCA               - 92 - GS FORLI' NUOTO      -  0:59.3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ZZADRI NICOLO'               - 92 - NUOTO CLUB 91 PR ASD -  0:59.9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RIZZOLI ANDREA              - 92 - CN UISP BOLOGNA      -  1:00.6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NANTI FRANCESCO              - 92 - NUOTOROMAGNA         -  1:03.25 -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CORDELLA MARTINA            - 92 - CN UISP BOLOGNA      -  1:00.8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BELLI SILVIA               - 92 - EMILIANUOTO ASD      -  1:01.7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TRICKEY SABRINA             - 92 - CN UISP BOLOGNA      -  1:02.0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 RUGGERI M. LETIZIA         - 92 - SS PRESIDENT NC      -  1:02.9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PESCATORE FRANCESCA         - 92 - SAVENA NUOTO         -  1:03.0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CHIARINI MARTINA            - 92 - ASD DELFINO '93      -  1:03.1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SAPIGNOLI SONIA             - 93 - POL. COM. RICCIONE   -  1:03.4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VERONESI ILARIA             - 92 - ASD DELFINO '93      -  1:03.56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   TAGLIATI GENNY             - 92 - EMILIANUOTO ASD      -  1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A CALVI ALESSIA               - 92 - N.C. GHIRLANDINA     -  1:03.8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BALZIERI AMBRA              - 92 - ASD DELFINO '93      -  1:04.3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  FELISATTI VALENTINA         - 92 - ASD DELFINO '93      -  1:04.3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AROLI CHANTAL                 - 92 - COOPERNUOTO          -  1:04.5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A PIPARO CHIARA               - 93 - EDERA NUOTO FORLI'   -  1:05.88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BELSITO ANDRES              - 90 - ASD DELFINO '93      -  0:54.5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PAGANI TOMMASO             - 91 - REGGIANA NUOTO ASD   -  0:55.0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BARBATO AXELL               - 91 - CN UISP BOLOGNA      -  0:55.3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CRISTANI LUCA               - 91 - SAVENA NUOTO         -  0:55.8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ROSSI ALBERTO               - 91 - NUOTOROMAGNA         -  0:55.9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 RAGUZZONI MARCO            - 91 - Imolanuoto T.Romagna -  0:56.1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   BACCHI STEFANI MATTEO      - 91 - EMILIANUOTO ASD      -  0:56.7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TERZI MARCELLO              - 90 - NUOTO CLUB 91 PR ASD -  0:57.14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OZZOLI ALESSIO                - 91 - NUOTATORI MODENESI   -  0:57.2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 CHIARINI DAVIDE            - 90 - NUOTOROMAGNA         -  0:57.3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RCA MASSIMILIANO             - 91 - REGGIANA NUOTO ASD   -  0:57.6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P SCARONI PIERFEDERICO        - 90 - ASD DELFINO '93      -  0:58.4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NFATTI LUCA                  - 91 - N.C. GHIRLANDINA     -  0:58.7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P MAGAGNOLI GIACOMO           - 91 - CN UISP BOLOGNA      -  0:59.4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AMBALDI ALBERTO               - 90 - CN UISP BOLOGNA      -  1:00.57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EGA DAVIDE                 - 92 - ALBATROS CARPINUOTO  -  2:38.4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VALIERI RICCARDO             - 92 - NUOTATORI MODENESI   -  2:48.6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TORTORELLI FERDINANDO       - 92 - CN UISP BOLOGNA      -  2:51.4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 SAMORI' ALESSANDRO         - 92 - Imolanuoto T.Romagna -  2:56.0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RANZANTI NICOLA               - 92 - NUOTOROMAGNA         -  2:56.2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CCHIAPPATI VINCENZO           - 92 - N.C. GHIRLANDINA     -  2:56.3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UANDALINI MASSIMILIANO        - 92 - Imolanuoto T.Romagna -  3:08.46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ERCADINI LUCA                 - 92 - Imolanuoto T.Romagna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NUZZO VALENTINA             - 92 - CN UISP BOLOGNA      -  2:47.4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ERTACCHI FRANCESCA         - 92 - N.C. GHIRLANDINA     -  2:47.8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PURSO MONIQUE                - 92 - COOPERNUOTO          -  2:49.1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RGATTI ANTONIA               - 92 - ASS. O. PUTINATI     -  2:50.9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BERARDI CAMILLA             - 93 - CN UISP BOLOGNA      -  2:51.4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RISI MONICA                 - 93 - CN UISP BOLOGNA      -  2:52.1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MPIGNOLI FRANCESCA           - 92 - NUOTOROMAGNA         -  2:55.7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FABBRI AMBRA                - 93 - ASD DELFINO '93      -  2:56.3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M SEGATORE SOFIA              - 92 - C.N. COPPARO         -  2:56.7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RTI FRANCESCA                - 93 - CN UISP BOLOGNA      -  2:59.7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AVORANI CAMILLA               - 93 - NC 2000 FAENZA       -  3:01.4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A PACI VALENTINA              - 93 - POL. COM. RICCIONE   -  3:01.8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ERCHIERINI NADIA              - 92 - NC 2000 FAENZA       -  3:02.3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4) +   DE PASCALE MATILDE         - 92 - SS PRESIDENT NC      -  3:04.73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5) BEGA SILVIA                    - 93 - ALBATROS CARPINUOTO  -  3:07.1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HIRLANDI SOFIA                - 93 - CN UISP BOLOGNA      -  3:10.41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BROGLIA FRANCESCO          - 91 - EMILIANUOTO ASD      -  2:28.0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SETTI LUCA                  - 90 - ASD NUOVO NUOTO      -  2:28.0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IANFERRARI GIANMARIA          - 90 - COOPERNUOTO          -  2:33.9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SANI DIEGO                   - 90 - NUOTOROMAGNA         -  2:40.1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CANTELLO ALEX               - 91 - ADRIATICOTEAM        -  2:41.4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ANDOLI MATTIA                 - 90 - Imolanuoto T.Romagna -  2:44.6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OMANO FRANCESCO               - 91 - N.C. GHIRLANDINA     -  2:45.4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ALLIERI SIMONE                - 91 - ASD BONDENO NUOTO    -  2:49.53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NIERI LUCA                   - 91 - NUOTOROMAGNA         -  2:52.1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TRIMIA MARCO                 - 91 - N.C. GHIRLANDINA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ENI SIMONE                 - 92 - CN UISP BOLOGNA      -  1:01.1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REGARD LORENZO             - 92 - Imolanuoto T.Romagna -  1:04.6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BORTOLOTTI LORENZO          - 92 - CN UISP BOLOGNA      -  1:05.1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DELE FEDERICO                - 92 - N.C. GHIRLANDINA     -  1:05.4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SARTINI STEFANO             - 92 - POL. COM. RICCIONE   -  1:05.5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VALLACCIO LUCA               - 92 - GS FORLI' NUOTO      -  1:06.7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OZZI DYLAN                    - 92 - NC 2000 FAENZA       -  1:07.1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GA DAVIDE                    - 92 - ALBATROS CARPINUOTO  -  1:10.87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TRICKEY SABRINA             - 92 - CN UISP BOLOGNA      -  1:06.2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TARTAGLIA CAROL             - 92 - POL. COM. RICCIONE   -  1:06.7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VITALI LAURA                - 93 - CN UISP BOLOGNA      -  1:07.5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 TAGLIATI GENNY             - 92 - EMILIANUOTO ASD      -  1:09.0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RONCAGLI ELEONORA           - 92 - CN UISP BOLOGNA      -  1:09.8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SAPIGNOLI SONIA             - 93 - POL. COM. RICCIONE   -  1:10.57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PESCATORE FRANCESCA         - 92 - SAVENA NUOTO         -  1:10.57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VICCINELLI MARTINA          - 93 - CN UISP BOLOGNA      -  1:11.2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   BELLI SILVIA               - 92 - EMILIANUOTO ASD      -  1:11.3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VERONESI ILARIA             - 92 - ASD DELFINO '93      -  1:11.4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M RAIMONDI DENISE             - 92 - CN UISP BOLOGNA      -  1:12.0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A PELLONI ILARIA              - 92 - Imolanuoto T.Romagna -  1:12.2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A BENFENATI MARTINA           - 92 - CN UISP BOLOGNA      -  1:12.3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ENGOZZI ESTER                 - 92 - NC 2000 FAENZA       -  1:12.7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A MATANI MARTINA              - 92 - SS PRESIDENT NC      -  1:13.8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NETTI GIULIA                 - 92 - N.C. GHIRLANDINA     -  1:13.95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ORSARI ANDREA              - 90 - CN UISP BOLOGNA      -  0:58.9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 BROGLIA FRANCESCO          - 91 - EMILIANUOTO ASD      -  1:00.3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PARMIGIANI GIANLORENZO      - 90 - POL. COM. RICCIONE   -  1:01.3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AMBALDI ALBERTO               - 90 - CN UISP BOLOGNA      -  1:01.6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ADANI ALESSIO               - 90 - CN UISP BOLOGNA      -  1:01.9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MOLARI ANDREA               - 91 - POL. COM. RICCIONE   -  1:02.3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   ANCARANI STEFANO           - 90 - Imolanuoto T.Romagna -  1:02.5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CCHI RICCARDO                - 91 - Imolanuoto T.Romagna -  1:02.55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GHEDINI GABRIELE            - 91 - CN UISP BOLOGNA      -  1:02.5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 PAGANI TOMMASO             - 91 - REGGIANA NUOTO ASD   -  1:02.7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 MALTONI RICCARDO           - 90 - Imolanuoto T.Romagna -  1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   MARTINI FABRIZIO           - 90 - Imolanuoto T.Romagna -  1:03.7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  VANNINI ROBERTO             - 90 - ASD DELFINO '93      -  1:04.3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HIARINI DAVIDE                - 90 - NUOTOROMAGNA         -  1:04.6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A GOZZOLI ALESSIO             - 91 - NUOTATORI MODENESI   -  1:04.6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+A SETTI LUCA                  - 90 - ASD NUOVO NUOTO      -  1:04.76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800 metri STILE LIBER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OSTI GIULIA                   - 92 - REGGIANA NUOTO ASD   -  9:35.4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 LAURA                       - 92 - N.C. GHIRLANDINA     -  9:40.1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ENNI LINDA                    - 92 - Imolanuoto T.Romagna -  9:43.7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NZONE MARIACHIARA            - 92 - COOPERNUOTO          -  9:43.9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AROLI CHANTAL                 - 92 - COOPERNUOTO          -  9:51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BALZIERI AMBRA              - 92 - ASD DELFINO '93      -  9:54.36 -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50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 MARTINI LORENZO            - 92 - Imolanuoto T.Romagna - 17:52.4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VENTURI ANDREA              - 92 - CN UISP BOLOGNA      - 18:14.5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LIERI RICCARDO             - 92 - NUOTATORI MODENESI   - 18:36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ELMONTE ALBERTO               - 92 - REGGIANA NUOTO ASD   - 19:03.4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ISALDI LUCA                 - 92 - CN UISP BOLOGNA      - 19:16.3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RTORELLI FERDINANDO          - 92 - CN UISP BOLOGNA      - 19:28.2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GLIANI ALEX                  - 92 - Imolanuoto T.Romagna - 19:31.0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LLI ALESSIO                  - 92 - NUOTO SPRINT BORGO   - 20:29.3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50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PARMIGIANI GIANLORENZO      - 90 - POL. COM. RICCIONE   - 16:40.6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GONZINI MIRCO               - 90 - N.C. GHIRLANDINA     - 16:54.3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RANI ANDREA                  - 91 - NUOTATORI MODENESI   - 16:54.3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A FRANCESCO                 - 91 - ALBATROS CARPINUOTO  - 17:20.9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 BELSITO ANDRES              - 90 - ASD DELFINO '93      - 17:36.3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VANNINI ROBERTO             - 90 - ASD DELFINO '93      - 17:43.8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M ADANI ALESSIO               - 90 - CN UISP BOLOGNA      - 17:57.2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TRIMIA MARCO                 - 91 - N.C. GHIRLANDINA     - 18:08.03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100 MX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...... -      4:36.46 - 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DELLA MARTINA       .............................. -      1:08.6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ZZO VALENTINA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ITALI LAURA 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ICKEY SABRINA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.C. GHIRLANDINA     - .............................. -      4:47.84 - 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VI ALESSIA          .............................. -      1:10.3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ACCHI FRANCESCA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ETTI GIULIA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DONE GLORIA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EGGIANA NUOTO ASD   - .............................. -      4:51.84 - 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GOLOTTI GIADA         .............................. -      1:16.0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RRI MARTINA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STI GIULIA 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VERBERI DENISE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4) SS PRESIDENT NC      - .............................. -      4:52.60 - 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NNETTI ROBERTA       .............................. -      1:13.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 PASCALE MATILDE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TAMI MARTINA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GGERI M.LETIZIA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SD DELFINO '93      - .............................. -      4:52.83 -  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INELLI LUDOVICA     .............................. -      1:17.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BBRI AMBRA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ONESI ILARIA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ARINI MARTINA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OPERNUOTO          - .............................. -      4:55.60 -  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OLI CHANTAL         .............................. -      1:18.6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PURSO MONIQUE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NTINI VALENTINA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ZONE MARIA CHIARA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L. FUTURA          - .............................. -      5:02.94 -  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VIANI DONATELLA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LVIOLI SOLEIKA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LLINI ELENA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NALDI ANDREA SARAH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LBATROS CARPINUOTO  - .............................. -      5:06.32 -  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RNI SAMANTA          .............................. -      1:17.8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GA GIULIA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RSELLI MARTINA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LA CHIARA            .............................. –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100 MX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...... -      4:09.58 - 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ZZOLI ANDREA         .............................. -      1:06.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I SIMONE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SARI ANDREA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BATO AXELL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molanuoto T.Romagna - .............................. -      4:11.75 - 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TELLARI DARIO       .............................. -      1:05.9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CARANI STEFANO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CCHI RICCARDO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GUZZONI MARCO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UOTOROMAGNA         - .............................. -      4:15.89 - 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SCHI GIACOMO         .............................. -      1:04.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ISANI DIEGO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ARINI DAVIDE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I ALBERTO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EGGIANA NUOTO ASD   - .............................. -      4:22.29 - 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IVI MICHELE          .............................. -      1:11.6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ARI FRANCESCO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GANI TOMMASO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CA MASSIMILIANO     .............................. –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) NUOTO CLUB 91 PR ASD - .............................. -      4:22.34 -  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ZZADRI NICOLO’       .............................. -      1:06.0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MENGHI MARCELLO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ZELLONI JACOPO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RZI MARCELLO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.C. GHIRLANDINA     - .............................. -      4:24.88 -  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UOGHI ALESSANDRO     .............................. -      1:05.56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MONINI MICHAEL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TTI MATTEO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NFATTI LUCA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UOTATORI MODENESI   - .............................. -      4:36.64 -  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SELLI ALESSIO       .............................. -      1:13.4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ANI ANDREA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TALE MATTEO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LMUSI TOMMASO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LBATROS CARPINUOTO  - .............................. -      4:39.62 -  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A FRANCESCO         .............................. -      1:07.9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 PORTO MICHELE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GA DAVIDE  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SOCCHI ENRICO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SI OBER FERRARI     - .............................. -      4:52.91 -  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ULIANI MATTEO         .............................. -      1:21.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OTTI LUCA             .............................. -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TTI DAVIDE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GHI DAVIDE          .............................. –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ASD NUOVO NUOTO      - .............................. -     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ASD DELFINO '93      - .............................. -     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center"/>
      <w:outlineLvl w:val="4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jc w:val="center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15:00Z</dcterms:created>
  <dc:creator>REGGIANA NUOTO</dc:creator>
  <dc:description/>
  <dc:language>en-US</dc:language>
  <cp:lastModifiedBy>REGGIANA NUOTO</cp:lastModifiedBy>
  <dcterms:modified xsi:type="dcterms:W3CDTF">2006-07-06T14:55:00Z</dcterms:modified>
  <cp:revision>116</cp:revision>
  <dc:subject/>
  <dc:title>C</dc:title>
</cp:coreProperties>
</file>