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.R.E.A.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FINALI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FARF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ERI ALESSIA                - 94 - Imolanuoto T.Romagna -  1:08.7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USA ANNA                      - 94 - N.C. 2000 FAENZA     -  1:10.8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SSI GIULIA                   - 94 - G.S.VVF Modena       -  1:12.6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TTIOLI ELEONORA              - 94 - N.Mod.Pol Maranello  -  1:15.7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CHESI MARIA CARLOTTA        - 94 - Sweet Team           -  1:16.5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ANI CHIARA                  - 94 - ASD MOLINELLA NUOTO  -  1:17.5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CCORULLO SARA                - 94 - RINASCITA TEAM ROMAG -  1:19.0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ONTEVECCHI ILARIA             - 94 - N.C. 2000 FAENZA     -  1:19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SETTI CECILIA                - 94 - CN UISP BOLOGNA      -  1:19.7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HIAPPONI LETIZIA              - 94 - COOP CONS.NE PARMA   -  1:21.1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ERCATI ANNA                   - 94 - REGGIANA NUOTO ASD   -  1:21.7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VIERI ELISA                  - 95 - REGGIANA NUOTO ASD   -  1:21.9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UCCI SOFIA                    - 94 - LIBERTAS NUOTO FORLI -  1:23.1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HEDINI ALESSANDRA             - 95 - POLIVALENTE FUTURA   -  1:23.61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MA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VVF Modena       -  1:03.47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ILAURI AUGUSTO              - 93 - G.S.VVF Modena       -  1:03.7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ALL'AGLIO MATTIA              - 93 - REGGIANA NUOTO ASD   -  1:06.1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RRETTI MATTIA                - 93 - G.S.VVF Modena       -  1:06.3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ELLECCHIA LUCA                - 93 - N.C.GHIRLANDINA MO   -  1:08.0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ANUZZI STEFANO                - 93 - ASD N.C.SASSUOLO     -  1:11.4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ZZADINI LUCA                 - 94 - uninuoto             -  1:11.5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ICCININI ANDREA               - 93 - CSInuotoOberFerrari  -  1:11.6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TELLANI FRANCESCO            - 94 - G.S.VVF Modena       -  1:13.3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LZILLO FRANCESCO             - 93 - ASD NC il SESAMO     -  1:13.4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EZZALINI MATTEO               - 93 - N.Mod.Pol Maranello  -  1:14.5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ICCI MATTEO                   - 93 - DELFINO 93           -  1:14.9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RAF STEFANO                   - 94 - N.C. 2000 FAENZA     -  1:15.1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NTALONE RICCARDO             - 93 - POL. G. MASI         -  1:17.2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OIANI FILIPPO                 - 93 - POL. G. MASI         -  1:23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ERI ALESSIA                - 94 - Imolanuoto T.Romagna -  2:29.5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ASSI GIULIA                   - 94 - G.S.VVF Modena       -  2:41.7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USA ANNA                      - 94 - N.C. 2000 FAENZA     -  2:45.2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CHESI MARIA CARLOTTA        - 94 - Sweet Team           -  2:49.7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HIAPPONI LETIZIA              - 94 - COOP CONS.NE PARMA   -  3:00.9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TTIOLI ELEONORA              - 94 - N.Mod.Pol Maranello  -  3:01.8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OBRESCO VERONICA              - 94 - ALBATROS CARPINUOTO  -  3:04.2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UADAGNO GAIA                  - 94 - RINASCITA TEAM ROMAG -  3:05.84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VVF Modena       -  2:20.9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ILAURI AUGUSTO              - 93 - G.S.VVF Modena       -  2:24.10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ETTI MATTIA                - 93 - G.S.VVF Modena       -  2:28.77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TELLANI FRANCESCO            - 94 - G.S.VVF Modena       -  2:41.7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ALZILLO FRANCESCO             - 93 - ASD NC il SESAMO     -  2:51.63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ARABUSI ENRICO                - 93 - NUOTO CENTER FORLI'  -  2:59.3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ZOLA FRANCESCO              - 94 - C.N. COPPARO         -  2:59.5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NTALONE RICCARDO             - 93 - POL. G. MASI         -  3:00.0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DOR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TTIOLI ELEONORA              - 94 - N.Mod.Pol Maranello  -  1:15.81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RASSINETI ELETTRA             - 94 - N.C. 2000 FAENZA     -  1:17.1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ROIA FRANCESCA                - 94 - NUOTO CLUB RAVENNA   -  1:17.8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PAGGIARI MARIACLAUDIA         - 94 - REGGIANA NUOTO ASD   -  1:18.1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IUBERTONI FRANCESCA           - 95 - C.N. COPPARO         -  1:18.4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IZZO MARIANNA                  - 94 - SS PRESIDENT NC      -  1:18.54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GAGNOLI BEATRICE             - 94 - ASD MOLINELLA NUOTO  -  1:18.59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UERNELLI SOFIA                - 94 - NUOTO SPRINT BORGO   -  1:18.75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ERRICO ELISA                   - 94 - NUOTO CLUB 91 PR ASD -  1:18.7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VIERI ELISA                  - 95 - REGGIANA NUOTO ASD   -  1:19.8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NICOLI VITTORIA                - 94 - CN UISP BOLOGNA      -  1:19.9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HEDINI COSTANZA               - 94 - CN UISP BOLOGNA      -  1:21.9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TTALICO ELEONORA             - 94 - G.S.VVF Modena       -  1:22.3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EDERZANI FEDERICA             - 94 - POLIVALENTE FUTURA   -  1:22.3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UZZANI GIULIA                 - 95 - POL. G. MASI         -  1:24.0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TONELLI NICOLETTA              - 94 - SAVENA NUOTO         -  1:24.79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VVF Modena       -  1:06.96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LLACANI MATTIA               - 93 - N.Mod.Pol Maranello  -  1:11.35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INI ENRICO                  - 93 - POL. G. MASI         -  1:12.8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RRA LUCA                     - 93 - NUOTO CLUB 91 PR ASD -  1:13.38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ADDIA RICCARDO                - 93 - SS PRESIDENT NC      -  1:13.5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NDRETTO MATTEO                - 93 - CESENA NUOTO         -  1:14.0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EGGI LUCA                     - 93 - NUOTO CLUB LUGO      -  1:15.6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RRA UMBERTO                  - 93 - LIBERTAS NUOTO FORLI -  1:16.1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EZZALINI MATTEO               - 93 - N.Mod.Pol Maranello  -  1:16.1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RAF STEFANO                   - 94 - N.C. 2000 FAENZA     -  1:16.8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HIGLIOSSI ELIA                - 93 - LIBERTAS NUOTO FORLI -  1:17.2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EZZADINI LUCA                 - 94 - uninuoto             -  1:17.5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NDINI ALESSIO                - 93 - CN UISP BOLOGNA      -  1:1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IMONI MATTIA                  - 93 - DELFINO 93           -  1:18.2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ENTILI LORENZO                - 94 - POL. G. MASI         -  1:19.84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GAGNOLI BEATRICE             - 94 - ASD MOLINELLA NUOTO  -  2:43.45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RASSINETI ELETTRA             - 94 - N.C. 2000 FAENZA     -  2:43.8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ICOLI VITTORIA                - 94 - CN UISP BOLOGNA      -  2:46.2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PAGGIARI MARIACLAUDIA         - 94 - REGGIANA NUOTO ASD   -  2:46.9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TTIOLI ELEONORA              - 94 - N.Mod.Pol Maranello  -  2:47.6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ROIA FRANCESCA                - 94 - NUOTO CLUB RAVENNA   -  2:51.17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ANTINATO SOFIA                - 94 - GARDEN NUOTATORI RIM -  2:52.8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ERRICO ELISA                   - 94 - NUOTO CLUB 91 PR ASD -  2:55.39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VVF Modena       -  2:29.2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LLACANI MATTIA               - 93 - N.Mod.Pol Maranello  -  2:35.4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ADDIA RICCARDO                - 93 - SS PRESIDENT NC      -  2:37.5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NDRETTO MATTEO                - 93 - CESENA NUOTO         -  2:38.5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EGGI LUCA                     - 93 - NUOTO CLUB LUGO      -  2:42.2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ORRA LUCA                     - 93 - NUOTO CLUB 91 PR ASD -  2:42.9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RAF STEFANO                   - 94 - N.C. 2000 FAENZA     -  2:45.1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EZZALINI MATTEO               - 93 - N.Mod.Pol Maranello  -  2:47.01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R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INELLI ARIANNA              - 94 - C.N. COPPARO         -  1:20.8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ONTEVECCHI ILARIA             - 94 - N.C. 2000 FAENZA     -  1:22.1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EDERZANI FEDERICA             - 94 - POLIVALENTE FUTURA   -  1:24.3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UALDRINI CATERINA             - 94 - N.C. 2000 FAENZA     -  1:25.1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CCHI STEFANI CHIARA          - 94 - NUOTO CLUB 91 PR ASD -  1:25.4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ONELLI LAURA                  - 95 - REGGIANA NUOTO ASD   -  1:26.5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MPISI VERONICA               - 95 - SAVENA NUOTO         -  1:26.9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DIOTTO MICHELA ALESSANDRA    - 95 - SS PRESIDENT NC      -  1:29.94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RTINELLI ELISA               - 94 - DELFINO 93           -  1:30.3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ERRARI FRANCESCA              - 94 - N.C.GHIRLANDINA MO   -  1:30.4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NASI NICOLE                    - 94 - CSInuotoOberFerrari  -  1:30.5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PAGNOLI ELENA                 - 95 - C.N. COPPARO         -  1:30.9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3) BARONE CATERINA                - 94 - Sweet Team           -  1:32.85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4) DALMONTE ERIKA                 - 94 - DELFINO 93           -  1:33.3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RIGIERI FEDERICA              - 95 - ASD N.C.SASSUOLO     -  1:35.42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RA UMBERTO                  - 93 - LIBERTAS NUOTO FORLI -  1:16.1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RALLI ALESSANDRO             - 93 - N.C. 2000 FAENZA     -  1:19.71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ANNI ALESSANDRO               - 93 - LIBERTAS RAVENNA     -  1:19.9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ETTA MATTEO                 - 93 - G.S.VVF Modena       -  1:20.99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IURILLI ANDREA                 - 93 - DELFINO 93           -  1:22.1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USOCCHI ENRICO                 - 93 - ALBATROS CARPINUOTO  -  1:23.5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LORETTI VITTORIO             - 94 - REGGIANA NUOTO ASD   -  1:24.08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ONARI FILIPPO                 - 93 - ASD NUOVO NUOTO      -  1:24.3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ONO TOMMASO                   - 94 - POL. G. MASI         -  1:25.3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OLI FILIPPO                   - 94 - NUOTO SPRINT BORGO   -  1:26.0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1) MINOPOLI LUCA                  - 93 - Sweet Team           -  1:26.16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2) ROSIGNOLI LUCA                 - 94 - NUOTO CLUB 91 PR ASD -  1:27.9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ZIRONI FABIO                   - 94 - ASD MOLINELLA NUOTO  -  1:28.1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ENOZZI NICOLO'                - 93 - ASD NC il SESAMO     -  1:28.8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NAPOLI LORENZO                 - 93 - RINASCITA TEAM ROMAG -  1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IMONI MATTIA                  - 93 - DELFINO 93           -  1:30.22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ONTEVECCHI ILARIA             - 94 - N.C. 2000 FAENZA     -  2:54.5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INELLI ARIANNA              - 94 - C.N. COPPARO         -  2:58.1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UALDRINI CATERINA             - 94 - N.C. 2000 FAENZA     -  3:02.3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CCHI STEFANI CHIARA          - 94 - NUOTO CLUB 91 PR ASD -  3:04.2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EDERZANI FEDERICA             - 94 - POLIVALENTE FUTURA   -  3:04.3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RISONI ILENIA                 - 95 - POL. COMUNALE RICCIO -  3:10.6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TINELLI ELISA               - 94 - DELFINO 93           -  3:11.0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RRARI FRANCESCA              - 94 - N.C.GHIRLANDINA MO   -  3:13.6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RA UMBERTO                  - 93 - LIBERTAS NUOTO FORLI -  2:42.26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ETTA MATTEO                 - 93 - G.S.VVF Modena       -  2:50.6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RALLI ALESSANDRO             - 93 - N.C. 2000 FAENZA     -  2:53.1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USOCCHI ENRICO                 - 93 - ALBATROS CARPINUOTO  -  2:54.0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IURILLI ANDREA                 - 93 - DELFINO 93           -  2:56.7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NANNI ALESSANDRO               - 93 - LIBERTAS RAVENNA     -  2:56.81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LORETTI VITTORIO             - 94 - REGGIANA NUOTO ASD   -  2:58.6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LTRINIERI GREGORIO           - 94 - uninuoto             -  3:00.0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STILE LIB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FEMMINE - Cat. ES A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UGLIELMINI FRANCESCA          - 94 - DELFINO 93           -  1:04.8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USA ANNA                      - 94 - N.C. 2000 FAENZA     -  1:05.92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ICOLI VITTORIA                - 94 - CN UISP BOLOGNA      -  1:06.86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SSI GIULIA                   - 94 - G.S.VVF Modena       -  1:06.87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IGARINI CHIARA                - 94 - REGGIANA NUOTO ASD   -  1:07.3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ARTORATO ALICE                - 94 - CN UISP BOLOGNA      -  1:07.5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UCCI SOFIA                    - 94 - LIBERTAS NUOTO FORLI -  1:07.8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IZZO MARIANNA                  - 94 - SS PRESIDENT NC      -  1:07.91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OCCORULLO SARA                - 94 - RINASCITA TEAM ROMAG -  1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TTIOLI ELEONORA              - 94 - N.Mod.Pol Maranello  -  1:08.5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ANTINATO SOFIA                - 94 - GARDEN NUOTATORI RIM -  1:09.2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ERVI ALESSIA                  - 94 - RINASCITA TEAM ROMAG -  1:09.3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ROIA FRANCESCA                - 94 - NUOTO CLUB RAVENNA   -  1:09.6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ANCELLOTTI CHIARA             - 94 - N.C.GHIRLANDINA MO   -  1:09.6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INCERTI ELISA                  - 94 - CSInuotoOberFerrari  -  1:10.0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TOMESANI ERIKA                 - 94 - CN UISP BOLOGNA      -  1:11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VVF Modena       -  0:57.52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ILAURI AUGUSTO              - 93 - G.S.VVF Modena       -  0:57.59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NDIA TOMMASO                 - 93 - NUOTO CLUB 91 PR ASD -  0:59.67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ALL'AGLIO MATTIA              - 93 - REGGIANA NUOTO ASD   -  1:00.3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ETTI MATTIA                - 93 - G.S.VVF Modena       -  1:00.69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INI ENRICO                  - 93 - POL. G. MASI         -  1:01.3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ORETTI CRISTIAN               - 93 - DELFINO 93           -  1:01.7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NANNI ALESSANDRO               - 93 - LIBERTAS RAVENNA     -  1:02.13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EZZALINI MATTEO               - 93 - N.Mod.Pol Maranello  -  1:02.6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ELLECCHIA LUCA                - 93 - N.C.GHIRLANDINA MO   -  1:02.9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ICCI MATTEO                   - 93 - DELFINO 93           -  1:04.5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RRA LUCA                     - 93 - NUOTO CLUB 91 PR ASD -  1:04.8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EGGI LUCA                     - 93 - NUOTO CLUB LUGO      -  1:0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OIANI FILIPPO                 - 93 - POL. G. MASI         -  1:05.9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ONARI FILIPPO                 - 93 - ASD NUOVO NUOTO      -  1:06.88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LEI RICCARDO                   - 93 - N.Mod.Pol Maranello  -  1:08.37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ERI ALESSIA                - 94 - Imolanuoto T.Romagna -  2:18.47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GAGNOLI BEATRICE             - 94 - ASD MOLINELLA NUOTO  -  2:19.8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UGLIELMINI FRANCESCA          - 94 - DELFINO 93           -  2:23.31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ANI CHIARA                  - 94 - ASD MOLINELLA NUOTO  -  2:24.2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ICOLI VITTORIA                - 94 - CN UISP BOLOGNA      -  2:25.3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IGARINI CHIARA                - 94 - REGGIANA NUOTO ASD   -  2:25.63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ASSI GIULIA                   - 94 - G.S.VVF Modena       -  2:25.8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ARTORATO ALICE                - 94 - CN UISP BOLOGNA      -  2:26.37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RLOTTI MARICA                 - 94 - CN UISP BOLOGNA      -  2:29.5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ANCELLOTTI CHIARA             - 94 - N.C.GHIRLANDINA MO   -  2:29.5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ERVI ALESSIA                  - 94 - RINASCITA TEAM ROMAG -  2:30.6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UCCI SOFIA                    - 94 - LIBERTAS NUOTO FORLI -  2:30.9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ANTINATO SOFIA                - 94 - GARDEN NUOTATORI RIM -  2:31.3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LLI MARY ANN                 - 94 - PODIUM NUOTO A.S.D.  -  2:34.75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ERRARI FRANCESCA              - 94 - N.C.GHIRLANDINA MO   -  2:36.04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RINELLI ARIANNA              - 94 - C.N. COPPARO         -  2:37.72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LAURI AUGUSTO              - 93 - G.S.VVF Modena       -  2:05.5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ETTA MATTEO                 - 93 - G.S.VVF Modena       -  2:14.5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ALL'AGLIO MATTIA              - 93 - REGGIANA NUOTO ASD   -  2:14.6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RETTI CRISTIAN               - 93 - DELFINO 93           -  2:16.31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EZZALINI MATTEO               - 93 - N.Mod.Pol Maranello  -  2:17.6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NDIA TOMMASO                 - 93 - NUOTO CLUB 91 PR ASD -  2:18.46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ELLECCHIA LUCA                - 93 - N.C.GHIRLANDINA MO   -  2:18.94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TELLANI FRANCESCO            - 94 - G.S.VVF Modena       -  2:21.04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USOCCHI ENRICO                 - 93 - ALBATROS CARPINUOTO  -  2:21.09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ALTRINIERI GREGORIO           - 94 - uninuoto             -  2:2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ICCI MATTEO                   - 93 - DELFINO 93           -  2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RINI ENRICO                  - 93 - POL. G. MASI         -  2:25.4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ZZOLA GIULIANO               - 93 - SS PRESIDENT NC      -  2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ONARI FILIPPO                 - 93 - ASD NUOVO NUOTO      -  2:29.67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OIANI FILIPPO                 - 93 - POL. G. MASI         -  2:32.43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LEI RICCARDO                   - 93 - N.Mod.Pol Maranello  -  2:34.86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ANI CHIARA                  - 94 - ASD MOLINELLA NUOTO  -  4:59.54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GAGNOLI BEATRICE             - 94 - ASD MOLINELLA NUOTO  -  4:59.76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SSI GIULIA                   - 94 - G.S.VVF Modena       -  5:02.61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UGLIELMINI FRANCESCA          - 94 - DELFINO 93           -  5:05.8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ICOLI VITTORIA                - 94 - CN UISP BOLOGNA      -  5:06.1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ARLOTTI MARICA                 - 94 - CN UISP BOLOGNA      -  5:06.79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ANCELLOTTI CHIARA             - 94 - N.C.GHIRLANDINA MO   -  5:15.0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IGARINI CHIARA                - 94 - REGGIANA NUOTO ASD   -  5:15.07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LAURI AUGUSTO              - 93 - G.S.VVF Modena       -  4:28.38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MBINI LORENZO                - 93 - LIBERTAS RAVENNA     -  4:56.98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ELLECCHIA LUCA                - 93 - N.C.GHIRLANDINA MO   -  4:58.57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ORETTI CRISTIAN               - 93 - DELFINO 93           -  4:58.7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ADDIA RICCARDO                - 93 - SS PRESIDENT NC      -  4:58.7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ELLACANI MATTIA               - 93 - N.Mod.Pol Maranello  -  5:00.3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ICCI MATTEO                   - 93 - DELFINO 93           -  5:13.06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EI RICCARDO                   - 93 - N.Mod.Pol Maranello  -  5:24.71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metri STILE LIBERO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ERI ALESSIA                - 94 - Imolanuoto T.Romagna -  9:52.19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ANI CHIARA                  - 94 - ASD MOLINELLA NUOTO  - 10:20.07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RLOTTI MARICA                 - 94 - CN UISP BOLOGNA      - 10:22.0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IGARINI CHIARA                - 94 - REGGIANA NUOTO ASD   - 10:44.1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INCERTI ELISA                  - 94 - CSInuotoOberFerrari  - 10:49.82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ANCELLOTTI CHIARA             - 94 - N.C.GHIRLANDINA MO   - 10:58.42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IZZO MARIANNA                  - 94 - SS PRESIDENT NC      - 10:59.5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EZZANI MARTA                  - 95 - REGGIANA NUOTO ASD   - 11:06.59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metri STILE LIBER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TAMBINI LORENZO                - 93 - LIBERTAS RAVENNA     - 19:13.27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ALTRINIERI GREGORIO           - 94 - uninuoto             - 19:14.25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ELLACANI MATTIA               - 93 - N.Mod.Pol Maranello  - 19:52.32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TADDIA RICCARDO                - 93 - SS PRESIDENT NC      - 20:05.1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RAF STEFANO                   - 94 - N.C. 2000 FAENZA     - 20:20.65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AVAIOLI ALESSANDRO            - 93 - LIBERTAS NUOTO FORLI - 20:28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ANUZZI STEFANO                - 93 - ASD N.C.SASSUOLO     - 20:29.41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AGLIAVINI DAVIDE              - 93 - REGGIANA NUOTO ASD   - 21:24.8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MIS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USA ANNA                      - 94 - N.C. 2000 FAENZA     -  2:39.67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ONTEVECCHI ILARIA             - 94 - N.C. 2000 FAENZA     -  2:41.64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ANI CHIARA                  - 94 - ASD MOLINELLA NUOTO  -  2:44.49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IGARINI CHIARA                - 94 - REGGIANA NUOTO ASD   -  2:48.52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INELLI ARIANNA              - 94 - C.N. COPPARO         -  2:49.7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EDERZANI FEDERICA             - 94 - POLIVALENTE FUTURA   -  2:49.98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RLOTTI MARICA                 - 94 - CN UISP BOLOGNA      -  2:50.3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RRARI FRANCESCA              - 94 - N.C.GHIRLANDINA MO   -  2:57.33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LL'AGLIO MATTIA              - 93 - REGGIANA NUOTO ASD   -  2:30.9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ERRETTI MATTIA                - 93 - G.S.VVF Modena       -  2:31.15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RETTA MATTEO                 - 93 - G.S.VVF Modena       -  2:33.54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ELLECCHIA LUCA                - 93 - N.C.GHIRLANDINA MO   -  2:35.15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USOCCHI ENRICO                 - 93 - ALBATROS CARPINUOTO  -  2:37.3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EGGI LUCA                     - 93 - NUOTO CLUB LUGO      -  2:39.47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ADDIA RICCARDO                - 93 - SS PRESIDENT NC      -  2:40.85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SSI FABRIZIO                 - 93 - CN UISP BOLOGNA      -  2:41.10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ERI ALESSIA                - 94 - Imolanuoto T.Romagna -  5:25.33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USA ANNA                      - 94 - N.C. 2000 FAENZA     -  5:51.33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RLOTTI MARICA                 - 94 - CN UISP BOLOGNA      -  5:55.78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UADAGNO GAIA                  - 94 - RINASCITA TEAM ROMAG -  6:06.63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ANCELLOTTI CHIARA             - 94 - N.C.GHIRLANDINA MO   -  6:08.66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SETTI CECILIA                - 94 - CN UISP BOLOGNA      -  6:09.17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INCERTI ELISA                  - 94 - CSInuotoOberFerrari  -  6:15.67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RRARI FRANCESCA              - 94 - N.C.GHIRLANDINA MO   -  6:20.24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RRETTI MATTIA                - 93 - G.S.VVF Modena       -  5:26.71 -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ETTA MATTEO                 - 93 - G.S.VVF Modena       -  5:29.75 -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EGGI LUCA                     - 93 - NUOTO CLUB LUGO      -  5:33.8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LTRINIERI GREGORIO           - 94 - uninuoto             -  5:34.36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SSI FABRIZIO                 - 93 - CN UISP BOLOGNA      -  5:48.08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USOCCHI ENRICO                 - 93 - ALBATROS CARPINUOTO  -  5:48.5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LORETTI VITTORIO             - 94 - REGGIANA NUOTO ASD   -  6:04.21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ONARI FILIPPO                 - 93 - ASD NUOVO NUOTO      -  6:11.35 -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isultati delle Gare : STAFFETT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 x 100 SL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N UISP BOLOGNA      - .............................. -        4:33.23 -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ELFINO 93           - .............................. -        4:41.34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EGGIANA NUOTO ASD   - .............................. -        4:42.1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.S.VVF Modena       - .............................. -        4:42.3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N.C. 2000 FAENZA     - .............................. -        4:42.53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N.C.GHIRLANDINA MO   - .............................. -        4:48.0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INASCITA TEAM ROMAG - .............................. -        4:48.03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8) NUOTO CLUB 91 PR ASD - .............................. -        4:48.66 -  0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 x 100 SL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.S.VVF Modena       - .............................. -        4:00.44 -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ELFINO 93           - .............................. -        4:23.95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UOTO CLUB 91 PR ASD - .............................. -        4:24.8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.Mod.Pol Maranello  - .............................. -        4:26.92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IBERTAS RAVENNA     - .............................. -        4:31.25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N.C.GHIRLANDINA MO   - .............................. -        4:32.4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7) SS PRESIDENT NC      - .............................. -        4:32.94 -  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8) CN UISP BOLOGNA      - .............................. -        4:36.77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 x 100 MX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.C. 2000 FAENZA     - .............................. -        5:01.77 -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EGGIANA NUOTO ASD   - .............................. -        5:12.05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.S.VVF Modena       - .............................. -        5:14.06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N UISP BOLOGNA      - .............................. -        5:15.35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5) NUOTO CLUB 91 PR ASD - .............................. -        5:20.08 -  6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6) RINASCITA TEAM ROMAG - .............................. -        5:24.51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LIVALENTE FUTURA   - .............................. -        5:26.62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ELFINO 93           - .............................. -        5:32.78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4 x 100 MX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.S.VVF Modena       - .............................. -        4:29.80 -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ELFINO 93           - .............................. -        4:56.53 -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OL. G. MASI         - .............................. -        4:56.80 -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EGGIANA NUOTO ASD   - .............................. -        5:01.47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5) NUOTO CLUB 91 PR ASD - .............................. -        5:01.82 -  6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6) N.C. 2000 FAENZA     - .............................. -        5:14.44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N UISP BOLOGNA      - .............................. -        5:14.92 - 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ssifica finale Società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iazz.| Nome Società               Pun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  | G.S.VVF Modena      |       23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  | N.C. 2000 FAENZA    |       13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  | REGGIANA NUOTO ASD  |       1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  | DELFINO 93          |        8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  | CN UISP BOLOGNA     |        8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  | N.Mod.Pol Maranello |        6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7  | NUOTO CLUB 91 PR ASD|        5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  | ASD MOLINELLA NUOTO |        5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9  | Imolanuoto T.Romagna|        45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 | N.C.GHIRLANDINA MO  |        4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  | LIBERTAS RAVENNA    |        3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| SS PRESIDENT NC     |        3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  | C.N. COPPARO        |        2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  | LIBERTAS NUOTO FORLI|        2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  | POL. G. MASI        |        2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  | RINASCITA TEAM ROMAG|      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| ALBATROS CARPINUOTO |        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  | POLIVALENTE FUTURA  |        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  | NUOTO CLUB LUGO     |        1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| uninuoto            |        1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21  | NUOTO CLUB RAVENNA  |         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21  | Sweet Team          |         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23  | CESENA NUOTO        |         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24  | CSInuotoOberFerrari |         7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25  | ASD N.C.SASSUOLO    |         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26  | ASD NC il SESAMO    |         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26  | COOP CONS.NE PARMA  |         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 xml:space="preserve">28  | POL. </w:t>
      </w:r>
      <w:r>
        <w:rPr>
          <w:rFonts w:eastAsia="MS Mincho;ＭＳ 明朝"/>
        </w:rPr>
        <w:t>COMUNALE RICCIO|      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8  | NUOTO CENTER FORLI' |      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| ASD NUOVO NUOTO     |      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| SAVENA NUOTO        |      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0  | GARDEN NUOTATORI RIM|      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| NUOTO SPRINT BORGO  |       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16:00Z</dcterms:created>
  <dc:creator>fabio</dc:creator>
  <dc:description/>
  <dc:language>en-US</dc:language>
  <cp:lastModifiedBy>fabio</cp:lastModifiedBy>
  <cp:lastPrinted>2006-07-06T13:34:00Z</cp:lastPrinted>
  <dcterms:modified xsi:type="dcterms:W3CDTF">2006-07-06T11:37:00Z</dcterms:modified>
  <cp:revision>4</cp:revision>
  <dc:subject/>
  <dc:title>C</dc:title>
</cp:coreProperties>
</file>