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MS Mincho;ＭＳ 明朝"/>
          <w:b/>
        </w:rPr>
        <w:t>GRAN PREMIO ESORDIENTI 2006 – Fasi provinciali - Concentramento di Modena</w:t>
      </w:r>
      <w:r>
        <w:rPr>
          <w:rFonts w:eastAsia="MS Mincho;ＭＳ 明朝"/>
        </w:rPr>
        <w:t xml:space="preserve">               </w:t>
      </w:r>
    </w:p>
    <w:p>
      <w:pPr>
        <w:pStyle w:val="Testonormale"/>
        <w:rPr>
          <w:rFonts w:eastAsia="MS Mincho;ＭＳ 明朝"/>
          <w:i/>
          <w:i/>
        </w:rPr>
      </w:pPr>
      <w:r>
        <w:rPr>
          <w:rFonts w:eastAsia="MS Mincho;ＭＳ 明朝"/>
          <w:i/>
        </w:rPr>
        <w:t>Mirandola, 18 febbraio 2006</w:t>
      </w:r>
    </w:p>
    <w:p>
      <w:pPr>
        <w:pStyle w:val="Testonormale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FEMMINE - Cat. ES A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ANCELLOTTI CHIARA             - 94 - N.C.GHIRLANDINA MO   -  5:20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GGIONI FEDERICA              - 94 - G.S.VVF MODENA       -  5:26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NEDETTI GIULIA               - 95 - ASD N.C.SASSUOLO     -  5:4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UYTTEWAAL NICOLE               - 95 - N.C.GHIRLANDINA MO   -  6:10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ARELLI SARAH                - 95 - SWEET TEAM           -  6:11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SARINI LAURA                 - 94 - N.C.GHIRLANDINA MO   -  6:12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LAURI AUGUSTO              - 93 - G.S.VVF MODENA       -  4:34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LLACANI MATTIA               - 93 - NUOTATORI MODENESI   -  4:50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ANUZZI STEFANO                - 93 - ASD N.C.SASSUOLO     -  4:55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EI RICCARDO                   - 93 - NUOTATORI MODENESI   -  4:56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TELLANI FRANCESCO            - 94 - G.S.VVF MODENA       -  5:10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OMANI ALBERTO                 - 93 - N.C.GHIRLANDINA MO   -  5:23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OFFRITTI PIER FRANCESCO       - 93 - pol futura           -  5:33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FFEI LUCA                    - 94 - G.S.VVF MODENA       -  5:45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TTELLI MATTIA                - 93 - N.C.GHIRLANDINA MO   -  5:57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50 metri STILE LIBERO - FEMMINE - Cat. </w:t>
      </w:r>
      <w:r>
        <w:rPr>
          <w:rFonts w:eastAsia="MS Mincho;ＭＳ 明朝"/>
          <w:b/>
          <w:lang w:val="de-DE"/>
        </w:rPr>
        <w:t>ES B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FERRARI ANNALISA               - 96 - N.C.GHIRLANDINA MO   -  0:34.5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DELLA CASA ANNA LUCREZIA       - 96 - CITTA' DEI RAGAZZI   -  0:39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OLDATI CHIARA                 - 96 - N.C.GHIRLANDINA MO   -  0:39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ORSELLINI CAMILLA             - 97 - ALBATROS CARPINUOTO  -  0:39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IMONINI ELISABETTA            - 97 - ASS.AMICI DEL NUOTO  -  0:40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ANARDI ALESSANDRA             - 97 - NUOTATORI MODENESI   -  0:40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REVEGLIERI VIVIANA            - 96 - SWEET TEAM           -  0:40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IANI ELENA                    - 96 - ASS.AMICI DEL NUOTO  -  0:40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LLABIO GIORGIA               - 96 - ASS.AMICI DEL NUOTO  -  0:40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RPI AGNESE                   - 96 - CITTA' DEI RAGAZZI   -  0:40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NDI ELENA                    - 96 - ASD N.C.SASSUOLO     -  0:41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ORRE MARTINA                  - 96 - N.C.GHIRLANDINA MO   -  0:42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NATO GIULIA                  - 97 - pol futura           -  0:4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NUZZO CRISTINA                 - 96 - N.C.GHIRLANDINA MO   -  0:43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ARTESOTTI FEDERICA            - 96 - ASS.AMICI DEL NUOTO  -  0:43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ECCHI ANNA                    - 96 - ASD N.C.SASSUOLO     -  0:4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OSTANZO CARLOTTA              - 97 - N.C.GHIRLANDINA MO   -  0:4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NDIERI BEATRICE              - 96 - ALBATROS CARPINUOTO  -  0:4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SARI FEDERICA                - 97 - N.C.GHIRLANDINA MO   -  0:45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ACCHIAPPATI ALESSIA            - 96 - N.C.GHIRLANDINA MO   -  0:46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TINCANI LINDA                  - 97 - ASD N.C.SASSUOLO     -  0:47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ENERALI MARTINA               - 97 - ASS.AMICI DEL NUOTO  -  0:48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IABATTONI ILARIA              - 97 - ASD N.C.SASSUOLO     -  0:51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ERCHI MARTINA                 - 97 - pol futura           -  0:52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SETTI MARTINA                  - 97 - ASS.AMICI DEL NUOTO  -  0:52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LUPPI SONIA                    - 96 - N.C.GHIRLANDINA MO   -  0:55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ASILE GIULIA                  - 97 - N.C.GHIRLANDINA MO   -  1:00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ARLOTTI GIULIA                - 97 - N.C.GHIRLANDINA MO   -  1:04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50 metri STILE LIBERO - MASCHI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1) GIGLIO FILIPPO                 - 95 - POL. </w:t>
      </w:r>
      <w:r>
        <w:rPr>
          <w:rFonts w:eastAsia="MS Mincho;ＭＳ 明朝"/>
        </w:rPr>
        <w:t>OLIMPIA VIGNOLA -  0:3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SCARI ANDREA                  - 95 - ASS.AMICI DEL NUOTO  -  0:34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OZZI ENRICO                   - 95 - POL. OLIMPIA VIGNOLA -  0:3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RALDI GABRIELE               - 96 - ALBATROS CARPINUOTO  -  0:36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AGNI GIACOMO                  - 96 - ASD N.C.SASSUOLO     -  0:37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NOMI FEDERICO                - 96 - SWEET TEAM           -  0:37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LLASTRI STEFANO              - 95 - POL. OLIMPIA VIGNOLA -  0:38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SILE PIETRO                  - 95 - SWEET TEAM           -  0:38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INUS ANDREA                   - 96 - NUOTATORI MODENESI   -  0:40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RAZIA MARCO                   - 96 - POL. OLIMPIA VIGNOLA -  0:40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RSARI LORENZO                - 96 - pol futura           -  0:41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INI DAVIDE                    - 96 - ASD N.C.SASSUOLO     -  0:41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TACCHEZZINI SIMONE            - 95 - ALBATROS CARPINUOTO  -  0:4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ERRARINI STEFANO              - 95 - pol futura           -  0:4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TINCANI GIOVANNI               - 95 - N.C.GHIRLANDINA MO   -  0:4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INCANI MIRCO                  - 95 - ASD N.C.SASSUOLO     -  0:42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7) ALBERINI ANDREA                - 96 - SWEET TEAM           -  0:42.9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8) GUAITOLI CARLOALBERTO          - 95 - POL. OLIMPIA VIGNOLA -  0:43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OGNE MATTEO                   - 96 - ASS.AMICI DEL NUOTO  -  0:43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ASSINI SIMONE                 - 96 - ASS.AMICI DEL NUOTO  -  0:4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PAGLIA FEDERICO                - 96 - N.C.GHIRLANDINA MO   -  0:48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TEDDE ANDREA                   - 96 - pol futura           -  0:49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AUDINO SIMONE                 - 96 - N.C.GHIRLANDINA MO   -  0:50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DERZANI FEDERICA             - 94 - pol futura           -  2:48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TTELANI GIULIA               - 95 - NUOTATORI MODENESI   -  2:58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RSELLI BENEDETTA             - 94 - G.S.VVF MODENA       -  2:59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TTALICO ELEONORA             - 94 - G.S.VVF MODENA       -  2:59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RISTOFORI GIULIA              - 95 - pol futura           -  3:00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UTTICHAU ELENA                - 95 - G.S.VVF MODENA       -  3:0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7) BARONE CATERINA                - 94 - SWEET TEAM           -  3:05.6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8) MARCHESI MARIA CARLOTTA        - 94 - SWEET TEAM           -  3:09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CCHI LAURA                   - 94 - NUOTATORI MODENESI   -  3:09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SANOVA FEDERICA              - 95 - ALBATROS CARPINUOTO  -  3:09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HEDINI ALESSANDRA             - 95 - pol futura           -  3:12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AGLIA LAURA                   - 95 - NUOTATORI MODENESI   -  3:13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3) PINOTTI AURORA                 - 95 - SWEET TEAM           -  3:14.0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4) MENABUE GIULIA                 - 95 - N.C.GHIRLANDINA MO   -  3:1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UGLIELMI FRANCESCA            - 94 - N.C.GHIRLANDINA MO   -  3:1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ZOCCOLI CHIARA                 - 94 - G.S.VVF MODENA       -  3:1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SARELLI SARAH                - 95 - SWEET TEAM           -  3:23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UOLI LETIZIA                  - 94 - ALBATROS CARPINUOTO  -  3:30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MASCHI - Cat. ES A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LLECCHIA LUCA                - 93 - N.C.GHIRLANDINA MO   -  2:32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RRETTI MATTIA                - 93 - G.S.VVF MODENA       -  2:35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RIGAZZI PAOLO                - 93 - ALBATROS CARPINUOTO  -  3:0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NICARDI ANDREA               - 93 - ALBATROS CARPINUOTO  -  3:04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HIDDI MARCO                   - 94 - POL. OLIMPIA VIGNOLA -  3:12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SINI ROBERTO                 - 94 - N.C.GHIRLANDINA MO   -  3:16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50 metri DORSO - FEMMINE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BOZZULINI LARA                 - 96 - NUOTATORI MODENESI   -  0:39.7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SERRI FRANCESCA                - 96 - NUOTATORI MODENESI   -  0:43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SCOTTO GIUDITTA              - 97 - POL. OLIMPIA VIGNOLA -  0:43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RRADINI CAMILLA              - 96 - NUOTATORI MODENESI   -  0:44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IGLIO ALESSIA                 - 97 - POL. OLIMPIA VIGNOLA -  0:45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IMONINI ELISABETTA            - 97 - ASS.AMICI DEL NUOTO  -  0:45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LLABIO GIORGIA               - 96 - ASS.AMICI DEL NUOTO  -  0:46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ELLA CASA ANNA LUCREZIA       - 96 - CITTA' DEI RAGAZZI   -  0:46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DUCA NOEMI                     - 96 - pol futura           -  0:47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LBONI IRENE                  - 96 - pol futura           -  0:47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AVOIA GIULIA                  - 96 - N.C.GHIRLANDINA MO   -  0:47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ARTESOTTI FEDERICA            - 96 - ASS.AMICI DEL NUOTO  -  0:4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ECCHI ANNA                    - 96 - ASD N.C.SASSUOLO     -  0:50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ENERALI MARTINA               - 97 - ASS.AMICI DEL NUOTO  -  0:54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ETTI MARTINA                  - 97 - ASS.AMICI DEL NUOTO  -  0:55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ERHI MARTINA                  - 96 - pol futura           -  0:55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UPPI SONIA                    - 96 - N.C.GHIRLANDINA MO   -  0:56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FEDELE VIRGINIA                - 97 - N.C.GHIRLANDINA MO   -  0:58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ACCARI CECILIA                - 97 - N.C.GHIRLANDINA MO   -  0:59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IABATTONI ILARIA              - 97 - ASD N.C.SASSUOLO     -  1:0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RLOTTI GIULIA                - 97 - N.C.GHIRLANDINA MO   -  1:08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50 metri DORSO - MASCHI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1) GIGLIO FILIPPO                 - 95 - POL. </w:t>
      </w:r>
      <w:r>
        <w:rPr>
          <w:rFonts w:eastAsia="MS Mincho;ＭＳ 明朝"/>
        </w:rPr>
        <w:t>OLIMPIA VIGNOLA -  0:38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SSANELLI ANDREA              - 95 - POL. OLIMPIA VIGNOLA -  0:42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AGNI GIACOMO                  - 96 - ASD N.C.SASSUOLO     -  0:42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RAZIOLI CHRISTIAN             - 95 - NUOTATORI MODENESI   -  0:4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ANDI LORENZO                  - 96 - ASS.AMICI DEL NUOTO  -  0:49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OGNE MATTEO                   - 96 - ASS.AMICI DEL NUOTO  -  0:50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RBIERI MATTEO                - 95 - pol futura           -  0:50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UAITOLI CARLOALBERTO          - 95 - POL. OLIMPIA VIGNOLA -  0:50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INCANI MIRCO                  - 95 - ASD N.C.SASSUOLO     -  0:52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UCCHI MICHELE                 - 95 - pol futura           -  0:5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ILLANI ANDREA                 - 96 - N.C.GHIRLANDINA MO   - SQ:__.__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TTIOLI ELEONORA              - 94 - NUOTATORI MODENESI   -  1:15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ORNI BEATRICE                 - 94 - pol futura           -  1:20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TTALICO ELEONORA             - 94 - G.S.VVF MODENA       -  1:20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ASCIMBENI BEATRICE            - 95 - SWEET TEAM           -  1:23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INCERTI MEDICI ALICE           - 94 - G.S.VVF MODENA       -  1:23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RISTOFORI GIULIA              - 95 - pol futura           -  1:2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LERANI TASSINARI EMILIE      - 95 - pol futura           -  1:25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IOTTI ILARIA                   - 95 - G.S.VVF MODENA       -  1:26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UERRA ALESSIA                 - 94 - POL. OLIMPIA VIGNOLA -  1:30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NUSSI CAMILLA                - 94 - G.S.VVF MODENA       -  1:3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ENTURI ILARIA                 - 94 - POL. OLIMPIA VIGNOLA -  1:32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UVIANI MARTINA                - 95 - pol futura           -  1:3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IFFERI SARA                   - 94 - POL. OLIMPIA VIGNOLA -  1:35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CHENETTI CECILIA              - 94 - G.S.VVF MODENA       -  1:36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ANDREOLI VALENTINA             - 95 - G.S.VVF MODENA       -  1:37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LLERINI ELENA                - 95 - G.S.VVF MODENA       -  1:37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OVINA ERICA                   - 95 - pol futura           -  1:3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RCHETTI CHIARA               - 95 - POL. OLIMPIA VIGNOLA -  1:39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IGNUDINI ALICE                - 94 - G.S.VVF MODENA       -  1:42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LA BARBERA NOEMI               - 95 - POL. OLIMPIA VIGNOLA -  1:4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DIANA MARZIA                   - 94 - ALBATROS CARPINUOTO  -  1:46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ASARINI MARIA CRISTINA        - 95 - G.S.VVF MODENA       -  1:4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NINI GIORGIA                 - 95 - ASD N.C.SASSUOLO     - SQ:__.__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LLACANI MATTIA               - 93 - NUOTATORI MODENESI   -  1:10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ZZALINI MATTEO               - 93 - NUOTATORI MODENESI   -  1:12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UZZIOLI MATTEO                - 94 - N.C.GHIRLANDINA MO   -  1:19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ANOTTI NICOLO'                - 93 - NUOTATORI MODENESI   -  1:21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ONTANTE FRANCESCO             - 94 - N.C.GHIRLANDINA MO   -  1:21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IOLI PUVIANI FILIPPO          - 94 - pol futura           -  1:23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TELLANI FRANCESCO            - 94 - G.S.VVF MODENA       -  1:24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UCA VLAD IONEL                - 94 - G.S.VVF MODENA       -  1:25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BRI LUCA                     - 93 - ASD N.C.SASSUOLO     -  1:25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GHEDONI MATTEO                - 94 - ASD N.C.SASSUOLO     -  1:29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ETTI SAMUELE                  - 94 - ALBATROS CARPINUOTO  -  1:30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VILACQUA ALESSANDRO          - 94 - G.S.VVF MODENA       -  1:3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ERE' DAVIDE                   - 94 - POL. OLIMPIA VIGNOLA -  1:3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HINCOLI GABRIELE              - 94 - G.S.VVF MODENA       -  1:33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IGHETTI ANDREA                - 93 - NUOTATORI MODENESI   -  1:37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DUGONI GABRIELE                - 94 - N.C.GHIRLANDINA MO   -  1:40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AVOLI GIACOMO                 - 93 - NUOTATORI MODENESI   -  1:43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100 metri RANA - FEMMINE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CIOLI PUVIANI CATERINA         - 96 - pol futura           -  1:40.1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VILLANI ARIANNA                - 96 - N.C.GHIRLANDINA MO   -  1:44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IBERTINI TERESA               - 96 - N.C.GHIRLANDINA MO   -  1:47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CCHIAPPATI ALESSIA            - 96 - N.C.GHIRLANDINA MO   -  1:49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IMONINI GIULIA                - 96 - NUOTATORI MODENESI   -  1:54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OSTANZO CARLOTTA              - 97 - N.C.GHIRLANDINA MO   -  1:5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ZANARDI ALESSANDRA             - 97 - NUOTATORI MODENESI   -  1:55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ORRE MARTINA                  - 96 - N.C.GHIRLANDINA MO   -  2:00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NUZZO CRISTINA                 - 96 - N.C.GHIRLANDINA MO   -  2:00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AVONI ALESSIA                 - 96 - pol futura           -  2:13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EDOLFI FEDERICA               - 97 - NUOTATORI MODENESI   -  2:14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100 metri RANA - MASCHI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MERCATI MICHELE                - 95 - ASS.AMICI DEL NUOTO  -  1:30.5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POZZI ENRICO                   - 95 - POL. OLIMPIA VIGNOLA -  1:35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SSERINI DIEGO                - 95 - pol futura           -  1:43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SCHINI MATTEO                - 95 - POL. OLIMPIA VIGNOLA -  1:43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GLIA LORENZO                 - 96 - NUOTATORI MODENESI   -  1:4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ACCARI MARCO                  - 95 - NUOTATORI MODENESI   -  1:45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ORNACIARI FILIPPO             - 96 - NUOTATORI MODENESI   -  1:47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OLLASTRI STEFANO              - 95 - POL. OLIMPIA VIGNOLA -  1:51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RAZIA MARCO                   - 96 - POL. OLIMPIA VIGNOLA -  1:5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RTINELLI MARCO               - 96 - NUOTATORI MODENESI   -  1:5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VEDONI MATTIA                - 95 - NUOTATORI MODENESI   -  1:5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ILLANI EMILIANO               - 96 - N.C.GHIRLANDINA MO   -  1:5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3) COVIC ROBERT                   - 96 - pol futura           -  1:58.1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4) TINCANI GIOVANNI               - 95 - N.C.GHIRLANDINA MO   -  1:5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AUDINO SIMONE                 - 96 - N.C.GHIRLANDINA MO   -  2:04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NDREOZZI MICHELE              - 96 - pol futura           -  2:07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DERZANI FEDERICA             - 94 - pol futura           -  3:07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RRARI FRANCESCA              - 94 - N.C.GHIRLANDINA MO   -  3:09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) BARONE CATERINA                - 94 - SWEET TEAM           -  3:18.9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) IOTTI ILARIA                   - 95 - G.S.VVF MODENA       -  3:2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IGIERI FEDERICA              - 95 - ASD N.C.SASSUOLO     -  3:26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REGNI ILARIA                  - 94 - NUOTATORI MODENESI   -  3:28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RGONZONI GRETA               - 94 - POL. OLIMPIA VIGNOLA -  3:32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ZOCCOLI CHIARA                 - 94 - G.S.VVF MODENA       -  3:34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INI GIULIA                   - 95 - NUOTATORI MODENESI   -  3:37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SARINI MARIA CRISTINA        - 95 - G.S.VVF MODENA       -  3:4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IMPERATO LETIZIA               - 94 - ALBATROS CARPINUOTO  -  3:5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AMBERTI GAIA                  - 95 - NUOTATORI MODENESI   -  3:53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USELLA IRENE                  - 94 - G.S.VVF MODENA       -  4:02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RETTA MATTEO                 - 93 - G.S.VVF MODENA       -  2:50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USOCCHI ENRICO                 - 93 - ALBATROS CARPINUOTO  -  2:5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UZZO FEDERICO                 - 94 - N.C.GHIRLANDINA MO   -  3:20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EMBECH LUCA                   - 93 - N.C.GHIRLANDINA MO   -  3:21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ENTURELLI STEFANO             - 94 - ASD N.C.SASSUOLO     -  3:22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AVIOLI RICCARDO               - 94 - pol futura           -  3:22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GHETTI RICCARDO              - 94 - G.S.VVF MODENA       -  3:24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UOGHI FRANCESCO               - 94 - N.C.GHIRLANDINA MO   -  3:25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UCCELLARI MATTEO               - 93 - NUOTATORI MODENESI   -  3:41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ICCININI FEDERICO             - 94 - N.C.GHIRLANDINA MO   -  3:41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RTINELLI RICARDO             - 94 - G.S.VVF MODENA       -  3:43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IBERTINI GIOVANNI             - 94 - N.C.GHIRLANDINA MO   -  3:55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50 metri FARFALLA - FEMMINE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TERZI GIULIA                   - 96 - pol futura           -  0:37.7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FERRARI ANNALISA               - 96 - N.C.GHIRLANDINA MO   -  0:38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GELLI ELISA                  - 96 - ASS.AMICI DEL NUOTO  -  0:44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RATELLI MADDALENA             - 96 - CITTA' DEI RAGAZZI   -  0:45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OLOMBINI FEDERICA             - 96 - NUOTATORI MODENESI   -  0:47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NDIERI BEATRICE              - 96 - ALBATROS CARPINUOTO  -  0:47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'AGOSTINO ANNA                - 97 - pol futura           -  0:48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ORSELLINI CAMILLA             - 97 - ALBATROS CARPINUOTO  -  0:48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INCANI LINDA                  - 97 - ASD N.C.SASSUOLO     -  0:5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TRONCINI MARTINA             - 96 - pol futura           -  1:02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OSI VERONICA                  - 97 - N.C.GHIRLANDINA MO   -  1:09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OSI ALICE                     - 97 - N.C.GHIRLANDINA MO   -  1:11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50 metri FARFALLA - MASCHI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GUALTIERI RICCARDO             - 95 - ASD N.C.SASSUOLO     -  0:39.0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MUCCI SIMONE                   - 96 - NUOTATORI MODENESI   -  0:40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HIRARDINI GIACOMO             - 96 - POL. OLIMPIA VIGNOLA -  0:44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TEORI JACOPO                 - 95 - POL. OLIMPIA VIGNOLA -  0:44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INI DAVIDE                    - 96 - ASD N.C.SASSUOLO     -  0:44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RAZIOLI CHRISTIAN             - 95 - NUOTATORI MODENESI   -  0:44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CHENETTI NICOLO               - 96 - ASS.AMICI DEL NUOTO  -  0:45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RALDI GABRIELE               - 96 - ALBATROS CARPINUOTO  -  0:47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OFFRITTI GIORGIO              - 95 - pol futura           -  0:48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SSI GIULIA                   - 94 - G.S.VVF MODENA       -  1:13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OBRESCA VERONICA              - 94 - ALBATROS CARPINUOTO  -  1:24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CHESI MARIA CARLOTTA        - 94 - SWEET TEAM           -  1:24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HEDINI ALESSANDRA             - 95 - pol futura           -  1:27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ABBRI IRENE                   - 95 - pol futura           -  1:31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IGI BENEDETTA                 - 95 - ALBATROS CARPINUOTO  -  1:38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NUSSI CAMILLA                - 94 - G.S.VVF MODENA       -  1:40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VAZZA NICOLE                 - 95 - ALBATROS CARPINUOTO  -  1:43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VINA ERICA                   - 95 - pol futura           -  1:45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RAZZI CHIARA                  - 95 - ALBATROS CARPINUOTO  -  1:53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LAURI AUGUSTO              - 93 - G.S.VVF MODENA       -  1:0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LLECCHIA LUCA                - 93 - N.C.GHIRLANDINA MO   -  1:06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ETTI MATTIA                - 93 - G.S.VVF MODENA       -  1:10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ANUZZI STEFANO                - 93 - ASD N.C.SASSUOLO     -  1:12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EZZALINI MATTEO               - 93 - NUOTATORI MODENESI   -  1:14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INGI LUCA                     - 94 - ASD N.C.SASSUOLO     -  1:21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QUAGLIERI LUCA                 - 94 - G.S.VVF MODENA       -  1:22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FFRONTE LEONARDO              - 94 - N.C.GHIRLANDINA MO   -  1:25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VILACQUA ALESSANDRO          - 94 - G.S.VVF MODENA       -  1:34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GHEDONI MATTEO                - 94 - ASD N.C.SASSUOLO     -  1:37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IANCHI ENRICO                 - 94 - pol futura           -  1:37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200 metri STILE LIBERO - FEMMINE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FABBRI SARA                    - 96 - pol futura           -  2:58.7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CAPRISTO SIMONA                - 96 - ASS.AMICI DEL NUOTO  -  3:07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UGLIELMI ALESSIA              - 96 - N.C.GHIRLANDINA MO   -  3:15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RNI DEBORAH                  - 96 - NUOTATORI MODENESI   -  3:2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CCHI GAIA                    - 97 - NUOTATORI MODENESI   -  3:31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200 metri STILE LIBERO - MASCHI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MANFREDINI ALESSANDRO          - 95 - ASS.AMICI DEL NUOTO  -  2:40.8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ZANNI GIULIO                   - 95 - NUOTATORI MODENESI   -  2:52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LDANERI ALESSANDRO           - 95 - pol futura           -  2:59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ARINI MATTEO                - 95 - SWEET TEAM           -  3:01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OLDONI ENRICO                 - 95 - N.C.GHIRLANDINA MO   -  3:20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  <w:b/>
        </w:rPr>
        <w:t>4x100 MISTA – FEMMINE – Cat. ES A</w:t>
      </w:r>
    </w:p>
    <w:p>
      <w:pPr>
        <w:pStyle w:val="Testonormale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G.S. VVF MODENA                 – 5:21.50</w:t>
      </w:r>
    </w:p>
    <w:p>
      <w:pPr>
        <w:pStyle w:val="Testonormale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POL.TE FUTURA                   – 5:31.10</w:t>
      </w:r>
    </w:p>
    <w:p>
      <w:pPr>
        <w:pStyle w:val="Testonormale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NUOTATORI MODENESI              – 5:36.80</w:t>
      </w:r>
    </w:p>
    <w:p>
      <w:pPr>
        <w:pStyle w:val="Testonormale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N.C. GHIRLANDINA                - 5:41.90</w:t>
      </w:r>
    </w:p>
    <w:p>
      <w:pPr>
        <w:pStyle w:val="Testonormale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SWEET TEAM                      - 5:45.80</w:t>
      </w:r>
    </w:p>
    <w:p>
      <w:pPr>
        <w:pStyle w:val="Testonormale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ALBATROS CARPINUOTO             - 5:53.80</w:t>
      </w:r>
    </w:p>
    <w:p>
      <w:pPr>
        <w:pStyle w:val="Testonormale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N.C. SASSUOLO                   - 6:17.00</w:t>
      </w:r>
    </w:p>
    <w:p>
      <w:pPr>
        <w:pStyle w:val="Testonormale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POL. OLIMPIA VIGNOLA            - SQ.</w:t>
      </w:r>
    </w:p>
    <w:p>
      <w:pPr>
        <w:pStyle w:val="Testonormale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POL.TE FUTURA     (F.G.)        - 6:15.40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X100 MISTA – MASCHI – Cat. ES A</w:t>
      </w:r>
    </w:p>
    <w:p>
      <w:pPr>
        <w:pStyle w:val="Testonormale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G.S.VVF MODENA                 - 4:46.40</w:t>
      </w:r>
    </w:p>
    <w:p>
      <w:pPr>
        <w:pStyle w:val="Testonormale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NUOTATORI MODENESI             - 4:59.90</w:t>
      </w:r>
    </w:p>
    <w:p>
      <w:pPr>
        <w:pStyle w:val="Testonormale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N.C. GHIRLANDINA               - 5:11.40</w:t>
      </w:r>
    </w:p>
    <w:p>
      <w:pPr>
        <w:pStyle w:val="Testonormale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N.C. SASSUOLO                  - 5:30.80</w:t>
      </w:r>
    </w:p>
    <w:p>
      <w:pPr>
        <w:pStyle w:val="Testonormale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ALBATROS CARPINUOTO            - 5:38.30</w:t>
      </w:r>
    </w:p>
    <w:p>
      <w:pPr>
        <w:pStyle w:val="Testonormale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POL.TE FUTURA                  - 5:38.30</w:t>
      </w:r>
    </w:p>
    <w:p>
      <w:pPr>
        <w:pStyle w:val="Testonormale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N.C. GHIRLANDINA               - 5:43.70</w:t>
      </w:r>
    </w:p>
    <w:p>
      <w:pPr>
        <w:pStyle w:val="Testonormale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POL.OLIMPIA VIGNOLA            - 6:20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>GRAN PREMIO ESORDIENTI 2006 – Fasi provinciali - Concentramento di Modena</w:t>
      </w:r>
      <w:r>
        <w:rPr>
          <w:rFonts w:eastAsia="MS Mincho;ＭＳ 明朝"/>
        </w:rPr>
        <w:t xml:space="preserve">               </w:t>
      </w:r>
    </w:p>
    <w:p>
      <w:pPr>
        <w:pStyle w:val="Testonormale"/>
        <w:rPr>
          <w:rFonts w:eastAsia="MS Mincho;ＭＳ 明朝"/>
          <w:i/>
          <w:i/>
        </w:rPr>
      </w:pPr>
      <w:r>
        <w:rPr>
          <w:rFonts w:eastAsia="MS Mincho;ＭＳ 明朝"/>
          <w:i/>
        </w:rPr>
        <w:t>Modena, 19 febbraio 2006</w:t>
      </w:r>
    </w:p>
    <w:p>
      <w:pPr>
        <w:pStyle w:val="Testonormale"/>
        <w:tabs>
          <w:tab w:val="clear" w:pos="708"/>
          <w:tab w:val="left" w:pos="360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FEMMINE - Cat. ES A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SSI GIULIA                   - 94 - G.S.VVF MODENA       -  1:06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SELLI BENEDETTA             - 94 - G.S.VVF MODENA       -  1:11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NEDETTI GIULIA               - 95 - ASD N.C.SASSUOLO     -  1:11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GGIONI FEDERICA              - 94 - G.S.VVF MODENA       -  1:12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ORNI BEATRICE                 - 94 - pol futura           -  1:13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UTTICHAU ELENA                - 95 - G.S.VVF MODENA       -  1:1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UYTTEWAAL NICOLE               - 95 - N.C.GHIRLANDINA MO   -  1:17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ZOCCOLI CHIARA                 - 94 - G.S.VVF MODENA       -  1:18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UGLIELMI FRANCESCA            - 94 - N.C.GHIRLANDINA MO   -  1:1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ALERANI TASSINARI EMILIE      - 95 - pol futura           -  1:19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ABBRI IRENE                   - 95 - pol futura           -  1:19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ENTURI MARGHERITA             - 94 - POL. OLIMPIA VIGNOLA -  1:19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ENTURI ILARIA                 - 94 - POL. OLIMPIA VIGNOLA -  1:19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RGONZONI GRETA               - 94 - POL. OLIMPIA VIGNOLA -  1:2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UERRA ALESSIA                 - 94 - POL. OLIMPIA VIGNOLA -  1:2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VECCHI LAURA                   - 94 - NUOTATORI MODENESI   -  1:20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AVAZZA NICOLE                 - 95 - ALBATROS CARPINUOTO  -  1:20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CHENETTI CECILIA              - 94 - G.S.VVF MODENA       -  1:2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ENABUE GIULIA                 - 95 - N.C.GHIRLANDINA MO   -  1:22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FRIGIERI FEDERICA              - 95 - ASD N.C.SASSUOLO     -  1:22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ANDREOLI VALENTINA             - 95 - G.S.VVF MODENA       -  1:22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ANINI GIORGIA                 - 95 - ASD N.C.SASSUOLO     -  1:25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USELLA IRENE                  - 94 - G.S.VVF MODENA       -  1:25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ALLERINI ELENA                - 95 - G.S.VVF MODENA       -  1:26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ARCHETTI CHIARA               - 95 - POL. OLIMPIA VIGNOLA -  1:27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PUVIANI MARTINA                - 95 - pol futura           -  1:27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UOLI LETIZIA                  - 94 - ALBATROS CARPINUOTO  -  1:28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LAMBERTI GAIA                  - 95 - NUOTATORI MODENESI   -  1:28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LA BARBERA NOEMI               - 95 - POL. OLIMPIA VIGNOLA -  1:32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IMPERATO LETIZIA               - 94 - ALBATROS CARPINUOTO  -  1:33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DIANA MARZIA                   - 94 - ALBATROS CARPINUOTO  -  1:33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ES A  </w:t>
      </w:r>
    </w:p>
    <w:p>
      <w:pPr>
        <w:pStyle w:val="Testonormale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</w:rPr>
        <w:t>1) PELLECCHIA LUCA                - 93 - N.C.GHIRLANDINA MO   -  1:01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ETTA MATTEO                 - 93 - G.S.VVF MODENA       -  1:02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ZZALINI MATTEO               - 93 - NUOTATORI MODENESI   -  1:02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UZZIOLI MATTEO                - 94 - N.C.GHIRLANDINA MO   -  1:08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QUAGLIERI LUCA                 - 94 - G.S.VVF MODENA       -  1:08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OMANI ALBERTO                 - 93 - N.C.GHIRLANDINA MO   -  1:09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OFFRITTI PIER FRANCESCO       - 93 - pol futura           -  1:10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ZANOTTI NICOLO'                - 93 - NUOTATORI MODENESI   -  1:11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FFRONTE LEONARDO              - 94 - N.C.GHIRLANDINA MO   -  1:1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BRI LUCA                     - 93 - ASD N.C.SASSUOLO     -  1:13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ONTECCHI LORENZO              - 94 - POL. OLIMPIA VIGNOLA -  1:13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TTELLI MATTIA                - 93 - N.C.GHIRLANDINA MO   -  1:15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ARIGAZZI PAOLO                - 93 - ALBATROS CARPINUOTO  -  1:1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GHEDONI MATTEO                - 94 - ASD N.C.SASSUOLO     -  1:16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INGI LUCA                     - 94 - ASD N.C.SASSUOLO     -  1:16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LUCA VLAD IONEL                - 94 - G.S.VVF MODENA       -  1:16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IULIANI ENRICO                - 94 - G.S.VVF MODENA       -  1:18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IGHETTI RICCARDO              - 94 - G.S.VVF MODENA       -  1:18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EVILACQUA ALESSANDRO          - 94 - G.S.VVF MODENA       -  1:19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IGHETTI ANDREA                - 93 - NUOTATORI MODENESI   -  1:1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PASINI ROBERTO                 - 94 - N.C.GHIRLANDINA MO   -  1:20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NUZZO FEDERICO                 - 94 - N.C.GHIRLANDINA MO   -  1:20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IANCHI ENRICO                 - 94 - pol futura           -  1:21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DAVOLI GIACOMO                 - 93 - NUOTATORI MODENESI   -  1:21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ARTINELLI RICCARDO            - 94 - G.S.VVF MODENA       -  1:21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HINCOLI GABRIELE              - 94 - G.S.VVF MODENA       -  1:22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HIDDI MARCO                   - 94 - POL. OLIMPIA VIGNOLA -  1:22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SETTI SAMUELE                  - 94 - ALBATROS CARPINUOTO  -  1:23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FINNO ITALO                    - 93 - ALBATROS CARPINUOTO  -  1:2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PICCININI FEDERICO             - 94 - N.C.GHIRLANDINA MO   -  1:26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RIGHETTI ENRICO                - 94 - ALBATROS CARPINUOTO  -  1:26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IBERTINI GIOVANNI             - 94 - N.C.GHIRLANDINA MO   -  1:27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DUGONI GABRIELE                - 94 - N.C.GHIRLANDINA MO   -  1:30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VRIDIS CRISTIANO             - 94 - POL. OLIMPIA VIGNOLA -  1:3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FERRARI ALESSANDRO             - 94 - N.C.GHIRLANDINA MO   -  1:54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FFEI LUCA                    - 94 - G.S.VVF MODENA       - SQ:__.__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100 metri STILE LIBERO - FEMMINE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MAGELLI ELISA                  - 96 - ASS.AMICI DEL NUOTO  -  1:24.8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SOLDATI CHIARA                 - 96 - N.C.GHIRLANDINA MO   -  1:29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IGLIO ALESSIA                 - 97 - POL. OLIMPIA VIGNOLA -  1:31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RNI DEBORAH                  - 96 - NUOTATORI MODENESI   -  1:3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ARI FEDERICA                - 97 - N.C.GHIRLANDINA MO   -  1:40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TRONCINI MARTINA             - 96 - pol futura           -  1:42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STORINI ARIANNA              - 97 - POL. OLIMPIA VIGNOLA -  1:45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DELE VIRGINIA                - 97 - N.C.GHIRLANDINA MO   -  1:47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ESPOSITO MARTINA               - 97 - POL. OLIMPIA VIGNOLA -  1:51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OSI ALICE                     - 97 - N.C.GHIRLANDINA MO   -  1:51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100 metri STILE LIBERO - MASCHI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MANFREDINI ALESSANDRO          - 95 - ASS.AMICI DEL NUOTO  -  1:12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) CASARINI MATTEO                - 95 - SWEET TEAM </w:t>
        <w:tab/>
        <w:t xml:space="preserve">     -  1:18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OLLI FRANCESCO                - 95 - N.C.GHIRLANDINA MO   -  1:2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NTECCHI MARCO                - 95 - POL. OLIMPIA VIGNOLA -  1:2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LAGUTI MATTIA                - 95 - pol futura           -  1:29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ESPOSITO GIANPASQUALE          - 95 - N.C.GHIRLANDINA MO   -  1:30.20</w:t>
      </w:r>
    </w:p>
    <w:p>
      <w:pPr>
        <w:pStyle w:val="Testonormale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</w:rPr>
        <w:t>7) GOLDONI ENRICO                 - 95 - N.C.GHIRLANDINA MO   -  1:33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INUS ANDREA                   - 96 - NUOTATORI MODENESI   -  1:33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TACCHEZZINI SIMONE            - 95 - ALBATROS CARPINUOTO  -  1:3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OFFRITTI GIORGIO              - 95 - pol futura           -  1:40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RBIERI MATTEO                - 95 - pol futura           -  1:4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ANDREOZZI MICHELE              - 96 - pol futura           -  1:42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ILLANI ANDREA                 - 96 - N.C.GHIRLANDINA MO   -  1:45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ZUCCHI MICHELE                 - 95 - pol futura           -  1:46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MISTI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ANCELLOTTI CHIARA             - 94 - N.C.GHIRLANDINA MO   -  6:05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CHESI MARIA CARLOTTA        - 94 - SWEET TEAM           -  6:35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SARINI LAURA                 - 94 - N.C.GHIRLANDINA MO   -  7:03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MISTI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LAURI AUGUSTO              - 93 - G.S.VVF MODENA       -  5:02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USOCCHI ENRICO                 - 93 - ALBATROS CARPINUOTO  -  5:36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100 metri MISTI - FEMMINE - Cat. </w:t>
      </w:r>
      <w:r>
        <w:rPr>
          <w:rFonts w:eastAsia="MS Mincho;ＭＳ 明朝"/>
          <w:b/>
          <w:lang w:val="de-DE"/>
        </w:rPr>
        <w:t xml:space="preserve">ES B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CAPRISTO SIMONA                - 96 - ASS.AMICI DEL NUOTO  -  1:30.4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FERRARI ELEONORA               - 96 - NUOTATORI MODENESI   -  1:35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UGLIELMI ALESSIA              - 96 - N.C.GHIRLANDINA MO   -  1:40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RATELLI MADDALENA             - 96 - CITTA' DEI RAGAZZI   -  1:42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LBONI IRENE                  - 96 - pol futura           -  1:50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ALMI EVELINE                  - 96 - pol futura           -  2:03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100 metri MISTI - MASCHI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MERCATI MICHELE                - 95 - ASS.AMICI DEL NUOTO  -  1:21.4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CASSANELLI ANDREA              - 95 - POL. OLIMPIA VIGNOLA -  1:35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HIRARDINI GIACOMO             - 96 - POL. OLIMPIA VIGNOLA -  1:36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GLIA LORENZO                 - 96 - NUOTATORI MODENESI   -  1:40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ILLANI EMILIANO               - 96 - N.C.GHIRLANDINA MO   -  1:44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TTIOLI ELEONORA              - 94 - NUOTATORI MODENESI   -  2:47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INCERTI MEDICI ALICE           - 94 - G.S.VVF MODENA       -  2:52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TTELANI GIULIA               - 95 - NUOTATORI MODENESI   -  2:54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ORNI BEATRICE                 - 94 - pol futura           -  2:56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ALERANI TASSINARI EMILIE      - 95 - pol futura           -  2:59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NASCIMBENI BEATRICE            - 95 - SWEET TEAM           -  2:59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IOTTI ILARIA                   - 95 - G.S.VVF MODENA       -  3:03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GLIA LAURA                   - 95 - NUOTATORI MODENESI   -  3:07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SANOVA FEDERICA              - 95 - ALBATROS CARPINUOTO  -  3:12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INI GIULIA                   - 95 - NUOTATORI MODENESI   -  3:19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CHENETTI CECILIA              - 94 - G.S.VVF MODENA       -  3:32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LLACANI MATTIA               - 93 - NUOTATORI MODENESI   -  2:32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EI RICCARDO                   - 93 - NUOTATORI MODENESI   -  2:45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NTANTE FRANCESCO             - 94 - N.C.GHIRLANDINA MO   -  2:53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IOLI PUVIANI FILIPPO          - 94 - pol futura           -  2:56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ETTI SAMUELE                  - 94 - ALBATROS CARPINUOTO  -  3:11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100 metri DORSO - FEMMINE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BOZZULINI LARA                 - 96 - NUOTATORI MODENESI   -  1:28.8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CIOLI PUVIANI CATERINA         - 96 - pol futura           -  1:30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ERRI FRANCESCA                - 96 - NUOTATORI MODENESI   -  1:37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RRADINI CAMILLA              - 96 - NUOTATORI MODENESI   -  1:39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INCERTI MEDICI ANGELICA        - 96 - ASS.AMICI DEL NUOTO  -  1:39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CCHI GAIA                    - 97 - NUOTATORI MODENESI   -  1:42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VOIA GIULIA                  - 96 - N.C.GHIRLANDINA MO   -  1:45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'AGOSTINO ANNA                - 97 - pol futura           -  1:48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ESPOSITO MARTINA               - 97 - POL. OLIMPIA VIGNOLA -  1:54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STORINI ARIANNA              - 97 - POL. OLIMPIA VIGNOLA -  2:05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OSI VERONICA                  - 97 - N.C.GHIRLANDINA MO   -  2:0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RCHESI ELEONORA              - 97 - POL. OLIMPIA VIGNOLA -  2:08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100 metri DORSO - MASCHI - Cat. </w:t>
      </w:r>
      <w:r>
        <w:rPr>
          <w:rFonts w:eastAsia="MS Mincho;ＭＳ 明朝"/>
          <w:b/>
          <w:lang w:val="de-DE"/>
        </w:rPr>
        <w:t xml:space="preserve">ES B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ASCARI ANDREA                  - 95 - ASS.AMICI DEL NUOTO  -  1:24.5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ZANNI GIULIO                   - 95 - NUOTATORI MODENESI   -  1:31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LLEI ANDREA                  - 95 - NUOTATORI MODENESI   -  1:31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UCCI SIMONE                   - 96 - NUOTATORI MODENESI   -  1:3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OLLI FRANCESCO                - 95 - N.C.GHIRLANDINA MO   -  1:40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6) COVIC ROBERT                   - 96 - pol futura           -  1:42.2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FEMMINE - Cat. ES A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DERZANI FEDERICA             - 94 - pol futura           -  1:26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RRARI FRANCESCA              - 94 - N.C.GHIRLANDINA MO   -  1:30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RIGIERI FEDERICA              - 95 - ASD N.C.SASSUOLO     -  1:32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4) BARONE CATERINA                - 94 - SWEET TEAM           -  1:34.1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) LUTTICHAU ELENA                - 95 - G.S.VVF MODENA       -  1:34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NTURI MARGHERITA             - 94 - POL. OLIMPIA VIGNOLA -  1:37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INOTTI AURORA                 - 95 - SWEET TEAM           -  1:38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INCERTI MEDICI ALICE           - 94 - G.S.VVF MODENA       -  1:39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OSSI LINDA                    - 94 - POL. OLIMPIA VIGNOLA -  1:39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RGONZONI GRETA               - 94 - POL. OLIMPIA VIGNOLA -  1:39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SANOVA FEDERICA              - 95 - ALBATROS CARPINUOTO  -  1:39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REGNI ILARIA                  - 94 - NUOTATORI MODENESI   -  1:39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TTALICO ELEONORA             - 94 - G.S.VVF MODENA       -  1:41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SARINI MARIA CRISTINA        - 95 - G.S.VVF MODENA       -  1:42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UOLI LETIZIA                  - 94 - ALBATROS CARPINUOTO  -  1:42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VIGNUDINI ALICE                - 94 - G.S.VVF MODENA       -  1:4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ABBRI IRENE                   - 95 - pol futura           -  1:43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VIGNUDINI ELISA                - 94 - G.S.VVF MODENA       -  1:4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USELLA IRENE                  - 94 - G.S.VVF MODENA       -  1:45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UVIANI MARTINA                - 95 - pol futura           -  1:46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HITA' ILENIA                  - 94 - SWEET TEAM           -  1:48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ANDREOLI VALENTINA             - 95 - G.S.VVF MODENA       -  1:50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DIANA MARZIA                   - 94 - ALBATROS CARPINUOTO  -  1:53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IFFERI SARA                   - 94 - POL. OLIMPIA VIGNOLA -  1:54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IMPERATO LETIZIA               - 94 - ALBATROS CARPINUOTO  - SQ:__.__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RETTA MATTEO                 - 93 - G.S.VVF MODENA       -  1:19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USOCCHI ENRICO                 - 93 - ALBATROS CARPINUOTO  -  1:21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) MINOPOLI LUCA                  - 93 - SWEET TEAM           -  1:27.1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) GAVIOLI RICCARDO               - 94 - pol futura           -  1:30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UZZO FEDERICO                 - 94 - N.C.GHIRLANDINA MO   -  1:32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IGHETTI RICCARDO              - 94 - G.S.VVF MODENA       -  1:3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RIGAZZI PAOLO                - 93 - ALBATROS CARPINUOTO  -  1:36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EMBECH LUCA                   - 93 - N.C.GHIRLANDINA MO   -  1:36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NTURELLI STEFANO             - 94 - ASD N.C.SASSUOLO     -  1:36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ONTECCHI LORENZO              - 94 - POL. OLIMPIA VIGNOLA -  1:37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UOGHI FRANCESCO               - 94 - N.C.GHIRLANDINA MO   -  1:37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NICARDI ANDREA               - 93 - ALBATROS CARPINUOTO  -  1:38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IOLI PUVIANI FILIPPO          - 94 - pol futura           -  1:40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DAVOLI GIACOMO                 - 93 - NUOTATORI MODENESI   -  1:41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ERE' DAVIDE                   - 94 - POL. OLIMPIA VIGNOLA -  1:42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LUCA VLAD IONEL                - 94 - G.S.VVF MODENA       -  1:4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RTINELLI RICARDO             - 94 - G.S.VVF MODENA       -  1:44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UCCELLARI MATTEO               - 93 - NUOTATORI MODENESI   -  1:44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RIGHETTI ENRICO                - 94 - ALBATROS CARPINUOTO  -  1:51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DUGONI GABRIELE                - 94 - N.C.GHIRLANDINA MO   -  1:53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AVRIDIS CRISTIANO             - 94 - POL. OLIMPIA VIGNOLA -  1:54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IBERTINI GIOVANNI             - 94 - N.C.GHIRLANDINA MO   -  1:5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HINCOLI GABRIELE              - 94 - G.S.VVF MODENA       -  1:58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ERRARI ALESSANDRO             - 94 - N.C.GHIRLANDINA MO   - SQ:__.__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50 metri RANA - FEMMINE - Cat. </w:t>
      </w:r>
      <w:r>
        <w:rPr>
          <w:rFonts w:eastAsia="MS Mincho;ＭＳ 明朝"/>
          <w:b/>
          <w:lang w:val="de-DE"/>
        </w:rPr>
        <w:t xml:space="preserve">ES B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BREVEGLIERI VIVIANA            - 96 - SWEET TEAM           -  0:49.8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FABBRI SARA                    - 96 - pol futura           -  0:5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IBERTINI TERESA               - 96 - N.C.GHIRLANDINA MO   -  0:50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LOMBINI FEDERICA             - 96 - NUOTATORI MODENESI   -  0:50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INCERTI MEDICI ANGELICA        - 96 - ASS.AMICI DEL NUOTO  -  0:51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UCA NOEMI                     - 96 - pol futura           -  0:51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SCOTTO GIUDITTA              - 97 - POL. OLIMPIA VIGNOLA -  0:52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IANI ELENA                    - 96 - ASS.AMICI DEL NUOTO  -  0:55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LAZZO LUISA                  - 96 - ALBATROS CARPINUOTO  -  0:5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KAHFIAN SARA                   - 96 - CITTA' DEI RAGAZZI   -  0:57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NATO GIULIA                  - 97 - pol futura           -  0:58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ALMI EVELINE                  - 96 - pol futura           -  0:59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FEDOLFI FEDERICA               - 97 - NUOTATORI MODENESI   -  0:59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RCHESI ELEONORA              - 97 - POL. OLIMPIA VIGNOLA -  1:0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VACCARI CECILIA                - 97 - N.C.GHIRLANDINA MO   -  1:04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SILE GIULIA                  - 97 - N.C.GHIRLANDINA MO   -  1:08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50 metri RANA - MASCHI - Cat. </w:t>
      </w:r>
      <w:r>
        <w:rPr>
          <w:rFonts w:eastAsia="MS Mincho;ＭＳ 明朝"/>
          <w:b/>
          <w:lang w:val="de-DE"/>
        </w:rPr>
        <w:t xml:space="preserve">ES B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SALDANERI ALESSANDRO           - 95 - pol futura           -  0:44.0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BASILE PIETRO                  - 95 - SWEET TEAM           -  0:46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CHENETTI NICOLO               - 96 - ASS.AMICI DEL NUOTO  -  0:47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SCHINI MATTEO                - 95 - POL. OLIMPIA VIGNOLA -  0:48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SSERINI DIEGO                - 95 - pol futura           -  0:48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ETEORI JACOPO                 - 95 - POL. OLIMPIA VIGNOLA -  0:49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ORNACIARI FILIPPO             - 96 - NUOTATORI MODENESI   -  0:49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ACCARI MARCO                  - 95 - NUOTATORI MODENESI   -  0:50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ESPOSITO GIANPASQUALE          - 95 - N.C.GHIRLANDINA MO   -  0:5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RSARI LORENZO                - 96 - pol futura           -  0:52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ONTECCHI MARCO                - 95 - POL. OLIMPIA VIGNOLA -  0:53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ANDI LORENZO                  - 96 - ASS.AMICI DEL NUOTO  -  0:5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OTTI NICOLA                   - 96 - ASD N.C.SASSUOLO     -  0:57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ASSINI SIMONE                 - 96 - ASS.AMICI DEL NUOTO  -  0:57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TEDDE ANDREA                   - 96 - pol futura           -  1:06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RTINELLI MARCO               - 96 - NUOTATORI MODENESI   - SQ:__.__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FARFALLA - FEMMINE - Cat. ES A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TTIOLI ELEONORA              - 94 - NUOTATORI MODENESI   -  3:07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OBRESCA VERONICA              - 94 - ALBATROS CARPINUOTO  -  3:10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CCHI LAURA                   - 94 - NUOTATORI MODENESI   -  3:19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HEDINI ALESSANDRA             - 95 - pol futura           -  3:23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TTELANI GIULIA               - 95 - NUOTATORI MODENESI   -  3:28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IGI BENEDETTA                 - 95 - ALBATROS CARPINUOTO  -  3:42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FARFALLA - MASCHI - Cat. ES A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RRETTI MATTIA                - 93 - G.S.VVF MODENA       -  2:34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INGI LUCA                     - 94 - ASD N.C.SASSUOLO     -  3:06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FFRONTE LEONARDO              - 94 - N.C.GHIRLANDINA MO   -  3:16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100 metri FARFALLA - FEMMINE - Cat. </w:t>
      </w:r>
      <w:r>
        <w:rPr>
          <w:rFonts w:eastAsia="MS Mincho;ＭＳ 明朝"/>
          <w:b/>
          <w:lang w:val="de-DE"/>
        </w:rPr>
        <w:t xml:space="preserve">ES B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TERZI GIULIA                   - 96 - pol futura           -  1:34.4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FERRARI ELEONORA               - 96 - NUOTATORI MODENESI   -  1:41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ILLANI ARIANNA                - 96 - N.C.GHIRLANDINA MO   -  1:4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IMONINI GIULIA                - 96 - NUOTATORI MODENESI   -  1:51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100 metri FARFALLA - MASCHI - Cat. </w:t>
      </w:r>
      <w:r>
        <w:rPr>
          <w:rFonts w:eastAsia="MS Mincho;ＭＳ 明朝"/>
          <w:b/>
          <w:lang w:val="de-DE"/>
        </w:rPr>
        <w:t xml:space="preserve">ES B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GUALTIERI RICCARDO             - 95 - ASD N.C.SASSUOLO     -  1:33.5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BELLEI ANDREA                  - 95 - NUOTATORI MODENESI   -  1:46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VEDONI MATTIA                - 95 - NUOTATORI MODENESI   -  1:50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FEMMINE - Cat. ES A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SSI GIULIA                   - 94 - G.S.VVF MODENA       -  2:26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ANCELLOTTI CHIARA             - 94 - N.C.GHIRLANDINA MO   -  2:33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ARI FRANCESCA              - 94 - N.C.GHIRLANDINA MO   -  2:35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GGIONI FEDERICA              - 94 - G.S.VVF MODENA       -  2:37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SELLI BENEDETTA             - 94 - G.S.VVF MODENA       -  2:38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NEDETTI GIULIA               - 95 - ASD N.C.SASSUOLO     -  2:40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ASCIMBENI BEATRICE            - 95 - SWEET TEAM           -  2:45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REGNI ILARIA                  - 94 - NUOTATORI MODENESI   -  2:45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UYTTEWAAL NICOLE               - 95 - N.C.GHIRLANDINA MO   -  2:51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IGI BENEDETTA                 - 95 - ALBATROS CARPINUOTO  -  2:52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SARELLI SARAH                - 95 - SWEET TEAM           -  2:52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UGLIELMI FRANCESCA            - 94 - N.C.GHIRLANDINA MO   -  2:54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GLIA LAURA                   - 95 - NUOTATORI MODENESI   -  2:5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UERRA ALESSIA                 - 94 - POL. OLIMPIA VIGNOLA -  2:57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OBRESCA VERONICA              - 94 - ALBATROS CARPINUOTO  -  2:57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ASARINI LAURA                 - 94 - N.C.GHIRLANDINA MO   -  2:57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7) PINOTTI AURORA                 - 95 - SWEET TEAM           -  3:01.8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8) MAINI GIULIA                   - 95 - NUOTATORI MODENESI   -  3:02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ENUSSI CAMILLA                - 94 - G.S.VVF MODENA       -  3:04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ENABUE GIULIA                 - 95 - N.C.GHIRLANDINA MO   -  3:04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VAZZA NICOLE                 - 95 - ALBATROS CARPINUOTO  -  3:04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LAMBERTI GAIA                  - 95 - NUOTATORI MODENESI   -  3:11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MASCHI - Cat. ES A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RANUZZI STEFANO                - 93 - ASD N.C.SASSUOLO     -  2:22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QUAGLIERI LUCA                 - 94 - G.S.VVF MODENA       -  2:26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TELLANI FRANCESCO            - 94 - G.S.VVF MODENA       -  2:26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OMANI ALBERTO                 - 93 - N.C.GHIRLANDINA MO   -  2:30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UZZIOLI MATTEO                - 94 - N.C.GHIRLANDINA MO   -  2:30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ANOTTI NICOLO'                - 93 - NUOTATORI MODENESI   -  2:34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OFFRITTI PIER FRANCESCO       - 93 - pol futura           -  2:38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EI RICCARDO                   - 93 - NUOTATORI MODENESI   -  2:38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ONTANTE FRANCESCO             - 94 - N.C.GHIRLANDINA MO   -  2:41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NICARDI ANDREA               - 93 - ALBATROS CARPINUOTO  -  2:41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AVIOLI RICCARDO               - 94 - pol futura           -  2:41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TTELLI MATTIA                - 93 - N.C.GHIRLANDINA MO   -  2:44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FFEI LUCA                    - 94 - G.S.VVF MODENA       -  2:45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IANCHI ENRICO                 - 94 - pol futura           -  2:51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UOGHI FRANCESCO               - 94 - N.C.GHIRLANDINA MO   -  2:55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HIDDI MARCO                   - 94 - POL. OLIMPIA VIGNOLA -  2:55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ASINI ROBERTO                 - 94 - N.C.GHIRLANDINA MO   -  2:57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RIGHETTI ANDREA                - 93 - NUOTATORI MODENESI   -  2:59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EMBECH LUCA                   - 93 - N.C.GHIRLANDINA MO   -  3:00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UCCELLARI MATTEO               - 93 - NUOTATORI MODENESI   -  3:03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ICCININI FEDERICO             - 94 - N.C.GHIRLANDINA MO   -  3:08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x50 metri MISTA – FEMMINE – Cat. ES B</w:t>
      </w:r>
    </w:p>
    <w:p>
      <w:pPr>
        <w:pStyle w:val="Testonormale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POL. FUTURA                     - 2:50.30</w:t>
      </w:r>
    </w:p>
    <w:p>
      <w:pPr>
        <w:pStyle w:val="Testonormale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NUOTATORI MODENESI              - 2:54.60</w:t>
      </w:r>
    </w:p>
    <w:p>
      <w:pPr>
        <w:pStyle w:val="Testonormale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ASS. AMICI DEL NUOTO            - 2:58.00</w:t>
      </w:r>
    </w:p>
    <w:p>
      <w:pPr>
        <w:pStyle w:val="Testonormale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N.C. GHIRLANDINA                 - 3:01.10</w:t>
      </w:r>
    </w:p>
    <w:p>
      <w:pPr>
        <w:pStyle w:val="Testonormale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CITTA’ DEI RAGAZZI              - 3:07.30</w:t>
      </w:r>
    </w:p>
    <w:p>
      <w:pPr>
        <w:pStyle w:val="Testonormale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POL. OLIMPIA VIGNOLA            - 3:15.10</w:t>
      </w:r>
    </w:p>
    <w:p>
      <w:pPr>
        <w:pStyle w:val="Testonormale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NUOTATORI MODENESI (F.G.)       - 3:09.10</w:t>
      </w:r>
    </w:p>
    <w:p>
      <w:pPr>
        <w:pStyle w:val="Testonormale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N.C. GHIRLANDINA    (F.G.)      - 3:12.40</w:t>
      </w:r>
    </w:p>
    <w:p>
      <w:pPr>
        <w:pStyle w:val="Testonormale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POL. FUTURA     (F.G.)          - 3:20.50</w:t>
      </w:r>
    </w:p>
    <w:p>
      <w:pPr>
        <w:pStyle w:val="Testonormale"/>
        <w:ind w:left="48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x50 metri MISTA – MASCHI – Cat. ES B</w:t>
      </w:r>
    </w:p>
    <w:p>
      <w:pPr>
        <w:pStyle w:val="Testonormale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SS. AMICI DEL NUOTO            - 2:35.50</w:t>
      </w:r>
    </w:p>
    <w:p>
      <w:pPr>
        <w:pStyle w:val="Testonormale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OL. OLIMPIA VIGNOLA            - 2:43.30</w:t>
      </w:r>
    </w:p>
    <w:p>
      <w:pPr>
        <w:pStyle w:val="Testonormale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NUOTATORI MODENESI              - 2:49.80</w:t>
      </w:r>
    </w:p>
    <w:p>
      <w:pPr>
        <w:pStyle w:val="Testonormale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N.C.SASSUOLO                    - 2:59.70</w:t>
      </w:r>
    </w:p>
    <w:p>
      <w:pPr>
        <w:pStyle w:val="Testonormale"/>
        <w:numPr>
          <w:ilvl w:val="0"/>
          <w:numId w:val="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WEET TEAM                      - 3:05.50</w:t>
      </w:r>
    </w:p>
    <w:p>
      <w:pPr>
        <w:pStyle w:val="Testonormale"/>
        <w:numPr>
          <w:ilvl w:val="0"/>
          <w:numId w:val="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L. FUTURA                     - 3:05.90</w:t>
      </w:r>
    </w:p>
    <w:p>
      <w:pPr>
        <w:pStyle w:val="Testonormale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N.C. GHIRLANDINA                - 3:08.40</w:t>
      </w:r>
    </w:p>
    <w:p>
      <w:pPr>
        <w:pStyle w:val="Testonormale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NUOTATORI MODENESI (F.G.)       - 3:02.40</w:t>
      </w:r>
    </w:p>
    <w:p>
      <w:pPr>
        <w:pStyle w:val="Testonormale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OL. FUTURA     (F.G.)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56:00Z</dcterms:created>
  <dc:creator>Franco Bertoli</dc:creator>
  <dc:description/>
  <dc:language>en-US</dc:language>
  <cp:lastModifiedBy>Utente Windows98</cp:lastModifiedBy>
  <cp:lastPrinted>2006-02-20T13:34:00Z</cp:lastPrinted>
  <dcterms:modified xsi:type="dcterms:W3CDTF">2006-02-21T20:56:00Z</dcterms:modified>
  <cp:revision>2</cp:revision>
  <dc:subject/>
  <dc:title>GRAN PREMIO ESORDIENTI 2006 – Fasi provinciali - Concentramento di Modena               </dc:title>
</cp:coreProperties>
</file>