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GRAN PREMIO ESORDIENTI 2006</w:t>
      </w:r>
    </w:p>
    <w:p>
      <w:pPr>
        <w:pStyle w:val="Testonormale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>REGGIO EMILIA/PARMA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Risultati delle Gare : FARFALLA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FARFALLA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ARZI ELENA                    - 96 - REGGIANA NUOTO ASD   -  0:45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GETI ALESSANDRA                - 97 - CSInuoto OberFerrari -  0:46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ZINELLI MARIA LAURA            - 96 - NUOTO CLUB'91 PR ASD -  0:46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HIERICI MICHELLE              - 97 - REGGIANA NUOTO ASD   -  0:49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TASCHINI IDA                   - 97 - CSInuoto OberFerrari -  0:4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RAVANETTI SARA                 - 97 - NC il SESAMO ASD     -  0:5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PATRIA IRENE                   - 97 - REGGIANA NUOTO ASD   -  0:5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CANOVI GIADA                   - 97 - REGGIANA NUOTO ASD   -  1:0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SILVESTRI REBECCA              - 97 - PODIUM NUOTO ASD     -  1:04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MUSSI MARTINA                  - 97 - ERRENUOTOFIDENZA     -  1:04.5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FARFALLA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ORETTI GIORGIO                - 95 - NUOTO CLUB'91 PR ASD -  0:3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ONDAVALLI MATTIA              - 96 - CSInuoto OberFerrari -  0:4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TERRANOVA EDOARDO              - 96 - NUOTO CLUB'91 PR ASD -  0:43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LUPPI GIANLUCA                 - 95 - REGGIANA NUOTO ASD   -  0:45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FANTINI FEDERICO               - 96 - CSInuoto OberFerrari -  0:45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ACQUOTTI ALESSANDRO            - 96 - REGGIANA NUOTO ASD   -  0:46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ORLANDINI DAVIDE               - 96 - REGGIANA NUOTO ASD   -  0:47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AUTIERO ALEXANDRO              - 95 - UNINUOTO ASD         -  0:4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GIORGI CRISTIAN                - 96 - CSInuoto OberFerrari -  0:5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MONTESANTO ANDREA              - 95 - UNINUOTO ASD         -  0:52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IORI FEDERICO                  - 96 - REGGIANA NUOTO ASD   -  1:04.7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FARFALLA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TORREGGIANI ROBERTO            - 95 - UNINUOTO ASD         -  1:23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LOSCHI ANDREA                  - 95 - PODIUM NUOTO ASD     -  1:4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ERTOLINI FRANCESCO            - 95 - COOP CONS.NE PARMA   -  1:46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AUTIERO ALEXANDRO              - 95 - UNINUOTO ASD         -  1:53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TROIANI NICOLA                 - 95 - COOP CONS.NE PARMA   -  1:55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FARFALLA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AVIERI ELISA                  - 95 - REGGIANA NUOTO ASD   -  1:20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GILIOLI SIMONA                 - 95 - REGGIANA NUOTO ASD   -  1:26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ESARE REBECCA                 - 95 - CSInuoto OberFerrari -  1:3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MARAMOTTI FABIA                - 95 - REGGIANA NUOTO ASD   -  1:3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BENASSI AGNESE                 - 95 - UNINUOTO ASD         -  1:43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FARFALLA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VEZZADINI LUCA                 - 94 - UNINUOTO ASD         -  1:16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LODI MICHELE                   - 94 - REGGIANA NUOTO ASD   -  1:19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FRANCESCHI FEDERICO            - 94 - REGGIANA NUOTO ASD   -  1:23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OSSI LUCA                     - 94 - NUOTO CLUB'91 PR ASD -  1:25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FARFALLA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ERCATI ANNA                   - 94 - REGGIANA NUOTO ASD   -  1:2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AMPANINI SARA                 - 94 - ERRENUOTOFIDENZA     -  1:24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DAVOLIO ERICA                  - 94 - UNINUOTO ASD         -  1:2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CHIAPPONI LETIZIA              - 94 - COOP CONS.NE PARMA  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FARFALLA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ANDIA TOMMASO                 - 93 - NUOTO CLUB'91 PR ASD -  1:14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SALZILLO FRANCESCO             - 93 - NC il SESAMO ASD     -  1:1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HITTI DARIO                   - 93 - COOP CONS.NE PARMA   -  1:17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LEONARDI ANDREA                - 93 - COOP CONS.NE PARMA   -  1:2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LEPORATI FRANCESCO             - 93 - COOP CONS.NE PARMA   -  1:24.7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FARFALLA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GILIOLI SIMONA                 - 95 - REGGIANA NUOTO ASD   -  3:13.3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FARFALLA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LODI MICHELE                   - 94 - REGGIANA NUOTO ASD   -  3:02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FARFALLA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HIAPPONI LETIZIA              - 94 - COOP CONS.NE PARMA   -  2:5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DAVOLIO ERICA                  - 94 - UNINUOTO ASD         -  3:02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RATI STEFANIA                 - 94 - CSInuoto OberFerrari -  3:40.9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FARFALLA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SALZILLO FRANCESCO             - 93 - NC il SESAMO ASD     -  2:5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LEPORATI FRANCESCO             - 93 - COOP CONS.NE PARMA   -  3:0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ICCININI ANDREA               - 93 - CSInuoto OberFerrari -  3:03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LEONARDI ANDREA                - 93 - COOP CONS.NE PARMA   -  3:0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BORONCELLI GIANLUCA            - 93 - UNINUOTO ASD         -  3:26.9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Risultati delle Gare : DORSO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DORSO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ARRIGHI SABRINA                - 96 - NUOTO CLUB'91 PR ASD -  0:44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TASCHINI IDA                   - 97 - CSInuoto OberFerrari -  0:5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FERRARI LAURA                  - 96 - CSInuoto OberFerrari -  0:51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AVANETTI SARA                 - 97 - NC il SESAMO ASD     -  0:5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MARCHETTI GRETA                - 96 - NUOTO CLUB'91 PR ASD -  0:54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ERNI NICOLE                   - 97 - CSInuoto OberFerrari -  0:5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ZONI ARIANNA                   - 97 - NC il SESAMO ASD     -  0:58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GALEAZZI SARA                  - 96 - CSInuoto OberFerrari -  1:0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BALESTRIERI ARIANNA            - 97 - NC il SESAMO ASD     -  1:00.8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DORSO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FERRAGUTI FABRIZIO             - 95 - NUOTO CLUB'91 PR ASD -  0:3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IGARINI EUGENIO               - 95 - REGGIANA NUOTO ASD   -  0:38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AGNANINI ANDREA               - 95 - CSI NUOTO CORREGGIO  -  0:40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BRIGNOLI NICOLA                - 95 - NUOTO CLUB'91 PR ASD -  0:42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ZACCARELLI FRANCESCO           - 95 - REGGIANA NUOTO ASD   -  0:4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ULGARELLI MARCO               - 95 - CSI NUOTO CORREGGIO  -  0:4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PASETTI DARIO                  - 95 - NUOTO CLUB'91 PR ASD -  0:44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PERNA SAMUELE                  - 96 - CSInuoto OberFerrari -  0:44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TERRANOVA EDOARDO              - 96 - NUOTO CLUB'91 PR ASD -  0:45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CHIOSSI CRISTIAN               - 96 - REGGIANA NUOTO ASD   -  0:47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BERTOLINI ALESSANDRO           - 96 - CSInuoto OberFerrari -  0:48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GARAVALDI DAVIDE               - 95 - CSInuoto OberFerrari -  0:5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BORETTI NICCOLO'               - 95 - REGGIANA NUOTO ASD   -  0:5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TOGNI ANDREA                   - 95 - UNINUOTO ASD         -  0:52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FERRETTI NICOLO'               - 96 - CSInuoto OberFerrari -  0:54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QIRIO CRISTIAN                 - 96 - CSInuoto OberFerrari -  0:59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DORSO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ALATI ILARIA                   - 96 - REGGIANA NUOTO ASD   -  1:32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REGGIANI MARTINA               - 96 - UNINUOTO ASD         -  1:35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ASQUALI GIULIA                - 96 - REGGIANA NUOTO ASD   -  1:41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ABONI MARIA VITTORIA          - 96 - COOP CONS.NE PARMA   -  1:44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FORNASARI LUCIA                - 96 - COOP CONS.NE PARMA   -  2:07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NIZZOLI MARTINA                - 97 - REGGIANA NUOTO ASD   -  2:08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DORSO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IGARINI EUGENIO               - 95 - REGGIANA NUOTO ASD   -  1:22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FERRAGUTI FABRIZIO             - 95 - NUOTO CLUB'91 PR ASD -  1:22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RIGNOLI NICOLA                - 95 - NUOTO CLUB'91 PR ASD -  1:2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OLORETTI TOMMASO              - 96 - REGGIANA NUOTO ASD   -  1:3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ZACCARELLI FRANCESCO           - 95 - REGGIANA NUOTO ASD   -  1:3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LANCATO RICCARDO              - 96 - REGGIANA NUOTO ASD   -  1:4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ANTONACI JACOPO                - 96 - COOP CONS.NE PARMA   -  1:45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MONTESANTO ANDREA              - 95 - UNINUOTO ASD         -  1:5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ATTOLINI NICOLO'               - 96 - UNINUOTO ASD         -  2:0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BULGARELLI MARCO               - 95 - CSI NUOTO CORREGGIO  - SQ:__.__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TOGNI ANDREA                   - 95 - UNINUOTO ASD        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DORSO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AVIERI ELISA                  - 95 - REGGIANA NUOTO ASD   -  1:1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AFFIONI GRETA                 - 95 - REGGIANA NUOTO ASD   -  1:22.80 -  0</w:t>
      </w:r>
    </w:p>
    <w:p>
      <w:pPr>
        <w:pStyle w:val="Testonormale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3) CONTE ERIKA                    - 95 - NUOTO CLUB'91 PR ASD -  1:25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PELLACINI SABRINA              - 95 - CSInuoto OberFerrari -  1:29.40 -  0</w:t>
      </w:r>
    </w:p>
    <w:p>
      <w:pPr>
        <w:pStyle w:val="Testonormale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5) TCHERKES-ZADE MICHELLE         - 95 - NUOTO CLUB'91 PR ASD -  1:2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LECCHINI MARGHERITA            - 95 - NUOTO CLUB'91 PR ASD -  1:30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COMASTRI GRETA                 - 95 - REGGIANA NUOTO ASD   -  1:3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CHIAPPONI LUDOVICA             - 95 - UNINUOTO ASD         -  1:34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SCHIANCHI FEDERICA             - 95 - COOP CONS.NE PARMA   -  1:3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BERTOLINI CAMILLA              - 95 - COOP CONS.NE PARMA   -  1:4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MASSARI BENEDETTA              - 95 - UNINUOTO ASD         -  1:43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BATTAGLIOLI ELENA              - 95 - PODIUM NUOTO ASD     -  1:44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DORSO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PHAN ALESSANDRO                - 94 - NUOTO CLUB'91 PR ASD -  1:20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RAVANETTI ANDREA               - 94 - ERRENUOTOFIDENZA     -  1:2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HAN MARCO                     - 94 - NUOTO CLUB'91 PR ASD -  1:2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SAMMARTANO MARCO               - 94 - REGGIANA NUOTO ASD   -  1:24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MARCHINI DAVIDE                - 94 - ERRENUOTOFIDENZA     -  1:35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PIGNAGNOLI GIANLUCA            - 94 - UNINUOTO ASD        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DORSO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SPAGGIARI MARIACLAUDIA         - 94 - REGGIANA NUOTO ASD   -  1:16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ERRICO ELISA                   - 94 - NUOTO CLUB'91 PR ASD -  1:1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AMPANINI ALESSANDRA           - 94 - ERRENUOTOFIDENZA     -  1:19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TERZI SILVIA                   - 94 - NUOTO CLUB'91 PR ASD -  1:2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AIMI MICHELA                   - 94 - NUOTO CLUB'91 PR ASD -  1:24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PAVANI SARA                    - 94 - COOP CONS.NE PARMA   -  1:26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MENONI MARTINA                 - 94 - NUOTO CLUB'91 PR ASD -  1:27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CATELLANI GIULIA               - 94 - NUOTO CLUB'91 PR ASD -  1:30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COZZANI LISA                   - 94 - NUOTO CLUB'91 PR ASD -  1:3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9) MAZZA ALICE                    - 94 - COOP CONS.NE PARMA   -  1:4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VEZZANI LAURA                  - 94 - NUOTO CLUB'91 PR ASD - RI:__.__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MARCHETTI LISA                 - 94 - NUOTO CLUB'91 PR ASD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DORSO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ORRA LUCA                     - 93 - NUOTO CLUB'91 PR ASD -  1:12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TAGLIAVINI DAVIDE              - 93 - REGGIANA NUOTO ASD   -  1:17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SALZILLO FRANCESCO             - 93 - NC il SESAMO ASD     -  1:19.5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DORSO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AFFIONI GRETA                 - 95 - REGGIANA NUOTO ASD   -  2:55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PATTACINI MARTINA              - 95 - ERRENUOTOFIDENZA     -  2:58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LECCHINI MARGHERITA            - 95 - NUOTO CLUB'91 PR ASD -  3:12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DORSO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PHAN ALESSANDRO                - 94 - NUOTO CLUB'91 PR ASD -  2:52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ORLANDI DAVIDE                 - 94 - ERRENUOTOFIDENZA     -  2:52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RAVANETTI ANDREA               - 94 - ERRENUOTOFIDENZA     -  2:53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GUERRA ALESSANDRO              - 94 - NUOTO CLUB'91 PR ASD -  2:57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PHAN MARCO                     - 94 - NUOTO CLUB'91 PR ASD -  2:57.8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DORSO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SPAGGIARI MARIACLAUDIA         - 94 - REGGIANA NUOTO ASD   -  2:44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ERRICO ELISA                   - 94 - NUOTO CLUB'91 PR ASD -  2:4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AMPANINI ALESSANDRA           - 94 - ERRENUOTOFIDENZA     -  2:51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AIMI MICHELA                   - 94 - NUOTO CLUB'91 PR ASD -  2:57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SACCANI SARIEL                 - 94 - UNINUOTO ASD         -  2:57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VECCHI CAMILLA                 - 94 - UNINUOTO ASD         -  2:58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SARATI FEDERICA                - 94 - CSInuoto OberFerrari -  3:07.3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DORSO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ORRA LUCA                     - 93 - NUOTO CLUB'91 PR ASD -  2:37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TAGLIAVINI DAVIDE              - 93 - REGGIANA NUOTO ASD   -  2:45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ASOLARI LORENZO               - 93 - CSInuoto OberFerrari -  2:5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ABASSA LUCA                   - 93 - ERRENUOTOFIDENZA     -  2:5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MISSANO SIMONE                 - 93 - UNINUOTO ASD         -  2:54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Risultati delle Gare : RANA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RANA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GUALTIERI GIULIA               - 96 - CSInuoto OberFerrari -  0:4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ASALI ALICE                   - 96 - REGGIANA NUOTO ASD   -  0:5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ASQUALI GIULIA                - 96 - REGGIANA NUOTO ASD   -  0:51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MANINI GIORGIA                 - 96 - CSInuoto OberFerrari -  0:54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GAMBARELLI GIULIA              - 96 - CSInuoto OberFerrari -  0:54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TROLLI MARTINA                 - 96 - ERRENUOTOFIDENZA     -  0:5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PORTA LAURA                    - 96 - CSInuoto OberFerrari -  0:5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DI VITTORIO ILARIA             - 96 - NUOTO CLUB'91 PR ASD -  0:55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PARRILLO A.CHIARA              - 96 - REGGIANA NUOTO ASD   -  0:55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BUFO ANNA                      - 96 - NUOTO CLUB'91 PR ASD -  0:55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GEPRI DEBORAH                  - 97 - CSInuoto OberFerrari -  0:57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SETTI VERONICA                 - 97 - REGGIANA NUOTO ASD   -  1:0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PIZZOLA ALESSANDRA             - 97 - ERRENUOTOFIDENZA     -  1:00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ZONI ARIANNA                   - 97 - NC il SESAMO ASD     -  1:0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AZZOLINI ALICE                 - 97 - REGGIANA NUOTO ASD   -  1:02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FERRARI STEFANIA               - 97 - COOP CONS.NE PARMA   -  1:06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7) RUOZI LAURA                    - 96 - REGGIANA NUOTO ASD   -  1:07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8) NIZZOLI MARTINA                - 97 - REGGIANA NUOTO ASD   -  1:12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9) PINI BENEDETTA                 - 97 - COOP CONS.NE PARMA   -  1:21.8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RANA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PESCI RICCARDO                 - 95 - NUOTO CLUB'91 PR ASD -  0:4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TODARO LUCA                    - 95 - REGGIANA NUOTO ASD   -  0:44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ENOZZI NICOLAS                - 95 - NUOTO CLUB'91 PR ASD -  0:45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PANIZZI MATTEO                 - 95 - NUOTO CLUB'91 PR ASD -  0:46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VIANI TOMMASO                  - 95 - CSInuoto OberFerrari -  0:4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TOMMASELLO NICOLO'             - 95 - CSInuoto OberFerrari -  0:49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BENOUI SAADANE                 - 95 - CSInuoto OberFerrari -  0:49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LAZZARA MATTEO                 - 95 - PODIUM NUOTO ASD     -  0:49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CARRA GIACOMO                  - 95 - NUOTO CLUB'91 PR ASD -  0:50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CESARI ALESSANDRO              - 96 - NC il SESAMO ASD     -  0:5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STICHTER SEBASTIANO            - 95 - REGGIANA NUOTO ASD   -  0:52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IOTTI GABRIELE                 - 96 - CSInuoto OberFerrari -  0:53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MINARDI MICHELE                - 95 - PODIUM NUOTO ASD     -  0:54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TAROZZI SIMONE                 - 96 - CSInuoto OberFerrari -  0:5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BAGNOLI MARCELLO               - 95 - CSI NUOTO CORREGGIO 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RANA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VARINI ERICA                   - 97 - UNINUOTO ASD         -  1:51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MANINI GIORGIA                 - 96 - CSInuoto OberFerrari -  1:5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ATELLANI CHIARA               - 97 - COOP CONS.NE PARMA   -  1:59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VECCHI GIADA                   - 96 - UNINUOTO ASD         -  2:0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ADORNI ALESSIA                 - 96 - COOP CONS.NE PARMA   -  2:06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ALBERICI IRENE                 - 96 - COOP CONS.NE PARMA   -  2:06.6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RANA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ONINI LORENZO                 - 95 - REGGIANA NUOTO ASD   -  1:33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PESCI RICCARDO                 - 95 - NUOTO CLUB'91 PR ASD -  1:36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ENOZZI NICOLAS                - 95 - NUOTO CLUB'91 PR ASD -  1:36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TODARO LUCA                    - 95 - REGGIANA NUOTO ASD   -  1:39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LUPPI GIANLUCA                 - 95 - REGGIANA NUOTO ASD   -  1:4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ANZOLA ANDREA                 - 95 - NUOTO CLUB'91 PR ASD -  1:41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BAGNOLI MARCELLO               - 95 - CSI NUOTO CORREGGIO  -  1:4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VEZZANI GABRIELE               - 95 - UNINUOTO ASD         -  1:43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LOMBATTI ALBERTO               - 96 - NUOTO CLUB'91 PR ASD -  1:51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LAZZARA MATTEO                 - 95 - PODIUM NUOTO ASD     -  1:56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TROMBINI TOMMASO               - 96 - COOP CONS.NE PARMA   -  1:58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TROMBINI MATTEO                - 96 - COOP CONS.NE PARMA   -  2:00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MOZZONI FRANCESCO              - 96 - COOP CONS.NE PARMA   -  2:04.7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RANA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TONELLI LAURA                  - 95 - REGGIANA NUOTO ASD   -  1:26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ZILERI GIULIA                  - 95 - NUOTO CLUB'91 PR ASD -  1:38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ESARE REBECCA                 - 95 - CSInuoto OberFerrari -  1:4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HITTI EMMA                    - 95 - COOP CONS.NE PARMA   -  1:48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PANCIROLI NICOLA               - 95 - ERRENUOTOFIDENZA     -  1:5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RETI MARTINA                  - 95 - NUOTO CLUB'91 PR ASD -  1:5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RIGHI SERENA                   - 95 - CSI NUOTO CORREGGIO  -  2:00.6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RANA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OLORETTI VITTORIO             - 94 - REGGIANA NUOTO ASD   -  1:2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PALTRINIERI GREGORIO           - 94 - UNINUOTO ASD         -  1:24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ROSIGNOLI LUCA                 - 94 - NUOTO CLUB'91 PR ASD -  1:27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FRANCESCHI FEDERICO            - 94 - REGGIANA NUOTO ASD   -  1:30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ORLANDI STEFANO                - 94 - ERRENUOTOFIDENZA     -  1:3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PECCHI MARCO                   - 94 - CSI NUOTO CORREGGIO  -  1:3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CRIVELLARO ANDREA              - 94 - CSInuoto OberFerrari -  1:38.5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RANA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ACCHI STEFANI CHIARA          - 94 - NUOTO CLUB'91 PR ASD -  1:23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NASI NICOLE                    - 94 - CSInuoto OberFerrari -  1:28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AMPANINI ALESSANDRA           - 94 - ERRENUOTOFIDENZA     -  1:34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VALENTINI MATILDE              - 94 - NUOTO CLUB'91 PR ASD -  1:3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SARATI FEDERICA                - 94 - CSInuoto OberFerrari -  1:3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ERNI DALILA                   - 94 - NUOTO CLUB'91 PR ASD -  1:43.4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RANA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ENOZZI NICOLO'                - 93 - NC il SESAMO ASD     -  1:28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ELLI MICHELE                  - 93 - ERRENUOTOFIDENZA     -  1:33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ENOZZI MICHELE                - 93 - REGGIANA NUOTO ASD   -  1:3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FRATINI IVAN                   - 93 - ERRENUOTOFIDENZA     -  1:41.9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RANA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TONELLI LAURA                  - 95 - REGGIANA NUOTO ASD   -  3:1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ZILERI GIULIA                  - 95 - NUOTO CLUB'91 PR ASD -  3:29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RANA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PALTRINIERI GREGORIO           - 94 - UNINUOTO ASD         -  2:58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ORLANDI STEFANO                - 94 - ERRENUOTOFIDENZA     -  3:19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ECCHI MARCO                   - 94 - CSI NUOTO CORREGGIO  -  3:36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CRIVELLARO ANDREA              - 94 - CSInuoto OberFerrari - SQ:__.__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ROSIGNOLI LUCA                 - 94 - NUOTO CLUB'91 PR ASD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RANA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ACCHI STEFANI CHIARA          - 94 - NUOTO CLUB'91 PR ASD -  2:5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NASI NICOLE                    - 94 - CSInuoto OberFerrari -  3:09.3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RANA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ENOZZI NICOLO'                - 93 - NC il SESAMO ASD     -  3:06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FERRARI ALBERTO                - 93 - COOP CONS.NE PARMA   -  3:2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ELLI MICHELE                  - 93 - ERRENUOTOFIDENZA     -  3:22.6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Risultati delle Gare : STILE LIBERO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STILE LIBERO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ZINELLI MARIA LAURA            - 96 - NUOTO CLUB'91 PR ASD -  0:38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APACCHI GIORGIA               - 96 - NUOTO CLUB'91 PR ASD -  0:39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ARRIGHI SABRINA                - 96 - NUOTO CLUB'91 PR ASD -  0:40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GUALTIERI GIULIA               - 96 - CSInuoto OberFerrari -  0:4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GETI ALESSANDRA                - 97 - CSInuoto OberFerrari -  0:4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GAMBARELLI GIULIA              - 96 - CSInuoto OberFerrari -  0:4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FERRARI LAURA                  - 96 - CSInuoto OberFerrari -  0:43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PORTA LAURA                    - 96 - CSInuoto OberFerrari -  0:45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MARCHETTI GRETA                - 96 - NUOTO CLUB'91 PR ASD -  0:4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BUFO ANNA                      - 96 - NUOTO CLUB'91 PR ASD -  0:46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DI VITTORIO ILARIA             - 96 - NUOTO CLUB'91 PR ASD -  0:4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TROLLI MARTINA                 - 96 - ERRENUOTOFIDENZA     -  0:48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BERNI NICOLE                   - 97 - CSInuoto OberFerrari -  0:5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MUSSI MARTINA                  - 97 - ERRENUOTOFIDENZA     -  0:54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BALESTRIERI ARIANNA            - 97 - NC il SESAMO ASD     -  0:59.4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50 metri STILE LIBERO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ONTANARI PATRICK              - 95 - REGGIANA NUOTO ASD   -  0:35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MORETTI GIORGIO                - 95 - NUOTO CLUB'91 PR ASD -  0:35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TOMMASELLO NICOLO'             - 95 - CSInuoto OberFerrari -  0:36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ACQUOTTI ALESSANDRO            - 96 - REGGIANA NUOTO ASD   -  0:37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PASETTI DARIO                  - 95 - NUOTO CLUB'91 PR ASD -  0:3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ORLANDINI DAVIDE               - 96 - REGGIANA NUOTO ASD   -  0:38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PANIZZI MATTEO                 - 95 - NUOTO CLUB'91 PR ASD -  0:3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BERTOLINI ALESSANDRO           - 96 - CSInuoto OberFerrari -  0:3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CHIOSSI CRISTIAN               - 96 - REGGIANA NUOTO ASD   -  0:3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MINARDI MICHELE                - 95 - PODIUM NUOTO ASD     -  0:40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GARAVALDI DAVIDE               - 95 - CSInuoto OberFerrari -  0:40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VIANI TOMMASO                  - 95 - CSInuoto OberFerrari -  0:4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CARRA GIACOMO                  - 95 - NUOTO CLUB'91 PR ASD -  0:4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GIORGI CRISTIAN                - 96 - CSInuoto OberFerrari -  0:43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LOMBATTI ALBERTO               - 96 - NUOTO CLUB'91 PR ASD -  0:4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FERRETTI NICOLO'               - 96 - CSInuoto OberFerrari -  0:45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7) TAROZZI SIMONE                 - 96 - CSInuoto OberFerrari -  0:51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8) QIRIO CRISTIAN                 - 96 - CSInuoto OberFerrari -  0:55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SANTINI CRISTIAN               - 96 - CSI NUOTO CORREGGIO  - RI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STILE LIBERO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DAVOLIO CHIARA                 - 96 - REGGIANA NUOTO ASD   -  1:21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ERTANI RACHEL                 - 96 - CSInuoto OberFerrari -  1:2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ERTACCHI ALESSIA              - 96 - UNINUOTO ASD         -  1:24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MARZI ELENA                    - 96 - REGGIANA NUOTO ASD   -  1:25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SPAGGIARI SARA                 - 97 - UNINUOTO ASD         -  1:36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ALBERICI IRENE                 - 96 - COOP CONS.NE PARMA   -  1:38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FERRARI ALICE                  - 97 - UNINUOTO ASD         -  1:4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FORNASARI LUCIA                - 96 - COOP CONS.NE PARMA   -  1:48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CECI BENEDETTA                 - 97 - UNINUOTO ASD         -  1:56.5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STILE LIBERO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RESTI ALESSANDRO              - 95 - REGGIANA NUOTO ASD   -  1:12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MONTANARI PATRICK              - 95 - REGGIANA NUOTO ASD   -  1:15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TESAURO FILIPPO                - 95 - COOP CONS.NE PARMA   -  1:2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BANZOLA ANDREA                 - 95 - NUOTO CLUB'91 PR ASD -  1:2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BERTOLINI FRANCESCO            - 95 - COOP CONS.NE PARMA   -  1:2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PERNA SAMUELE                  - 96 - CSInuoto OberFerrari -  1:2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STICHTER SEBASTIANO            - 95 - REGGIANA NUOTO ASD   -  1:24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CONTE FRANCESCO                - 95 - CSInuoto OberFerrari -  1:2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BENOUI SAADANE                 - 95 - CSInuoto OberFerrari -  1:29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BLANCATO RICCARDO              - 96 - REGGIANA NUOTO ASD   -  1:3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SANTINI CRISTIAN               - 96 - CSI NUOTO CORREGGIO  -  1:36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BROZZI ALESSIO                 - 95 - PODIUM NUOTO ASD     -  1:37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CROTTI FEDERICO                - 96 - UNINUOTO ASD         -  1:4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MOZZONI FRANCESCO              - 96 - COOP CONS.NE PARMA   -  1:44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ATTOLINI NICOLO'               - 96 - UNINUOTO ASD         -  1:45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TROMBINI MATTEO                - 96 - COOP CONS.NE PARMA   -  1:55.7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STILE LIBERO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VEZZANI MARTA                  - 95 - REGGIANA NUOTO ASD   -  1:1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AVIERI ELISA                  - 95 - REGGIANA NUOTO ASD   -  1:1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LISI GIORGIA                   - 95 - REGGIANA NUOTO ASD   -  1:1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PATTACINI MARTINA              - 95 - ERRENUOTOFIDENZA     -  1:1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GILIOLI SIMONA                 - 95 - REGGIANA NUOTO ASD   -  1:13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ROSATI LUCREZIA                - 95 - NUOTO CLUB'91 PR ASD -  1:14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BUCCALOSSI NOEMI               - 95 - PODIUM NUOTO ASD     -  1:15.10 -  0</w:t>
      </w:r>
    </w:p>
    <w:p>
      <w:pPr>
        <w:pStyle w:val="Testonormale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8) TCHERKES-ZADE MICHELLE         - 95 - NUOTO CLUB'91 PR ASD -  1:15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PELLACINI SABRINA              - 95 - CSInuoto OberFerrari -  1:17.10 -  0</w:t>
      </w:r>
    </w:p>
    <w:p>
      <w:pPr>
        <w:pStyle w:val="Testonormale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</w:t>
      </w:r>
      <w:r>
        <w:rPr>
          <w:rFonts w:eastAsia="MS Mincho;ＭＳ 明朝"/>
          <w:sz w:val="18"/>
          <w:lang w:val="fr-FR"/>
        </w:rPr>
        <w:t>10) CONTE ERIKA                    - 95 - NUOTO CLUB'91 PR ASD -  1:17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ZILERI GIULIA                  - 95 - NUOTO CLUB'91 PR ASD -  1:17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LELLI ILARIA                   - 95 - REGGIANA NUOTO ASD   -  1:1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MARAMOTTI FABIA                - 95 - REGGIANA NUOTO ASD   -  1:18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CHIAPPONI LUDOVICA             - 95 - UNINUOTO ASD         -  1:1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LECCHINI MARGHERITA            - 95 - NUOTO CLUB'91 PR ASD -  1:20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BENASSI AGNESE                 - 95 - UNINUOTO ASD         -  1:2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7) COMASTRI GRETA                 - 95 - REGGIANA NUOTO ASD   -  1:24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8) SCHIANCHI FEDERICA             - 95 - COOP CONS.NE PARMA   -  1:2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9) BERTOLINI CAMILLA              - 95 - COOP CONS.NE PARMA   -  1:31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0) MASSARI BENEDETTA              - 95 - UNINUOTO ASD         -  1:3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1) DESSENA ERIKA                  - 95 - ERRENUOTOFIDENZA     -  1:38.7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STILE LIBERO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OLORETTI VITTORIO             - 94 - REGGIANA NUOTO ASD   -  1:07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ROSSI LUCA                     - 94 - NUOTO CLUB'91 PR ASD -  1:09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SAMMARTANO MARCO               - 94 - REGGIANA NUOTO ASD   -  1:1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DE GIOVANNI DARIO              - 94 - NUOTO CLUB'91 PR ASD -  1:1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RAVANETTI ANDREA               - 94 - ERRENUOTOFIDENZA     -  1:1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LODI MICHELE                   - 94 - REGGIANA NUOTO ASD   -  1:1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PHAN MARCO                     - 94 - NUOTO CLUB'91 PR ASD -  1:12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MILESI LEONARDO                - 94 - COOP CONS.NE PARMA   -  1:13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CARBOGNANI ANDREA              - 94 - NUOTO CLUB'91 PR ASD -  1:1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PARMIGIANI AMEDEO              - 94 - NUOTO CLUB'91 PR ASD -  1:1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CRIVELLARO ANDREA              - 94 - CSInuoto OberFerrari -  1:18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PIGNAGNOLI GIANLUCA            - 94 - UNINUOTO ASD         -  1:18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BARANTANI FRANCESCO            - 94 - COOP CONS.NE PARMA   -  1:1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MORGOTTI ALESSANDRO            - 94 - CSI NUOTO CORREGGIO  -  1:25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TERRANOVA LUCA                 - 94 - NUOTO CLUB'91 PR ASD -  1:26.6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STILE LIBERO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IGARINI CHIARA                - 94 - REGGIANA NUOTO ASD   -  1:05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ELLI MARY ANN                 - 94 - PODIUM NUOTO ASD     -  1:08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AMPANINI SARA                 - 94 - ERRENUOTOFIDENZA     -  1:10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TERZI SILVIA                   - 94 - NUOTO CLUB'91 PR ASD -  1:1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GUARESCHI GIULIA               - 94 - NUOTO CLUB'91 PR ASD -  1:13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OZZANI LISA                   - 94 - NUOTO CLUB'91 PR ASD -  1:1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MENONI MARTINA                 - 94 - NUOTO CLUB'91 PR ASD -  1:1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VALENTINI MATILDE              - 94 - NUOTO CLUB'91 PR ASD -  1:1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MARCHETTI LISA                 - 94 - NUOTO CLUB'91 PR ASD -  1:1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CATELLANI GIULIA               - 94 - NUOTO CLUB'91 PR ASD -  1:18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BERNI DALILA                   - 94 - NUOTO CLUB'91 PR ASD -  1:21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PRATI STEFANIA                 - 94 - CSInuoto OberFerrari -  1:23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MAZZA ALICE                    - 94 - COOP CONS.NE PARMA   -  1:25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STILE LIBERO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DALL'AGLIO MATTIA              - 93 - REGGIANA NUOTO ASD   -  0:59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MANDIA TOMMASO                 - 93 - NUOTO CLUB'91 PR ASD -  1:0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ENOZZI NICOLO'                - 93 - NC il SESAMO ASD     -  1:0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BERTIGNON MATTEO               - 93 - REGGIANA NUOTO ASD   -  1:12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MENOZZI MICHELE                - 93 - REGGIANA NUOTO ASD   -  1:1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ORONCELLI GIANLUCA            - 93 - UNINUOTO ASD         -  1:18.2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STILE LIBERO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DAVOLIO CHIARA                 - 96 - REGGIANA NUOTO ASD   -  2:57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RIONI SUSANNA                 - 96 - UNINUOTO ASD         -  2:59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ERTACCHI ALESSIA              - 96 - UNINUOTO ASD         -  3:05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EGGIANI MARTINA               - 96 - UNINUOTO ASD         -  3:15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DI PIETRO MATILDE              - 96 - UNINUOTO ASD         -  3:2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BERTOLINI MARIANNA             - 96 - UNINUOTO ASD         -  3:28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MATASSA ELEONORA               - 96 - UNINUOTO ASD         -  3:48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MION MATILDE                   - 96 - COOP CONS.NE PARMA   - RI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STILE LIBERO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TORREGGIANI ROBERTO            - 95 - UNINUOTO ASD         -  2:4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RESTI ALESSANDRO              - 95 - REGGIANA NUOTO ASD   -  2:41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TESAURO FILIPPO                - 95 - COOP CONS.NE PARMA   -  3:02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GRENTI EMANUELE                - 95 - COOP CONS.NE PARMA   -  3:12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TROIANI NICOLA                 - 95 - COOP CONS.NE PARMA   -  3:19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LOSCHI ANDREA                  - 95 - PODIUM NUOTO ASD     -  3:2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BROZZI ALESSIO                 - 95 - PODIUM NUOTO ASD     -  3:22.4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STILE LIBERO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VEZZANI MARTA                  - 95 - REGGIANA NUOTO ASD   -  2:32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LISI GIORGIA                   - 95 - REGGIANA NUOTO ASD   -  2:37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AFFIONI GRETA                 - 95 - REGGIANA NUOTO ASD   -  2:41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OSATI LUCREZIA                - 95 - NUOTO CLUB'91 PR ASD -  2:4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BUCCALOSSI NOEMI               - 95 - PODIUM NUOTO ASD     -  2:45.90 -  0</w:t>
      </w:r>
    </w:p>
    <w:p>
      <w:pPr>
        <w:pStyle w:val="Testonormale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6) CONTE ERIKA                    - 95 - NUOTO CLUB'91 PR ASD -  2:46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TONELLI LAURA                  - 95 - REGGIANA NUOTO ASD   -  2:46.90 -  0</w:t>
      </w:r>
    </w:p>
    <w:p>
      <w:pPr>
        <w:pStyle w:val="Testonormale"/>
        <w:rPr>
          <w:sz w:val="18"/>
          <w:lang w:val="fr-FR"/>
        </w:rPr>
      </w:pPr>
      <w:r>
        <w:rPr>
          <w:rFonts w:eastAsia="Courier New"/>
          <w:sz w:val="18"/>
          <w:lang w:val="fr-FR"/>
        </w:rPr>
        <w:t xml:space="preserve">  </w:t>
      </w:r>
      <w:r>
        <w:rPr>
          <w:rFonts w:eastAsia="MS Mincho;ＭＳ 明朝"/>
          <w:sz w:val="18"/>
          <w:lang w:val="fr-FR"/>
        </w:rPr>
        <w:t>8) TCHERKES-ZADE MICHELLE         - 95 - NUOTO CLUB'91 PR ASD -  2:47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LELLI ILARIA                   - 95 - REGGIANA NUOTO ASD   -  2:50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CHIAPPONI LUDOVICA             - 95 - UNINUOTO ASD         -  2:50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BENASSI AGNESE                 - 95 - UNINUOTO ASD         -  2:55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COMASTRI GRETA                 - 95 - REGGIANA NUOTO ASD   -  3:0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BERTOLINI CAMILLA              - 95 - COOP CONS.NE PARMA   -  3:18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STILE LIBERO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SAMMARTANO MARCO               - 94 - REGGIANA NUOTO ASD   -  2:3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VEZZADINI LUCA                 - 94 - UNINUOTO ASD         -  2:3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DE GIOVANNI DARIO              - 94 - NUOTO CLUB'91 PR ASD -  2:33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ROSSI LUCA                     - 94 - NUOTO CLUB'91 PR ASD -  2:34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MILESI LEONARDO                - 94 - COOP CONS.NE PARMA   -  2:3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PARMIGIANI AMEDEO              - 94 - NUOTO CLUB'91 PR ASD -  2:39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CARBOGNANI ANDREA              - 94 - NUOTO CLUB'91 PR ASD -  2:40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GUERRA ALESSANDRO              - 94 - NUOTO CLUB'91 PR ASD -  2:4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ROSIGNOLI LUCA                 - 94 - NUOTO CLUB'91 PR ASD -  2:42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ORLANDI STEFANO                - 94 - ERRENUOTOFIDENZA     -  2:42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PIGNAGNOLI GIANLUCA            - 94 - UNINUOTO ASD         -  2:50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BARANTANI FRANCESCO            - 94 - COOP CONS.NE PARMA   -  2:55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PHAN ALESSANDRO                - 94 - NUOTO CLUB'91 PR ASD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STILE LIBERO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IGARINI CHIARA                - 94 - REGGIANA NUOTO ASD   -  2:25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ELLI MARY ANN                 - 94 - PODIUM NUOTO ASD     -  2:26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TERZI SILVIA                   - 94 - NUOTO CLUB'91 PR ASD -  2:3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INCERTI ELISA                  - 94 - CSInuoto OberFerrari -  2:36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GUARESCHI GIULIA               - 94 - NUOTO CLUB'91 PR ASD -  2:37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SPAGGIARI MARIACLAUDIA         - 94 - REGGIANA NUOTO ASD   -  2:38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SACCANI SARIEL                 - 94 - UNINUOTO ASD         -  2:3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ERRICO ELISA                   - 94 - NUOTO CLUB'91 PR ASD -  2:4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BENOLDI LARA                   - 94 - ERRENUOTOFIDENZA     -  2:45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AIMI MICHELA                   - 94 - NUOTO CLUB'91 PR ASD -  2:45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BACCHI STEFANI CHIARA          - 94 - NUOTO CLUB'91 PR ASD -  2:46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COZZANI LISA                   - 94 - NUOTO CLUB'91 PR ASD -  2:46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CATELLANI GIULIA               - 94 - NUOTO CLUB'91 PR ASD -  2:50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PAVANI SARA                    - 94 - COOP CONS.NE PARMA   -  2:5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VECCHI CAMILLA                 - 94 - UNINUOTO ASD         -  2:57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MAZZA ALICE                    - 94 - COOP CONS.NE PARMA   -  3:10.8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STILE LIBERO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ANDIA TOMMASO                 - 93 - NUOTO CLUB'91 PR ASD -  2:19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ORRA LUCA                     - 93 - NUOTO CLUB'91 PR ASD -  2:24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TAGLIAVINI DAVIDE              - 93 - REGGIANA NUOTO ASD   -  2:27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ASOLARI LORENZO               - 93 - CSInuoto OberFerrari -  2:28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CHITTI DARIO                   - 93 - COOP CONS.NE PARMA   -  2:33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MISSANO SIMONE                 - 93 - UNINUOTO ASD         -  2:3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CABASSA LUCA                   - 93 - ERRENUOTOFIDENZA     -  2:39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BERTIGNON MATTEO               - 93 - REGGIANA NUOTO ASD   -  2:40.3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00 metri STILE LIBERO - FEMMINE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IGARINI CHIARA                - 94 - REGGIANA NUOTO ASD   -  5:0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ELLI MARY ANN                 - 94 - PODIUM NUOTO ASD     -  5:1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INCERTI ELISA                  - 94 - CSInuoto OberFerrari -  5:19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SACCANI SARIEL                 - 94 - UNINUOTO ASD         -  5:32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GUARESCHI GIULIA               - 94 - NUOTO CLUB'91 PR ASD -  5:36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DAVOLIO ERICA                  - 94 - UNINUOTO ASD         -  5:37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ROSATI LUCREZIA                - 95 - NUOTO CLUB'91 PR ASD -  5:4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PATERLINI GRETA                - 95 - UNINUOTO ASD         -  5:46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BENOLDI LARA                   - 94 - ERRENUOTOFIDENZA     -  5:50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BUCCALOSSI NOEMI               - 95 - PODIUM NUOTO ASD     -  5:5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VECCHI CAMILLA                 - 94 - UNINUOTO ASD         -  6:2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BATTAGLIOLI ELENA              - 95 - PODIUM NUOTO ASD     -  6:33.8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00 metri STILE LIBERO - MASCHI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ASOLARI LORENZO               - 93 - CSInuoto OberFerrari -  5:2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DE GIOVANNI DARIO              - 94 - NUOTO CLUB'91 PR ASD -  5:27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ISSANO SIMONE                 - 93 - UNINUOTO ASD         -  5:27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FERRARI ALBERTO                - 93 - COOP CONS.NE PARMA   -  5:27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CABASSA LUCA                   - 93 - ERRENUOTOFIDENZA     -  5:3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MILESI LEONARDO                - 94 - COOP CONS.NE PARMA   -  5:37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BORONCELLI GIANLUCA            - 93 - UNINUOTO ASD         -  5:44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GUERRA ALESSANDRO              - 94 - NUOTO CLUB'91 PR ASD -  5:44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BARANTANI FRANCESCO            - 94 - COOP CONS.NE PARMA   -  6:14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>Risultati delle Gare : MISTI</w:t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MISTI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ERTANI RACHEL                 - 96 - CSInuoto OberFerrari -  1:3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ALATI ILARIA                   - 96 - REGGIANA NUOTO ASD   -  1:37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BRIONI SUSANNA                 - 96 - UNINUOTO ASD         -  1:3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HIERICI MICHELLE              - 97 - REGGIANA NUOTO ASD   -  1:40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RABONI MARIA VITTORIA          - 96 - COOP CONS.NE PARMA   -  1:42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VARINI ERICA                   - 97 - UNINUOTO ASD         -  1:43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DI PIETRO MATILDE              - 96 - UNINUOTO ASD         -  1:45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CASALI ALICE                   - 96 - REGGIANA NUOTO ASD   -  1:46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GEPRI DEBORAH                  - 97 - CSInuoto OberFerrari -  1:48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CATELLANI CHIARA               - 97 - COOP CONS.NE PARMA   -  1:51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SPAGGIARI SARA                 - 97 - UNINUOTO ASD         -  1:51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VECCHI GIADA                   - 96 - UNINUOTO ASD         -  1:53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SETTI VERONICA                 - 97 - REGGIANA NUOTO ASD   -  1:53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4) BERTOLINI MARIANNA             - 96 - UNINUOTO ASD         -  1:54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5) PIZZOLA ALESSANDRA             - 97 - ERRENUOTOFIDENZA     -  1:55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PARRILLO A.CHIARA              - 96 - REGGIANA NUOTO ASD   -  1:57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6) AZZOLINI ALICE                 - 97 - REGGIANA NUOTO ASD   -  1:57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8) DE ROSA SILVIA                 - 96 - ERRENUOTOFIDENZA     -  1:5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9) FERRARI ALICE                  - 97 - UNINUOTO ASD         -  1:59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0) ADORNI ALESSIA                 - 96 - COOP CONS.NE PARMA   -  2:00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1) CANOVI GIADA                   - 97 - REGGIANA NUOTO ASD   -  2:01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2) PATRIA IRENE                   - 97 - REGGIANA NUOTO ASD   -  2:02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3) CECI BENEDETTA                 - 97 - UNINUOTO ASD         -  2:06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4) RUOZI LAURA                    - 96 - REGGIANA NUOTO ASD   -  2:07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5) SILVESTRI REBECCA              - 97 - PODIUM NUOTO ASD     -  2:0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6) FERRARI STEFANIA               - 97 - COOP CONS.NE PARMA   -  2:13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27) PINI BENEDETTA                 - 97 - COOP CONS.NE PARMA   -  2:25.6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100 metri MISTI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BONINI LORENZO                 - 95 - REGGIANA NUOTO ASD   -  1:24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OLORETTI TOMMASO              - 96 - REGGIANA NUOTO ASD   -  1:33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VEZZANI GABRIELE               - 95 - UNINUOTO ASD         -  1:34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BONDAVALLI MATTIA              - 96 - CSInuoto OberFerrari -  1:34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GRENTI EMANUELE                - 95 - COOP CONS.NE PARMA   -  1:35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FANTINI FEDERICO               - 96 - CSInuoto OberFerrari -  1:37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CESARI ALESSANDRO              - 96 - NC il SESAMO ASD     -  1:41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IOTTI GABRIELE                 - 96 - CSInuoto OberFerrari -  1:45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CROTTI FEDERICO                - 96 - UNINUOTO ASD         -  1:50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0) ANTONACI JACOPO                - 96 - COOP CONS.NE PARMA   -  1:55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1) TROMBINI TOMMASO               - 96 - COOP CONS.NE PARMA   -  2:01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2) FARINA ALESSIO                 - 96 - REGGIANA NUOTO ASD   -  2:02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13) IORI FEDERICO                  - 96 - REGGIANA NUOTO ASD   -  2:08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</w:t>
      </w:r>
      <w:r>
        <w:rPr>
          <w:rFonts w:eastAsia="MS Mincho;ＭＳ 明朝"/>
          <w:sz w:val="18"/>
        </w:rPr>
        <w:t>--) MAGNANINI ANDREA               - 95 - CSI NUOTO CORREGGIO  -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MISTI - FEMMINE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VEZZANI MARTA                  - 95 - REGGIANA NUOTO ASD   -  2:5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PATTACINI MARTINA              - 95 - ERRENUOTOFIDENZA     -  3:01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PELLACINI SABRINA              - 95 - CSInuoto OberFerrari -  3:02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LISI GIORGIA                   - 95 - REGGIANA NUOTO ASD   -  3:0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PESARE REBECCA                 - 95 - CSInuoto OberFerrari -  3:07.3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LELLI ILARIA                   - 95 - REGGIANA NUOTO ASD   -  3:13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7) MARAMOTTI FABIA                - 95 - REGGIANA NUOTO ASD   -  3:13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8) CHITTI EMMA                    - 95 - COOP CONS.NE PARMA   -  3:21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9) SCHIANCHI FEDERICA             - 95 - COOP CONS.NE PARMA   -  3:37.9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MISTI - MASCHI - Cat. ESORDIENTI A1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COLORETTI VITTORIO             - 94 - REGGIANA NUOTO ASD   -  2:38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VEZZADINI LUCA                 - 94 - UNINUOTO ASD         -  2:5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FRANCESCHI FEDERICO            - 94 - REGGIANA NUOTO ASD   -  2:54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ORLANDI DAVIDE                 - 94 - ERRENUOTOFIDENZA     -  2:5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PARMIGIANI AMEDEO              - 94 - NUOTO CLUB'91 PR ASD -  3:01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ARBOGNANI ANDREA              - 94 - NUOTO CLUB'91 PR ASD -  3:06.7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MISTI - FEMMINE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ERCATI ANNA                   - 94 - REGGIANA NUOTO ASD   -  2:5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CHIAPPONI LETIZIA              - 94 - COOP CONS.NE PARMA   -  2:59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SARATI FEDERICA                - 94 - CSInuoto OberFerrari -  3:05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PRATI STEFANIA                 - 94 - CSInuoto OberFerrari -  3:16.9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200 metri MISTI - MASCHI - Cat. ESORDIENTI A2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PICCININI ANDREA               - 93 - CSInuoto OberFerrari -  2:38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BERTIGNON MATTEO               - 93 - REGGIANA NUOTO ASD   -  2:59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MENOZZI MICHELE                - 93 - REGGIANA NUOTO ASD   -  3:02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LEPORATI FRANCESCO             - 93 - COOP CONS.NE PARMA   -  3:04.1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00 metri MISTI - FEMMINE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MERCATI ANNA                   - 94 - REGGIANA NUOTO ASD   -  6:01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INCERTI ELISA                  - 94 - CSInuoto OberFerrari -  6:04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NASI NICOLE                    - 94 - CSInuoto OberFerrari -  6:15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HITTI EMMA                    - 95 - COOP CONS.NE PARMA   -  7:10.8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00 metri MISTI - MASCHI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PICCININI ANDREA               - 93 - CSInuoto OberFerrari -  5:38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PALTRINIERI GREGORIO           - 94 - UNINUOTO ASD         -  5:38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HITTI DARIO                   - 93 - COOP CONS.NE PARMA   -  5:58.4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LEONARDI ANDREA                - 93 - COOP CONS.NE PARMA   -  6:09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FERRARI ALBERTO                - 93 - COOP CONS.NE PARMA   -  6:16.9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50 MX  - FEMMINE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en-GB"/>
        </w:rPr>
        <w:t>1) UNINUOTO ASD         - .............................. -      2:59.6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'91 PR ASD - .............................. -      3:04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SInuoto OberFerrari - .............................. -      3:06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OOP CONS.NE PARMA   - .............................. -      3:25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) REGGIANA NUOTO ASD   - ............. ................. -     SQ:__.__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50 MX  - MASCHI - Cat. ESORDIENTI B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............... -      2:32.3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'91 PR ASD - .............................. -      2:33.8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CSInuoto OberFerrari - .............................. -      2:54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OOP CONS.NE PARMA   - .............................. -      2:55.1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UNINUOTO ASD         - .............................. -      3:01.10 -  0</w:t>
      </w:r>
    </w:p>
    <w:p>
      <w:pPr>
        <w:pStyle w:val="Testonormale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  <w:lang w:val="de-DE"/>
        </w:rPr>
        <w:t>6) PODIUM NUOTO ASD     - .............................. -      3:01.40 -  0</w:t>
      </w:r>
    </w:p>
    <w:p>
      <w:pPr>
        <w:pStyle w:val="Testonormale"/>
        <w:rPr>
          <w:rFonts w:eastAsia="MS Mincho;ＭＳ 明朝"/>
          <w:sz w:val="18"/>
          <w:lang w:val="de-DE"/>
        </w:rPr>
      </w:pPr>
      <w:r>
        <w:rPr>
          <w:rFonts w:eastAsia="MS Mincho;ＭＳ 明朝"/>
          <w:sz w:val="18"/>
          <w:lang w:val="de-DE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100 MX - FEMMINE - Cat. ESORDIENTI A   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--------------------------------------------------------------------------------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1) REGGIANA NUOTO ASD   - ......................... -  1:17.30 -  5:12.60 -  0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2) NUOTO CLUB'91 PR ASD - ......................... -  1:19.60 -  5:27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UNINUOTO ASD         - ......................... -  1:25.20 -  5:39.5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ERRENUOTOFIDENZA     - ......................... -  1:20.10 -  5:39.9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CSInuoto OberFerrari - ......................... -  1:28.50 -  5:53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6) COOP CONS.NE PARMA   - ......................... -  1:27.30 -  6:09.0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sz w:val="18"/>
        </w:rPr>
      </w:pPr>
      <w:r>
        <w:rPr>
          <w:rFonts w:eastAsia="MS Mincho;ＭＳ 明朝"/>
          <w:b/>
          <w:sz w:val="18"/>
        </w:rPr>
        <w:t xml:space="preserve">4 x 100 MX - MASCHI - Cat. ESORDIENTI A   </w:t>
      </w:r>
    </w:p>
    <w:p>
      <w:pPr>
        <w:pStyle w:val="Testonormale"/>
        <w:rPr>
          <w:rFonts w:eastAsia="MS Mincho;ＭＳ 明朝"/>
          <w:sz w:val="18"/>
          <w:lang w:val="en-GB"/>
        </w:rPr>
      </w:pPr>
      <w:r>
        <w:rPr>
          <w:rFonts w:eastAsia="MS Mincho;ＭＳ 明朝"/>
          <w:sz w:val="18"/>
          <w:lang w:val="en-GB"/>
        </w:rPr>
        <w:t>--------------------------------------------------------------------------------</w:t>
      </w:r>
    </w:p>
    <w:p>
      <w:pPr>
        <w:pStyle w:val="Testonormale"/>
        <w:rPr>
          <w:sz w:val="18"/>
          <w:lang w:val="en-GB"/>
        </w:rPr>
      </w:pPr>
      <w:r>
        <w:rPr>
          <w:rFonts w:eastAsia="Courier New"/>
          <w:sz w:val="18"/>
          <w:lang w:val="en-GB"/>
        </w:rPr>
        <w:t xml:space="preserve">  </w:t>
      </w:r>
      <w:r>
        <w:rPr>
          <w:rFonts w:eastAsia="MS Mincho;ＭＳ 明朝"/>
          <w:sz w:val="18"/>
          <w:lang w:val="en-GB"/>
        </w:rPr>
        <w:t>1) NUOTO CLUB'91 PR ASD - ......................... -  1:12.90 -  5:09.6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2) REGGIANA NUOTO ASD   - ......................... -  1:19.70 -  5:10.7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3) UNINUOTO ASD         - ......................... -  1:24.50 -  5:25.0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4) COOP CONS.NE PARMA   - ......................... -  1:25.90 -  5:36.20 -  0</w:t>
      </w:r>
    </w:p>
    <w:p>
      <w:pPr>
        <w:pStyle w:val="Testonormale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>5) ERRENUOTOFIDENZA     - ......................... -  1:25.60 -  5:41.40 -  0</w:t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sectPr>
      <w:type w:val="nextPage"/>
      <w:pgSz w:w="11906" w:h="16838"/>
      <w:pgMar w:left="1151" w:right="11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0:58:00Z</dcterms:created>
  <dc:creator>REGGIANA NUOTO</dc:creator>
  <dc:description/>
  <dc:language>en-US</dc:language>
  <cp:lastModifiedBy>Utente Windows98</cp:lastModifiedBy>
  <dcterms:modified xsi:type="dcterms:W3CDTF">2006-02-21T20:58:00Z</dcterms:modified>
  <cp:revision>2</cp:revision>
  <dc:subject/>
  <dc:title>GRAN PREMIO ESORDIENTI 2006         </dc:title>
</cp:coreProperties>
</file>