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V Meeting Città di Ravenna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Sabato 22 aprile 2006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1 FEMMINE    Codice: FH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DELE GENNAIOLI            : 95 : CNAT 99-AMICI DEL NUOTO  :  2'32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TA GIURIZZATO           : 95 : CN CITTADELLA            :  2'33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DERICA IELE              : 95 : JOLLY NUOTO CLUB         :  2'35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UCREZIA LUCCHETTI         : 95 : CNAT 99-AMICI DEL NUOTO  :  2'37"2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RA GIOLIVI               : 95 : CNAT 99-AMICI DEL NUOTO  :  2'37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ANCESCA FERRACIN         : 95 : CN ROSA'                 :  2'38"0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ADA GORI                 : 95 : TIRRENICA NUOTO          :  2'39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OFIA BACCHETTI            : 95 : CNAT 99-AMICI DEL NUOTO  :  2'40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IRIAM CECCATO             : 95 : CN CITTADELLA            :  2'4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RA TIOZZO                : 95 : MITO                     :  2'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ELEONORA FILIPPI           : 95 : UMBRIA NUOTO             :  2'41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IA CHIARA BAGGIO        : 95 : CN CITTADELLA            :  2'4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EBECCA DONATO             : 95 : TIRRENICA NUOTO          :  2'46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IANCA CARRETTI            : 95 : CN UISP BOLOGNA          :  2'50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IULIA DAPPORTO            : 95 : CESENA NUOTO             :  2'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ELISSA LOCCHI             : 95 : CNAT 99-AMICI DEL NUOTO  :  2'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INDA INNOCENTINI          : 95 : CNAT 99-AMICI DEL NUOTO  :  2'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ARA COLUCCINI             : 95 : UMBRIA NUOTO             :  2'54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IULIA GUERRI              : 95 : CNAT 99-AMICI DEL NUOTO  :  2'55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ATRICE GORETTI           : 95 : TIRRENICA NUOTO          :  2'57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ELENA LATINI               : 95 : UMBRIA NUOTO             :  3'0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JESSICA MUZZIOLI           : 95 : BONDENO NUOTO            :  3'02"2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3 : CRISTINA CIRINO            : 95 : NEW GREEN HILL           :  3'03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VANESSA GHEZZI             : 95 : TIRRENICA NUOTO          :  3'03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2 FEMMINE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RANCESCA IANNOLO          : 94 : NC CHIARAVALLE           :  2'23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IULIA STEFANI             : 94 : TIRRENICA NUOTO          :  2'24"1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LAUDIA PERUZZO            : 94 : CN CITTADELLA            :  2'25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RA ALFANO                : 94 : CN CITTADELLA            :  2'25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RENE ALOISI               : 94 : TIRRENICA NUOTO          :  2'28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DERICA FUMINI            : 94 : UMBRIA NUOTO             :  2'28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ANCESCA GUGLIELMINI      : 94 : DELFINO 93               :  2'28"9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ICA ARLOTTI             : 94 : CN UISP BOLOGNA          :  2'29"78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ANASTASIA FARELLA          : 94 : NEW GREEN HILL           :  2'2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ESSIA CERVI              : 94 : RINASCITA TEAM ROMAGNA   :  2'3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BEATRICE BURGASSI          : 94 : FIORENTINA NUOTO         :  2'3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SSIA DUATTI               : 94 : DELFINO 93               :  2'31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ARA BARONCHELLI           : 94 : BLUSPORT                 :  2'31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ILVIA RAPESI              : 94 : STRA'-VIGONZA            :  2'32"04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5 : SARA SERPI                 : 94 : NEW GREEN HILL           :  2'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ATERINA FRANCHINI         : 94 : FIORENTINA NUOTO         :  2'33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ORNELLA SCARPARO           : 94 : PADOVANUOTO              :  2'35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OSTANZA GHEDINI           : 94 : CN UISP BOLOGNA          :  2'3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NASTASIA TORRIOLI         : 94 : CNAT 99-AMICI DEL NUOTO  :  2'3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AIA GUADAGNO              : 94 : RINASCITA TEAM ROMAGNA   :  2'3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HIARA GROSSETTI           : 94 : BLUSPORT                 :  2'38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RANCESCA MEI              : 94 : TIRRENICA NUOTO          :  2'3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RANCESCA VENTURA          : 94 : POL. G.MASI              :  2'40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LICE BARSELLA             : 94 : TIRRENICA NUOTO          :  2'4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ELENA MONALDI              : 94 : CNAT 99-AMICI DEL NUOTO  :  2'4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LISA CRISTINI              : 94 : CNAT 99-AMICI DEL NUOTO  :  2'4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RTA MARIA TORRE          : 94 : TIRRENICA NUOTO          :  2'41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ERIKA DEL FIANDRA          : 94 : TIRRENICA NUOTO          :  2'41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AIA CELLI                 : 94 : TIRRENICA NUOTO          :  2'42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LICE PIZZIOLO             : 94 : CN UISP BOLOGNA          :  2'48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ARIANNA LESINA             : 94 : UMBRIA NUOTO             :  2'5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NOEMI PASSONE              : 94 : UMBRIA NUOTO             :  2'57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IORGIA SIMONETTI          : 94 : CNAT 99-AMICI DEL NUOTO  :  3'11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1 MASCHI     Codice: MHS4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1 : GIORGIO GAETANI            : 94 : NEW GREEN HILL           :  2'19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ICCOLO' FOGLIA            : 94 : S.S. GABBIANO            :  2'20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TEFANO RIGONI             : 94 : PADOVANUOTO              :  2'22"8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LVATORE SALDUTTI         : 94 : JOLLY NUOTO CLUB         :  2'23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MANUELE ALBERTI           : 94 : CN CITTADELLA            :  2'28"40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VALERIO COGGI              : 94 : NEW GREEN HILL           :  2'30"97  3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AMEDEO PORCARO             : 94 : JOLLY NUOTO CLUB         :  2'31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UCA MAGRINI               : 94 : LIBERTAS RAVENNA         :  2'33"3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IAGIO IORIO               : 94 : BLUSPORT                 :  2'33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RANCESCO REPETTO          : 94 : R.N. VALEE D'AOSTE       :  2'33"7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RAFFAELE ROMANO            : 94 : NEW GREEN HILL           :  2'3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RISTIAN BORDIGA           : 94 : BLUSPORT                 :  2'3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NDREA RAVENNI             : 94 : FIORENTINA NUOTO         :  2'3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TTEO TASSINARI           : 94 : RINASCITA TEAM ROMAGNA   :  2'3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ABIO PERTILE              : 94 : MITO                     :  2'3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UCA PAZI                  : 94 : DELFINO 93               :  2'39"2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7 : EDY TREVES                 : 94 : R.N. VALEE D'AOSTE       :  2'39"3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8 : FEDERICO MAGISTRI          : 94 : NEW GREEN HILL           :  2'40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IMONE PARDINI             : 94 : TIRRENICA NUOTO          :  2'4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EDERICO SANTIN            : 94 : ANZIO NUOTO E PN         :  2'42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ALESSIO SILVESTRELLI       : 94 : CNAT 99-AMICI DEL NUOTO  :  2'42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TTIA MILIACCA            : 94 : UMBRIA NUOTO             :  2'42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AMEDEO OREGLIA             : 94 : UMBRIA NUOTO             :  2'43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UCA MARCHETTI             : 94 : JOLLY NUOTO CLUB         :  2'48"5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EDERICO GIARDINI          : 94 : UMBRIA NUOTO             :  2'57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RCO VIOLI                : 94 : MITO                     :  3'04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2 MASCHI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CCARDO CANOLA            : 93 : TEAM EUGANEO             :  2'10"9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ICHAEL MERIGO             : 93 : BLUSPORT                 :  2'11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LBERTO MILANI             : 93 : CN ROSA'                 :  2'11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NIELE SALVUCCI           : 93 : NC CHIARAVALLE           :  2'15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ONARDO PRATESI           : 93 : FIORENTINA NUOTO         :  2'16"33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DAVIDE MEACCI              : 93 : NEW GREEN HILL           :  2'16"50  3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DAVIDE BABUSCIO            : 93 : JOLLY NUOTO CLUB         :  2'18"0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OBIA ZORZETTO             : 93 : CN CITTADELLA            :  2'19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LESSANDRO NANNI           : 93 : LIBERTAS RAVENNA         :  2'20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IERANTONIO ZANDARIN       : 93 : STRA'-VIGONZA            :  2'2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ANCESCO LANGELI          : 93 : UMBRIA NUOTO             :  2'2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EDOARDO GHIRARDELLO        : 93 : SPORT MANAGEMENT         :  2'2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NRICO USOCCHI             : 93 : ALBATROS CARPINUOTO      :  2'22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INCENZO MICCO             : 93 : JOLLY NUOTO CLUB         :  2'22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RANCESCO DI FULVIO        : 93 : ABRUZZO SPORT            :  2'2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ENRICO MARINI              : 93 : POL. G.MASI              :  2'2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ENRICO CECCHETTI           : 93 : NC CHIARAVALLE           :  2'2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ORENZO TAMBINI            : 93 : LIBERTAS RAVENNA         :  2'23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IOVANNI BUSELLATO         : 93 : SPORT MANAGEMENT         :  2'24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TEFANO DE MARTINO         : 93 : UMBRIA NUOTO             :  2'25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NICCOLO' BATTISTELLA       : 93 : CN CITTADELLA            :  2'25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NDREA FAVILLA             : 93 : TIRRENICA NUOTO          :  2'26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ORENZO MONTARESI          : 93 : TIRRENICA NUOTO          :  2'26"53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24 : MARCO TOGNI                : 93 : NEW GREEN HILL           :  2'27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LUIGI MARINUCCI            : 93 : MILLESPORT               :  2'2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ICOLA RIITANO             : 93 : TIRRENICA NUOTO          :  2'28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RCO MASIERO              : 93 : PADOVANUOTO              :  2'2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IMONE GRAZIANI            : 93 : SPORT MANAGEMENT         :  2'28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LESSIO CANDINI            : 93 : CN UISP BOLOGNA          :  2'2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MARCO ZOCCARATO            : 93 : CN CITTADELLA            :  2'29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EMANUELE NANNI             : 93 : LIBERTAS RAVENNA         :  2'31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FRANCESCO GHIA             : 93 : R.N. VALEE D'AOSTE       :  2'33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ILIPPO CRETELLA           : 93 : STRA'-VIGONZA            :  2'33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VEN DI BARTOLO            : 93 : MITO                     :  2'34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NICO BETTARELLI            : 93 : CNAT 99-AMICI DEL NUOTO  :  2'36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ALESSANDRO FACCIN          : 93 : SPORT MANAGEMENT         :  2'36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ANDREA CRESCENZIO          : 93 : ANZIO NUOTO E PN         :  2'36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ATTEO FABBRI              : 93 : BONDENO NUOTO            :  2'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SIMONE MEROLLA             : 93 : TIRRENICA NUOTO          :  2'37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LUCA VILLARINI             : 93 : CNAT 99-AMICI DEL NUOTO  :  2'37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LUIGI LANFRANCHI           : 93 : TIRRENICA NUOTO          :  2'38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ILIPPO BOIANI             : 93 : POL. G.MASI              :  2'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LUCA LOVO                  : 93 : MITO                     :  2'39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EDOARDO VITTORI            : 93 : CNAT 99-AMICI DEL NUOTO  :  2'4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ANDREA MARCOCCIA           : 93 : ANZIO NUOTO E PN         :  2'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JACOPO PASCASI             : 93 : UMBRIA NUOTO             :  2'5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FEMMINE        Codice: F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ILVIA GIAGIO              : 93 : STRA'-VIGONZA            :  2'14"6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ALESSIA RANZATO            : 93 : STRA'-VIGONZA            :  2'14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LORIA FOSSI               : 93 : FIORENTINA NUOTO         :  2'15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UCREZIA BENEDETTI         : 93 : IMOLANUOTO TEAM ROMAGNA  :  2'18"4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IAVINCENZA LA BAGNARA   : 93 : JOLLY NUOTO CLUB         :  2'18"5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VIA MASINI               : 93 : NC FIRENZE               :  2'19"0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NASTASULA LORENZATO       : 93 : S.S. GABBIANO            :  2'20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RETA SANDRINI             : 93 : CN UISP BOLOGNA          :  2'22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GNESE CARRETTI            : 93 : CN UISP BOLOGNA          :  2'23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ERENA ERRICHI             : 93 : FIORENTINA NUOTO         :  2'25"8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ROBERTA CHIOVOLONI         : 93 : NEW GREEN HILL           :  2'26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CHIARA BECONI              : 93 : TIRRENICA NUOTO          :  2'26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KETTY MABILIA              : 93 : CN CITTADELLA            :  2'26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RTINA BARBIERI           : 93 : CN UISP BOLOGNA          :  2'28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TINA MORSELLI           : 93 : ALBATROS CARPINUOTO      :  2'28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IORGIA FACCI              : 93 : SPORT MANAGEMENT         :  2'2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ONIA ANDORLINI            : 93 : FIORENTINA NUOTO         :  2'30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DEBORA FAGGIOLI            : 93 : DELFINO 93               :  2'3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RANCESCA SANTELLI         : 93 : NC CHIARAVALLE           :  2'30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MBRA GIORGETTI            : 93 : TIRRENICA NUOTO          :  2'30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EATRICE SILVESTRINI       : 93 : TIRRENICA NUOTO          :  2'30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VALERIA ABBENITE           : 93 : SPORT MANAGEMENT         :  2'3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ILARIA CATELLI             : 93 : TIRRENICA NUOTO          :  2'32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NDREANNA GRISON           : 93 : SPORT MANAGEMENT         :  2'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VALENTINA FAMBRINI         : 93 : TIRRENICA NUOTO          :  2'3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ILARIA MANSETTI            : 93 : PADOVANUOTO              :  2'34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GRETA BENNATI              : 93 : TIRRENICA NUOTO          :  2'35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RETA FERRARIS             : 93 : R.N. VALEE D'AOSTE       :  2'36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LESSANDRA PALUMBO         : 93 : TIRRENICA NUOTO          :  2'38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NTONIETTA INFANTINO       : 93 : JOLLY NUOTO CLUB         :  2'38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LAURA MORCHI               : 93 : TIRRENICA NUOTO          :  2'4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RTA BALBI                : 93 : MITO                     :  2'43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ILARIA BONFIGLI            : 93 : TIRRENICA NUOTO          :  2'49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FEMMINE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ARTINA CORDELLA           : 92 : CN UISP BOLOGNA          :  2'14"1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TINA CHIARINI           : 92 : DELFINO 93               :  2'16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INDA SENNI                : 92 : IMOLANUOTO TEAM ROMAGNA  :  2'17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IORGIA TONIATO            : 92 : CN CITTADELLA            :  2'18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RA BRAMUCCI              : 92 : NC CHIARAVALLE           :  2'18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MBRA BALZERI              : 92 : DELFINO 93               :  2'18"7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LENTINA FELISATTI        : 92 : DELFINO 93               :  2'20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LICE BELLOTTO             : 92 : CN CITTADELLA            :  2'20"3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LENTINA BONI             : 92 : FIORENTINA NUOTO         :  2'20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ULIA NIERO               : 92 : STRA'-VIGONZA            :  2'20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IULIA FERRACIN            : 92 : CN ROSA'                 :  2'21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ILARIA PELLONI             : 92 : IMOLANUOTO TEAM ROMAGNA  :  2'2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ENISE RAIMONDI            : 92 : CN UISP BOLOGNA          :  2'22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VALENTINA LANDO            : 92 : CN CITTADELLA            :  2'22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HIARA OBERT               : 92 : R.N. VALEE D'AOSTE       :  2'23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VANESSA BRESSAN            : 92 : CN CITTADELLA            :  2'24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IULIA TRENTIN             : 92 : CN ROSA'                 :  2'25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ULIA BORDIGNON           : 92 : CN ROSA'                 :  2'2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HIARA GIANNELLI           : 92 : NC FIRENZE               :  2'25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EMILY GHEZZO               : 92 : CN UISP BOLOGNA          :  2'25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CATERINA BENVENUTI         : 92 : FIORENTINA NUOTO         :  2'26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UCREZIA TOGNI             : 92 : NC CHIARAVALLE           :  2'26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ELISA ROSSIN               : 92 : ALBATROS CARPINUOTO      :  2'2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ARA CASSIOLI              : 92 : NC FIRENZE               :  2'2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NICOLETTA NANDI            : 92 : CN ROSA'                 :  2'2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RTINA PRETINI            : 92 : TIRRENICA NUOTO          :  2'28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ILARIA ROBUSTINI           : 92 : AN PUTINATI              :  2'2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RTINA CIOFI BAFFONI      : 92 : NC FIRENZE               :  2'31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NNACHIARA BASSAN          : 92 : SPORT MANAGEMENT         :  2'32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GIULIA CIPRIANI            : 92 : FIORENTINA NUOTO         :  2'32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ARZIA DI BIASE            : 92 : R.N. VALEE D'AOSTE       :  2'3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SARA CARPANELLI            : 92 : AN PUTINATI              :  2'37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RETA COLOMBI              : 92 : NC IL SESAMO             :  2'37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JESSICA GARBETTA           : 92 : LIBERTAS RAVENNA         :  2'38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SILVIA SPONZILLI           : 92 : R.N. VALEE D'AOSTE       :  2'40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ALESSANDRO GUIDOLIN        : 92 : CN CITTADELLA            :  2'06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AMUELE ORLANDI            : 92 : TIRRENICA NUOTO          :  2'07"0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ICHELE RUSSO              : 92 : FIORENTINA NUOTO         :  2'08"7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OMMASO ROMANI             : 92 : FIORENTINA NUOTO         :  2'09"0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CCARDO RIGHINI           : 92 : DELFINO 93               :  2'10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ORENZO REGARD             : 92 : IMOLANUOTO TEAM ROMAGNA  :  2'12"5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NDREA SEBASTIANELLI       : 92 : MILLESPORT               :  2'12"8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DREA VENTURI             : 92 : CN UISP BOLOGNA          :  2'13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TTIA DORO                : 92 : CN CITTADELLA            :  2'1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TTEO SPERANZON           : 92 : STRA'-VIGONZA            :  2'13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ANIEL BORDIGNON           : 92 : CN CITTADELLA            :  2'13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FERDINANDO TORTORELLI      : 92 : CN UISP BOLOGNA          :  2'14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ENRICO TOLDO               : 92 : STRA'-VIGONZA            :  2'1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TTEO LAMPARELLI          : 92 : PADOVANUOTO              :  2'15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NDREA BRUGNEROTTO         : 92 : STRA'-VIGONZA            :  2'16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ORENZO BORTOLOTTI         : 92 : CN UISP BOLOGNA          :  2'17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CCARDO MAGGIORI          : 92 : NC CHIARAVALLE           :  2'17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RCO RIGA                 : 92 : SPORT MANAGEMENT         :  2'21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IMONE BERTONCELLO         : 92 : CN ROSA'                 :  2'21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DAVIDE GRAZIANI            : 92 : SPORT MANAGEMENT         :  2'2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EONARDO FRANCALANCI       : 92 : NC FIRENZE               :  2'2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LUCA SANTINELLI            : 92 : NC CHIARAVALLE           :  2'2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ABIO BERGAMINI            : 92 : BONDENO NUOTO            :  2'2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UCA MERCADINI             : 92 : IMOLANUOTO TEAM ROMAGNA  :  2'24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NDREA SCABURRI            : 92 : MGM SPORT                :  2'2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ICHAEL CASCIOTTO          : 92 : MILLESPORT               :  2'2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TTIA SIMONI              : 92 : TIRRENICA NUOTO          :  2'25"8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IRKO SCHIAVONI            : 92 : NC CHIARAVALLE           :  2'25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NDREA CATELLANI           : 92 : ALBATROS CARPINUOTO      :  2'36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2 MASCHI         Codice: MT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IMONE MELLA               : 91 : CN CITTADELLA            :  2'04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O RAGUZZONI            : 91 : IMOLANUOTO TEAM ROMAGNA  :  2'04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NDREA MENICHELLI          : 91 : NC FIRENZE               :  2'05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BRIELE GHEDINI           : 91 : CN UISP BOLOGNA          :  2'05"8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ORENZO MILANESI           : 91 : FIORENTINA NUOTO         :  2'07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ERTE FAILLI              : 91 : FIORENTINA NUOTO         :  2'07"1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NTONIO MASIERO            : 91 : PADOVANUOTO              :  2'07"1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O BASSETTO             : 91 : SPORT MANAGEMENT         :  2'07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RANCESCO PALA             : 91 : ALBATROS CARPINUOTO      :  2'07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LESSIO ZAMBON             : 91 : S.S. GABBIANO            :  2'08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TTEO MONTI               : 91 : IMOLANUOTO TEAM ROMAGNA  :  2'09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O TACCHETTO            : 91 : STRA'-VIGONZA            :  2'1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ILIPPO GIACOMINI          : 91 : STRA'-VIGONZA            :  2'1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JACOPO ROMITI              : 91 : NC CHIARAVALLE           :  2'11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XELL BARBATO              : 91 : CN UISP BOLOGNA          :  2'14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ABRIELE CARDINALE         : 91 : JOLLY NUOTO CLUB         :  2'1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ABRIELE D'ACUNTO          : 91 : ANZIO NUOTO E PN         :  2'20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EDERICO MIELE             : 91 : MITO                     :  2'33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EFANO BECHELLI           : 91 : TIRRENICA NUOTO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3 MASCHI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*1+: GABRIELE LANDINI           : 90 : FIORENTINA NUOTO         :  1'57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ABIO DONANZAN             : 90 : CN CITTADELLA            :  1'58"4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UCA DOTTO                 : 90 : CN CITTADELLA            :  2'02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CCARDO BISSARO           : 90 : PADOVANUOTO              :  2'03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IRCO IEVOLELLA            : 90 : JOLLY NUOTO CLUB         :  2'04"2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ANTONIO PIROZZI            : 90 : RARI NANTES CASERTA      :  2'04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NDRES BELSITO             : 90 : DELFINO 93               :  2'04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BERTO VANNINI            : 90 : DELFINO 93               :  2'07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UCA DE VINCENTI           : 90 : NUOTO SPRINT BORGO       :  2'10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UCA DEL NEGRO             : 90 : RARI NANTES CASERTA      :  2'12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EDERICO PIERI             : 90 : TIRRENICA NUOTO          :  2'14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IERFEDERICO SCARONI       : 90 : DELFINO 93               :  2'15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ANIELE TAMBINI            : 90 : LIBERTAS RAVENNA         :  2'1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RANCESCO NEGRO            : 90 : NC FIRENZE               :  2'1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TTIA ZANDOLI             : 90 : IMOLANUOTO TEAM ROMAGNA  :  2'16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LESSANDRO BARBIERI        : 90 : NC FIRENZE               :  2'17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UCA MONTOLEONE            : 90 : NUOTO SPRINT BORGO       :  2'20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59"7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IGUSTRI DANIELE (TEAM VENETO) del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*1+: CAROLINA BIANCHETTO        : 90 : PADOVANUOTO              :  2'07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LICE GIANNINI             : 90 : FIORENTINA NUOTO         :  2'13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DERICA TRENTO            : 91 : CN ROSA'                 :  2'13"3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IKA CIPRIANI            : 91 : NC CHIARAVALLE           :  2'13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IVIANA PACE               : 91 : MGM SPORT                :  2'14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LISA CAPPELLOTTO          : 91 : CN CITTADELLA            :  2'15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CHELA GANDOLFI           : 91 : CN UISP BOLOGNA          :  2'15"6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ANIA BONASONI             : 91 : CN UISP BOLOGNA          :  2'16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IULIA VISCUSI             : 91 : IMOLANUOTO TEAM ROMAGNA  :  2'16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IKA GHENO               : 91 : CN ROSA'                 :  2'16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RIKA LENTINI             : 91 : MGM SPORT                :  2'1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ITA MAGRIS                : 91 : CN UISP BOLOGNA          :  2'17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ILU' MARRAZZO           : 90 : TIRRENICA NUOTO          :  2'17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ACHELE FERRARIS           : 91 : R.N. VALEE D'AOSTE       :  2'17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MILLA FRIZZI             : 90 : FIORENTINA NUOTO         :  2'1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ARIA AGOSTINI             : 90 : TIRRENICA NUOTO          :  2'18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LISA BAGGIO                : 91 : CN CITTADELLA            :  2'19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ATRICE CENCI             : 90 : DELFINO 93               :  2'19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CAMILLA SGUOTTI            : 90 : PADOVANUOTO              :  2'20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OANA AGAVRILOAE            : 91 : TIRRENICA NUOTO          :  2'2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EBORA CASSANI             : 91 : DELFINO 93               :  2'21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OLINA BISSARO           : 91 : PADOVANUOTO              :  2'2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IULIA LEONI               : 91 : NC CHIARAVALLE           :  2'22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RETA CARICATO             : 91 : CN UISP BOLOGNA          :  2'2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IULIA GHEDINI             : 90 : CN UISP BOLOGNA          :  2'26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AMILLA PETRONCELLI        : 90 : NC FIRENZE               :  2'27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VALENTINA CAVALLINI        : 91 : AN PUTINATI              :  2'3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RINA RINALDI             : 91 : NC FIRENZE               :  2'31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VALENTINA TERCONI          : 90 : TIRRENICA NUOTO          :  2'31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NNA MILAZZO               : 91 : R.N. VALEE D'AOSTE       :  2'34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ARILU' ALOSI              : 90 : NC FIRENZE               :  2'3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VALENTINA CECCARELLI       : 91 : NC FIRENZE               :  2'35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MANUELA BISSARO            : 91 : NC FIRENZE               :  2'36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LESSANDRA BARBERO         : 90 : MITO                     :  2'3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SARA SIRNA                 : 91 : IMOLANUOTO TEAM ROMAGNA  :  2'37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FEDERICA BATINI            : 90 : NC FIRENZE               :  2'3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08"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ONTARELLI ILARIA (NUOTOROMAGNA) del 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*1+: DANIELE LIGUSTRI           : 89 : PADOVANUOTO              :  1'56"6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ATTIA LENTINI             : 88 : MGM SPORT                :  1'5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LUCA MECHINI               : 89 : FIORENTINA NUOTO         :  1'58"1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LUCA LAVEZZARI             : 89 : MGM SPORT                :  1'58"17  5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+: MATTEO MILLI               : 89 : NEW GREEN HILL           :  1'58"2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ORENZO FRIZZI             : 88 : FIORENTINA NUOTO         :  1'59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DERICO VISCUSI           : 88 : IMOLANUOTO TEAM ROMAGNA  :  2'00"9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O GUERRIERO            : 89 : MGM SPORT                :  2'02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CO DALLA STELLA         : 88 : CN CITTADELLA            :  2'02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UCA D'ANGELO              : 88 : TIRRENICA NUOTO          :  2'02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AURIZIO BOTTA             : 89 : NC CHIARAVALLE           :  2'03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TEFANO LAGO               : 89 : CN CITTADELLA            :  2'03"3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LORENZO CINQUINI           : 89 : TIRRENICA NUOTO          :  2'0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MMASO DAINESE            : 89 : PADOVANUOTO              :  2'0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ENRICO POGGIANA            : 88 : CN CITTADELLA            :  2'04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LUCA FACCHINETTI           : 88 : IMOLANUOTO TEAM ROMAGNA  :  2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MATTIA QUATTRINI           : 89 : NC CHIARAVALLE           :  2'05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AFFAELE SOFFRITTI         : 89 : AN PUTINATI              :  2'05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EDERICO POZZETTO          : 89 : DELFINO 93               :  2'05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ICHELE MANZELLA           : 88 : CN UISP BOLOGNA          :  2'06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JACOPO RESCA               : 88 : CN UISP BOLOGNA          :  2'0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PAOLO MANISCALCO           : 89 : CN UISP BOLOGNA          :  2'0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TTEO GUARINO             : 88 : DELFINO 93               :  2'1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EMANUELE STARITA           : 89 : NC FIRENZE               :  2'1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ANDREA MARTINELLI          : 88 : ALBATROS CARPINUOTO      :  2'11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STEFANO DE FRANCESCO       : 89 : MILLESPORT               :  2'13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EDERICO MODENA            : 88 : TIRRENICA NUOTO          :  2'17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ORENZO BRUSCHETTA         : 88 : ALBATROS CARPINUOTO      :  2'20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NICOLO' CASTELLAZZI        : 89 : ALBATROS CARPINUOTO      :  2'33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58"0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I GREGORIO MARIANO (ACQUAVIVA TERAMO) del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1 FEMMINE           Codice: FH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DELE GENNAIOLI            : 95 : CNAT 99-AMICI DEL NUOTO  :  2'55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RA GIOLIVI               : 95 : CNAT 99-AMICI DEL NUOTO  :  2'56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TA GIURIZZATO           : 95 : CN CITTADELLA            :  2'57"7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UCREZIA LUCCHETTI         : 95 : CNAT 99-AMICI DEL NUOTO  :  3'01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LOTTA MARIANINI         : 95 : DELFINO 93               :  3'01"7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EDERICA IELE              : 95 : JOLLY NUOTO CLUB         :  3'02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BIOLA MUNERATI           : 95 : BONDENO NUOTO            :  3'03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OFIA BACCHETTI            : 95 : CNAT 99-AMICI DEL NUOTO  :  3'03"5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IRIAM CECCATO             : 95 : CN CITTADELLA            :  3'03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ROLA FORMIA              : 95 : ANZIO NUOTO E PN         :  3'04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ETIZIA IUFFRIDA           : 95 : LIBERTAS RAVENNA         :  3'07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ULIA DE VALLE            : 95 : MITO                     :  3'08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IADA TRENTIN              : 95 : CN ROSA'                 :  3'0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INDA INNOCENTINI          : 95 : CNAT 99-AMICI DEL NUOTO  :  3'0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EDERICA DEL ROSSO         : 95 : TIRRENICA NUOTO          :  3'12"08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6 : ASIA ESPOSITO              : 95 : NEW GREEN HILL           :  3'1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IULIA GUERRI              : 95 : CNAT 99-AMICI DEL NUOTO  :  3'13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JESSICA MUZZIOLI           : 95 : BONDENO NUOTO            :  3'14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2 FEMMINE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AGLAIA PEZZATO             : 94 : STRA'-VIGONZA            :  2'34"97  9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FLAMINIA GIUSEPPONE        : 94 : NEW GREEN HILL           :  2'36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ANCESCA ALFANO           : 94 : CN CITTADELLA            :  2'43"8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LAUDIA PERUZZO            : 94 : CN CITTADELLA            :  2'45"5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IULIA STEFANI             : 94 : TIRRENICA NUOTO          :  2'45"5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RA DI SANTO              : 94 : ABRUZZO SPORT            :  2'46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ANCESCA IANNOLO          : 94 : NC CHIARAVALLE           :  2'48"43  2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8 : SARA SERPI                 : 94 : NEW GREEN HILL           :  2'49"1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TERINA FRANCHINI         : 94 : FIORENTINA NUOTO         :  2'49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TIA TAGLIABUE            : 94 : BLUSPORT                 :  2'49"3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1 : ANASTASIA FARELLA          : 94 : NEW GREEN HILL           :  2'5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ATRICE BURGASSI          : 94 : FIORENTINA NUOTO         :  2'50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NASTASIA TORRIOLI         : 94 : CNAT 99-AMICI DEL NUOTO  :  2'5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EMMA PARDINI               : 94 : TIRRENICA NUOTO          :  2'51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FIORANGELA FILOSI          : 94 : ANZIO NUOTO E PN         :  2'52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ICA ARLOTTI             : 94 : CN UISP BOLOGNA          :  2'53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ECILIA MASETTI            : 94 : CN UISP BOLOGNA          :  2'53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ULIA DI CESARE           : 94 : ABRUZZO SPORT            :  2'53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RTINA TORCIGLIANI        : 94 : TIRRENICA NUOTO          :  2'5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SARA COCCORULLO            : 94 : RINASCITA TEAM ROMAGNA   :  2'56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ISA CRISTINI              : 94 : CNAT 99-AMICI DEL NUOTO  :  2'56"9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ERIKA DAL MONTE            : 94 : DELFINO 93               :  2'57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ELENA MONALDI              : 94 : CNAT 99-AMICI DEL NUOTO  :  2'58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RZIA PAZZANO             : 94 : ANZIO NUOTO E PN         :  2'58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RISTINA PIZZIOLO          : 94 : CN UISP BOLOGNA          :  3'03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ELEONORA STORELLI          : 94 : TIRRENICA NUOTO          :  3'03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YLENIA MANCINI             : 94 : CNAT 99-AMICI DEL NUOTO  :  3'0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RTINA SARTORE            : 94 : CN ROSA'                 :  3'05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AGATHA CIRELLI             : 94 : BONDENO NUOTO            :  3'13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FRANCESCA FRACASSO         : 94 : AN PUTINATI              :  3'14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ARA TESSARI               : 94 : BONDENO NUOTO            :  3'1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DEBORA SCITA               : 94 : AN PUTINATI              :  3'16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LETIZIA BERTILACCHI        : 94 : TIRRENICA NUOTO          :  3'19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LICE LANDUCCI             : 94 : TIRRENICA NUOTO          :  3'21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ATRICE FERRARO           : 94 : CN ROSA'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LENA BARONI               : 94 : RINASCITA TEAM ROMAGNA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1 MASCHI            Codice: MH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ANILO PANCALDI            : 94 : RARI NANTES CASERTA      :  2'34"70  9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2 : GIORGIO GAETANI            : 94 : NEW GREEN HILL           :  2'37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ICCOLO' FOGLIA            : 94 : S.S. GABBIANO            :  2'42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UCA IERVESE               : 94 : ABRUZZO SPORT            :  2'43"19  5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5 : VALERIO COGGI              : 94 : NEW GREEN HILL           :  2'48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ILIPPO PERON              : 94 : STRA'-VIGONZA            :  2'48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LVATORE SALDUTTI         : 94 : JOLLY NUOTO CLUB         :  2'50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ILIPPO CARRETTI           : 94 : CN UISP BOLOGNA          :  2'53"75  1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9 : FEDERICO MAGISTRI          : 94 : NEW GREEN HILL           :  2'54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ONNY SCOPEL               : 94 : CN CITTADELLA            :  2'55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PIETRO GALLORI             : 94 : CNAT 99-AMICI DEL NUOTO  :  2'55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O PALOMBO              : 94 : ABRUZZO SPORT            :  2'59"02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3 : AMEDEO PORCARO             : 94 : JOLLY NUOTO CLUB         :  3'0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EDERICO ZANETTI           : 94 : LIBERTAS RAVENNA         :  3'06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CELLO ZANELLA           : 94 : BONDENO NUOTO            :  3'23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RANCESCO TOSI             : 94 : AN PUTINATI              :  3'38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NRICO PAOLUCCI            : 94 : CN UISP BOLOGNA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2 MASCHI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FEDERICO GOTTARDI          : 93 : R.N. VALEE D'AOSTE       :  2'28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JINHAN CHEN                : 93 : CN ROSA'                 :  2'28"4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EONARDO PRATESI           : 93 : FIORENTINA NUOTO         :  2'31"73  6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 : DAVIDE MEACCI              : 93 : NEW GREEN HILL           :  2'33"4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BIA ZORZETTO             : 93 : CN CITTADELLA            :  2'36"85  4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DAVIDE BABUSCIO            : 93 : JOLLY NUOTO CLUB         :  2'38"3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BIO SENSI                : 93 : TIRRENICA NUOTO          :  2'39"1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NRICO USOCCHI             : 93 : ALBATROS CARPINUOTO      :  2'40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UIGI MARINUCCI            : 93 : MILLESPORT               :  2'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NRICO MARINI              : 93 : POL. G.MASI              :  2'41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BRIZIO BASSI             : 93 : CN UISP BOLOGNA          :  2'4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ABRIELE BONUCCELLI        : 93 : TIRRENICA NUOTO          :  2'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VINCENZO MICCO             : 93 : JOLLY NUOTO CLUB         :  2'42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NICCOLO' BATTISTELLA       : 93 : CN CITTADELLA            :  2'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CO ZOCCARATO            : 93 : CN CITTADELLA            :  2'46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LESSIO CANDINI            : 93 : CN UISP BOLOGNA          :  2'4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NICOLA AUTIERO             : 93 : TIRRENICA NUOTO          :  2'47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LORENZO TAMBINI            : 93 : LIBERTAS RAVENNA         :  2'48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ANTONIO DELLO STRITTO      : 93 : RARI NANTES CASERTA      :  2'48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ANTONIO VIOLANTE           : 93 : MILLESPORT               :  2'48"41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21 : JULIAN UNTEREGELSBACHER    : 93 : R.N. VALEE D'AOSTE       :  2'50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UMBERTO CARPIO             : 93 : RARI NANTES CASERTA      :  2'52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UCA VILLARINI             : 93 : CNAT 99-AMICI DEL NUOTO  :  2'5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TTEO FABBRI              : 93 : BONDENO NUOTO            :  2'52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NUEL BARBETTI            : 93 : MITO                     :  2'53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ICO BETTARELLI            : 93 : CNAT 99-AMICI DEL NUOTO  :  2'53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LEONARDO GRILLI            : 93 : CNAT 99-AMICI DEL NUOTO  :  2'5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VITTORIO FONTANA           : 93 : MITO                     :  2'59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.LUCA LORENZINI           : 93 : BONDENO NUOTO            :  3'10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MANUELE CARDONE           : 93 : MITO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FEMMINE               Codice: F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ILVIA GIAGIO              : 93 : STRA'-VIGONZA            :  2'31"8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LORIA FOSSI               : 93 : FIORENTINA NUOTO         :  2'33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LESSIA RANZATO            : 93 : STRA'-VIGONZA            :  2'34"1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NICA RISI                : 93 : CN UISP BOLOGNA          :  2'37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RENE SERNI                : 93 : FIORENTINA NUOTO         :  2'37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UCREZIA BENEDETTI         : 93 : IMOLANUOTO TEAM ROMAGNA  :  2'37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NASTASULA LORENZATO       : 93 : S.S. GABBIANO            :  2'39"9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A VICCINELLI         : 93 : CN UISP BOLOGNA          :  2'39"9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LAURA BARIN                : 93 : CN CITTADELLA            :  2'40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TINA CUNICO             : 93 : SPORT MANAGEMENT         :  2'40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ILARIA SANTAMBROGIO        : 93 : MGM SPORT                :  2'40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GNESE CARRETTI            : 93 : CN UISP BOLOGNA          :  2'42"4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RISTINA DANTE             : 93 : MGM SPORT                :  2'43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FRANCESCA ROSELLI          : 93 : FIORENTINA NUOTO         :  2'43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TINA SIVIERI            : 93 : MGM SPORT                :  2'44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IAVINCENZA LA BAGNARA   : 93 : JOLLY NUOTO CLUB         :  2'45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VALENTINA GIULIANI         : 93 : NEW GREEN HILL           :  2'4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IMONA DEL NEGRO           : 93 : RARI NANTES CASERTA      :  2'45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ARTINA BARBIERI           : 93 : CN UISP BOLOGNA          :  2'4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HIARA PALA                : 93 : ALBATROS CARPINUOTO      :  2'48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ONIA ANDORLINI            : 93 : FIORENTINA NUOTO         :  2'48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ILVIA BEGA                : 93 : ALBATROS CARPINUOTO      :  2'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RTINA MORGANTINI         : 93 : TIRRENICA NUOTO          :  2'5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ANNA CAVATORTI             : 93 : NC IL SESAMO             :  2'52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RANCESCA SANTELLI         : 93 : NC CHIARAVALLE           :  2'52"7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NTONIETTA INFANTINO       : 93 : JOLLY NUOTO CLUB         :  2'57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SARA CARNEVALI             : 93 : ALBATROS CARPINUOTO      :  3'00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GIULIA PEDERZANI           : 93 : AN PUTINATI              :  3'1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2 FEMMINE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ANNA ANDOLFO               : 92 : TEAM EUGANEO             :  2'32"1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TINA RAVAROTTO          : 92 : TEAM EUGANEO             :  2'35"6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BARA NARDIN             : 92 : MGM SPORT                :  2'36"3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ENTINA NUZZO            : 92 : CN UISP BOLOGNA          :  2'36"4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LINDA SCURTI             : 92 : ABRUZZO SPORT            :  2'37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LARIA VERONESI            : 92 : DELFINO 93               :  2'37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INDA SENNI                : 92 : IMOLANUOTO TEAM ROMAGNA  :  2'38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LENTINA BONI             : 92 : FIORENTINA NUOTO         :  2'38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ALENTINA LANDO            : 92 : CN CITTADELLA            :  2'39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SARA BRAMUCCI              : 92 : NC CHIARAVALLE           :  2'42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IULIA CIPRIANI            : 92 : FIORENTINA NUOTO         :  2'45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IULIA FORMIA              : 92 : ANZIO NUOTO E PN         :  2'47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ILVIA CASALE              : 92 : ANZIO NUOTO E PN         :  2'47"7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RLOTTA FONTANA           : 92 : MITO                     :  2'54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HIARA GIANNELLI           : 92 : NC FIRENZE               :  2'54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LENTINA GAZZOLA          : 92 : CN CITTADELLA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*1+: MATTEO FRASCHI             : 92 : FIORENTINA NUOTO         :  2'16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MONE GENI                : 92 : CN UISP BOLOGNA          :  2'16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LORENZO MARTINI            : 92 : IMOLANUOTO TEAM ROMAGNA  :  2'20"6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DAVIDE BEGA                : 92 : ALBATROS CARPINUOTO      :  2'23"5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ALESSANDRO GUIDOLIN        : 92 : CN CITTADELLA            :  2'24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TTEO TOMELLINI           : 92 : FIORENTINA NUOTO         :  2'24"9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CHELE RUSSO              : 92 : FIORENTINA NUOTO         :  2'26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DREA SEBASTIANELLI       : 92 : MILLESPORT               :  2'26"6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OMMASO GIANI              : 92 : NC FIRENZE               :  2'28"4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0 : ANDREA GIULIANI            : 92 : NEW GREEN HILL           :  2'2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ORENZO BARTOLONI          : 92 : FIORENTINA NUOTO         :  2'29"49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12 : LORENZO LIBRERA            : 92 : NEW GREEN HILL           :  2'33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IMONE GINESTRINI          : 92 : CN UISP BOLOGNA          :  2'34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RICCARDO MAGGIORI          : 92 : NC CHIARAVALLE           :  2'3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ENRICO TOLDO               : 92 : STRA'-VIGONZA            :  2'34"7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AVIDE MONTRASIO           : 92 : MGM SPORT                :  2'35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TOMMASO ROMANI             : 92 : FIORENTINA NUOTO         :  2'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FABIO BERGAMINI            : 92 : BONDENO NUOTO            :  2'39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MICHELE DAL PORTO          : 92 : ALBATROS CARPINUOTO      :  2'40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IRKO SCHIAVONI            : 92 : NC CHIARAVALLE           :  2'4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UCA SANTINELLI            : 92 : NC CHIARAVALLE           :  2'43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ICHAEL CASCIOTTO          : 92 : MILLESPORT               :  2'48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6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ONIATO ANDREA (CN CITTADELLA) del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2 MASCHI                Codice: MT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*1+: ANDREA TONIATO             : 91 : CN CITTADELLA            :  2'10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AERTE FAILLI              : 91 : FIORENTINA NUOTO         :  2'17"9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ENRICO GRAZZI              : 91 : AN PUTINATI              :  2'18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ORENZO MILANESI           : 91 : FIORENTINA NUOTO         :  2'22"3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IMONE MELLA               : 91 : CN CITTADELLA            :  2'24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RANCESCO PALA             : 91 : ALBATROS CARPINUOTO      :  2'25"2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LESSIO ZAMBON             : 91 : S.S. GABBIANO            :  2'25"6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CCARDO ROCCHI            : 91 : IMOLANUOTO TEAM ROMAGNA  :  2'25"8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RCO GAROFALO             : 91 : RARI NANTES CASERTA      :  2'2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EDOARDO BOSCARO            : 91 : STRA'-VIGONZA            :  2'28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IMONE VALLIERI            : 91 : BONDENO NUOTO            :  2'30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RUNO CIANCAGLINI          : 91 : TIRRENICA NUOTO          :  2'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ADIR COPPOLA              : 91 : NC FIRENZE               :  2'4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ABRIELE CARDINALE         : 91 : JOLLY NUOTO CLUB         :  2'4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SSIMO RUSCONI            : 91 : MGM SPORT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5"9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ABATINI ALESSIO (ESSECI NUOTO) del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3 MASCHI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*1+: ALESSIO PANCALDI           : 90 : RARI NANTES CASERTA      :  2'15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DARIO CASTELLARI           : 90 : IMOLANUOTO TEAM ROMAGNA  :  2'16"7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LESSANDRO ROSI            : 90 : TIRRENICA NUOTO          :  2'18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CCARDO MALTONI           : 90 : IMOLANUOTO TEAM ROMAGNA  :  2'19"0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LBERTO RAMBALDI           : 90 : CN UISP BOLOGNA          :  2'21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UCA DOTTO                 : 90 : CN CITTADELLA            :  2'22"1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BRIZIO MARTINI           : 90 : IMOLANUOTO TEAM ROMAGNA  :  2'24"8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RCO IEVOLELLA            : 90 : JOLLY NUOTO CLUB         :  2'27"4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NDREA DI MARTINO          : 90 : MILLESPORT               :  2'27"4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NDREA MARZULLO            : 90 : TIRRENICA NUOTO          :  2'28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RANCESCO MURGIONI         : 90 : MILLESPORT               :  2'30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IMONE CAPPELLINI          : 90 : NC FIRENZE               :  2'34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IMONE GABRIELE            : 90 : MILLESPORT               :  2'35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ENRICO LANFREDI            : 90 : ALBATROS CARPINUOTO      :  2'3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DAVID MILANI               : 90 : NC FIRENZE               :  2'37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ANIELE RIGOTTI            : 90 : NUOTO SPRINT BORGO       :  2'50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7"5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ENEGHELLI DAVIDE (CN CITTADELLA) del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*1+: ILARIA BATTISTINI          : 90 : NEW GREEN HILL           :  2'24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IULIA BIGI                : 90 : ALBATROS CARPINUOTO      :  2'29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ANIA BONI                 : 91 : ALBATROS CARPINUOTO      :  2'32"1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LICE GIANNINI             : 90 : FIORENTINA NUOTO         :  2'33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LORIA SCAPIN              : 90 : CN CITTADELLA            :  2'33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LISA CAPPELLOTTO          : 91 : CN CITTADELLA            :  2'34"3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DERICA DONATI            : 91 : ALBATROS CARPINUOTO      :  2'34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DREA BULGARELLI          : 91 : ALBATROS CARPINUOTO      :  2'34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RANCESCA ORLANDI          : 90 : TIRRENICA NUOTO          :  2'35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RIKA CIPRIANI            : 91 : NC CHIARAVALLE           :  2'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RETA VECCHIATTINI         : 91 : DELFINO 93               :  2'35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LAURA OBERT                : 90 : R.N. VALEE D'AOSTE       :  2'3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MILLA FRIZZI             : 90 : FIORENTINA NUOTO         :  2'3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ELENA CENCETTI             : 91 : NC FIRENZE               :  2'37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NNA TONELLI               : 91 : CN UISP BOLOGNA          :  2'37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FEDERICA BIZZOTTO          : 91 : CN CITTADELLA            :  2'37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IULIA GIOVANARDI          : 91 : ALBATROS CARPINUOTO      :  2'39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ARTINA ROSI               : 91 : TIRRENICA NUOTO          :  2'41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IULIA LEONI               : 91 : NC CHIARAVALLE           :  2'42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ELISA BERTACCHI            : 91 : TIRRENICA NUOTO          :  2'43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MARTA ALLIOD               : 91 : R.N. VALEE D'AOSTE       :  2'47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RINA RINALDI             : 91 : NC FIRENZE               :  2'52"4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ANUELA BISSARO            : 91 : NC FIRENZE               :  3'02"5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VALENTINA CECCARELLI       : 91 : NC FIRENZE               :  3'06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EDETTA ADELIZZI         : 91 : CN UISP BOLOGNA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25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UDELLARI CARLOTTA (IMOLANUOTO TEAM ROMAGNA) del 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MASCHI                   Codice: MJX4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*1+: MATTEO MILLI               : 89 : NEW GREEN HILL           :  2'09"4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EDERICO VISCUSI           : 88 : IMOLANUOTO TEAM ROMAGNA  :  2'11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LAUDIO FOSSI              : 89 : FIORENTINA NUOTO         :  2'14"7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NDREA MINERVINO           : 89 : MGM SPORT                :  2'15"6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AVIDE MENEGHELLI          : 89 : CN CITTADELLA            :  2'16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RCO AMATULLI             : 89 : FIORENTINA NUOTO         :  2'16"31  3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7 : SAVERIO D'AMBROSIO         : 89 : NEW GREEN HILL           :  2'16"7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UCA LAVEZZARI             : 89 : MGM SPORT                :  2'17"6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LBERTO BORTOLOTTI         : 89 : CN UISP BOLOGNA          :  2'1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MAURIZIO BOTTA             : 89 : NC CHIARAVALLE           :  2'2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LUCA FACCHINETTI           : 88 : IMOLANUOTO TEAM ROMAGNA  :  2'20"6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RCO FANTONI              : 88 : FIORENTINA NUOTO         :  2'20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ANDREA FERRANTE            : 89 : MGM SPORT                :  2'2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TTIA QUATTRINI           : 89 : NC CHIARAVALLE           :  2'23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LBERTO CEOLDO             : 89 : STRA'-VIGONZA            :  2'2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ALESSANDRO PONGETTI        : 89 : NUOTO SPRINT BORGO       :  2'37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EMANUELE GUZZI             : 89 : ALBATROS CARPINUOTO      :  2'3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ANDREA RABITTI             : 89 : ALBATROS CARPINUOTO      :  2'49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TONIO VULCANO            : 88 : IMOLANUOTO TEAM ROMAGNA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1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SCUSI FEDERICO (IMOLANUOTO TEAM ROMAGNA) del 200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menica 23 aprile 2006 - Mattin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FEMMINE        Codice: F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GIOLIVI               : 95 : CNAT 99-AMICI DEL NUOTO  :  1'19"77  9 </w:t>
      </w:r>
    </w:p>
    <w:p>
      <w:pPr>
        <w:pStyle w:val="Testonormale"/>
        <w:rPr/>
      </w:pPr>
      <w:r>
        <w:rPr/>
        <w:t xml:space="preserve">:  2 : GIULIA DE VALLE            : 95 : MITO                     :  1'25"57  7 </w:t>
      </w:r>
    </w:p>
    <w:p>
      <w:pPr>
        <w:pStyle w:val="Testonormale"/>
        <w:rPr/>
      </w:pPr>
      <w:r>
        <w:rPr/>
        <w:t xml:space="preserve">:  3 : MIRIAM CECCATO             : 95 : CN CITTADELLA            :  1'25"65  6 </w:t>
      </w:r>
    </w:p>
    <w:p>
      <w:pPr>
        <w:pStyle w:val="Testonormale"/>
        <w:rPr/>
      </w:pPr>
      <w:r>
        <w:rPr/>
        <w:t xml:space="preserve">:  4 : ELEONORA CARESTINI         : 95 : POL. G.MASI              :  1'27"11  5 </w:t>
      </w:r>
    </w:p>
    <w:p>
      <w:pPr>
        <w:pStyle w:val="Testonormale"/>
        <w:rPr/>
      </w:pPr>
      <w:r>
        <w:rPr/>
        <w:t xml:space="preserve">:  5 : CAROLA FORMIA              : 95 : ANZIO NUOTO E PN         :  1'28"27  4 </w:t>
      </w:r>
    </w:p>
    <w:p>
      <w:pPr>
        <w:pStyle w:val="Testonormale"/>
        <w:rPr/>
      </w:pPr>
      <w:r>
        <w:rPr/>
        <w:t xml:space="preserve">:  6 : ADELE GENNAIOLI            : 95 : CNAT 99-AMICI DEL NUOTO  :  1'29"00  3 </w:t>
      </w:r>
    </w:p>
    <w:p>
      <w:pPr>
        <w:pStyle w:val="Testonormale"/>
        <w:rPr/>
      </w:pPr>
      <w:r>
        <w:rPr/>
        <w:t xml:space="preserve">:  7 : SARA TIOZZO                : 95 : MITO                     :  1'30"31  2 </w:t>
      </w:r>
    </w:p>
    <w:p>
      <w:pPr>
        <w:pStyle w:val="Testonormale"/>
        <w:rPr/>
      </w:pPr>
      <w:r>
        <w:rPr/>
        <w:t xml:space="preserve">:  8 : MARIA CHIARA BAGGIO        : 95 : CN CITTADELLA            :  1'32"83  1 </w:t>
      </w:r>
    </w:p>
    <w:p>
      <w:pPr>
        <w:pStyle w:val="Testonormale"/>
        <w:rPr/>
      </w:pPr>
      <w:r>
        <w:rPr/>
        <w:t xml:space="preserve">:  9 : FABIOLA MUNERATI           : 95 : BONDENO NUOTO            :  1'33"29    </w:t>
      </w:r>
    </w:p>
    <w:p>
      <w:pPr>
        <w:pStyle w:val="Testonormale"/>
        <w:rPr/>
      </w:pPr>
      <w:r>
        <w:rPr/>
        <w:t xml:space="preserve">: 10 : NICOLE CAVAZZA             : 95 : ALBATROS CARPINUOTO      :  1'34"69    </w:t>
      </w:r>
    </w:p>
    <w:p>
      <w:pPr>
        <w:pStyle w:val="Testonormale"/>
        <w:rPr/>
      </w:pPr>
      <w:r>
        <w:rPr/>
        <w:t xml:space="preserve">: 11 : BENEDETTA BIGI             : 95 : ALBATROS CARPINUOTO      :  1'39"54    </w:t>
      </w:r>
    </w:p>
    <w:p>
      <w:pPr>
        <w:pStyle w:val="Testonormale"/>
        <w:rPr/>
      </w:pPr>
      <w:r>
        <w:rPr/>
        <w:t xml:space="preserve">: 12 : CECILIA REGARD             : 95 : RINASCITA TEAM ROMAGNA   :  1'40"69    </w:t>
      </w:r>
    </w:p>
    <w:p>
      <w:pPr>
        <w:pStyle w:val="Testonormale"/>
        <w:rPr/>
      </w:pPr>
      <w:r>
        <w:rPr/>
        <w:t xml:space="preserve">: 13 : FEDERICA CASANOVA          : 95 : ALBATROS CARPINUOTO      :  1'41"11    </w:t>
      </w:r>
    </w:p>
    <w:p>
      <w:pPr>
        <w:pStyle w:val="Testonormale"/>
        <w:rPr/>
      </w:pPr>
      <w:r>
        <w:rPr/>
        <w:t xml:space="preserve">: 14 : ILENIA AGOSTINI            : 95 : STRA'-VIGONZA            :  1'41"15    </w:t>
      </w:r>
    </w:p>
    <w:p>
      <w:pPr>
        <w:pStyle w:val="Testonormale"/>
        <w:rPr/>
      </w:pPr>
      <w:r>
        <w:rPr/>
        <w:t xml:space="preserve">: 15 : VALENTINA GUGLIELMINO      : 95 : MITO                     :  1'44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FEMMINE        Codice: FAF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+: FLAMINIA GIUSEPPONE        : 94 : NEW GREEN HILL           :  1'10"18  9 </w:t>
      </w:r>
    </w:p>
    <w:p>
      <w:pPr>
        <w:pStyle w:val="Testonormale"/>
        <w:rPr/>
      </w:pPr>
      <w:r>
        <w:rPr/>
        <w:t xml:space="preserve">:  2 : GRETAROSA PINTON           : 94 : S.S. GABBIANO            :  1'11"84  7 </w:t>
      </w:r>
    </w:p>
    <w:p>
      <w:pPr>
        <w:pStyle w:val="Testonormale"/>
        <w:rPr/>
      </w:pPr>
      <w:r>
        <w:rPr/>
        <w:t xml:space="preserve">:  3 : CATERINA FRANCHINI         : 94 : FIORENTINA NUOTO         :  1'16"16  6 </w:t>
      </w:r>
    </w:p>
    <w:p>
      <w:pPr>
        <w:pStyle w:val="Testonormale"/>
        <w:rPr/>
      </w:pPr>
      <w:r>
        <w:rPr/>
        <w:t xml:space="preserve">:  4 : FRANCESCA IANNOLO          : 94 : NC CHIARAVALLE           :  1'16"18  5 </w:t>
      </w:r>
    </w:p>
    <w:p>
      <w:pPr>
        <w:pStyle w:val="Testonormale"/>
        <w:rPr/>
      </w:pPr>
      <w:r>
        <w:rPr/>
        <w:t xml:space="preserve">:  5 : SARA ALFANO                : 94 : CN CITTADELLA            :  1'16"38  4 </w:t>
      </w:r>
    </w:p>
    <w:p>
      <w:pPr>
        <w:pStyle w:val="Testonormale"/>
        <w:rPr/>
      </w:pPr>
      <w:r>
        <w:rPr/>
        <w:t xml:space="preserve">:  6 : FRANCESCA ALFANO           : 94 : CN CITTADELLA            :  1'16"46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SARA SERPI                 : 94 : NEW GREEN HILL           :  1'17"25  2 </w:t>
      </w:r>
    </w:p>
    <w:p>
      <w:pPr>
        <w:pStyle w:val="Testonormale"/>
        <w:rPr/>
      </w:pPr>
      <w:r>
        <w:rPr/>
        <w:t xml:space="preserve">:  8 : SARA DI SANTO              : 94 : ABRUZZO SPORT            :  1'18"12  1 </w:t>
      </w:r>
    </w:p>
    <w:p>
      <w:pPr>
        <w:pStyle w:val="Testonormale"/>
        <w:rPr/>
      </w:pPr>
      <w:r>
        <w:rPr/>
        <w:t xml:space="preserve">:  9 : CLAUDIA PERUZZO            : 94 : CN CITTADELLA            :  1'19"08    </w:t>
      </w:r>
    </w:p>
    <w:p>
      <w:pPr>
        <w:pStyle w:val="Testonormale"/>
        <w:rPr/>
      </w:pPr>
      <w:r>
        <w:rPr/>
        <w:t xml:space="preserve">: 10 : IRENE ALOISI               : 94 : TIRRENICA NUOTO          :  1'19"35    </w:t>
      </w:r>
    </w:p>
    <w:p>
      <w:pPr>
        <w:pStyle w:val="Testonormale"/>
        <w:rPr/>
      </w:pPr>
      <w:r>
        <w:rPr/>
        <w:t xml:space="preserve">: 11 : SARA COCCORULLO            : 94 : RINASCITA TEAM ROMAGNA   :  1'19"42    </w:t>
      </w:r>
    </w:p>
    <w:p>
      <w:pPr>
        <w:pStyle w:val="Testonormale"/>
        <w:rPr/>
      </w:pPr>
      <w:r>
        <w:rPr/>
        <w:t xml:space="preserve">: 12 : CHIARA MARANI              : 94 : MOLINELLA NUOTO          :  1'20"21    </w:t>
      </w:r>
    </w:p>
    <w:p>
      <w:pPr>
        <w:pStyle w:val="Testonormale"/>
        <w:rPr/>
      </w:pPr>
      <w:r>
        <w:rPr/>
        <w:t xml:space="preserve">: 13 : GIULIA ZANETTI             : 94 : S.S. GABBIANO            :  1'20"41    </w:t>
      </w:r>
    </w:p>
    <w:p>
      <w:pPr>
        <w:pStyle w:val="Testonormale"/>
        <w:rPr/>
      </w:pPr>
      <w:r>
        <w:rPr/>
        <w:t xml:space="preserve">: 14 : SARA FRANCESCONI           : 94 : TIRRENICA NUOTO          :  1'20"82    </w:t>
      </w:r>
    </w:p>
    <w:p>
      <w:pPr>
        <w:pStyle w:val="Testonormale"/>
        <w:rPr/>
      </w:pPr>
      <w:r>
        <w:rPr/>
        <w:t xml:space="preserve">: 15 : BEATRICE BURGASSI          : 94 : FIORENTINA NUOTO         :  1'21"65    </w:t>
      </w:r>
    </w:p>
    <w:p>
      <w:pPr>
        <w:pStyle w:val="Testonormale"/>
        <w:rPr/>
      </w:pPr>
      <w:r>
        <w:rPr/>
        <w:t xml:space="preserve">: 16 : GIULIA DI CESARE           : 94 : ABRUZZO SPORT            :  1'21"92    </w:t>
      </w:r>
    </w:p>
    <w:p>
      <w:pPr>
        <w:pStyle w:val="Testonormale"/>
        <w:rPr/>
      </w:pPr>
      <w:r>
        <w:rPr/>
        <w:t xml:space="preserve">: 17 : SILVIA RAPESI              : 94 : STRA'-VIGONZA            :  1'22"23    </w:t>
      </w:r>
    </w:p>
    <w:p>
      <w:pPr>
        <w:pStyle w:val="Testonormale"/>
        <w:rPr/>
      </w:pPr>
      <w:r>
        <w:rPr/>
        <w:t xml:space="preserve">: 18 : CATIA TAGLIABUE            : 94 : BLUSPORT                 :  1'22"59    </w:t>
      </w:r>
    </w:p>
    <w:p>
      <w:pPr>
        <w:pStyle w:val="Testonormale"/>
        <w:rPr/>
      </w:pPr>
      <w:r>
        <w:rPr/>
        <w:t xml:space="preserve">: 19 : MARIA TERESA LANARI        : 94 : VELA NUOTO ANCONA        :  1'24"87    </w:t>
      </w:r>
    </w:p>
    <w:p>
      <w:pPr>
        <w:pStyle w:val="Testonormale"/>
        <w:rPr/>
      </w:pPr>
      <w:r>
        <w:rPr/>
        <w:t xml:space="preserve">: 20 : CECILIA MASETTI            : 94 : CN UISP BOLOGNA          :  1'25"20    </w:t>
      </w:r>
    </w:p>
    <w:p>
      <w:pPr>
        <w:pStyle w:val="Testonormale"/>
        <w:rPr/>
      </w:pPr>
      <w:r>
        <w:rPr/>
        <w:t xml:space="preserve">: 21 : ELENA MONALDI              : 94 : CNAT 99-AMICI DEL NUOTO  :  1'25"70    </w:t>
      </w:r>
    </w:p>
    <w:p>
      <w:pPr>
        <w:pStyle w:val="Testonormale"/>
        <w:rPr/>
      </w:pPr>
      <w:r>
        <w:rPr/>
        <w:t xml:space="preserve">: 22 : MARTINA JAVARONE           : 94 : VELA NUOTO ANCONA        :  1'25"80    </w:t>
      </w:r>
    </w:p>
    <w:p>
      <w:pPr>
        <w:pStyle w:val="Testonormale"/>
        <w:rPr/>
      </w:pPr>
      <w:r>
        <w:rPr/>
        <w:t xml:space="preserve">: 23 : VERONICA LOBRESCO          : 94 : ALBATROS CARPINUOTO      :  1'26"81    </w:t>
      </w:r>
    </w:p>
    <w:p>
      <w:pPr>
        <w:pStyle w:val="Testonormale"/>
        <w:rPr/>
      </w:pPr>
      <w:r>
        <w:rPr/>
        <w:t xml:space="preserve">: 24 : CINDY POMPEI               : 94 : CN UISP BOLOGNA          :  1'27"00    </w:t>
      </w:r>
    </w:p>
    <w:p>
      <w:pPr>
        <w:pStyle w:val="Testonormale"/>
        <w:rPr/>
      </w:pPr>
      <w:r>
        <w:rPr/>
        <w:t xml:space="preserve">: 25 : MATILDE PENNA              : 94 : NUOTO SPRINT BORGO       :  1'27"31    </w:t>
      </w:r>
    </w:p>
    <w:p>
      <w:pPr>
        <w:pStyle w:val="Testonormale"/>
        <w:rPr/>
      </w:pPr>
      <w:r>
        <w:rPr/>
        <w:t xml:space="preserve">: 26 : MARTINA MANFREDI           : 94 : TIRRENICA NUOTO          :  1'30"81    </w:t>
      </w:r>
    </w:p>
    <w:p>
      <w:pPr>
        <w:pStyle w:val="Testonormale"/>
        <w:rPr/>
      </w:pPr>
      <w:r>
        <w:rPr/>
        <w:t xml:space="preserve">: 27 : SARA TESSARI               : 94 : BONDENO NUOTO            :  1'37"49    </w:t>
      </w:r>
    </w:p>
    <w:p>
      <w:pPr>
        <w:pStyle w:val="Testonormale"/>
        <w:rPr/>
      </w:pPr>
      <w:r>
        <w:rPr/>
        <w:t xml:space="preserve">: 28 : ARIANNA LESINA             : 94 : UMBRIA NUOTO             :  1'40"05    </w:t>
      </w:r>
    </w:p>
    <w:p>
      <w:pPr>
        <w:pStyle w:val="Testonormale"/>
        <w:rPr/>
      </w:pPr>
      <w:r>
        <w:rPr/>
        <w:t xml:space="preserve">: 29 : ARIANNA FREGNANI           : 94 : CENTRO NUOTO COPPARO     :  1'41"03    </w:t>
      </w:r>
    </w:p>
    <w:p>
      <w:pPr>
        <w:pStyle w:val="Testonormale"/>
        <w:rPr/>
      </w:pPr>
      <w:r>
        <w:rPr/>
        <w:t xml:space="preserve">: 30 : CLARA BIANCHI              : 94 : AN PUTINATI              :  1'41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1 MASCHI         Codice: MH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A IERVESE               : 94 : ABRUZZO SPORT            :  1'09"51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GIORGIO GAETANI            : 94 : NEW GREEN HILL           :  1'10"40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 : FEDERICO MAGISTRI          : 94 : NEW GREEN HILL           :  1'19"32  6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4 : SAMUELE BARIN              : 94 : TEAM EUGANEO             :  1'19"81  5 </w:t>
      </w:r>
    </w:p>
    <w:p>
      <w:pPr>
        <w:pStyle w:val="Testonormale"/>
        <w:rPr/>
      </w:pPr>
      <w:r>
        <w:rPr/>
        <w:t xml:space="preserve">:  5 : FRANCESCO MARZOLA          : 94 : CENTRO NUOTO COPPARO     :  1'19"87  4 </w:t>
      </w:r>
    </w:p>
    <w:p>
      <w:pPr>
        <w:pStyle w:val="Testonormale"/>
        <w:rPr/>
      </w:pPr>
      <w:r>
        <w:rPr/>
        <w:t xml:space="preserve">:  6 : LUCA MAGRINI               : 94 : LIBERTAS RAVENNA         :  1'21"06  3 </w:t>
      </w:r>
    </w:p>
    <w:p>
      <w:pPr>
        <w:pStyle w:val="Testonormale"/>
        <w:rPr/>
      </w:pPr>
      <w:r>
        <w:rPr/>
        <w:t xml:space="preserve">:  7 : RONNY SCOPEL               : 94 : CN CITTADELLA            :  1'21"61  2 </w:t>
      </w:r>
    </w:p>
    <w:p>
      <w:pPr>
        <w:pStyle w:val="Testonormale"/>
        <w:rPr/>
      </w:pPr>
      <w:r>
        <w:rPr/>
        <w:t xml:space="preserve">:  8 : GIACOMO MINGHETTI          : 94 : NUOTO SPRINT BORGO       :  1'24"02  1 </w:t>
      </w:r>
    </w:p>
    <w:p>
      <w:pPr>
        <w:pStyle w:val="Testonormale"/>
        <w:rPr/>
      </w:pPr>
      <w:r>
        <w:rPr/>
        <w:t xml:space="preserve">:  9 : IVAN GALLI                 : 94 : CN UISP BOLOGNA          :  1'24"79    </w:t>
      </w:r>
    </w:p>
    <w:p>
      <w:pPr>
        <w:pStyle w:val="Testonormale"/>
        <w:rPr/>
      </w:pPr>
      <w:r>
        <w:rPr/>
        <w:t xml:space="preserve">: 10 : MATTEO TASSINARI           : 94 : RINASCITA TEAM ROMAGNA   :  1'25"90    </w:t>
      </w:r>
    </w:p>
    <w:p>
      <w:pPr>
        <w:pStyle w:val="Testonormale"/>
        <w:rPr/>
      </w:pPr>
      <w:r>
        <w:rPr/>
        <w:t xml:space="preserve">:    : ALBERTO FATTORELLI         : 94 : POOL NUOTO SAMBENEDETTESE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2 MASCHI         Codice: MAF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DAVIDE BABUSCIO            : 93 : JOLLY NUOTO CLUB         :  1'09"20  9 </w:t>
      </w:r>
    </w:p>
    <w:p>
      <w:pPr>
        <w:pStyle w:val="Testonormale"/>
        <w:rPr/>
      </w:pPr>
      <w:r>
        <w:rPr/>
        <w:t xml:space="preserve">:  2 : GABRIELE BONUCCELLI        : 93 : TIRRENICA NUOTO          :  1'09"81  7 </w:t>
      </w:r>
    </w:p>
    <w:p>
      <w:pPr>
        <w:pStyle w:val="Testonormale"/>
        <w:rPr/>
      </w:pPr>
      <w:r>
        <w:rPr/>
        <w:t xml:space="preserve">:  3 : ENRICO BATTISTELLA         : 93 : TEAM EUGANEO             :  1'10"21  6 </w:t>
      </w:r>
    </w:p>
    <w:p>
      <w:pPr>
        <w:pStyle w:val="Testonormale"/>
        <w:rPr/>
      </w:pPr>
      <w:r>
        <w:rPr/>
        <w:t xml:space="preserve">:  4 : ANDREA FAVILLA             : 93 : TIRRENICA NUOTO          :  1'11"05  5 </w:t>
      </w:r>
    </w:p>
    <w:p>
      <w:pPr>
        <w:pStyle w:val="Testonormale"/>
        <w:rPr/>
      </w:pPr>
      <w:r>
        <w:rPr/>
        <w:t xml:space="preserve">:  5 : FRANCESCO LANGELI          : 93 : UMBRIA NUOTO             :  1'11"54  4 </w:t>
      </w:r>
    </w:p>
    <w:p>
      <w:pPr>
        <w:pStyle w:val="Testonormale"/>
        <w:rPr/>
      </w:pPr>
      <w:r>
        <w:rPr/>
        <w:t xml:space="preserve">:  6 : VINCENZO MICCO             : 93 : JOLLY NUOTO CLUB         :  1'12"84  3 </w:t>
      </w:r>
    </w:p>
    <w:p>
      <w:pPr>
        <w:pStyle w:val="Testonormale"/>
        <w:rPr/>
      </w:pPr>
      <w:r>
        <w:rPr/>
        <w:t xml:space="preserve">:  7 : STEFANO DE MARTINO         : 93 : UMBRIA NUOTO             :  1'13"60  2 </w:t>
      </w:r>
    </w:p>
    <w:p>
      <w:pPr>
        <w:pStyle w:val="Testonormale"/>
        <w:rPr/>
      </w:pPr>
      <w:r>
        <w:rPr/>
        <w:t xml:space="preserve">:  8 : MATTEO RICCI               : 93 : DELFINO 93               :  1'13"79  1 </w:t>
      </w:r>
    </w:p>
    <w:p>
      <w:pPr>
        <w:pStyle w:val="Testonormale"/>
        <w:rPr/>
      </w:pPr>
      <w:r>
        <w:rPr/>
        <w:t xml:space="preserve">:  9 : FRANCESCO DI FULVIO        : 93 : ABRUZZO SPORT            :  1'13"85    </w:t>
      </w:r>
    </w:p>
    <w:p>
      <w:pPr>
        <w:pStyle w:val="Testonormale"/>
        <w:rPr/>
      </w:pPr>
      <w:r>
        <w:rPr/>
        <w:t xml:space="preserve">: 10 : FRANCESCO TRITTO           : 93 : VELA NUOTO ANCONA        :  1'14"36    </w:t>
      </w:r>
    </w:p>
    <w:p>
      <w:pPr>
        <w:pStyle w:val="Testonormale"/>
        <w:rPr/>
      </w:pPr>
      <w:r>
        <w:rPr/>
        <w:t xml:space="preserve">: 11 : PIERANTONIO ZANDARIN       : 93 : STRA'-VIGONZA            :  1'15"21    </w:t>
      </w:r>
    </w:p>
    <w:p>
      <w:pPr>
        <w:pStyle w:val="Testonormale"/>
        <w:rPr/>
      </w:pPr>
      <w:r>
        <w:rPr/>
        <w:t xml:space="preserve">: 12 : EMANUELE CARDONE           : 93 : MITO                     :  1'15"49    </w:t>
      </w:r>
    </w:p>
    <w:p>
      <w:pPr>
        <w:pStyle w:val="Testonormale"/>
        <w:rPr/>
      </w:pPr>
      <w:r>
        <w:rPr/>
        <w:t xml:space="preserve">: 13 : RICCARDO PANTALONE         : 93 : POL. G.MASI              :  1'15"72    </w:t>
      </w:r>
    </w:p>
    <w:p>
      <w:pPr>
        <w:pStyle w:val="Testonormale"/>
        <w:rPr/>
      </w:pPr>
      <w:r>
        <w:rPr/>
        <w:t xml:space="preserve">: 14 : FRANCESCO SALZILLO         : 93 : NC IL SESAMO             :  1'15"89    </w:t>
      </w:r>
    </w:p>
    <w:p>
      <w:pPr>
        <w:pStyle w:val="Testonormale"/>
        <w:rPr/>
      </w:pPr>
      <w:r>
        <w:rPr/>
        <w:t xml:space="preserve">: 15 : MARCO ZOCCARATO            : 93 : CN CITTADELLA            :  1'17"20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6 : JULIAN UNTEREGELSBACHER    : 93 : R.N. VALEE D'AOSTE       :  1'17"51    </w:t>
      </w:r>
    </w:p>
    <w:p>
      <w:pPr>
        <w:pStyle w:val="Testonormale"/>
        <w:rPr/>
      </w:pPr>
      <w:r>
        <w:rPr/>
        <w:t xml:space="preserve">: 17 : FABRIZIO BASSI             : 93 : CN UISP BOLOGNA          :  1'17"79    </w:t>
      </w:r>
    </w:p>
    <w:p>
      <w:pPr>
        <w:pStyle w:val="Testonormale"/>
        <w:rPr/>
      </w:pPr>
      <w:r>
        <w:rPr/>
        <w:t xml:space="preserve">: 18 : IVAN FRASSON               : 93 : CN CITTADELLA            :  1'18"12    </w:t>
      </w:r>
    </w:p>
    <w:p>
      <w:pPr>
        <w:pStyle w:val="Testonormale"/>
        <w:rPr/>
      </w:pPr>
      <w:r>
        <w:rPr/>
        <w:t xml:space="preserve">: 19 : FILIPPO BOIANI             : 93 : POL. G.MASI              :  1'18"23    </w:t>
      </w:r>
    </w:p>
    <w:p>
      <w:pPr>
        <w:pStyle w:val="Testonormale"/>
        <w:rPr/>
      </w:pPr>
      <w:r>
        <w:rPr/>
        <w:t xml:space="preserve">: 20 : SIMONE MEROLLA             : 93 : TIRRENICA NUOTO          :  1'18"30    </w:t>
      </w:r>
    </w:p>
    <w:p>
      <w:pPr>
        <w:pStyle w:val="Testonormale"/>
        <w:rPr/>
      </w:pPr>
      <w:r>
        <w:rPr/>
        <w:t xml:space="preserve">: 21 : KEVIN GIACOMELLI           : 93 : VELA NUOTO ANCONA        :  1'20"53    </w:t>
      </w:r>
    </w:p>
    <w:p>
      <w:pPr>
        <w:pStyle w:val="Testonormale"/>
        <w:rPr/>
      </w:pPr>
      <w:r>
        <w:rPr/>
        <w:t xml:space="preserve">: 22 : ANTONIO VIOLANTE           : 93 : MILLESPORT               :  1'20"70    </w:t>
      </w:r>
    </w:p>
    <w:p>
      <w:pPr>
        <w:pStyle w:val="Testonormale"/>
        <w:rPr/>
      </w:pPr>
      <w:r>
        <w:rPr/>
        <w:t xml:space="preserve">: 23 : EMANUELE NANNI             : 93 : LIBERTAS RAVENNA         :  1'20"80    </w:t>
      </w:r>
    </w:p>
    <w:p>
      <w:pPr>
        <w:pStyle w:val="Testonormale"/>
        <w:rPr/>
      </w:pPr>
      <w:r>
        <w:rPr/>
        <w:t xml:space="preserve">: 24 : LEONARDO PRAI              : 93 : CN CITTADELLA            :  1'21"34    </w:t>
      </w:r>
    </w:p>
    <w:p>
      <w:pPr>
        <w:pStyle w:val="Testonormale"/>
        <w:rPr/>
      </w:pPr>
      <w:r>
        <w:rPr/>
        <w:t xml:space="preserve">: 25 : FABIO FORNASARI            : 93 : CN UISP BOLOGNA          :  1'22"19    </w:t>
      </w:r>
    </w:p>
    <w:p>
      <w:pPr>
        <w:pStyle w:val="Testonormale"/>
        <w:rPr/>
      </w:pPr>
      <w:r>
        <w:rPr/>
        <w:t xml:space="preserve">: 26 : GIOVANNI BUSELLATO         : 93 : SPORT MANAGEMENT         :  1'23"74    </w:t>
      </w:r>
    </w:p>
    <w:p>
      <w:pPr>
        <w:pStyle w:val="Testonormale"/>
        <w:rPr/>
      </w:pPr>
      <w:r>
        <w:rPr/>
        <w:t xml:space="preserve">: 27 : UMBERTO CARPIO             : 93 : RARI NANTES CASERTA      :  1'23"78    </w:t>
      </w:r>
    </w:p>
    <w:p>
      <w:pPr>
        <w:pStyle w:val="Testonormale"/>
        <w:rPr/>
      </w:pPr>
      <w:r>
        <w:rPr/>
        <w:t xml:space="preserve">: 28 : GIORGIO MIGNINI            : 93 : POOL NUOTO SAMBENEDETTESE:  1'25"55    </w:t>
      </w:r>
    </w:p>
    <w:p>
      <w:pPr>
        <w:pStyle w:val="Testonormale"/>
        <w:rPr/>
      </w:pPr>
      <w:r>
        <w:rPr/>
        <w:t xml:space="preserve">: 29 : G.MARCO MISTRONI           : 93 : BONDENO NUOTO            :  1'25"58    </w:t>
      </w:r>
    </w:p>
    <w:p>
      <w:pPr>
        <w:pStyle w:val="Testonormale"/>
        <w:rPr/>
      </w:pPr>
      <w:r>
        <w:rPr/>
        <w:t xml:space="preserve">: 30 : LUCA LOVO                  : 93 : MITO                     :  1'26"17    </w:t>
      </w:r>
    </w:p>
    <w:p>
      <w:pPr>
        <w:pStyle w:val="Testonormale"/>
        <w:rPr/>
      </w:pPr>
      <w:r>
        <w:rPr/>
        <w:t xml:space="preserve">: 31 : EDOARDO VITTORI            : 93 : CNAT 99-AMICI DEL NUOTO  :  1'27"09    </w:t>
      </w:r>
    </w:p>
    <w:p>
      <w:pPr>
        <w:pStyle w:val="Testonormale"/>
        <w:rPr/>
      </w:pPr>
      <w:r>
        <w:rPr/>
        <w:t xml:space="preserve">: 32 : G.LUCA LORENZINI           : 93 : BONDENO NUOTO            :  1'39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FEMMINE            Codice: F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LESSIA RANZATO            : 93 : STRA'-VIGONZA            :  1'09"33  9 </w:t>
      </w:r>
    </w:p>
    <w:p>
      <w:pPr>
        <w:pStyle w:val="Testonormale"/>
        <w:rPr/>
      </w:pPr>
      <w:r>
        <w:rPr/>
        <w:t xml:space="preserve">:  2+: IRENE SERNI                : 93 : FIORENTINA NUOTO         :  1'09"83  7 </w:t>
      </w:r>
    </w:p>
    <w:p>
      <w:pPr>
        <w:pStyle w:val="Testonormale"/>
        <w:rPr/>
      </w:pPr>
      <w:r>
        <w:rPr/>
        <w:t xml:space="preserve">:  3+: MARTINA VICCINELLI         : 93 : CN UISP BOLOGNA          :  1'10"45  6 </w:t>
      </w:r>
    </w:p>
    <w:p>
      <w:pPr>
        <w:pStyle w:val="Testonormale"/>
        <w:rPr/>
      </w:pPr>
      <w:r>
        <w:rPr/>
        <w:t xml:space="preserve">:  4 : GLORIA FOSSI               : 93 : FIORENTINA NUOTO         :  1'11"77  5 </w:t>
      </w:r>
    </w:p>
    <w:p>
      <w:pPr>
        <w:pStyle w:val="Testonormale"/>
        <w:rPr/>
      </w:pPr>
      <w:r>
        <w:rPr/>
        <w:t xml:space="preserve">:  5 : LUCREZIA BENEDETTI         : 93 : IMOLANUOTO TEAM ROMAGNA  :  1'12"84  4 </w:t>
      </w:r>
    </w:p>
    <w:p>
      <w:pPr>
        <w:pStyle w:val="Testonormale"/>
        <w:rPr/>
      </w:pPr>
      <w:r>
        <w:rPr/>
        <w:t xml:space="preserve">:  6 : GIULIA TEDESCHI            : 93 : VELA NUOTO ANCONA        :  1'13"47  3 </w:t>
      </w:r>
    </w:p>
    <w:p>
      <w:pPr>
        <w:pStyle w:val="Testonormale"/>
        <w:rPr/>
      </w:pPr>
      <w:r>
        <w:rPr/>
        <w:t xml:space="preserve">:  7 : MARIAVINCENZA LA BAGNARA   : 93 : JOLLY NUOTO CLUB         :  1'13"52  2 </w:t>
      </w:r>
    </w:p>
    <w:p>
      <w:pPr>
        <w:pStyle w:val="Testonormale"/>
        <w:rPr/>
      </w:pPr>
      <w:r>
        <w:rPr/>
        <w:t xml:space="preserve">:  8 : LIVIA MASINI               : 93 : NC FIRENZE               :  1'14"05  1 </w:t>
      </w:r>
    </w:p>
    <w:p>
      <w:pPr>
        <w:pStyle w:val="Testonormale"/>
        <w:rPr/>
      </w:pPr>
      <w:r>
        <w:rPr/>
        <w:t xml:space="preserve">:  9 : GRETA SANDRINI             : 93 : CN UISP BOLOGNA          :  1'14"11    </w:t>
      </w:r>
    </w:p>
    <w:p>
      <w:pPr>
        <w:pStyle w:val="Testonormale"/>
        <w:rPr/>
      </w:pPr>
      <w:r>
        <w:rPr/>
        <w:t xml:space="preserve">: 10 : CHIARA BECONI              : 93 : TIRRENICA NUOTO          :  1'15"10    </w:t>
      </w:r>
    </w:p>
    <w:p>
      <w:pPr>
        <w:pStyle w:val="Testonormale"/>
        <w:rPr/>
      </w:pPr>
      <w:r>
        <w:rPr/>
        <w:t xml:space="preserve">: 11 : SONIA ANDORLINI            : 93 : FIORENTINA NUOTO         :  1'15"35    </w:t>
      </w:r>
    </w:p>
    <w:p>
      <w:pPr>
        <w:pStyle w:val="Testonormale"/>
        <w:rPr/>
      </w:pPr>
      <w:r>
        <w:rPr/>
        <w:t xml:space="preserve">: 12 : MARTINA MORSELLI           : 93 : ALBATROS CARPINUOTO      :  1'15"37    </w:t>
      </w:r>
    </w:p>
    <w:p>
      <w:pPr>
        <w:pStyle w:val="Testonormale"/>
        <w:rPr/>
      </w:pPr>
      <w:r>
        <w:rPr/>
        <w:t xml:space="preserve">: 13 : GIULIA BARATTINI           : 93 : CN UISP BOLOGNA          :  1'15"74    </w:t>
      </w:r>
    </w:p>
    <w:p>
      <w:pPr>
        <w:pStyle w:val="Testonormale"/>
        <w:rPr/>
      </w:pPr>
      <w:r>
        <w:rPr/>
        <w:t xml:space="preserve">: 14 : VALENTINA GIULIANI         : 93 : NEW GREEN HILL           :  1'16"41    </w:t>
      </w:r>
    </w:p>
    <w:p>
      <w:pPr>
        <w:pStyle w:val="Testonormale"/>
        <w:rPr/>
      </w:pPr>
      <w:r>
        <w:rPr/>
        <w:t xml:space="preserve">: 15 : LAURA BARIN                : 93 : CN CITTADELLA            :  1'16"84    </w:t>
      </w:r>
    </w:p>
    <w:p>
      <w:pPr>
        <w:pStyle w:val="Testonormale"/>
        <w:rPr/>
      </w:pPr>
      <w:r>
        <w:rPr/>
        <w:t xml:space="preserve">: 16 : GIOVANNA ALBANESI          : 93 : VELA NUOTO ANCONA        :  1'17"43    </w:t>
      </w:r>
    </w:p>
    <w:p>
      <w:pPr>
        <w:pStyle w:val="Testonormale"/>
        <w:rPr/>
      </w:pPr>
      <w:r>
        <w:rPr/>
        <w:t xml:space="preserve">: 17 : ANNA CAVATORTI             : 93 : NC IL SESAMO             :  1'17"65    </w:t>
      </w:r>
    </w:p>
    <w:p>
      <w:pPr>
        <w:pStyle w:val="Testonormale"/>
        <w:rPr/>
      </w:pPr>
      <w:r>
        <w:rPr/>
        <w:t xml:space="preserve">: 18 : GIULIA TORREGIANI          : 93 : VELA NUOTO ANCONA        :  1'18"31    </w:t>
      </w:r>
    </w:p>
    <w:p>
      <w:pPr>
        <w:pStyle w:val="Testonormale"/>
        <w:rPr/>
      </w:pPr>
      <w:r>
        <w:rPr/>
        <w:t xml:space="preserve">: 19 : MARTA GALENDA              : 93 : STRA'-VIGONZA            :  1'18"42    </w:t>
      </w:r>
    </w:p>
    <w:p>
      <w:pPr>
        <w:pStyle w:val="Testonormale"/>
        <w:rPr/>
      </w:pPr>
      <w:r>
        <w:rPr/>
        <w:t xml:space="preserve">: 20 : LAURA MORCHI               : 93 : TIRRENICA NUOTO          :  1'20"07    </w:t>
      </w:r>
    </w:p>
    <w:p>
      <w:pPr>
        <w:pStyle w:val="Testonormale"/>
        <w:rPr/>
      </w:pPr>
      <w:r>
        <w:rPr/>
        <w:t xml:space="preserve">: 21 : CHIARA PALA                : 93 : ALBATROS CARPINUOTO      :  1'20"55    </w:t>
      </w:r>
    </w:p>
    <w:p>
      <w:pPr>
        <w:pStyle w:val="Testonormale"/>
        <w:rPr/>
      </w:pPr>
      <w:r>
        <w:rPr/>
        <w:t xml:space="preserve">: 22 : CASSANDRA DELLA BELLA      : 93 : CN CITTADELLA            :  1'21"05    </w:t>
      </w:r>
    </w:p>
    <w:p>
      <w:pPr>
        <w:pStyle w:val="Testonormale"/>
        <w:rPr/>
      </w:pPr>
      <w:r>
        <w:rPr/>
        <w:t xml:space="preserve">: 23 : GRETA BENNATI              : 93 : TIRRENICA NUOTO          :  1'21"11    </w:t>
      </w:r>
    </w:p>
    <w:p>
      <w:pPr>
        <w:pStyle w:val="Testonormale"/>
        <w:rPr/>
      </w:pPr>
      <w:r>
        <w:rPr/>
        <w:t xml:space="preserve">: 24 : ERSILIA BARIN              : 93 : TEAM EUGANEO             :  1'23"58    </w:t>
      </w:r>
    </w:p>
    <w:p>
      <w:pPr>
        <w:pStyle w:val="Testonormale"/>
        <w:rPr/>
      </w:pPr>
      <w:r>
        <w:rPr/>
        <w:t xml:space="preserve">: 25 : ANNA STORTI                : 93 : AN PUTINATI              :  1'40"30    </w:t>
      </w:r>
    </w:p>
    <w:p>
      <w:pPr>
        <w:pStyle w:val="Testonormale"/>
        <w:rPr/>
      </w:pPr>
      <w:r>
        <w:rPr/>
        <w:t xml:space="preserve">:    : ELENA BORDIGNON            : 93 : CN ROSA'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FEMMINE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LINDA SCURTI             : 92 : ABRUZZO SPORT            :  1'10"40  9 </w:t>
      </w:r>
    </w:p>
    <w:p>
      <w:pPr>
        <w:pStyle w:val="Testonormale"/>
        <w:rPr/>
      </w:pPr>
      <w:r>
        <w:rPr/>
        <w:t xml:space="preserve">:  2 : ELEONORA RONCAGLI          : 92 : CN UISP BOLOGNA          :  1'11"98  7 </w:t>
      </w:r>
    </w:p>
    <w:p>
      <w:pPr>
        <w:pStyle w:val="Testonormale"/>
        <w:rPr/>
      </w:pPr>
      <w:r>
        <w:rPr/>
        <w:t xml:space="preserve">:  3 : ILARIA PELLONI             : 92 : IMOLANUOTO TEAM ROMAGNA  :  1'12"08  6 </w:t>
      </w:r>
    </w:p>
    <w:p>
      <w:pPr>
        <w:pStyle w:val="Testonormale"/>
        <w:rPr/>
      </w:pPr>
      <w:r>
        <w:rPr/>
        <w:t xml:space="preserve">:  4 : DENISE RAIMONDI            : 92 : CN UISP BOLOGNA          :  1'12"30  5 </w:t>
      </w:r>
    </w:p>
    <w:p>
      <w:pPr>
        <w:pStyle w:val="Testonormale"/>
        <w:rPr/>
      </w:pPr>
      <w:r>
        <w:rPr/>
        <w:t xml:space="preserve">:  5 : MARTINA BENFENATI          : 92 : CN UISP BOLOGNA          :  1'13"36  4 </w:t>
      </w:r>
    </w:p>
    <w:p>
      <w:pPr>
        <w:pStyle w:val="Testonormale"/>
        <w:rPr/>
      </w:pPr>
      <w:r>
        <w:rPr/>
        <w:t xml:space="preserve">:  6 : VALENTINA NUZZO            : 92 : CN UISP BOLOGNA          :  1'13"38  3 </w:t>
      </w:r>
    </w:p>
    <w:p>
      <w:pPr>
        <w:pStyle w:val="Testonormale"/>
        <w:rPr/>
      </w:pPr>
      <w:r>
        <w:rPr/>
        <w:t xml:space="preserve">:  7 : GIULIA NIERO               : 92 : STRA'-VIGONZA            :  1'13"92  2 </w:t>
      </w:r>
    </w:p>
    <w:p>
      <w:pPr>
        <w:pStyle w:val="Testonormale"/>
        <w:rPr/>
      </w:pPr>
      <w:r>
        <w:rPr/>
        <w:t xml:space="preserve">:  8 : ALICE BELLOTTO             : 92 : CN CITTADELLA            :  1'13"98  1 </w:t>
      </w:r>
    </w:p>
    <w:p>
      <w:pPr>
        <w:pStyle w:val="Testonormale"/>
        <w:rPr/>
      </w:pPr>
      <w:r>
        <w:rPr/>
        <w:t xml:space="preserve">:  9 : MARTINA PRETINI            : 92 : TIRRENICA NUOTO          :  1'14"58    </w:t>
      </w:r>
    </w:p>
    <w:p>
      <w:pPr>
        <w:pStyle w:val="Testonormale"/>
        <w:rPr/>
      </w:pPr>
      <w:r>
        <w:rPr/>
        <w:t xml:space="preserve">: 10 : GIORGIA TONIATO            : 92 : CN CITTADELLA            :  1'15"16    </w:t>
      </w:r>
    </w:p>
    <w:p>
      <w:pPr>
        <w:pStyle w:val="Testonormale"/>
        <w:rPr/>
      </w:pPr>
      <w:r>
        <w:rPr/>
        <w:t xml:space="preserve">: 11 : ARIANNA BORSETTI           : 92 : CN UISP BOLOGNA          :  1'16"59    </w:t>
      </w:r>
    </w:p>
    <w:p>
      <w:pPr>
        <w:pStyle w:val="Testonormale"/>
        <w:rPr/>
      </w:pPr>
      <w:r>
        <w:rPr/>
        <w:t xml:space="preserve">: 12 : SARA CASSIOLI              : 92 : NC FIRENZE               :  1'17"84    </w:t>
      </w:r>
    </w:p>
    <w:p>
      <w:pPr>
        <w:pStyle w:val="Testonormale"/>
        <w:rPr/>
      </w:pPr>
      <w:r>
        <w:rPr/>
        <w:t xml:space="preserve">: 13 : ADELE MARSULLO             : 92 : PADOVANUOTO              :  1'18"84    </w:t>
      </w:r>
    </w:p>
    <w:p>
      <w:pPr>
        <w:pStyle w:val="Testonormale"/>
        <w:rPr/>
      </w:pPr>
      <w:r>
        <w:rPr/>
        <w:t xml:space="preserve">: 14 : ELISA ROSSIN               : 92 : ALBATROS CARPINUOTO      :  1'19"82    </w:t>
      </w:r>
    </w:p>
    <w:p>
      <w:pPr>
        <w:pStyle w:val="Testonormale"/>
        <w:rPr/>
      </w:pPr>
      <w:r>
        <w:rPr/>
        <w:t xml:space="preserve">: 15 : VALENTINA PINCINI          : 92 : VELA NUOTO ANCONA        :  1'19"95    </w:t>
      </w:r>
    </w:p>
    <w:p>
      <w:pPr>
        <w:pStyle w:val="Testonormale"/>
        <w:rPr/>
      </w:pPr>
      <w:r>
        <w:rPr/>
        <w:t xml:space="preserve">: 16 : ILARIA ROBUSTINI           : 92 : AN PUTINATI              :  1'22"17    </w:t>
      </w:r>
    </w:p>
    <w:p>
      <w:pPr>
        <w:pStyle w:val="Testonormale"/>
        <w:rPr/>
      </w:pPr>
      <w:r>
        <w:rPr/>
        <w:t xml:space="preserve">: 17 : GIULIA TRENTIN             : 92 : CN ROSA'                 :  1'23"00    </w:t>
      </w:r>
    </w:p>
    <w:p>
      <w:pPr>
        <w:pStyle w:val="Testonormale"/>
        <w:rPr/>
      </w:pPr>
      <w:r>
        <w:rPr/>
        <w:t xml:space="preserve">: 18 : MARTINA CIOFI BAFFONI      : 92 : NC FIRENZE               :  1'24"20    </w:t>
      </w:r>
    </w:p>
    <w:p>
      <w:pPr>
        <w:pStyle w:val="Testonormale"/>
        <w:rPr/>
      </w:pPr>
      <w:r>
        <w:rPr/>
        <w:t xml:space="preserve">: 19 : NICOLETTA NANDI            : 92 : CN ROSA'                 :  1'26"73    </w:t>
      </w:r>
    </w:p>
    <w:p>
      <w:pPr>
        <w:pStyle w:val="Testonormale"/>
        <w:rPr/>
      </w:pPr>
      <w:r>
        <w:rPr/>
        <w:t xml:space="preserve">: 20 : ELEONORA DI PIETRO         : 92 : ALBATROS CARPINUOTO      :  1'34"69    </w:t>
      </w:r>
    </w:p>
    <w:p>
      <w:pPr>
        <w:pStyle w:val="Testonormale"/>
        <w:rPr/>
      </w:pPr>
      <w:r>
        <w:rPr/>
        <w:t xml:space="preserve">:    : GIULIA FRANCIOSINI         : 92 : TIRRENICA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1 MASCHI 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TOMMASO ROMANI             : 92 : FIORENTINA NUOTO         :  1'02"11  9 </w:t>
      </w:r>
    </w:p>
    <w:p>
      <w:pPr>
        <w:pStyle w:val="Testonormale"/>
        <w:rPr/>
      </w:pPr>
      <w:r>
        <w:rPr/>
        <w:t xml:space="preserve">:  2+: ALESSANDRO GUIDOLIN        : 92 : CN CITTADELLA            :  1'02"18  7 </w:t>
      </w:r>
    </w:p>
    <w:p>
      <w:pPr>
        <w:pStyle w:val="Testonormale"/>
        <w:rPr/>
      </w:pPr>
      <w:r>
        <w:rPr/>
        <w:t xml:space="preserve">:  3+: SIMONE GENI                : 92 : CN UISP BOLOGNA          :  1'03"04  6 </w:t>
      </w:r>
    </w:p>
    <w:p>
      <w:pPr>
        <w:pStyle w:val="Testonormale"/>
        <w:rPr/>
      </w:pPr>
      <w:r>
        <w:rPr/>
        <w:t xml:space="preserve">:  4+: LORENZO REGARD             : 92 : IMOLANUOTO TEAM ROMAGNA  :  1'03"15  5 </w:t>
      </w:r>
    </w:p>
    <w:p>
      <w:pPr>
        <w:pStyle w:val="Testonormale"/>
        <w:rPr/>
      </w:pPr>
      <w:r>
        <w:rPr/>
        <w:t xml:space="preserve">:  5+: MICHELE RUSSO              : 92 : FIORENTINA NUOTO         :  1'03"86  4 </w:t>
      </w:r>
    </w:p>
    <w:p>
      <w:pPr>
        <w:pStyle w:val="Testonormale"/>
        <w:rPr/>
      </w:pPr>
      <w:r>
        <w:rPr/>
        <w:t xml:space="preserve">:  6+: LORENZO MARTINI            : 92 : IMOLANUOTO TEAM ROMAGNA  :  1'04"35  3 </w:t>
      </w:r>
    </w:p>
    <w:p>
      <w:pPr>
        <w:pStyle w:val="Testonormale"/>
        <w:rPr/>
      </w:pPr>
      <w:r>
        <w:rPr/>
        <w:t xml:space="preserve">:  7 : MATTEO TOMELLINI           : 92 : FIORENTINA NUOTO         :  1'04"56  2 </w:t>
      </w:r>
    </w:p>
    <w:p>
      <w:pPr>
        <w:pStyle w:val="Testonormale"/>
        <w:rPr/>
      </w:pPr>
      <w:r>
        <w:rPr/>
        <w:t xml:space="preserve">:  8 : SAMUELE ORLANDI            : 92 : TIRRENICA NUOTO          :  1'04"85  1 </w:t>
      </w:r>
    </w:p>
    <w:p>
      <w:pPr>
        <w:pStyle w:val="Testonormale"/>
        <w:rPr/>
      </w:pPr>
      <w:r>
        <w:rPr/>
        <w:t xml:space="preserve">:  9 : DANIEL BORDIGNON           : 92 : CN CITTADELLA            :  1'05"55    </w:t>
      </w:r>
    </w:p>
    <w:p>
      <w:pPr>
        <w:pStyle w:val="Testonormale"/>
        <w:rPr/>
      </w:pPr>
      <w:r>
        <w:rPr/>
        <w:t xml:space="preserve">: 10 : RICCARDO RIGHINI           : 92 : DELFINO 93               :  1'07"20    </w:t>
      </w:r>
    </w:p>
    <w:p>
      <w:pPr>
        <w:pStyle w:val="Testonormale"/>
        <w:rPr/>
      </w:pPr>
      <w:r>
        <w:rPr/>
        <w:t xml:space="preserve">: 11 : ANDREA SEBASTIANELLI       : 92 : MILLESPORT               :  1'08"29    </w:t>
      </w:r>
    </w:p>
    <w:p>
      <w:pPr>
        <w:pStyle w:val="Testonormale"/>
        <w:rPr/>
      </w:pPr>
      <w:r>
        <w:rPr/>
        <w:t xml:space="preserve">: 12 : SIMONE BERTONCELLO         : 92 : CN ROSA'                 :  1'09"41    </w:t>
      </w:r>
    </w:p>
    <w:p>
      <w:pPr>
        <w:pStyle w:val="Testonormale"/>
        <w:rPr/>
      </w:pPr>
      <w:r>
        <w:rPr/>
        <w:t xml:space="preserve">: 13 : LORENZO BORTOLOTTI         : 92 : CN UISP BOLOGNA          :  1'09"93    </w:t>
      </w:r>
    </w:p>
    <w:p>
      <w:pPr>
        <w:pStyle w:val="Testonormale"/>
        <w:rPr/>
      </w:pPr>
      <w:r>
        <w:rPr/>
        <w:t xml:space="preserve">: 14 : RICCARDO MAGGIORI          : 92 : NC CHIARAVALLE           :  1'10"51    </w:t>
      </w:r>
    </w:p>
    <w:p>
      <w:pPr>
        <w:pStyle w:val="Testonormale"/>
        <w:rPr/>
      </w:pPr>
      <w:r>
        <w:rPr/>
        <w:t xml:space="preserve">: 15 : ANDREA BEDESCHI            : 92 : DEKA NUOTO LUGO          :  1'12"32    </w:t>
      </w:r>
    </w:p>
    <w:p>
      <w:pPr>
        <w:pStyle w:val="Testonormale"/>
        <w:rPr/>
      </w:pPr>
      <w:r>
        <w:rPr/>
        <w:t xml:space="preserve">: 16 : SIMONE GINESTRINI          : 92 : CN UISP BOLOGNA          :  1'13"63    </w:t>
      </w:r>
    </w:p>
    <w:p>
      <w:pPr>
        <w:pStyle w:val="Testonormale"/>
        <w:rPr/>
      </w:pPr>
      <w:r>
        <w:rPr/>
        <w:t xml:space="preserve">: 17 : ANDREA VENTURI             : 92 : CN UISP BOLOGNA          :  1'14"42    </w:t>
      </w:r>
    </w:p>
    <w:p>
      <w:pPr>
        <w:pStyle w:val="Testonormale"/>
        <w:rPr/>
      </w:pPr>
      <w:r>
        <w:rPr/>
        <w:t xml:space="preserve">: 18 : ALBERTO TURRA              : 92 : TEAM EUGANEO             :  1'14"77    </w:t>
      </w:r>
    </w:p>
    <w:p>
      <w:pPr>
        <w:pStyle w:val="Testonormale"/>
        <w:rPr/>
      </w:pPr>
      <w:r>
        <w:rPr/>
        <w:t xml:space="preserve">: 19 : MICHELE DAL PORTO          : 92 : ALBATROS CARPINUOTO      :  1'14"86    </w:t>
      </w:r>
    </w:p>
    <w:p>
      <w:pPr>
        <w:pStyle w:val="Testonormale"/>
        <w:rPr/>
      </w:pPr>
      <w:r>
        <w:rPr/>
        <w:t xml:space="preserve">: 20 : FILIPPO GENOVESE           : 92 : CN UISP BOLOGNA          :  1'14"96    </w:t>
      </w:r>
    </w:p>
    <w:p>
      <w:pPr>
        <w:pStyle w:val="Testonormale"/>
        <w:rPr/>
      </w:pPr>
      <w:r>
        <w:rPr/>
        <w:t xml:space="preserve">: 21 : LUCA SANTINELLI            : 92 : NC CHIARAVALLE           :  1'16"63    </w:t>
      </w:r>
    </w:p>
    <w:p>
      <w:pPr>
        <w:pStyle w:val="Testonormale"/>
        <w:rPr/>
      </w:pPr>
      <w:r>
        <w:rPr/>
        <w:t xml:space="preserve">: 22 : MICHAEL CASCIOTTO          : 92 : MILLESPORT               :  1'16"72    </w:t>
      </w:r>
    </w:p>
    <w:p>
      <w:pPr>
        <w:pStyle w:val="Testonormale"/>
        <w:rPr/>
      </w:pPr>
      <w:r>
        <w:rPr/>
        <w:t xml:space="preserve">: 23 : LEONARDO FRANCALANCI       : 92 : NC FIRENZE               :  1'16"92    </w:t>
      </w:r>
    </w:p>
    <w:p>
      <w:pPr>
        <w:pStyle w:val="Testonormale"/>
        <w:rPr/>
      </w:pPr>
      <w:r>
        <w:rPr/>
        <w:t xml:space="preserve">: 24 : MARCO PIATESI              : 92 : NUOTO SPRINT BORGO       :  1'17"62    </w:t>
      </w:r>
    </w:p>
    <w:p>
      <w:pPr>
        <w:pStyle w:val="Testonormale"/>
        <w:rPr/>
      </w:pPr>
      <w:r>
        <w:rPr/>
        <w:t xml:space="preserve">: 25 : MATTIA SIMONI              : 92 : TIRRENICA NUOTO          :  1'17"64    </w:t>
      </w:r>
    </w:p>
    <w:p>
      <w:pPr>
        <w:pStyle w:val="Testonormale"/>
        <w:rPr/>
      </w:pPr>
      <w:r>
        <w:rPr/>
        <w:t xml:space="preserve">: 26 : SANDRO TOGNON              : 92 : STRA'-VIGONZA            :  1'21"06    </w:t>
      </w:r>
    </w:p>
    <w:p>
      <w:pPr>
        <w:pStyle w:val="Testonormale"/>
        <w:rPr/>
      </w:pPr>
      <w:r>
        <w:rPr/>
        <w:t xml:space="preserve">: 27 : NICOLA BALLARINI           : 92 : CN UISP BOLOGNA          :  1'22"82    </w:t>
      </w:r>
    </w:p>
    <w:p>
      <w:pPr>
        <w:pStyle w:val="Testonormale"/>
        <w:rPr/>
      </w:pPr>
      <w:r>
        <w:rPr/>
        <w:t xml:space="preserve">:    : MATTIA CALLEGARI           : 92 : STRA'-VIGONZA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2 MASCHI             Codice: MT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NDREA TONIATO             : 91 : CN CITTADELLA            :    59"50  9 </w:t>
      </w:r>
    </w:p>
    <w:p>
      <w:pPr>
        <w:pStyle w:val="Testonormale"/>
        <w:rPr/>
      </w:pPr>
      <w:r>
        <w:rPr/>
        <w:t xml:space="preserve">:  2 : GABRIELE GHEDINI           : 91 : CN UISP BOLOGNA          :  1'02"24  7 </w:t>
      </w:r>
    </w:p>
    <w:p>
      <w:pPr>
        <w:pStyle w:val="Testonormale"/>
        <w:rPr/>
      </w:pPr>
      <w:r>
        <w:rPr/>
        <w:t xml:space="preserve">:  3 : RICCARDO ROCCHI            : 91 : IMOLANUOTO TEAM ROMAGNA  :  1'02"64  6 </w:t>
      </w:r>
    </w:p>
    <w:p>
      <w:pPr>
        <w:pStyle w:val="Testonormale"/>
        <w:rPr/>
      </w:pPr>
      <w:r>
        <w:rPr/>
        <w:t xml:space="preserve">:  4 : LORENZO MILANESI           : 91 : FIORENTINA NUOTO         :  1'03"45  5 </w:t>
      </w:r>
    </w:p>
    <w:p>
      <w:pPr>
        <w:pStyle w:val="Testonormale"/>
        <w:rPr/>
      </w:pPr>
      <w:r>
        <w:rPr/>
        <w:t xml:space="preserve">:  4 : FILIPPO GIACOMINI          : 91 : STRA'-VIGONZA            :  1'03"45  5 </w:t>
      </w:r>
    </w:p>
    <w:p>
      <w:pPr>
        <w:pStyle w:val="Testonormale"/>
        <w:rPr/>
      </w:pPr>
      <w:r>
        <w:rPr/>
        <w:t xml:space="preserve">:  6 : EDOARDO BOSCARO            : 91 : STRA'-VIGONZA            :  1'03"66  3 </w:t>
      </w:r>
    </w:p>
    <w:p>
      <w:pPr>
        <w:pStyle w:val="Testonormale"/>
        <w:rPr/>
      </w:pPr>
      <w:r>
        <w:rPr/>
        <w:t xml:space="preserve">:  7 : LUCA COLABELLA             : 91 : CN UISP BOLOGNA          :  1'04"90  2 </w:t>
      </w:r>
    </w:p>
    <w:p>
      <w:pPr>
        <w:pStyle w:val="Testonormale"/>
        <w:rPr/>
      </w:pPr>
      <w:r>
        <w:rPr/>
        <w:t xml:space="preserve">:  8 : SIMONE MELLA               : 91 : CN CITTADELLA            :  1'05"14  1 </w:t>
      </w:r>
    </w:p>
    <w:p>
      <w:pPr>
        <w:pStyle w:val="Testonormale"/>
        <w:rPr/>
      </w:pPr>
      <w:r>
        <w:rPr/>
        <w:t xml:space="preserve">:  9 : LAERTE FAILLI              : 91 : FIORENTINA NUOTO         :  1'05"45    </w:t>
      </w:r>
    </w:p>
    <w:p>
      <w:pPr>
        <w:pStyle w:val="Testonormale"/>
        <w:rPr/>
      </w:pPr>
      <w:r>
        <w:rPr/>
        <w:t xml:space="preserve">: 10 : ANDREA MATTEUCCI           : 91 : IMOLANUOTO TEAM ROMAGNA  :  1'06"44    </w:t>
      </w:r>
    </w:p>
    <w:p>
      <w:pPr>
        <w:pStyle w:val="Testonormale"/>
        <w:rPr/>
      </w:pPr>
      <w:r>
        <w:rPr/>
        <w:t xml:space="preserve">: 11 : ALEX ARIAS ALTAMIRANO      : 91 : VELA NUOTO ANCONA        :  1'07"11    </w:t>
      </w:r>
    </w:p>
    <w:p>
      <w:pPr>
        <w:pStyle w:val="Testonormale"/>
        <w:rPr/>
      </w:pPr>
      <w:r>
        <w:rPr/>
        <w:t xml:space="preserve">: 12 : ANDREA MENICHELLI          : 91 : NC FIRENZE               :  1'07"63    </w:t>
      </w:r>
    </w:p>
    <w:p>
      <w:pPr>
        <w:pStyle w:val="Testonormale"/>
        <w:rPr/>
      </w:pPr>
      <w:r>
        <w:rPr/>
        <w:t xml:space="preserve">: 13 : FRANCESCO PALA             : 91 : ALBATROS CARPINUOTO      :  1'07"84    </w:t>
      </w:r>
    </w:p>
    <w:p>
      <w:pPr>
        <w:pStyle w:val="Testonormale"/>
        <w:rPr/>
      </w:pPr>
      <w:r>
        <w:rPr/>
        <w:t xml:space="preserve">: 14 : SIMONE VALLIERI            : 91 : BONDENO NUOTO            :  1'09"96    </w:t>
      </w:r>
    </w:p>
    <w:p>
      <w:pPr>
        <w:pStyle w:val="Testonormale"/>
        <w:rPr/>
      </w:pPr>
      <w:r>
        <w:rPr/>
        <w:t xml:space="preserve">: 15 : JACOPO ROMITI              : 91 : NC CHIARAVALLE           :  1'10"46    </w:t>
      </w:r>
    </w:p>
    <w:p>
      <w:pPr>
        <w:pStyle w:val="Testonormale"/>
        <w:rPr/>
      </w:pPr>
      <w:r>
        <w:rPr/>
        <w:t xml:space="preserve">: 16 : RENATO CAVALLARI           : 91 : ADRIANUOTO               :  1'11"38    </w:t>
      </w:r>
    </w:p>
    <w:p>
      <w:pPr>
        <w:pStyle w:val="Testonormale"/>
        <w:rPr/>
      </w:pPr>
      <w:r>
        <w:rPr/>
        <w:t xml:space="preserve">: 17 : MATTEO MONTI               : 91 : IMOLANUOTO TEAM ROMAGNA  :  1'11"75    </w:t>
      </w:r>
    </w:p>
    <w:p>
      <w:pPr>
        <w:pStyle w:val="Testonormale"/>
        <w:rPr/>
      </w:pPr>
      <w:r>
        <w:rPr/>
        <w:t xml:space="preserve">: 18 : FRANCESCO BOEMI            : 91 : VELA NUOTO ANCONA        :  1'11"88    </w:t>
      </w:r>
    </w:p>
    <w:p>
      <w:pPr>
        <w:pStyle w:val="Testonormale"/>
        <w:rPr/>
      </w:pPr>
      <w:r>
        <w:rPr/>
        <w:t xml:space="preserve">: 19 : GABRIELE CARDINALE         : 91 : JOLLY NUOTO CLUB         :  1'14"23    </w:t>
      </w:r>
    </w:p>
    <w:p>
      <w:pPr>
        <w:pStyle w:val="Testonormale"/>
        <w:rPr/>
      </w:pPr>
      <w:r>
        <w:rPr/>
        <w:t xml:space="preserve">: 20 : ENRICO ROSSELLO            : 91 : TIRRENICA NUOTO          :  1'17"35    </w:t>
      </w:r>
    </w:p>
    <w:p>
      <w:pPr>
        <w:pStyle w:val="Testonormale"/>
        <w:rPr/>
      </w:pPr>
      <w:r>
        <w:rPr/>
        <w:t xml:space="preserve">: 21 : FEDERICO MIELE             : 91 : MITO                     :  1'23"8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5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RSARI ANDREA (CN UISP BOLOG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3 MASCHI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GABRIELE LANDINI           : 90 : FIORENTINA NUOTO         :    56"69  9 </w:t>
      </w:r>
    </w:p>
    <w:p>
      <w:pPr>
        <w:pStyle w:val="Testonormale"/>
        <w:rPr/>
      </w:pPr>
      <w:r>
        <w:rPr/>
        <w:t xml:space="preserve">:  2+: FABIO DONANZAN             : 90 : CN CITTADELLA            :    58"59  7 </w:t>
      </w:r>
    </w:p>
    <w:p>
      <w:pPr>
        <w:pStyle w:val="Testonormale"/>
        <w:rPr/>
      </w:pPr>
      <w:r>
        <w:rPr/>
        <w:t xml:space="preserve">:  3+: MATTIA AGUGIARO            : 90 : S.S. GABBIANO            :  1'00"49  6 </w:t>
      </w:r>
    </w:p>
    <w:p>
      <w:pPr>
        <w:pStyle w:val="Testonormale"/>
        <w:rPr/>
      </w:pPr>
      <w:r>
        <w:rPr/>
        <w:t xml:space="preserve">:  4 : ALESSIO PANCALDI           : 90 : RARI NANTES CASERTA      :  1'00"93  5 </w:t>
      </w:r>
    </w:p>
    <w:p>
      <w:pPr>
        <w:pStyle w:val="Testonormale"/>
        <w:rPr/>
      </w:pPr>
      <w:r>
        <w:rPr/>
        <w:t xml:space="preserve">:  5 : RICCARDO MALTONI           : 90 : IMOLANUOTO TEAM ROMAGNA  :  1'01"08  4 </w:t>
      </w:r>
    </w:p>
    <w:p>
      <w:pPr>
        <w:pStyle w:val="Testonormale"/>
        <w:rPr/>
      </w:pPr>
      <w:r>
        <w:rPr/>
        <w:t xml:space="preserve">:  6 : ALESSANDRO ROSI            : 90 : TIRRENICA NUOTO          :  1'01"67  3 </w:t>
      </w:r>
    </w:p>
    <w:p>
      <w:pPr>
        <w:pStyle w:val="Testonormale"/>
        <w:rPr/>
      </w:pPr>
      <w:r>
        <w:rPr/>
        <w:t xml:space="preserve">:  7 : FEDERICO PIERI             : 90 : TIRRENICA NUOTO          :  1'02"42  2 </w:t>
      </w:r>
    </w:p>
    <w:p>
      <w:pPr>
        <w:pStyle w:val="Testonormale"/>
        <w:rPr/>
      </w:pPr>
      <w:r>
        <w:rPr/>
        <w:t xml:space="preserve">:  8 : ALBERTO RAMBALDI           : 90 : CN UISP BOLOGNA          :  1'02"99  1 </w:t>
      </w:r>
    </w:p>
    <w:p>
      <w:pPr>
        <w:pStyle w:val="Testonormale"/>
        <w:rPr/>
      </w:pPr>
      <w:r>
        <w:rPr/>
        <w:t xml:space="preserve">:  9 : ANDRES BELSITO             : 90 : DELFINO 93               :  1'05"00    </w:t>
      </w:r>
    </w:p>
    <w:p>
      <w:pPr>
        <w:pStyle w:val="Testonormale"/>
        <w:rPr/>
      </w:pPr>
      <w:r>
        <w:rPr/>
        <w:t xml:space="preserve">: 10 : SILVIO SILVESTRELLI        : 90 : VELA NUOTO ANCONA        :  1'06"03    </w:t>
      </w:r>
    </w:p>
    <w:p>
      <w:pPr>
        <w:pStyle w:val="Testonormale"/>
        <w:rPr/>
      </w:pPr>
      <w:r>
        <w:rPr/>
        <w:t xml:space="preserve">: 11 : FRANCESCO MURGIONI         : 90 : MILLESPORT               :  1'06"51    </w:t>
      </w:r>
    </w:p>
    <w:p>
      <w:pPr>
        <w:pStyle w:val="Testonormale"/>
        <w:rPr/>
      </w:pPr>
      <w:r>
        <w:rPr/>
        <w:t xml:space="preserve">: 12 : MICHELE ANDREGHETTI        : 90 : DELFINO 93               :  1'06"97    </w:t>
      </w:r>
    </w:p>
    <w:p>
      <w:pPr>
        <w:pStyle w:val="Testonormale"/>
        <w:rPr/>
      </w:pPr>
      <w:r>
        <w:rPr/>
        <w:t xml:space="preserve">: 13 : ESTEBAN SOUKI              : 90 : PADOVANUOTO              :  1'07"99    </w:t>
      </w:r>
    </w:p>
    <w:p>
      <w:pPr>
        <w:pStyle w:val="Testonormale"/>
        <w:rPr/>
      </w:pPr>
      <w:r>
        <w:rPr/>
        <w:t xml:space="preserve">: 14 : MIRCO GADDI                : 90 : ALBATROS CARPINUOTO      :  1'08"46    </w:t>
      </w:r>
    </w:p>
    <w:p>
      <w:pPr>
        <w:pStyle w:val="Testonormale"/>
        <w:rPr/>
      </w:pPr>
      <w:r>
        <w:rPr/>
        <w:t xml:space="preserve">: 15 : MICHAEL GRISO              : 90 : R.N. VALEE D'AOSTE       :  1'08"62    </w:t>
      </w:r>
    </w:p>
    <w:p>
      <w:pPr>
        <w:pStyle w:val="Testonormale"/>
        <w:rPr/>
      </w:pPr>
      <w:r>
        <w:rPr/>
        <w:t xml:space="preserve">: 16 : ENRICO BENASCIUTTI         : 90 : STRA'-VIGONZA            :  1'08"94    </w:t>
      </w:r>
    </w:p>
    <w:p>
      <w:pPr>
        <w:pStyle w:val="Testonormale"/>
        <w:rPr/>
      </w:pPr>
      <w:r>
        <w:rPr/>
        <w:t xml:space="preserve">: 17 : SIMONE CAPPELLINI          : 90 : NC FIRENZE               :  1'09"76    </w:t>
      </w:r>
    </w:p>
    <w:p>
      <w:pPr>
        <w:pStyle w:val="Testonormale"/>
        <w:rPr/>
      </w:pPr>
      <w:r>
        <w:rPr/>
        <w:t xml:space="preserve">: 18 : GIUSEPPE ZOLA              : 90 : RARI NANTES CASERTA      :  1'12"17    </w:t>
      </w:r>
    </w:p>
    <w:p>
      <w:pPr>
        <w:pStyle w:val="Testonormale"/>
        <w:rPr/>
      </w:pPr>
      <w:r>
        <w:rPr/>
        <w:t xml:space="preserve">: 19 : DAVID MILANI               : 90 : NC FIRENZE               :  1'12"38    </w:t>
      </w:r>
    </w:p>
    <w:p>
      <w:pPr>
        <w:pStyle w:val="Testonormale"/>
        <w:rPr/>
      </w:pPr>
      <w:r>
        <w:rPr/>
        <w:t xml:space="preserve">: 20 : ENRICO LANFREDI            : 90 : ALBATROS CARPINUOTO      :  1'13"86    </w:t>
      </w:r>
    </w:p>
    <w:p>
      <w:pPr>
        <w:pStyle w:val="Testonormale"/>
        <w:rPr/>
      </w:pPr>
      <w:r>
        <w:rPr/>
        <w:t xml:space="preserve">: 21 : ALESSANDRO BARBIERI        : 90 : NC FIRENZE               :  1'14"20    </w:t>
      </w:r>
    </w:p>
    <w:p>
      <w:pPr>
        <w:pStyle w:val="Testonormale"/>
        <w:rPr/>
      </w:pPr>
      <w:r>
        <w:rPr/>
        <w:t xml:space="preserve">: 22 : DIEGO MARZOLA              : 90 : CENTRO NUOTO COPPARO     :  1'16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IGUSTRI DANIELE (TEAM VENET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ELISA CAPPELLOTTO          : 91 : CN CITTADELLA            :  1'05"32  9 </w:t>
      </w:r>
    </w:p>
    <w:p>
      <w:pPr>
        <w:pStyle w:val="Testonormale"/>
        <w:rPr/>
      </w:pPr>
      <w:r>
        <w:rPr/>
        <w:t xml:space="preserve">:  2+: BEATRICE BONETTI           : 91 : CN UISP BOLOGNA          :  1'07"91  7 </w:t>
      </w:r>
    </w:p>
    <w:p>
      <w:pPr>
        <w:pStyle w:val="Testonormale"/>
        <w:rPr/>
      </w:pPr>
      <w:r>
        <w:rPr/>
        <w:t xml:space="preserve">:  3 : JADE GENG KARCHER          : 90 : CN UISP BOLOGNA          :  1'08"50  6 </w:t>
      </w:r>
    </w:p>
    <w:p>
      <w:pPr>
        <w:pStyle w:val="Testonormale"/>
        <w:rPr/>
      </w:pPr>
      <w:r>
        <w:rPr/>
        <w:t xml:space="preserve">:  4 : CAMILLA FRIZZI             : 90 : FIORENTINA NUOTO         :  1'08"90  5 </w:t>
      </w:r>
    </w:p>
    <w:p>
      <w:pPr>
        <w:pStyle w:val="Testonormale"/>
        <w:rPr/>
      </w:pPr>
      <w:r>
        <w:rPr/>
        <w:t xml:space="preserve">:  5 : GIULIA VISCUSI             : 91 : IMOLANUOTO TEAM ROMAGNA  :  1'09"15  4 </w:t>
      </w:r>
    </w:p>
    <w:p>
      <w:pPr>
        <w:pStyle w:val="Testonormale"/>
        <w:rPr/>
      </w:pPr>
      <w:r>
        <w:rPr/>
        <w:t xml:space="preserve">:  6 : GRETA VECCHIATTINI         : 91 : DELFINO 93               :  1'09"33  3 </w:t>
      </w:r>
    </w:p>
    <w:p>
      <w:pPr>
        <w:pStyle w:val="Testonormale"/>
        <w:rPr/>
      </w:pPr>
      <w:r>
        <w:rPr/>
        <w:t xml:space="preserve">:  7 : GIULIA BIGI                : 90 : ALBATROS CARPINUOTO      :  1'09"40  2 </w:t>
      </w:r>
    </w:p>
    <w:p>
      <w:pPr>
        <w:pStyle w:val="Testonormale"/>
        <w:rPr/>
      </w:pPr>
      <w:r>
        <w:rPr/>
        <w:t xml:space="preserve">:  8 : RITA MAGRIS                : 91 : CN UISP BOLOGNA          :  1'09"59  1 </w:t>
      </w:r>
    </w:p>
    <w:p>
      <w:pPr>
        <w:pStyle w:val="Testonormale"/>
        <w:rPr/>
      </w:pPr>
      <w:r>
        <w:rPr/>
        <w:t xml:space="preserve">:  9 : ANGELICA MIOLA             : 90 : TEAM EUGANEO             :  1'10"79    </w:t>
      </w:r>
    </w:p>
    <w:p>
      <w:pPr>
        <w:pStyle w:val="Testonormale"/>
        <w:rPr/>
      </w:pPr>
      <w:r>
        <w:rPr/>
        <w:t xml:space="preserve">: 10 : FEDERICA DONATI            : 91 : ALBATROS CARPINUOTO      :  1'10"87    </w:t>
      </w:r>
    </w:p>
    <w:p>
      <w:pPr>
        <w:pStyle w:val="Testonormale"/>
        <w:rPr/>
      </w:pPr>
      <w:r>
        <w:rPr/>
        <w:t xml:space="preserve">: 11 : GIULIA GIOVANARDI          : 91 : ALBATROS CARPINUOTO      :  1'11"44    </w:t>
      </w:r>
    </w:p>
    <w:p>
      <w:pPr>
        <w:pStyle w:val="Testonormale"/>
        <w:rPr/>
      </w:pPr>
      <w:r>
        <w:rPr/>
        <w:t xml:space="preserve">: 12 : MARIKA CIPRIANI            : 91 : NC CHIARAVALLE           :  1'11"56    </w:t>
      </w:r>
    </w:p>
    <w:p>
      <w:pPr>
        <w:pStyle w:val="Testonormale"/>
        <w:rPr/>
      </w:pPr>
      <w:r>
        <w:rPr/>
        <w:t xml:space="preserve">: 13 : VIVIANA PACE               : 91 : MGM SPORT                :  1'12"06    </w:t>
      </w:r>
    </w:p>
    <w:p>
      <w:pPr>
        <w:pStyle w:val="Testonormale"/>
        <w:rPr/>
      </w:pPr>
      <w:r>
        <w:rPr/>
        <w:t xml:space="preserve">: 14 : LAURA OBERT                : 90 : R.N. VALEE D'AOSTE       :  1'12"21    </w:t>
      </w:r>
    </w:p>
    <w:p>
      <w:pPr>
        <w:pStyle w:val="Testonormale"/>
        <w:rPr/>
      </w:pPr>
      <w:r>
        <w:rPr/>
        <w:t xml:space="preserve">: 15 : DAPHNE PEZZATO             : 91 : STRA'-VIGONZA            :  1'13"00    </w:t>
      </w:r>
    </w:p>
    <w:p>
      <w:pPr>
        <w:pStyle w:val="Testonormale"/>
        <w:rPr/>
      </w:pPr>
      <w:r>
        <w:rPr/>
        <w:t xml:space="preserve">: 16 : ANNA TONELLI               : 91 : CN UISP BOLOGNA          :  1'13"13    </w:t>
      </w:r>
    </w:p>
    <w:p>
      <w:pPr>
        <w:pStyle w:val="Testonormale"/>
        <w:rPr/>
      </w:pPr>
      <w:r>
        <w:rPr/>
        <w:t xml:space="preserve">: 17 : PERLA CAPOMAGI             : 91 : NC CHIARAVALLE           :  1'13"78    </w:t>
      </w:r>
    </w:p>
    <w:p>
      <w:pPr>
        <w:pStyle w:val="Testonormale"/>
        <w:rPr/>
      </w:pPr>
      <w:r>
        <w:rPr/>
        <w:t xml:space="preserve">: 18 : SARA PAPILI                : 91 : VELA NUOTO ANCONA        :  1'14"42    </w:t>
      </w:r>
    </w:p>
    <w:p>
      <w:pPr>
        <w:pStyle w:val="Testonormale"/>
        <w:rPr/>
      </w:pPr>
      <w:r>
        <w:rPr/>
        <w:t xml:space="preserve">: 19 : TANIA BONI                 : 91 : ALBATROS CARPINUOTO      :  1'15"03    </w:t>
      </w:r>
    </w:p>
    <w:p>
      <w:pPr>
        <w:pStyle w:val="Testonormale"/>
        <w:rPr/>
      </w:pPr>
      <w:r>
        <w:rPr/>
        <w:t xml:space="preserve">: 20 : MARIKA GHENO               : 91 : CN ROSA'                 :  1'15"26    </w:t>
      </w:r>
    </w:p>
    <w:p>
      <w:pPr>
        <w:pStyle w:val="Testonormale"/>
        <w:rPr/>
      </w:pPr>
      <w:r>
        <w:rPr/>
        <w:t xml:space="preserve">: 21 : GIULIA LEONI               : 91 : NC CHIARAVALLE           :  1'15"27    </w:t>
      </w:r>
    </w:p>
    <w:p>
      <w:pPr>
        <w:pStyle w:val="Testonormale"/>
        <w:rPr/>
      </w:pPr>
      <w:r>
        <w:rPr/>
        <w:t xml:space="preserve">: 22 : MARTA ALLIOD               : 91 : R.N. VALEE D'AOSTE       :  1'18"08    </w:t>
      </w:r>
    </w:p>
    <w:p>
      <w:pPr>
        <w:pStyle w:val="Testonormale"/>
        <w:rPr/>
      </w:pPr>
      <w:r>
        <w:rPr/>
        <w:t xml:space="preserve">: 23 : MARINA RINALDI             : 91 : NC FIRENZE               :  1'18"76    </w:t>
      </w:r>
    </w:p>
    <w:p>
      <w:pPr>
        <w:pStyle w:val="Testonormale"/>
        <w:rPr/>
      </w:pPr>
      <w:r>
        <w:rPr/>
        <w:t xml:space="preserve">: 24 : ANNA MILAZZO               : 91 : R.N. VALEE D'AOSTE       :  1'19"26    </w:t>
      </w:r>
    </w:p>
    <w:p>
      <w:pPr>
        <w:pStyle w:val="Testonormale"/>
        <w:rPr/>
      </w:pPr>
      <w:r>
        <w:rPr/>
        <w:t xml:space="preserve">: 25 : VALENTINA CAVALLINI        : 91 : AN PUTINATI              :  1'19"83    </w:t>
      </w:r>
    </w:p>
    <w:p>
      <w:pPr>
        <w:pStyle w:val="Testonormale"/>
        <w:rPr/>
      </w:pPr>
      <w:r>
        <w:rPr/>
        <w:t xml:space="preserve">: 26 : SARA TOMASI                : 91 : DELFINO 93               :  1'20"06    </w:t>
      </w:r>
    </w:p>
    <w:p>
      <w:pPr>
        <w:pStyle w:val="Testonormale"/>
        <w:rPr/>
      </w:pPr>
      <w:r>
        <w:rPr/>
        <w:t xml:space="preserve">: 27 : FEDERICA ALBERTIN          : 91 : ADRIANUOTO               :  1'20"34    </w:t>
      </w:r>
    </w:p>
    <w:p>
      <w:pPr>
        <w:pStyle w:val="Testonormale"/>
        <w:rPr/>
      </w:pPr>
      <w:r>
        <w:rPr/>
        <w:t xml:space="preserve">: 28 : MARILU' ALOSI              : 90 : NC FIRENZE               :  1'20"7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5"9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LLERI SARA (IMOLANUOTO TEAM ROMAGNA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DANIELE LIGUSTRI           : 89 : PADOVANUOTO              :    58"87  9 </w:t>
      </w:r>
    </w:p>
    <w:p>
      <w:pPr>
        <w:pStyle w:val="Testonormale"/>
        <w:rPr/>
      </w:pPr>
      <w:r>
        <w:rPr/>
        <w:t xml:space="preserve">:  2+: DAVIDE LEONZIO             : 88 : CN UISP BOLOGNA          :    59"28  7 </w:t>
      </w:r>
    </w:p>
    <w:p>
      <w:pPr>
        <w:pStyle w:val="Testonormale"/>
        <w:rPr/>
      </w:pPr>
      <w:r>
        <w:rPr/>
        <w:t xml:space="preserve">:  3 : ANDREA BANDIERA            : 88 : CN UISP BOLOGNA          :    59"48  6 </w:t>
      </w:r>
    </w:p>
    <w:p>
      <w:pPr>
        <w:pStyle w:val="Testonormale"/>
        <w:rPr/>
      </w:pPr>
      <w:r>
        <w:rPr/>
        <w:t xml:space="preserve">:  4 : LUCA D'ANGELO              : 88 : TIRRENICA NUOTO          :    59"80  5 </w:t>
      </w:r>
    </w:p>
    <w:p>
      <w:pPr>
        <w:pStyle w:val="Testonormale"/>
        <w:rPr/>
      </w:pPr>
      <w:r>
        <w:rPr/>
        <w:t xml:space="preserve">:  5 : MATTIA LENTINI             : 88 : MGM SPORT                :    59"92  4 </w:t>
      </w:r>
    </w:p>
    <w:p>
      <w:pPr>
        <w:pStyle w:val="Testonormale"/>
        <w:rPr/>
      </w:pPr>
      <w:r>
        <w:rPr/>
        <w:t xml:space="preserve">:  6 : MARCO FANTONI              : 88 : FIORENTINA NUOTO         :  1'00"30  3 </w:t>
      </w:r>
    </w:p>
    <w:p>
      <w:pPr>
        <w:pStyle w:val="Testonormale"/>
        <w:rPr/>
      </w:pPr>
      <w:r>
        <w:rPr/>
        <w:t xml:space="preserve">:  7 : MARCO DALLA STELLA         : 88 : CN CITTADELLA            :  1'00"32  2 </w:t>
      </w:r>
    </w:p>
    <w:p>
      <w:pPr>
        <w:pStyle w:val="Testonormale"/>
        <w:rPr/>
      </w:pPr>
      <w:r>
        <w:rPr/>
        <w:t xml:space="preserve">:  8 : DAVIDE MENEGHELLI          : 89 : CN CITTADELLA            :  1'01"13  1 </w:t>
      </w:r>
    </w:p>
    <w:p>
      <w:pPr>
        <w:pStyle w:val="Testonormale"/>
        <w:rPr/>
      </w:pPr>
      <w:r>
        <w:rPr/>
        <w:t xml:space="preserve">:  9 : CLAUDIO FOSSI              : 89 : FIORENTINA NUOTO         :  1'01"44    </w:t>
      </w:r>
    </w:p>
    <w:p>
      <w:pPr>
        <w:pStyle w:val="Testonormale"/>
        <w:rPr/>
      </w:pPr>
      <w:r>
        <w:rPr/>
        <w:t xml:space="preserve">: 10 : LORENZO CINQUINI           : 89 : TIRRENICA NUOTO          :  1'01"56    </w:t>
      </w:r>
    </w:p>
    <w:p>
      <w:pPr>
        <w:pStyle w:val="Testonormale"/>
        <w:rPr/>
      </w:pPr>
      <w:r>
        <w:rPr/>
        <w:t xml:space="preserve">: 11 : GIACOMO PINCINI            : 89 : VELA NUOTO ANCONA        :  1'01"8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ANDREA MINERVINO           : 89 : MGM SPORT                :  1'02"0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SAVERIO D'AMBROSIO         : 89 : NEW GREEN HILL           :  1'02"34    </w:t>
      </w:r>
    </w:p>
    <w:p>
      <w:pPr>
        <w:pStyle w:val="Testonormale"/>
        <w:rPr/>
      </w:pPr>
      <w:r>
        <w:rPr/>
        <w:t xml:space="preserve">: 14 : DARIO MOLINAZZI            : 88 : NUOTO SPRINT BORGO       :  1'02"35    </w:t>
      </w:r>
    </w:p>
    <w:p>
      <w:pPr>
        <w:pStyle w:val="Testonormale"/>
        <w:rPr/>
      </w:pPr>
      <w:r>
        <w:rPr/>
        <w:t xml:space="preserve">: 15 : PAOLO MANISCALCO           : 89 : CN UISP BOLOGNA          :  1'02"49    </w:t>
      </w:r>
    </w:p>
    <w:p>
      <w:pPr>
        <w:pStyle w:val="Testonormale"/>
        <w:rPr/>
      </w:pPr>
      <w:r>
        <w:rPr/>
        <w:t xml:space="preserve">: 16 : ANDREA FERRANTE            : 89 : MGM SPORT                :  1'02"76    </w:t>
      </w:r>
    </w:p>
    <w:p>
      <w:pPr>
        <w:pStyle w:val="Testonormale"/>
        <w:rPr/>
      </w:pPr>
      <w:r>
        <w:rPr/>
        <w:t xml:space="preserve">: 17 : MARCO PLEBISCITO           : 89 : AN PUTINATI              :  1'02"88    </w:t>
      </w:r>
    </w:p>
    <w:p>
      <w:pPr>
        <w:pStyle w:val="Testonormale"/>
        <w:rPr/>
      </w:pPr>
      <w:r>
        <w:rPr/>
        <w:t xml:space="preserve">: 18 : LORENZO FRIZZI             : 88 : FIORENTINA NUOTO         :  1'02"91    </w:t>
      </w:r>
    </w:p>
    <w:p>
      <w:pPr>
        <w:pStyle w:val="Testonormale"/>
        <w:rPr/>
      </w:pPr>
      <w:r>
        <w:rPr/>
        <w:t xml:space="preserve">: 19 : ANDREA MARTINELLI          : 88 : ALBATROS CARPINUOTO      :  1'03"52    </w:t>
      </w:r>
    </w:p>
    <w:p>
      <w:pPr>
        <w:pStyle w:val="Testonormale"/>
        <w:rPr/>
      </w:pPr>
      <w:r>
        <w:rPr/>
        <w:t xml:space="preserve">: 20 : MAURIZIO BOTTA             : 89 : NC CHIARAVALLE           :  1'03"57    </w:t>
      </w:r>
    </w:p>
    <w:p>
      <w:pPr>
        <w:pStyle w:val="Testonormale"/>
        <w:rPr/>
      </w:pPr>
      <w:r>
        <w:rPr/>
        <w:t xml:space="preserve">: 21 : FEDERICO POZZETTO          : 89 : DELFINO 93               :  1'04"63    </w:t>
      </w:r>
    </w:p>
    <w:p>
      <w:pPr>
        <w:pStyle w:val="Testonormale"/>
        <w:rPr/>
      </w:pPr>
      <w:r>
        <w:rPr/>
        <w:t xml:space="preserve">: 22 : MATTIA QUATTRINI           : 89 : NC CHIARAVALLE           :  1'06"18    </w:t>
      </w:r>
    </w:p>
    <w:p>
      <w:pPr>
        <w:pStyle w:val="Testonormale"/>
        <w:rPr/>
      </w:pPr>
      <w:r>
        <w:rPr/>
        <w:t xml:space="preserve">: 23 : DANIELE ANDREOZZI          : 89 : TIRRENICA NUOTO          :  1'06"74    </w:t>
      </w:r>
    </w:p>
    <w:p>
      <w:pPr>
        <w:pStyle w:val="Testonormale"/>
        <w:rPr/>
      </w:pPr>
      <w:r>
        <w:rPr/>
        <w:t xml:space="preserve">: 24 : ALESSANDRO PONGETTI        : 89 : NUOTO SPRINT BORGO       :  1'08"60    </w:t>
      </w:r>
    </w:p>
    <w:p>
      <w:pPr>
        <w:pStyle w:val="Testonormale"/>
        <w:rPr/>
      </w:pPr>
      <w:r>
        <w:rPr/>
        <w:t xml:space="preserve">: 25 : EMANUELE GUZZI             : 89 : ALBATROS CARPINUOTO      :  1'10"04    </w:t>
      </w:r>
    </w:p>
    <w:p>
      <w:pPr>
        <w:pStyle w:val="Testonormale"/>
        <w:rPr/>
      </w:pPr>
      <w:r>
        <w:rPr/>
        <w:t xml:space="preserve">: 26 : JACOPO AZZI                : 89 : CENTRO NUOTO COPPARO     :  1'10"09    </w:t>
      </w:r>
    </w:p>
    <w:p>
      <w:pPr>
        <w:pStyle w:val="Testonormale"/>
        <w:rPr/>
      </w:pPr>
      <w:r>
        <w:rPr/>
        <w:t xml:space="preserve">: 27 : EMANUELE STARITA           : 89 : NC FIRENZE               :  1'13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FEMMINE            Codice: F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OFIA BACCHETTI            : 95 : CNAT 99-AMICI DEL NUOTO  :  1'30"64  9 </w:t>
      </w:r>
    </w:p>
    <w:p>
      <w:pPr>
        <w:pStyle w:val="Testonormale"/>
        <w:rPr/>
      </w:pPr>
      <w:r>
        <w:rPr/>
        <w:t xml:space="preserve">:  2 : ELENA SPAGNOLI             : 95 : CENTRO NUOTO COPPARO     :  1'32"61  7 </w:t>
      </w:r>
    </w:p>
    <w:p>
      <w:pPr>
        <w:pStyle w:val="Testonormale"/>
        <w:rPr/>
      </w:pPr>
      <w:r>
        <w:rPr/>
        <w:t xml:space="preserve">:  3 : CAROLA FORMIA              : 95 : ANZIO NUOTO E PN         :  1'32"65  6 </w:t>
      </w:r>
    </w:p>
    <w:p>
      <w:pPr>
        <w:pStyle w:val="Testonormale"/>
        <w:rPr/>
      </w:pPr>
      <w:r>
        <w:rPr/>
        <w:t xml:space="preserve">:  4 : MELISSA LOCCHI             : 95 : CNAT 99-AMICI DEL NUOTO  :  1'34"41  5 </w:t>
      </w:r>
    </w:p>
    <w:p>
      <w:pPr>
        <w:pStyle w:val="Testonormale"/>
        <w:rPr/>
      </w:pPr>
      <w:r>
        <w:rPr/>
        <w:t xml:space="preserve">:  5 : ALICE COSTA                : 95 : CN CITTADELLA            :  1'35"29  4 </w:t>
      </w:r>
    </w:p>
    <w:p>
      <w:pPr>
        <w:pStyle w:val="Testonormale"/>
        <w:rPr/>
      </w:pPr>
      <w:r>
        <w:rPr/>
        <w:t xml:space="preserve">:  6 : ILARIA OMETTO              : 95 : S.S. GABBIANO            :  1'36"35  3 </w:t>
      </w:r>
    </w:p>
    <w:p>
      <w:pPr>
        <w:pStyle w:val="Testonormale"/>
        <w:rPr/>
      </w:pPr>
      <w:r>
        <w:rPr/>
        <w:t xml:space="preserve">:  7 : JESSICA MUZZIOLI           : 95 : BONDENO NUOTO            :  1'37"38  2 </w:t>
      </w:r>
    </w:p>
    <w:p>
      <w:pPr>
        <w:pStyle w:val="Testonormale"/>
        <w:rPr/>
      </w:pPr>
      <w:r>
        <w:rPr/>
        <w:t xml:space="preserve">:  8 : MIRIAM CECCATO             : 95 : CN CITTADELLA            :  1'38"46  1 </w:t>
      </w:r>
    </w:p>
    <w:p>
      <w:pPr>
        <w:pStyle w:val="Testonormale"/>
        <w:rPr/>
      </w:pPr>
      <w:r>
        <w:rPr/>
        <w:t xml:space="preserve">:  9 : GIADA TRENTIN              : 95 : CN ROSA'                 :  1'38"58    </w:t>
      </w:r>
    </w:p>
    <w:p>
      <w:pPr>
        <w:pStyle w:val="Testonormale"/>
        <w:rPr/>
      </w:pPr>
      <w:r>
        <w:rPr/>
        <w:t xml:space="preserve">: 10 : GIULIA DELL'AMICO          : 95 : TIRRENICA NUOTO          :  1'39"29    </w:t>
      </w:r>
    </w:p>
    <w:p>
      <w:pPr>
        <w:pStyle w:val="Testonormale"/>
        <w:rPr/>
      </w:pPr>
      <w:r>
        <w:rPr/>
        <w:t xml:space="preserve">: 11 : RITA LUZI                  : 95 : VELA NUOTO ANCONA        :  1'39"86    </w:t>
      </w:r>
    </w:p>
    <w:p>
      <w:pPr>
        <w:pStyle w:val="Testonormale"/>
        <w:rPr/>
      </w:pPr>
      <w:r>
        <w:rPr/>
        <w:t xml:space="preserve">: 12 : CHIARA CALLEGARO           : 95 : STRA'-VIGONZA            :  1'41"53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ASIA ESPOSITO              : 95 : NEW GREEN HILL           :  1'41"63    </w:t>
      </w:r>
    </w:p>
    <w:p>
      <w:pPr>
        <w:pStyle w:val="Testonormale"/>
        <w:rPr/>
      </w:pPr>
      <w:r>
        <w:rPr/>
        <w:t xml:space="preserve">: 14 : GIULIA GUERRI              : 95 : CNAT 99-AMICI DEL NUOTO  :  1'41"67    </w:t>
      </w:r>
    </w:p>
    <w:p>
      <w:pPr>
        <w:pStyle w:val="Testonormale"/>
        <w:rPr/>
      </w:pPr>
      <w:r>
        <w:rPr/>
        <w:t xml:space="preserve">: 15 : CHIARA BURATTINI           : 95 : VELA NUOTO ANCONA        :  1'41"95    </w:t>
      </w:r>
    </w:p>
    <w:p>
      <w:pPr>
        <w:pStyle w:val="Testonormale"/>
        <w:rPr/>
      </w:pPr>
      <w:r>
        <w:rPr/>
        <w:t xml:space="preserve">: 16 : ELENA FERRARESI            : 95 : CN UISP BOLOGNA          :  1'44"46    </w:t>
      </w:r>
    </w:p>
    <w:p>
      <w:pPr>
        <w:pStyle w:val="Testonormale"/>
        <w:rPr/>
      </w:pPr>
      <w:r>
        <w:rPr/>
        <w:t xml:space="preserve">: 17 : ERICA FERRARA              : 95 : BONDENO NUOTO            :  1'45"54    </w:t>
      </w:r>
    </w:p>
    <w:p>
      <w:pPr>
        <w:pStyle w:val="Testonormale"/>
        <w:rPr/>
      </w:pPr>
      <w:r>
        <w:rPr/>
        <w:t xml:space="preserve">: 18 : GIULIA DE VALLE            : 95 : MITO                     :  1'45"87    </w:t>
      </w:r>
    </w:p>
    <w:p>
      <w:pPr>
        <w:pStyle w:val="Testonormale"/>
        <w:rPr/>
      </w:pPr>
      <w:r>
        <w:rPr/>
        <w:t xml:space="preserve">: 19 : SARA MICHELETTI            : 95 : TIRRENICA NUOTO          :  1'46"46    </w:t>
      </w:r>
    </w:p>
    <w:p>
      <w:pPr>
        <w:pStyle w:val="Testonormale"/>
        <w:rPr/>
      </w:pPr>
      <w:r>
        <w:rPr/>
        <w:t xml:space="preserve">: 20 : MARTINA PASETTI            : 95 : AN PUTINATI              :  1'47"27    </w:t>
      </w:r>
    </w:p>
    <w:p>
      <w:pPr>
        <w:pStyle w:val="Testonormale"/>
        <w:rPr/>
      </w:pPr>
      <w:r>
        <w:rPr/>
        <w:t xml:space="preserve">: 21 : SARA SPORTELLI             : 95 : DEKA NUOTO LUGO          :  1'47"99    </w:t>
      </w:r>
    </w:p>
    <w:p>
      <w:pPr>
        <w:pStyle w:val="Testonormale"/>
        <w:rPr/>
      </w:pPr>
      <w:r>
        <w:rPr/>
        <w:t xml:space="preserve">: 22 : SHADE AMINI                : 95 : AN PUTINATI              :  1'48"57    </w:t>
      </w:r>
    </w:p>
    <w:p>
      <w:pPr>
        <w:pStyle w:val="Testonormale"/>
        <w:rPr/>
      </w:pPr>
      <w:r>
        <w:rPr/>
        <w:t xml:space="preserve">: 23 : SARA MURANO                : 95 : MITO                     :  1'49"26    </w:t>
      </w:r>
    </w:p>
    <w:p>
      <w:pPr>
        <w:pStyle w:val="Testonormale"/>
        <w:rPr/>
      </w:pPr>
      <w:r>
        <w:rPr/>
        <w:t xml:space="preserve">: 24 : ELENA VERLICCHI            : 95 : DEKA NUOTO LUGO          :  1'49"46    </w:t>
      </w:r>
    </w:p>
    <w:p>
      <w:pPr>
        <w:pStyle w:val="Testonormale"/>
        <w:rPr/>
      </w:pPr>
      <w:r>
        <w:rPr/>
        <w:t xml:space="preserve">: 25 : VALERIA TASCINI            : 95 : TIRRENICA NUOTO          :  1'51"96    </w:t>
      </w:r>
    </w:p>
    <w:p>
      <w:pPr>
        <w:pStyle w:val="Testonormale"/>
        <w:rPr/>
      </w:pPr>
      <w:r>
        <w:rPr/>
        <w:t xml:space="preserve">: 26 : CHIARA TRAZZI              : 95 : ALBATROS CARPINUOTO      :  1'55"52    </w:t>
      </w:r>
    </w:p>
    <w:p>
      <w:pPr>
        <w:pStyle w:val="Testonormale"/>
        <w:rPr/>
      </w:pPr>
      <w:r>
        <w:rPr/>
        <w:t xml:space="preserve">: 27 : CARLOTTA GEMINIANI         : 95 : DEKA NUOTO LUGO          :  1'56"38    </w:t>
      </w:r>
    </w:p>
    <w:p>
      <w:pPr>
        <w:pStyle w:val="Testonormale"/>
        <w:rPr/>
      </w:pPr>
      <w:r>
        <w:rPr/>
        <w:t xml:space="preserve">:    : VITTORIA POVERO            : 95 : MITO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FEMMINE            Codice: F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IANNA MARINELLI          : 94 : CENTRO NUOTO COPPARO     :  1'26"06  9 </w:t>
      </w:r>
    </w:p>
    <w:p>
      <w:pPr>
        <w:pStyle w:val="Testonormale"/>
        <w:rPr/>
      </w:pPr>
      <w:r>
        <w:rPr/>
        <w:t xml:space="preserve">:  2 : ANASTASIA TORRIOLI         : 94 : CNAT 99-AMICI DEL NUOTO  :  1'27"31  7 </w:t>
      </w:r>
    </w:p>
    <w:p>
      <w:pPr>
        <w:pStyle w:val="Testonormale"/>
        <w:rPr/>
      </w:pPr>
      <w:r>
        <w:rPr/>
        <w:t xml:space="preserve">:  3 : MARTINA JAVARONE           : 94 : VELA NUOTO ANCONA        :  1'27"35  6 </w:t>
      </w:r>
    </w:p>
    <w:p>
      <w:pPr>
        <w:pStyle w:val="Testonormale"/>
        <w:rPr/>
      </w:pPr>
      <w:r>
        <w:rPr/>
        <w:t xml:space="preserve">:  4 : FIORANGELA FILOSI          : 94 : ANZIO NUOTO E PN         :  1'29"02  5 </w:t>
      </w:r>
    </w:p>
    <w:p>
      <w:pPr>
        <w:pStyle w:val="Testonormale"/>
        <w:rPr/>
      </w:pPr>
      <w:r>
        <w:rPr/>
        <w:t xml:space="preserve">:  5 : ELISA MARTINELLI           : 94 : DELFINO 93               :  1'29"56  4 </w:t>
      </w:r>
    </w:p>
    <w:p>
      <w:pPr>
        <w:pStyle w:val="Testonormale"/>
        <w:rPr/>
      </w:pPr>
      <w:r>
        <w:rPr/>
        <w:t xml:space="preserve">:  6 : FRANCESCA ALBERTINI        : 94 : STRA'-VIGONZA            :  1'29"97  3 </w:t>
      </w:r>
    </w:p>
    <w:p>
      <w:pPr>
        <w:pStyle w:val="Testonormale"/>
        <w:rPr/>
      </w:pPr>
      <w:r>
        <w:rPr/>
        <w:t xml:space="preserve">:  7 : VALENTINA REALE            : 94 : TIRRENICA NUOTO          :  1'30"18  2 </w:t>
      </w:r>
    </w:p>
    <w:p>
      <w:pPr>
        <w:pStyle w:val="Testonormale"/>
        <w:rPr/>
      </w:pPr>
      <w:r>
        <w:rPr/>
        <w:t xml:space="preserve">:  8 : FRANCESCA ALFANO           : 94 : CN CITTADELLA            :  1'31"12  1 </w:t>
      </w:r>
    </w:p>
    <w:p>
      <w:pPr>
        <w:pStyle w:val="Testonormale"/>
        <w:rPr/>
      </w:pPr>
      <w:r>
        <w:rPr/>
        <w:t xml:space="preserve">:  9 : ERIKA DAL MONTE            : 94 : DELFINO 93               :  1'31"23    </w:t>
      </w:r>
    </w:p>
    <w:p>
      <w:pPr>
        <w:pStyle w:val="Testonormale"/>
        <w:rPr/>
      </w:pPr>
      <w:r>
        <w:rPr/>
        <w:t xml:space="preserve">: 10 : SARA ALFANO                : 94 : CN CITTADELLA            :  1'31"47    </w:t>
      </w:r>
    </w:p>
    <w:p>
      <w:pPr>
        <w:pStyle w:val="Testonormale"/>
        <w:rPr/>
      </w:pPr>
      <w:r>
        <w:rPr/>
        <w:t xml:space="preserve">: 11 : ORNELLA SCARPARO           : 94 : PADOVANUOTO              :  1'31"90    </w:t>
      </w:r>
    </w:p>
    <w:p>
      <w:pPr>
        <w:pStyle w:val="Testonormale"/>
        <w:rPr/>
      </w:pPr>
      <w:r>
        <w:rPr/>
        <w:t xml:space="preserve">: 12 : ALESSIA CERVI              : 94 : RINASCITA TEAM ROMAGNA   :  1'32"67    </w:t>
      </w:r>
    </w:p>
    <w:p>
      <w:pPr>
        <w:pStyle w:val="Testonormale"/>
        <w:rPr/>
      </w:pPr>
      <w:r>
        <w:rPr/>
        <w:t xml:space="preserve">: 13 : GAIA GUADAGNO              : 94 : RINASCITA TEAM ROMAGNA   :  1'32"99    </w:t>
      </w:r>
    </w:p>
    <w:p>
      <w:pPr>
        <w:pStyle w:val="Testonormale"/>
        <w:rPr/>
      </w:pPr>
      <w:r>
        <w:rPr/>
        <w:t xml:space="preserve">: 14 : IRENE DORO                 : 94 : CN CITTADELLA            :  1'33"11    </w:t>
      </w:r>
    </w:p>
    <w:p>
      <w:pPr>
        <w:pStyle w:val="Testonormale"/>
        <w:rPr/>
      </w:pPr>
      <w:r>
        <w:rPr/>
        <w:t xml:space="preserve">: 15 : SARA COCCORULLO            : 94 : RINASCITA TEAM ROMAGNA   :  1'33"12    </w:t>
      </w:r>
    </w:p>
    <w:p>
      <w:pPr>
        <w:pStyle w:val="Testonormale"/>
        <w:rPr/>
      </w:pPr>
      <w:r>
        <w:rPr/>
        <w:t xml:space="preserve">: 16 : COSTANZA GHEDINI           : 94 : CN UISP BOLOGNA          :  1'33"40    </w:t>
      </w:r>
    </w:p>
    <w:p>
      <w:pPr>
        <w:pStyle w:val="Testonormale"/>
        <w:rPr/>
      </w:pPr>
      <w:r>
        <w:rPr/>
        <w:t xml:space="preserve">: 17 : ELISA PIGLIAPOCO           : 94 : VELA NUOTO ANCONA        :  1'33"47    </w:t>
      </w:r>
    </w:p>
    <w:p>
      <w:pPr>
        <w:pStyle w:val="Testonormale"/>
        <w:rPr/>
      </w:pPr>
      <w:r>
        <w:rPr/>
        <w:t xml:space="preserve">: 18 : ELENA MONALDI              : 94 : CNAT 99-AMICI DEL NUOTO  :  1'33"58    </w:t>
      </w:r>
    </w:p>
    <w:p>
      <w:pPr>
        <w:pStyle w:val="Testonormale"/>
        <w:rPr/>
      </w:pPr>
      <w:r>
        <w:rPr/>
        <w:t xml:space="preserve">: 19 : SILVIA RAPESI              : 94 : STRA'-VIGONZA            :  1'33"69    </w:t>
      </w:r>
    </w:p>
    <w:p>
      <w:pPr>
        <w:pStyle w:val="Testonormale"/>
        <w:rPr/>
      </w:pPr>
      <w:r>
        <w:rPr/>
        <w:t xml:space="preserve">: 20 : SARA DI SANTO              : 94 : ABRUZZO SPORT            :  1'34"24    </w:t>
      </w:r>
    </w:p>
    <w:p>
      <w:pPr>
        <w:pStyle w:val="Testonormale"/>
        <w:rPr/>
      </w:pPr>
      <w:r>
        <w:rPr/>
        <w:t xml:space="preserve">: 21 : GIULIA DI CESARE           : 94 : ABRUZZO SPORT            :  1'34"85    </w:t>
      </w:r>
    </w:p>
    <w:p>
      <w:pPr>
        <w:pStyle w:val="Testonormale"/>
        <w:rPr/>
      </w:pPr>
      <w:r>
        <w:rPr/>
        <w:t xml:space="preserve">: 22 : ELEONORA DE GRANDI         : 94 : TIRRENICA NUOTO          :  1'35"25    </w:t>
      </w:r>
    </w:p>
    <w:p>
      <w:pPr>
        <w:pStyle w:val="Testonormale"/>
        <w:rPr/>
      </w:pPr>
      <w:r>
        <w:rPr/>
        <w:t xml:space="preserve">: 23 : FRANCESCA FRACASSO         : 94 : AN PUTINATI              :  1'36"03    </w:t>
      </w:r>
    </w:p>
    <w:p>
      <w:pPr>
        <w:pStyle w:val="Testonormale"/>
        <w:rPr/>
      </w:pPr>
      <w:r>
        <w:rPr/>
        <w:t xml:space="preserve">: 24 : GIULIA AGOSTINI            : 94 : TIRRENICA NUOTO          :  1'36"17    </w:t>
      </w:r>
    </w:p>
    <w:p>
      <w:pPr>
        <w:pStyle w:val="Testonormale"/>
        <w:rPr/>
      </w:pPr>
      <w:r>
        <w:rPr/>
        <w:t xml:space="preserve">: 25 : GIADA TOLDO                : 94 : STRA'-VIGONZA            :  1'36"55    </w:t>
      </w:r>
    </w:p>
    <w:p>
      <w:pPr>
        <w:pStyle w:val="Testonormale"/>
        <w:rPr/>
      </w:pPr>
      <w:r>
        <w:rPr/>
        <w:t xml:space="preserve">: 26 : IRENE BELLETTI             : 94 : CN UISP BOLOGNA          :  1'36"93    </w:t>
      </w:r>
    </w:p>
    <w:p>
      <w:pPr>
        <w:pStyle w:val="Testonormale"/>
        <w:rPr/>
      </w:pPr>
      <w:r>
        <w:rPr/>
        <w:t xml:space="preserve">: 27 : ERIKA DEL FIANDRA          : 94 : TIRRENICA NUOTO          :  1'37"26    </w:t>
      </w:r>
    </w:p>
    <w:p>
      <w:pPr>
        <w:pStyle w:val="Testonormale"/>
        <w:rPr/>
      </w:pPr>
      <w:r>
        <w:rPr/>
        <w:t xml:space="preserve">: 28 : YLENIA MANCINI             : 94 : CNAT 99-AMICI DEL NUOTO  :  1'38"22    </w:t>
      </w:r>
    </w:p>
    <w:p>
      <w:pPr>
        <w:pStyle w:val="Testonormale"/>
        <w:rPr/>
      </w:pPr>
      <w:r>
        <w:rPr/>
        <w:t xml:space="preserve">: 29 : ALICE MOLIGNONI            : 94 : TIRRENICA NUOTO          :  1'39"37    </w:t>
      </w:r>
    </w:p>
    <w:p>
      <w:pPr>
        <w:pStyle w:val="Testonormale"/>
        <w:rPr/>
      </w:pPr>
      <w:r>
        <w:rPr/>
        <w:t xml:space="preserve">: 30 : CECILIA TUGNOLI            : 94 : AN PUTINATI              :  1'39"47    </w:t>
      </w:r>
    </w:p>
    <w:p>
      <w:pPr>
        <w:pStyle w:val="Testonormale"/>
        <w:rPr/>
      </w:pPr>
      <w:r>
        <w:rPr/>
        <w:t xml:space="preserve">: 31 : DEBORA SCITA               : 94 : AN PUTINATI              :  1'39"52    </w:t>
      </w:r>
    </w:p>
    <w:p>
      <w:pPr>
        <w:pStyle w:val="Testonormale"/>
        <w:rPr/>
      </w:pPr>
      <w:r>
        <w:rPr/>
        <w:t xml:space="preserve">: 32 : AGATHA CIRELLI             : 94 : BONDENO NUOTO            :  1'40"43    </w:t>
      </w:r>
    </w:p>
    <w:p>
      <w:pPr>
        <w:pStyle w:val="Testonormale"/>
        <w:rPr/>
      </w:pPr>
      <w:r>
        <w:rPr/>
        <w:t xml:space="preserve">: 33 : BEATRICE FERRARO           : 94 : CN ROSA'                 :  1'40"45    </w:t>
      </w:r>
    </w:p>
    <w:p>
      <w:pPr>
        <w:pStyle w:val="Testonormale"/>
        <w:rPr/>
      </w:pPr>
      <w:r>
        <w:rPr/>
        <w:t xml:space="preserve">: 34 : LUCREZIA MERCADANTE        : 94 : VELA NUOTO ANCONA        :  1'40"76    </w:t>
      </w:r>
    </w:p>
    <w:p>
      <w:pPr>
        <w:pStyle w:val="Testonormale"/>
        <w:rPr/>
      </w:pPr>
      <w:r>
        <w:rPr/>
        <w:t xml:space="preserve">: 35 : NICOLE SCANDELLARI         : 94 : POL. G.MASI              :  1'41"15    </w:t>
      </w:r>
    </w:p>
    <w:p>
      <w:pPr>
        <w:pStyle w:val="Testonormale"/>
        <w:rPr/>
      </w:pPr>
      <w:r>
        <w:rPr/>
        <w:t xml:space="preserve">: 36 : SILVIA ILLUMINATI          : 94 : UMBRIA NUOTO             :  1'41"22    </w:t>
      </w:r>
    </w:p>
    <w:p>
      <w:pPr>
        <w:pStyle w:val="Testonormale"/>
        <w:rPr/>
      </w:pPr>
      <w:r>
        <w:rPr/>
        <w:t xml:space="preserve">: 37 : VALENTINA BARONCHELLI      : 94 : BLUSPORT                 :  1'42"47    </w:t>
      </w:r>
    </w:p>
    <w:p>
      <w:pPr>
        <w:pStyle w:val="Testonormale"/>
        <w:rPr/>
      </w:pPr>
      <w:r>
        <w:rPr/>
        <w:t xml:space="preserve">: 38 : CHIARA MARCHETTI           : 94 : POOL NUOTO SAMBENEDETTESE:  1'43"41    </w:t>
      </w:r>
    </w:p>
    <w:p>
      <w:pPr>
        <w:pStyle w:val="Testonormale"/>
        <w:rPr/>
      </w:pPr>
      <w:r>
        <w:rPr/>
        <w:t xml:space="preserve">: 39 : GIORGIA SIMONETTI          : 94 : CNAT 99-AMICI DEL NUOTO  :  1'49"49    </w:t>
      </w:r>
    </w:p>
    <w:p>
      <w:pPr>
        <w:pStyle w:val="Testonormale"/>
        <w:rPr/>
      </w:pPr>
      <w:r>
        <w:rPr/>
        <w:t xml:space="preserve">:    : ELENA BARONI               : 94 : RINASCITA TEAM ROMAGNA   : SQUALIF.    </w:t>
      </w:r>
    </w:p>
    <w:p>
      <w:pPr>
        <w:pStyle w:val="Testonormale"/>
        <w:rPr/>
      </w:pPr>
      <w:r>
        <w:rPr/>
        <w:t xml:space="preserve">:    : GIULIA BELFIORE            : 94 : VELA NUOTO ANCONA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1 MASCHI             Codice: MH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NILO PANCALDI            : 94 : RARI NANTES CASERTA      :  1'22"02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 : VALERIO COGGI              : 94 : NEW GREEN HILL           :  1'26"10  7 </w:t>
      </w:r>
    </w:p>
    <w:p>
      <w:pPr>
        <w:pStyle w:val="Testonormale"/>
        <w:rPr/>
      </w:pPr>
      <w:r>
        <w:rPr/>
        <w:t xml:space="preserve">:  3 : TOMMASO VONO               : 94 : POL. G.MASI              :  1'26"26  6 </w:t>
      </w:r>
    </w:p>
    <w:p>
      <w:pPr>
        <w:pStyle w:val="Testonormale"/>
        <w:rPr/>
      </w:pPr>
      <w:r>
        <w:rPr/>
        <w:t xml:space="preserve">:  4 : FILIPPO POLI               : 94 : NUOTO SPRINT BORGO       :  1'26"80  5 </w:t>
      </w:r>
    </w:p>
    <w:p>
      <w:pPr>
        <w:pStyle w:val="Testonormale"/>
        <w:rPr/>
      </w:pPr>
      <w:r>
        <w:rPr/>
        <w:t xml:space="preserve">:  5 : MATTEO CRIVELLARO          : 94 : ADRIANUOTO               :  1'27"72  4 </w:t>
      </w:r>
    </w:p>
    <w:p>
      <w:pPr>
        <w:pStyle w:val="Testonormale"/>
        <w:rPr/>
      </w:pPr>
      <w:r>
        <w:rPr/>
        <w:t xml:space="preserve">:  6 : ENRICO MEZZACAPO           : 94 : NEW GREEN HILL           :  1'28"36  3 </w:t>
      </w:r>
    </w:p>
    <w:p>
      <w:pPr>
        <w:pStyle w:val="Testonormale"/>
        <w:rPr/>
      </w:pPr>
      <w:r>
        <w:rPr/>
        <w:t xml:space="preserve">:  7 : FEDERICO TUZZATO           : 94 : PADOVANUOTO              :  1'28"44  2 </w:t>
      </w:r>
    </w:p>
    <w:p>
      <w:pPr>
        <w:pStyle w:val="Testonormale"/>
        <w:rPr/>
      </w:pPr>
      <w:r>
        <w:rPr/>
        <w:t xml:space="preserve">:  8 : MARCO PALOMBO              : 94 : ABRUZZO SPORT            :  1'31"68  1 </w:t>
      </w:r>
    </w:p>
    <w:p>
      <w:pPr>
        <w:pStyle w:val="Testonormale"/>
        <w:rPr/>
      </w:pPr>
      <w:r>
        <w:rPr/>
        <w:t xml:space="preserve">:  9 : RONNY SCOPEL               : 94 : CN CITTADELLA            :  1'32"26    </w:t>
      </w:r>
    </w:p>
    <w:p>
      <w:pPr>
        <w:pStyle w:val="Testonormale"/>
        <w:rPr/>
      </w:pPr>
      <w:r>
        <w:rPr/>
        <w:t xml:space="preserve">: 10 : EMANUELE ALBERTI           : 94 : CN CITTADELLA            :  1'32"57    </w:t>
      </w:r>
    </w:p>
    <w:p>
      <w:pPr>
        <w:pStyle w:val="Testonormale"/>
        <w:rPr/>
      </w:pPr>
      <w:r>
        <w:rPr/>
        <w:t xml:space="preserve">: 11 : LEONARDO BABOLIN           : 94 : CN CITTADELLA            :  1'33"34    </w:t>
      </w:r>
    </w:p>
    <w:p>
      <w:pPr>
        <w:pStyle w:val="Testonormale"/>
        <w:rPr/>
      </w:pPr>
      <w:r>
        <w:rPr/>
        <w:t xml:space="preserve">: 12 : FILIPPO CARRETTI           : 94 : CN UISP BOLOGNA          :  1'33"78    </w:t>
      </w:r>
    </w:p>
    <w:p>
      <w:pPr>
        <w:pStyle w:val="Testonormale"/>
        <w:rPr/>
      </w:pPr>
      <w:r>
        <w:rPr/>
        <w:t xml:space="preserve">: 13 : PIETRO GALLORI             : 94 : CNAT 99-AMICI DEL NUOTO  :  1'33"98    </w:t>
      </w:r>
    </w:p>
    <w:p>
      <w:pPr>
        <w:pStyle w:val="Testonormale"/>
        <w:rPr/>
      </w:pPr>
      <w:r>
        <w:rPr/>
        <w:t xml:space="preserve">: 14 : MATTEO ANZILIERO           : 94 : CN CITTADELLA            :  1'34"66    </w:t>
      </w:r>
    </w:p>
    <w:p>
      <w:pPr>
        <w:pStyle w:val="Testonormale"/>
        <w:rPr/>
      </w:pPr>
      <w:r>
        <w:rPr/>
        <w:t xml:space="preserve">: 15 : FILIPPO PERON              : 94 : STRA'-VIGONZA            :  1'36"73    </w:t>
      </w:r>
    </w:p>
    <w:p>
      <w:pPr>
        <w:pStyle w:val="Testonormale"/>
        <w:rPr/>
      </w:pPr>
      <w:r>
        <w:rPr/>
        <w:t xml:space="preserve">: 16 : MARCELLO ZANELLA           : 94 : BONDENO NUOTO            :  1'39"18    </w:t>
      </w:r>
    </w:p>
    <w:p>
      <w:pPr>
        <w:pStyle w:val="Testonormale"/>
        <w:rPr/>
      </w:pPr>
      <w:r>
        <w:rPr/>
        <w:t xml:space="preserve">: 17 : ALESSIO SILVESTRELLI       : 94 : CNAT 99-AMICI DEL NUOTO  :  1'39"97    </w:t>
      </w:r>
    </w:p>
    <w:p>
      <w:pPr>
        <w:pStyle w:val="Testonormale"/>
        <w:rPr/>
      </w:pPr>
      <w:r>
        <w:rPr/>
        <w:t xml:space="preserve">: 18 : LEONARDO NENCIOLI          : 94 : TIRRENICA NUOTO          :  1'40"35    </w:t>
      </w:r>
    </w:p>
    <w:p>
      <w:pPr>
        <w:pStyle w:val="Testonormale"/>
        <w:rPr/>
      </w:pPr>
      <w:r>
        <w:rPr/>
        <w:t xml:space="preserve">: 19 : GIOVANNI GAVIOLI           : 94 : AN PUTINATI              :  1'45"91    </w:t>
      </w:r>
    </w:p>
    <w:p>
      <w:pPr>
        <w:pStyle w:val="Testonormale"/>
        <w:rPr/>
      </w:pPr>
      <w:r>
        <w:rPr/>
        <w:t xml:space="preserve">: 20 : GABRIELE AMEDEI            : 94 : TIRRENICA NUOTO          :  1'47"76    </w:t>
      </w:r>
    </w:p>
    <w:p>
      <w:pPr>
        <w:pStyle w:val="Testonormale"/>
        <w:rPr/>
      </w:pPr>
      <w:r>
        <w:rPr/>
        <w:t xml:space="preserve">: 21 : FRANCESCO FABBRI           : 94 : LIBERTAS RAVENNA         :  1'49"99    </w:t>
      </w:r>
    </w:p>
    <w:p>
      <w:pPr>
        <w:pStyle w:val="Testonormale"/>
        <w:rPr/>
      </w:pPr>
      <w:r>
        <w:rPr/>
        <w:t xml:space="preserve">: 22 : MATTIA POLIDORI            : 94 : RINASCITA TEAM ROMAGNA   :  1'50"60    </w:t>
      </w:r>
    </w:p>
    <w:p>
      <w:pPr>
        <w:pStyle w:val="Testonormale"/>
        <w:rPr/>
      </w:pPr>
      <w:r>
        <w:rPr/>
        <w:t xml:space="preserve">: 23 : DAVIDE GARETTO             : 94 : MITO                     :  1'56"92    </w:t>
      </w:r>
    </w:p>
    <w:p>
      <w:pPr>
        <w:pStyle w:val="Testonormale"/>
        <w:rPr/>
      </w:pPr>
      <w:r>
        <w:rPr/>
        <w:t xml:space="preserve">: 24 : LORENZO DI GIORGIO         : 94 : MITO                     :  1'57"19    </w:t>
      </w:r>
    </w:p>
    <w:p>
      <w:pPr>
        <w:pStyle w:val="Testonormale"/>
        <w:rPr/>
      </w:pPr>
      <w:r>
        <w:rPr/>
        <w:t xml:space="preserve">:    : MATTEO RUFFATO             : 94 : S.S. GABBIA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2 MASCHI             Codice: MA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GOTTARDI          : 93 : R.N. VALEE D'AOSTE       :  1'16"11  9 </w:t>
      </w:r>
    </w:p>
    <w:p>
      <w:pPr>
        <w:pStyle w:val="Testonormale"/>
        <w:rPr/>
      </w:pPr>
      <w:r>
        <w:rPr/>
        <w:t xml:space="preserve">:  2 : TOBIA ZORZETTO             : 93 : CN CITTADELLA            :  1'16"35  7 </w:t>
      </w:r>
    </w:p>
    <w:p>
      <w:pPr>
        <w:pStyle w:val="Testonormale"/>
        <w:rPr/>
      </w:pPr>
      <w:r>
        <w:rPr/>
        <w:t xml:space="preserve">:  3 : JINHAN CHEN                : 93 : CN ROSA'                 :  1'18"36  6 </w:t>
      </w:r>
    </w:p>
    <w:p>
      <w:pPr>
        <w:pStyle w:val="Testonormale"/>
        <w:rPr/>
      </w:pPr>
      <w:r>
        <w:rPr/>
        <w:t xml:space="preserve">:  4 : FABIO SENSI                : 93 : TIRRENICA NUOTO          :  1'19"44  5 </w:t>
      </w:r>
    </w:p>
    <w:p>
      <w:pPr>
        <w:pStyle w:val="Testonormale"/>
        <w:rPr/>
      </w:pPr>
      <w:r>
        <w:rPr/>
        <w:t xml:space="preserve">:  5 : ALESSANDRO NANNI           : 93 : LIBERTAS RAVENNA         :  1'19"62  4 </w:t>
      </w:r>
    </w:p>
    <w:p>
      <w:pPr>
        <w:pStyle w:val="Testonormale"/>
        <w:rPr/>
      </w:pPr>
      <w:r>
        <w:rPr/>
        <w:t xml:space="preserve">:  6 : ENRICO USOCCHI             : 93 : ALBATROS CARPINUOTO      :  1'22"59  3 </w:t>
      </w:r>
    </w:p>
    <w:p>
      <w:pPr>
        <w:pStyle w:val="Testonormale"/>
        <w:rPr/>
      </w:pPr>
      <w:r>
        <w:rPr/>
        <w:t xml:space="preserve">:  7 : KEVIN GIACOMELLI           : 93 : VELA NUOTO ANCONA        :  1'23"52  2 </w:t>
      </w:r>
    </w:p>
    <w:p>
      <w:pPr>
        <w:pStyle w:val="Testonormale"/>
        <w:rPr/>
      </w:pPr>
      <w:r>
        <w:rPr/>
        <w:t xml:space="preserve">:  8 : ANDREA IURILLI             : 93 : DELFINO 93               :  1'24"41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DAVIDE MEACCI              : 93 : NEW GREEN HILL           :  1'24"61    </w:t>
      </w:r>
    </w:p>
    <w:p>
      <w:pPr>
        <w:pStyle w:val="Testonormale"/>
        <w:rPr/>
      </w:pPr>
      <w:r>
        <w:rPr/>
        <w:t xml:space="preserve">: 10 : FABRIZIO BASSI             : 93 : CN UISP BOLOGNA          :  1'25"82    </w:t>
      </w:r>
    </w:p>
    <w:p>
      <w:pPr>
        <w:pStyle w:val="Testonormale"/>
        <w:rPr/>
      </w:pPr>
      <w:r>
        <w:rPr/>
        <w:t xml:space="preserve">: 11 : FRANCESCO TRITTO           : 93 : VELA NUOTO ANCONA        :  1'26"52    </w:t>
      </w:r>
    </w:p>
    <w:p>
      <w:pPr>
        <w:pStyle w:val="Testonormale"/>
        <w:rPr/>
      </w:pPr>
      <w:r>
        <w:rPr/>
        <w:t xml:space="preserve">: 12 : ANTONIO DELLO STRITTO      : 93 : RARI NANTES CASERTA      :  1'26"79    </w:t>
      </w:r>
    </w:p>
    <w:p>
      <w:pPr>
        <w:pStyle w:val="Testonormale"/>
        <w:rPr/>
      </w:pPr>
      <w:r>
        <w:rPr/>
        <w:t xml:space="preserve">: 12 : PAOLO MALVONE              : 93 : CN UISP BOLOGNA          :  1'26"79    </w:t>
      </w:r>
    </w:p>
    <w:p>
      <w:pPr>
        <w:pStyle w:val="Testonormale"/>
        <w:rPr/>
      </w:pPr>
      <w:r>
        <w:rPr/>
        <w:t xml:space="preserve">: 14 : DARIO BIANCO               : 93 : PADOVANUOTO              :  1'27"13    </w:t>
      </w:r>
    </w:p>
    <w:p>
      <w:pPr>
        <w:pStyle w:val="Testonormale"/>
        <w:rPr/>
      </w:pPr>
      <w:r>
        <w:rPr/>
        <w:t xml:space="preserve">: 15 : MARCO ZOCCARATO            : 93 : CN CITTADELLA            :  1'28"84    </w:t>
      </w:r>
    </w:p>
    <w:p>
      <w:pPr>
        <w:pStyle w:val="Testonormale"/>
        <w:rPr/>
      </w:pPr>
      <w:r>
        <w:rPr/>
        <w:t xml:space="preserve">: 16 : JACOPO CASSISI             : 93 : VELA NUOTO ANCONA        :  1'28"99    </w:t>
      </w:r>
    </w:p>
    <w:p>
      <w:pPr>
        <w:pStyle w:val="Testonormale"/>
        <w:rPr/>
      </w:pPr>
      <w:r>
        <w:rPr/>
        <w:t xml:space="preserve">: 17 : NICOLO' MENOZZI            : 93 : NC IL SESAMO             :  1'29"36    </w:t>
      </w:r>
    </w:p>
    <w:p>
      <w:pPr>
        <w:pStyle w:val="Testonormale"/>
        <w:rPr/>
      </w:pPr>
      <w:r>
        <w:rPr/>
        <w:t xml:space="preserve">: 18 : VITTORIO FONTANA           : 93 : MITO                     :  1'29"59    </w:t>
      </w:r>
    </w:p>
    <w:p>
      <w:pPr>
        <w:pStyle w:val="Testonormale"/>
        <w:rPr/>
      </w:pPr>
      <w:r>
        <w:rPr/>
        <w:t xml:space="preserve">: 19 : LUCA VILLARINI             : 93 : CNAT 99-AMICI DEL NUOTO  :  1'30"02    </w:t>
      </w:r>
    </w:p>
    <w:p>
      <w:pPr>
        <w:pStyle w:val="Testonormale"/>
        <w:rPr/>
      </w:pPr>
      <w:r>
        <w:rPr/>
        <w:t xml:space="preserve">: 20 : LORENZO NAPOLI             : 93 : RINASCITA TEAM ROMAGNA   :  1'30"53    </w:t>
      </w:r>
    </w:p>
    <w:p>
      <w:pPr>
        <w:pStyle w:val="Testonormale"/>
        <w:rPr/>
      </w:pPr>
      <w:r>
        <w:rPr/>
        <w:t xml:space="preserve">: 21 : MANUEL BARBETTI            : 93 : MITO                     :  1'31"69    </w:t>
      </w:r>
    </w:p>
    <w:p>
      <w:pPr>
        <w:pStyle w:val="Testonormale"/>
        <w:rPr/>
      </w:pPr>
      <w:r>
        <w:rPr/>
        <w:t xml:space="preserve">: 22 : ANDREA DE CASTRI           : 93 : POOL NUOTO SAMBENEDETTESE:  1'32"28    </w:t>
      </w:r>
    </w:p>
    <w:p>
      <w:pPr>
        <w:pStyle w:val="Testonormale"/>
        <w:rPr/>
      </w:pPr>
      <w:r>
        <w:rPr/>
        <w:t xml:space="preserve">: 23 : SIMONE GRAZIANI            : 93 : SPORT MANAGEMENT         :  1'32"52    </w:t>
      </w:r>
    </w:p>
    <w:p>
      <w:pPr>
        <w:pStyle w:val="Testonormale"/>
        <w:rPr/>
      </w:pPr>
      <w:r>
        <w:rPr/>
        <w:t xml:space="preserve">: 24 : NICOLA MARRONE             : 93 : CN UISP BOLOGNA          :  1'32"76    </w:t>
      </w:r>
    </w:p>
    <w:p>
      <w:pPr>
        <w:pStyle w:val="Testonormale"/>
        <w:rPr/>
      </w:pPr>
      <w:r>
        <w:rPr/>
        <w:t xml:space="preserve">: 25 : LORENZO COTTIGNOLI         : 93 : LIBERTAS RAVENNA         :  1'34"62    </w:t>
      </w:r>
    </w:p>
    <w:p>
      <w:pPr>
        <w:pStyle w:val="Testonormale"/>
        <w:rPr/>
      </w:pPr>
      <w:r>
        <w:rPr/>
        <w:t xml:space="preserve">: 26 : MARCO MASIERO              : 93 : PADOVANUOTO              :  1'34"70    </w:t>
      </w:r>
    </w:p>
    <w:p>
      <w:pPr>
        <w:pStyle w:val="Testonormale"/>
        <w:rPr/>
      </w:pPr>
      <w:r>
        <w:rPr/>
        <w:t xml:space="preserve">: 27 : SVEN DI BARTOLO            : 93 : MITO                     :  1'35"90    </w:t>
      </w:r>
    </w:p>
    <w:p>
      <w:pPr>
        <w:pStyle w:val="Testonormale"/>
        <w:rPr/>
      </w:pPr>
      <w:r>
        <w:rPr/>
        <w:t xml:space="preserve">: 28 : RICCARDO CARBONI           : 93 : POL. G.MASI              :  1'36"44    </w:t>
      </w:r>
    </w:p>
    <w:p>
      <w:pPr>
        <w:pStyle w:val="Testonormale"/>
        <w:rPr/>
      </w:pPr>
      <w:r>
        <w:rPr/>
        <w:t xml:space="preserve">: 29 : LEONARDO GRILLI            : 93 : CNAT 99-AMICI DEL NUOTO  :  1'36"72    </w:t>
      </w:r>
    </w:p>
    <w:p>
      <w:pPr>
        <w:pStyle w:val="Testonormale"/>
        <w:rPr/>
      </w:pPr>
      <w:r>
        <w:rPr/>
        <w:t xml:space="preserve">: 30 : ALESSANDRO FACCIN          : 93 : SPORT MANAGEMENT         :  1'37"26    </w:t>
      </w:r>
    </w:p>
    <w:p>
      <w:pPr>
        <w:pStyle w:val="Testonormale"/>
        <w:rPr/>
      </w:pPr>
      <w:r>
        <w:rPr/>
        <w:t xml:space="preserve">: 31 : JACOPO GIORI               : 93 : AN PUTINATI              :  1'37"45    </w:t>
      </w:r>
    </w:p>
    <w:p>
      <w:pPr>
        <w:pStyle w:val="Testonormale"/>
        <w:rPr/>
      </w:pPr>
      <w:r>
        <w:rPr/>
        <w:t xml:space="preserve">: 32 : PAOLO BARIGAZZI            : 93 : ALBATROS CARPINUOTO      :  1'39"61    </w:t>
      </w:r>
    </w:p>
    <w:p>
      <w:pPr>
        <w:pStyle w:val="Testonormale"/>
        <w:rPr/>
      </w:pPr>
      <w:r>
        <w:rPr/>
        <w:t xml:space="preserve">: 33 : NICO BETTARELLI            : 93 : CNAT 99-AMICI DEL NUOTO  :  1'40"17    </w:t>
      </w:r>
    </w:p>
    <w:p>
      <w:pPr>
        <w:pStyle w:val="Testonormale"/>
        <w:rPr/>
      </w:pPr>
      <w:r>
        <w:rPr/>
        <w:t xml:space="preserve">: 34 : ANDREA MANICARDI           : 93 : ALBATROS CARPINUOTO      :  1'41"78    </w:t>
      </w:r>
    </w:p>
    <w:p>
      <w:pPr>
        <w:pStyle w:val="Testonormale"/>
        <w:rPr/>
      </w:pPr>
      <w:r>
        <w:rPr/>
        <w:t xml:space="preserve">: 35 : G.LUCA LORENZINI           : 93 : BONDENO NUOTO            :  1'42"24    </w:t>
      </w:r>
    </w:p>
    <w:p>
      <w:pPr>
        <w:pStyle w:val="Testonormale"/>
        <w:rPr/>
      </w:pPr>
      <w:r>
        <w:rPr/>
        <w:t xml:space="preserve">:    : LUCA MEROLLA               : 93 : TIRRENICA NUOTO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FEMMINE                Codice: F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ONICA RISI                : 93 : CN UISP BOLOGNA          :  1'19"04  9 </w:t>
      </w:r>
    </w:p>
    <w:p>
      <w:pPr>
        <w:pStyle w:val="Testonormale"/>
        <w:rPr/>
      </w:pPr>
      <w:r>
        <w:rPr/>
        <w:t xml:space="preserve">:  2+: MARTINA MORGANTINI         : 93 : TIRRENICA NUOTO          :  1'20"71  7 </w:t>
      </w:r>
    </w:p>
    <w:p>
      <w:pPr>
        <w:pStyle w:val="Testonormale"/>
        <w:rPr/>
      </w:pPr>
      <w:r>
        <w:rPr/>
        <w:t xml:space="preserve">:  3+: CRISTINA DANTE             : 93 : MGM SPORT                :  1'20"77  6 </w:t>
      </w:r>
    </w:p>
    <w:p>
      <w:pPr>
        <w:pStyle w:val="Testonormale"/>
        <w:rPr/>
      </w:pPr>
      <w:r>
        <w:rPr/>
        <w:t xml:space="preserve">:  4+: AMBRA FABBRI               : 93 : DELFINO 93               :  1'21"24  5 </w:t>
      </w:r>
    </w:p>
    <w:p>
      <w:pPr>
        <w:pStyle w:val="Testonormale"/>
        <w:rPr/>
      </w:pPr>
      <w:r>
        <w:rPr/>
        <w:t xml:space="preserve">:  5 : CAMILLA BERARDI            : 93 : CN UISP BOLOGNA          :  1'22"19  4 </w:t>
      </w:r>
    </w:p>
    <w:p>
      <w:pPr>
        <w:pStyle w:val="Testonormale"/>
        <w:rPr/>
      </w:pPr>
      <w:r>
        <w:rPr/>
        <w:t xml:space="preserve">:  6 : SILVIA GIAGIO              : 93 : STRA'-VIGONZA            :  1'22"48  3 </w:t>
      </w:r>
    </w:p>
    <w:p>
      <w:pPr>
        <w:pStyle w:val="Testonormale"/>
        <w:rPr/>
      </w:pPr>
      <w:r>
        <w:rPr/>
        <w:t xml:space="preserve">:  7 : GLORIA FOSSI               : 93 : FIORENTINA NUOTO         :  1'23"59  2 </w:t>
      </w:r>
    </w:p>
    <w:p>
      <w:pPr>
        <w:pStyle w:val="Testonormale"/>
        <w:rPr/>
      </w:pPr>
      <w:r>
        <w:rPr/>
        <w:t xml:space="preserve">:  8 : SERENA MOMETTO             : 93 : S.S. GABBIANO            :  1'24"14  1 </w:t>
      </w:r>
    </w:p>
    <w:p>
      <w:pPr>
        <w:pStyle w:val="Testonormale"/>
        <w:rPr/>
      </w:pPr>
      <w:r>
        <w:rPr/>
        <w:t xml:space="preserve">:  9 : SIMONA DEL NEGRO           : 93 : RARI NANTES CASERTA      :  1'25"07    </w:t>
      </w:r>
    </w:p>
    <w:p>
      <w:pPr>
        <w:pStyle w:val="Testonormale"/>
        <w:rPr/>
      </w:pPr>
      <w:r>
        <w:rPr/>
        <w:t xml:space="preserve">: 10 : IRENE BANFICHI             : 93 : TEAM EUGANEO             :  1'26"24    </w:t>
      </w:r>
    </w:p>
    <w:p>
      <w:pPr>
        <w:pStyle w:val="Testonormale"/>
        <w:rPr/>
      </w:pPr>
      <w:r>
        <w:rPr/>
        <w:t xml:space="preserve">: 11 : SILVIA BEGA                : 93 : ALBATROS CARPINUOTO      :  1'26"98    </w:t>
      </w:r>
    </w:p>
    <w:p>
      <w:pPr>
        <w:pStyle w:val="Testonormale"/>
        <w:rPr/>
      </w:pPr>
      <w:r>
        <w:rPr/>
        <w:t xml:space="preserve">: 12 : FRANCESCA BERTI            : 93 : CN UISP BOLOGNA          :  1'27"75    </w:t>
      </w:r>
    </w:p>
    <w:p>
      <w:pPr>
        <w:pStyle w:val="Testonormale"/>
        <w:rPr/>
      </w:pPr>
      <w:r>
        <w:rPr/>
        <w:t xml:space="preserve">: 13 : GIULIA TORREGIANI          : 93 : VELA NUOTO ANCONA        :  1'28"16    </w:t>
      </w:r>
    </w:p>
    <w:p>
      <w:pPr>
        <w:pStyle w:val="Testonormale"/>
        <w:rPr/>
      </w:pPr>
      <w:r>
        <w:rPr/>
        <w:t xml:space="preserve">: 14 : ANNACHIARA TONCELLI        : 93 : TIRRENICA NUOTO          :  1'30"07    </w:t>
      </w:r>
    </w:p>
    <w:p>
      <w:pPr>
        <w:pStyle w:val="Testonormale"/>
        <w:rPr/>
      </w:pPr>
      <w:r>
        <w:rPr/>
        <w:t xml:space="preserve">: 15 : FRANCESCA SANTELLI         : 93 : NC CHIARAVALLE           :  1'30"21    </w:t>
      </w:r>
    </w:p>
    <w:p>
      <w:pPr>
        <w:pStyle w:val="Testonormale"/>
        <w:rPr/>
      </w:pPr>
      <w:r>
        <w:rPr/>
        <w:t xml:space="preserve">: 16 : GIOVANNA ALBANESI          : 93 : VELA NUOTO ANCONA        :  1'30"74    </w:t>
      </w:r>
    </w:p>
    <w:p>
      <w:pPr>
        <w:pStyle w:val="Testonormale"/>
        <w:rPr/>
      </w:pPr>
      <w:r>
        <w:rPr/>
        <w:t xml:space="preserve">: 17 : CAMILLA FALASCHINI         : 93 : VELA NUOTO ANCONA        :  1'30"96    </w:t>
      </w:r>
    </w:p>
    <w:p>
      <w:pPr>
        <w:pStyle w:val="Testonormale"/>
        <w:rPr/>
      </w:pPr>
      <w:r>
        <w:rPr/>
        <w:t xml:space="preserve">: 18 : MARIA VITTORIA VECCHIETTI  : 93 : VELA NUOTO ANCONA        :  1'31"05    </w:t>
      </w:r>
    </w:p>
    <w:p>
      <w:pPr>
        <w:pStyle w:val="Testonormale"/>
        <w:rPr/>
      </w:pPr>
      <w:r>
        <w:rPr/>
        <w:t xml:space="preserve">: 19 : KETTY MABILIA              : 93 : CN CITTADELLA            :  1'31"07    </w:t>
      </w:r>
    </w:p>
    <w:p>
      <w:pPr>
        <w:pStyle w:val="Testonormale"/>
        <w:rPr/>
      </w:pPr>
      <w:r>
        <w:rPr/>
        <w:t xml:space="preserve">: 20 : CECILIA GABRIELLI          : 93 : VELA NUOTO ANCONA        :  1'31"84    </w:t>
      </w:r>
    </w:p>
    <w:p>
      <w:pPr>
        <w:pStyle w:val="Testonormale"/>
        <w:rPr/>
      </w:pPr>
      <w:r>
        <w:rPr/>
        <w:t xml:space="preserve">: 21 : ALESSANDRA PALUMBO         : 93 : TIRRENICA NUOTO          :  1'32"11    </w:t>
      </w:r>
    </w:p>
    <w:p>
      <w:pPr>
        <w:pStyle w:val="Testonormale"/>
        <w:rPr/>
      </w:pPr>
      <w:r>
        <w:rPr/>
        <w:t xml:space="preserve">: 22 : SERENA CEREDI              : 93 : IMOLANUOTO TEAM ROMAGNA  :  1'36"29    </w:t>
      </w:r>
    </w:p>
    <w:p>
      <w:pPr>
        <w:pStyle w:val="Testonormale"/>
        <w:rPr/>
      </w:pPr>
      <w:r>
        <w:rPr/>
        <w:t xml:space="preserve">: 23 : SARA FRISON                : 93 : PADOVANUOTO              :  1'36"57    </w:t>
      </w:r>
    </w:p>
    <w:p>
      <w:pPr>
        <w:pStyle w:val="Testonormale"/>
        <w:rPr/>
      </w:pPr>
      <w:r>
        <w:rPr/>
        <w:t xml:space="preserve">: 24 : GLORIA MORICHI             : 93 : VELA NUOTO ANCONA        :  1'37"47    </w:t>
      </w:r>
    </w:p>
    <w:p>
      <w:pPr>
        <w:pStyle w:val="Testonormale"/>
        <w:rPr/>
      </w:pPr>
      <w:r>
        <w:rPr/>
        <w:t xml:space="preserve">: 25 : GIULIA FERRARI             : 93 : TIRRENICA NUOTO          :  1'37"75    </w:t>
      </w:r>
    </w:p>
    <w:p>
      <w:pPr>
        <w:pStyle w:val="Testonormale"/>
        <w:rPr/>
      </w:pPr>
      <w:r>
        <w:rPr/>
        <w:t xml:space="preserve">: 26 : LINDA VAROTTO              : 93 : PADOVANUOTO              :  1'38"10    </w:t>
      </w:r>
    </w:p>
    <w:p>
      <w:pPr>
        <w:pStyle w:val="Testonormale"/>
        <w:rPr/>
      </w:pPr>
      <w:r>
        <w:rPr/>
        <w:t xml:space="preserve">: 27 : ANTONIETTA INFANTINO       : 93 : JOLLY NUOTO CLUB         :  1'38"40    </w:t>
      </w:r>
    </w:p>
    <w:p>
      <w:pPr>
        <w:pStyle w:val="Testonormale"/>
        <w:rPr/>
      </w:pPr>
      <w:r>
        <w:rPr/>
        <w:t xml:space="preserve">: 28 : GIULIA PEDERZANI           : 93 : AN PUTINATI              :  1'38"79    </w:t>
      </w:r>
    </w:p>
    <w:p>
      <w:pPr>
        <w:pStyle w:val="Testonormale"/>
        <w:rPr/>
      </w:pPr>
      <w:r>
        <w:rPr/>
        <w:t xml:space="preserve">: 29 : MARTA BALBI                : 93 : MITO                     :  1'41"92    </w:t>
      </w:r>
    </w:p>
    <w:p>
      <w:pPr>
        <w:pStyle w:val="Testonormale"/>
        <w:rPr/>
      </w:pPr>
      <w:r>
        <w:rPr/>
        <w:t xml:space="preserve">: 30 : MARIA RAMACCIOTTI          : 93 : TIRRENICA NUOTO          :  1'43"74    </w:t>
      </w:r>
    </w:p>
    <w:p>
      <w:pPr>
        <w:pStyle w:val="Testonormale"/>
        <w:rPr/>
      </w:pPr>
      <w:r>
        <w:rPr/>
        <w:t xml:space="preserve">: 31 : ANNA STORTI                : 93 : AN PUTINATI              :  1'49"18    </w:t>
      </w:r>
    </w:p>
    <w:p>
      <w:pPr>
        <w:pStyle w:val="Testonormale"/>
        <w:rPr/>
      </w:pPr>
      <w:r>
        <w:rPr/>
        <w:t xml:space="preserve">: 32 : ALESSIA PAGANO             : 93 : AN PUTINATI              :  1'52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FEMMINE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NA ANDOLFO               : 92 : TEAM EUGANEO             :  1'18"69  9 </w:t>
      </w:r>
    </w:p>
    <w:p>
      <w:pPr>
        <w:pStyle w:val="Testonormale"/>
        <w:rPr/>
      </w:pPr>
      <w:r>
        <w:rPr/>
        <w:t xml:space="preserve">:  2+: VALENTINA NUZZO            : 92 : CN UISP BOLOGNA          :  1'20"03  7 </w:t>
      </w:r>
    </w:p>
    <w:p>
      <w:pPr>
        <w:pStyle w:val="Testonormale"/>
        <w:rPr/>
      </w:pPr>
      <w:r>
        <w:rPr/>
        <w:t xml:space="preserve">:  3 : VANESSA BRESSAN            : 92 : CN CITTADELLA            :  1'21"49  6 </w:t>
      </w:r>
    </w:p>
    <w:p>
      <w:pPr>
        <w:pStyle w:val="Testonormale"/>
        <w:rPr/>
      </w:pPr>
      <w:r>
        <w:rPr/>
        <w:t xml:space="preserve">:  4 : GIULIA CIPRIANI            : 92 : FIORENTINA NUOTO         :  1'21"62  5 </w:t>
      </w:r>
    </w:p>
    <w:p>
      <w:pPr>
        <w:pStyle w:val="Testonormale"/>
        <w:rPr/>
      </w:pPr>
      <w:r>
        <w:rPr/>
        <w:t xml:space="preserve">:  5 : VALENTINA LANDO            : 92 : CN CITTADELLA            :  1'22"12  4 </w:t>
      </w:r>
    </w:p>
    <w:p>
      <w:pPr>
        <w:pStyle w:val="Testonormale"/>
        <w:rPr/>
      </w:pPr>
      <w:r>
        <w:rPr/>
        <w:t xml:space="preserve">:  6 : VALENTINA FELISATTI        : 92 : DELFINO 93               :  1'22"81  3 </w:t>
      </w:r>
    </w:p>
    <w:p>
      <w:pPr>
        <w:pStyle w:val="Testonormale"/>
        <w:rPr/>
      </w:pPr>
      <w:r>
        <w:rPr/>
        <w:t xml:space="preserve">:  7 : ALESSANDRA OMETTO          : 92 : S.S. GABBIANO            :  1'22"92  2 </w:t>
      </w:r>
    </w:p>
    <w:p>
      <w:pPr>
        <w:pStyle w:val="Testonormale"/>
        <w:rPr/>
      </w:pPr>
      <w:r>
        <w:rPr/>
        <w:t xml:space="preserve">:  8 : GIULIA FORMIA              : 92 : ANZIO NUOTO E PN         :  1'23"06  1 </w:t>
      </w:r>
    </w:p>
    <w:p>
      <w:pPr>
        <w:pStyle w:val="Testonormale"/>
        <w:rPr/>
      </w:pPr>
      <w:r>
        <w:rPr/>
        <w:t xml:space="preserve">:  9 : SOFIA SEGATORE             : 92 : CENTRO NUOTO COPPARO     :  1'23"38    </w:t>
      </w:r>
    </w:p>
    <w:p>
      <w:pPr>
        <w:pStyle w:val="Testonormale"/>
        <w:rPr/>
      </w:pPr>
      <w:r>
        <w:rPr/>
        <w:t xml:space="preserve">: 10 : MARGHERITA JAVARONE        : 92 : VELA NUOTO ANCONA        :  1'23"72    </w:t>
      </w:r>
    </w:p>
    <w:p>
      <w:pPr>
        <w:pStyle w:val="Testonormale"/>
        <w:rPr/>
      </w:pPr>
      <w:r>
        <w:rPr/>
        <w:t xml:space="preserve">: 11 : SILVIA CASALE              : 92 : ANZIO NUOTO E PN         :  1'24"29    </w:t>
      </w:r>
    </w:p>
    <w:p>
      <w:pPr>
        <w:pStyle w:val="Testonormale"/>
        <w:rPr/>
      </w:pPr>
      <w:r>
        <w:rPr/>
        <w:t xml:space="preserve">: 12 : ANTONIA BORGATTI           : 92 : AN PUTINATI              :  1'24"53    </w:t>
      </w:r>
    </w:p>
    <w:p>
      <w:pPr>
        <w:pStyle w:val="Testonormale"/>
        <w:rPr/>
      </w:pPr>
      <w:r>
        <w:rPr/>
        <w:t xml:space="preserve">: 13 : SARA BRAMUCCI              : 92 : NC CHIARAVALLE           :  1'26"60    </w:t>
      </w:r>
    </w:p>
    <w:p>
      <w:pPr>
        <w:pStyle w:val="Testonormale"/>
        <w:rPr/>
      </w:pPr>
      <w:r>
        <w:rPr/>
        <w:t xml:space="preserve">: 14 : IRENE BECCARI              : 92 : CN UISP BOLOGNA          :  1'27"13    </w:t>
      </w:r>
    </w:p>
    <w:p>
      <w:pPr>
        <w:pStyle w:val="Testonormale"/>
        <w:rPr/>
      </w:pPr>
      <w:r>
        <w:rPr/>
        <w:t xml:space="preserve">: 15 : MARIA LATERZA              : 92 : NUOTO SPRINT BORGO       :  1'27"25    </w:t>
      </w:r>
    </w:p>
    <w:p>
      <w:pPr>
        <w:pStyle w:val="Testonormale"/>
        <w:rPr/>
      </w:pPr>
      <w:r>
        <w:rPr/>
        <w:t xml:space="preserve">: 16 : MARTINA GROSSI             : 92 : NUOTO SPRINT BORGO       :  1'27"33    </w:t>
      </w:r>
    </w:p>
    <w:p>
      <w:pPr>
        <w:pStyle w:val="Testonormale"/>
        <w:rPr/>
      </w:pPr>
      <w:r>
        <w:rPr/>
        <w:t xml:space="preserve">: 17 : GIULIA BORDIGNON           : 92 : CN ROSA'                 :  1'27"45    </w:t>
      </w:r>
    </w:p>
    <w:p>
      <w:pPr>
        <w:pStyle w:val="Testonormale"/>
        <w:rPr/>
      </w:pPr>
      <w:r>
        <w:rPr/>
        <w:t xml:space="preserve">: 18 : CARLOTTA FONTANA           : 92 : MITO                     :  1'28"38    </w:t>
      </w:r>
    </w:p>
    <w:p>
      <w:pPr>
        <w:pStyle w:val="Testonormale"/>
        <w:rPr/>
      </w:pPr>
      <w:r>
        <w:rPr/>
        <w:t xml:space="preserve">: 19 : VALENTINA BELLALBA         : 92 : IMOLANUOTO TEAM ROMAGNA  :  1'28"55    </w:t>
      </w:r>
    </w:p>
    <w:p>
      <w:pPr>
        <w:pStyle w:val="Testonormale"/>
        <w:rPr/>
      </w:pPr>
      <w:r>
        <w:rPr/>
        <w:t xml:space="preserve">: 20 : SILVIA SPONZILLI           : 92 : R.N. VALEE D'AOSTE       :  1'30"49    </w:t>
      </w:r>
    </w:p>
    <w:p>
      <w:pPr>
        <w:pStyle w:val="Testonormale"/>
        <w:rPr/>
      </w:pPr>
      <w:r>
        <w:rPr/>
        <w:t xml:space="preserve">: 21 : LARA MICHELONI             : 92 : TIRRENICA NUOTO          :  1'31"64    </w:t>
      </w:r>
    </w:p>
    <w:p>
      <w:pPr>
        <w:pStyle w:val="Testonormale"/>
        <w:rPr/>
      </w:pPr>
      <w:r>
        <w:rPr/>
        <w:t xml:space="preserve">: 22 : LUISA FERRARO              : 92 : ALBATROS CARPINUOTO      :  1'46"01    </w:t>
      </w:r>
    </w:p>
    <w:p>
      <w:pPr>
        <w:pStyle w:val="Testonormale"/>
        <w:rPr/>
      </w:pPr>
      <w:r>
        <w:rPr/>
        <w:t xml:space="preserve">: 23 : GIULIA RANDI               : 92 : DEKA NUOTO LUGO          :  1'48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1 MASCHI 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TTEO FRASCHI             : 92 : FIORENTINA NUOTO         :  1'09"48  9 </w:t>
      </w:r>
    </w:p>
    <w:p>
      <w:pPr>
        <w:pStyle w:val="Testonormale"/>
        <w:rPr/>
      </w:pPr>
      <w:r>
        <w:rPr/>
        <w:t xml:space="preserve">:  2+: SIMONE GENI                : 92 : CN UISP BOLOGNA          :  1'12"28  7 </w:t>
      </w:r>
    </w:p>
    <w:p>
      <w:pPr>
        <w:pStyle w:val="Testonormale"/>
        <w:rPr/>
      </w:pPr>
      <w:r>
        <w:rPr/>
        <w:t xml:space="preserve">:  3+: DAVIDE BEGA                : 92 : ALBATROS CARPINUOTO      :  1'13"63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FRANCESCO ROSSI            : 92 : NEW GREEN HILL           :  1'14"18  5 </w:t>
      </w:r>
    </w:p>
    <w:p>
      <w:pPr>
        <w:pStyle w:val="Testonormale"/>
        <w:rPr/>
      </w:pPr>
      <w:r>
        <w:rPr/>
        <w:t xml:space="preserve">:  5 : RICCARDO RECUPERO          : 92 : MGM SPORT                :  1'14"54  4 </w:t>
      </w:r>
    </w:p>
    <w:p>
      <w:pPr>
        <w:pStyle w:val="Testonormale"/>
        <w:rPr/>
      </w:pPr>
      <w:r>
        <w:rPr/>
        <w:t xml:space="preserve">:  6 : TOMMASO GIANI              : 92 : NC FIRENZE               :  1'15"56  3 </w:t>
      </w:r>
    </w:p>
    <w:p>
      <w:pPr>
        <w:pStyle w:val="Testonormale"/>
        <w:rPr/>
      </w:pPr>
      <w:r>
        <w:rPr/>
        <w:t xml:space="preserve">:  7 : ANDREA SEBASTIANELLI       : 92 : MILLESPORT               :  1'17"18  2 </w:t>
      </w:r>
    </w:p>
    <w:p>
      <w:pPr>
        <w:pStyle w:val="Testonormale"/>
        <w:rPr/>
      </w:pPr>
      <w:r>
        <w:rPr/>
        <w:t xml:space="preserve">:  8 : DAVIDE MONTRASIO           : 92 : MGM SPORT                :  1'17"42  1 </w:t>
      </w:r>
    </w:p>
    <w:p>
      <w:pPr>
        <w:pStyle w:val="Testonormale"/>
        <w:rPr/>
      </w:pPr>
      <w:r>
        <w:rPr/>
        <w:t xml:space="preserve">:  9 : FERDINANDO TORTORELLI      : 92 : CN UISP BOLOGNA          :  1'17"64    </w:t>
      </w:r>
    </w:p>
    <w:p>
      <w:pPr>
        <w:pStyle w:val="Testonormale"/>
        <w:rPr/>
      </w:pPr>
      <w:r>
        <w:rPr/>
        <w:t xml:space="preserve">: 10 : GIACOMO BALDISSEROTTO      : 92 : ADRIANUOTO               :  1'18"74    </w:t>
      </w:r>
    </w:p>
    <w:p>
      <w:pPr>
        <w:pStyle w:val="Testonormale"/>
        <w:rPr/>
      </w:pPr>
      <w:r>
        <w:rPr/>
        <w:t xml:space="preserve">: 11 : LORENZO MARTINI            : 92 : IMOLANUOTO TEAM ROMAGNA  :  1'19"82    </w:t>
      </w:r>
    </w:p>
    <w:p>
      <w:pPr>
        <w:pStyle w:val="Testonormale"/>
        <w:rPr/>
      </w:pPr>
      <w:r>
        <w:rPr/>
        <w:t xml:space="preserve">: 12 : ALBERTO DIDONE'            : 92 : CN ROSA'                 :  1'20"26    </w:t>
      </w:r>
    </w:p>
    <w:p>
      <w:pPr>
        <w:pStyle w:val="Testonormale"/>
        <w:rPr/>
      </w:pPr>
      <w:r>
        <w:rPr/>
        <w:t xml:space="preserve">: 13 : DANIEL BORDIGNON           : 92 : CN CITTADELLA            :  1'20"74    </w:t>
      </w:r>
    </w:p>
    <w:p>
      <w:pPr>
        <w:pStyle w:val="Testonormale"/>
        <w:rPr/>
      </w:pPr>
      <w:r>
        <w:rPr/>
        <w:t xml:space="preserve">: 14 : MATTEO LAMPARELLI          : 92 : PADOVANUOTO              :  1'22"27    </w:t>
      </w:r>
    </w:p>
    <w:p>
      <w:pPr>
        <w:pStyle w:val="Testonormale"/>
        <w:rPr/>
      </w:pPr>
      <w:r>
        <w:rPr/>
        <w:t xml:space="preserve">: 15 : MARCO RIGA                 : 92 : SPORT MANAGEMENT         :  1'22"75    </w:t>
      </w:r>
    </w:p>
    <w:p>
      <w:pPr>
        <w:pStyle w:val="Testonormale"/>
        <w:rPr/>
      </w:pPr>
      <w:r>
        <w:rPr/>
        <w:t xml:space="preserve">: 16 : MIRKO SCHIAVONI            : 92 : NC CHIARAVALLE           :  1'23"68    </w:t>
      </w:r>
    </w:p>
    <w:p>
      <w:pPr>
        <w:pStyle w:val="Testonormale"/>
        <w:rPr/>
      </w:pPr>
      <w:r>
        <w:rPr/>
        <w:t xml:space="preserve">: 17 : LUCA SANTINELLI            : 92 : NC CHIARAVALLE           :  1'25"37    </w:t>
      </w:r>
    </w:p>
    <w:p>
      <w:pPr>
        <w:pStyle w:val="Testonormale"/>
        <w:rPr/>
      </w:pPr>
      <w:r>
        <w:rPr/>
        <w:t xml:space="preserve">: 18 : LUCA MERCADINI             : 92 : IMOLANUOTO TEAM ROMAGNA  :  1'25"64    </w:t>
      </w:r>
    </w:p>
    <w:p>
      <w:pPr>
        <w:pStyle w:val="Testonormale"/>
        <w:rPr/>
      </w:pPr>
      <w:r>
        <w:rPr/>
        <w:t xml:space="preserve">: 19 : MICHELE DAL PORTO          : 92 : ALBATROS CARPINUOTO      :  1'26"71    </w:t>
      </w:r>
    </w:p>
    <w:p>
      <w:pPr>
        <w:pStyle w:val="Testonormale"/>
        <w:rPr/>
      </w:pPr>
      <w:r>
        <w:rPr/>
        <w:t xml:space="preserve">: 20 : ALESSIO GALLI              : 92 : NUOTO SPRINT BORGO       :  1'27"23    </w:t>
      </w:r>
    </w:p>
    <w:p>
      <w:pPr>
        <w:pStyle w:val="Testonormale"/>
        <w:rPr/>
      </w:pPr>
      <w:r>
        <w:rPr/>
        <w:t xml:space="preserve">: 21 : MASSIMILIANO GUANDALINI    : 92 : IMOLANUOTO TEAM ROMAGNA  :  1'27"76    </w:t>
      </w:r>
    </w:p>
    <w:p>
      <w:pPr>
        <w:pStyle w:val="Testonormale"/>
        <w:rPr/>
      </w:pPr>
      <w:r>
        <w:rPr/>
        <w:t xml:space="preserve">: 22 : RICCARDO DEL ROSSO         : 92 : TIRRENICA NUOTO          :  1'29"96    </w:t>
      </w:r>
    </w:p>
    <w:p>
      <w:pPr>
        <w:pStyle w:val="Testonormale"/>
        <w:rPr/>
      </w:pPr>
      <w:r>
        <w:rPr/>
        <w:t xml:space="preserve">: 23 : FEDERICO ONORI             : 92 : VELA NUOTO ANCONA        :  1'33"97    </w:t>
      </w:r>
    </w:p>
    <w:p>
      <w:pPr>
        <w:pStyle w:val="Testonormale"/>
        <w:rPr/>
      </w:pPr>
      <w:r>
        <w:rPr/>
        <w:t xml:space="preserve">: 24 : ANDREA CATELLANI           : 92 : ALBATROS CARPINUOTO      :  1'42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0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ONIATO ANDREA (CN CITTADELL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2 MASCHI                 Codice: MT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NDREA TONIATO             : 91 : CN CITTADELLA            :  1'07"93  9 </w:t>
      </w:r>
    </w:p>
    <w:p>
      <w:pPr>
        <w:pStyle w:val="Testonormale"/>
        <w:rPr/>
      </w:pPr>
      <w:r>
        <w:rPr/>
        <w:t xml:space="preserve">:  2 : ENRICO GRAZZI              : 91 : AN PUTINATI              :  1'12"06  7 </w:t>
      </w:r>
    </w:p>
    <w:p>
      <w:pPr>
        <w:pStyle w:val="Testonormale"/>
        <w:rPr/>
      </w:pPr>
      <w:r>
        <w:rPr/>
        <w:t xml:space="preserve">:  3 : BRUNO CIANCAGLINI          : 91 : TIRRENICA NUOTO          :  1'13"30  6 </w:t>
      </w:r>
    </w:p>
    <w:p>
      <w:pPr>
        <w:pStyle w:val="Testonormale"/>
        <w:rPr/>
      </w:pPr>
      <w:r>
        <w:rPr/>
        <w:t xml:space="preserve">:  4 : MARCO GAROFALO             : 91 : RARI NANTES CASERTA      :  1'13"57  5 </w:t>
      </w:r>
    </w:p>
    <w:p>
      <w:pPr>
        <w:pStyle w:val="Testonormale"/>
        <w:rPr/>
      </w:pPr>
      <w:r>
        <w:rPr/>
        <w:t xml:space="preserve">:  5 : NADIR COPPOLA              : 91 : NC FIRENZE               :  1'14"14  4 </w:t>
      </w:r>
    </w:p>
    <w:p>
      <w:pPr>
        <w:pStyle w:val="Testonormale"/>
        <w:rPr/>
      </w:pPr>
      <w:r>
        <w:rPr/>
        <w:t xml:space="preserve">:  6 : FILIPPO FAVA               : 91 : CN UISP BOLOGNA          :  1'16"71  3 </w:t>
      </w:r>
    </w:p>
    <w:p>
      <w:pPr>
        <w:pStyle w:val="Testonormale"/>
        <w:rPr/>
      </w:pPr>
      <w:r>
        <w:rPr/>
        <w:t xml:space="preserve">:  7 : MASSIMO RUSCONI            : 91 : MGM SPORT                :  1'16"98  2 </w:t>
      </w:r>
    </w:p>
    <w:p>
      <w:pPr>
        <w:pStyle w:val="Testonormale"/>
        <w:rPr/>
      </w:pPr>
      <w:r>
        <w:rPr/>
        <w:t xml:space="preserve">:  8 : SIMONE VALLIERI            : 91 : BONDENO NUOTO            :  1'17"02  1 </w:t>
      </w:r>
    </w:p>
    <w:p>
      <w:pPr>
        <w:pStyle w:val="Testonormale"/>
        <w:rPr/>
      </w:pPr>
      <w:r>
        <w:rPr/>
        <w:t xml:space="preserve">:  9 : LORENZO STEFANI            : 91 : TIRRENICA NUOTO          :  1'17"51    </w:t>
      </w:r>
    </w:p>
    <w:p>
      <w:pPr>
        <w:pStyle w:val="Testonormale"/>
        <w:rPr/>
      </w:pPr>
      <w:r>
        <w:rPr/>
        <w:t xml:space="preserve">: 10 : EDOARDO BOSCARO            : 91 : STRA'-VIGONZA            :  1'19"60    </w:t>
      </w:r>
    </w:p>
    <w:p>
      <w:pPr>
        <w:pStyle w:val="Testonormale"/>
        <w:rPr/>
      </w:pPr>
      <w:r>
        <w:rPr/>
        <w:t xml:space="preserve">: 11 : ANDREA MATTEUCCI           : 91 : IMOLANUOTO TEAM ROMAGNA  :  1'20"0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SIMONE CIANCOTTI           : 91 : NEW GREEN HILL           :  1'22"18    </w:t>
      </w:r>
    </w:p>
    <w:p>
      <w:pPr>
        <w:pStyle w:val="Testonormale"/>
        <w:rPr/>
      </w:pPr>
      <w:r>
        <w:rPr/>
        <w:t xml:space="preserve">: 13 : LORENZO RONCOLI            : 91 : TIRRENICA NUOTO          :  1'24"41    </w:t>
      </w:r>
    </w:p>
    <w:p>
      <w:pPr>
        <w:pStyle w:val="Testonormale"/>
        <w:rPr/>
      </w:pPr>
      <w:r>
        <w:rPr/>
        <w:t xml:space="preserve">: 14 : MATTEO TOMASSETTI          : 91 : NC CHIARAVALLE           :  1'24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0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INERVINO ANDREA (MGM SPORT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3 MASCHI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A MARZULLO            : 90 : TIRRENICA NUOTO          :  1'12"44  9 </w:t>
      </w:r>
    </w:p>
    <w:p>
      <w:pPr>
        <w:pStyle w:val="Testonormale"/>
        <w:rPr/>
      </w:pPr>
      <w:r>
        <w:rPr/>
        <w:t xml:space="preserve">:  2 : ALESSIO PANCALDI           : 90 : RARI NANTES CASERTA      :  1'13"39  7 </w:t>
      </w:r>
    </w:p>
    <w:p>
      <w:pPr>
        <w:pStyle w:val="Testonormale"/>
        <w:rPr/>
      </w:pPr>
      <w:r>
        <w:rPr/>
        <w:t xml:space="preserve">:  3 : FABRIZIO MARTINI           : 90 : IMOLANUOTO TEAM ROMAGNA  :  1'13"76  6 </w:t>
      </w:r>
    </w:p>
    <w:p>
      <w:pPr>
        <w:pStyle w:val="Testonormale"/>
        <w:rPr/>
      </w:pPr>
      <w:r>
        <w:rPr/>
        <w:t xml:space="preserve">:  4 : GABRIELE ROSMINO           : 90 : R.N. VALEE D'AOSTE       :  1'14"10  5 </w:t>
      </w:r>
    </w:p>
    <w:p>
      <w:pPr>
        <w:pStyle w:val="Testonormale"/>
        <w:rPr/>
      </w:pPr>
      <w:r>
        <w:rPr/>
        <w:t xml:space="preserve">:  5 : ANDREA DI MARTINO          : 90 : MILLESPORT               :  1'14"57  4 </w:t>
      </w:r>
    </w:p>
    <w:p>
      <w:pPr>
        <w:pStyle w:val="Testonormale"/>
        <w:rPr/>
      </w:pPr>
      <w:r>
        <w:rPr/>
        <w:t xml:space="preserve">:  6 : ANDREA BAMBI               : 90 : NC FIRENZE               :  1'14"65  3 </w:t>
      </w:r>
    </w:p>
    <w:p>
      <w:pPr>
        <w:pStyle w:val="Testonormale"/>
        <w:rPr/>
      </w:pPr>
      <w:r>
        <w:rPr/>
        <w:t xml:space="preserve">:  7 : MIRCO IEVOLELLA            : 90 : JOLLY NUOTO CLUB         :  1'14"72  2 </w:t>
      </w:r>
    </w:p>
    <w:p>
      <w:pPr>
        <w:pStyle w:val="Testonormale"/>
        <w:rPr/>
      </w:pPr>
      <w:r>
        <w:rPr/>
        <w:t xml:space="preserve">:  8 : DANNY MICHELINI            : 90 : DELFINO 93               :  1'15"22  1 </w:t>
      </w:r>
    </w:p>
    <w:p>
      <w:pPr>
        <w:pStyle w:val="Testonormale"/>
        <w:rPr/>
      </w:pPr>
      <w:r>
        <w:rPr/>
        <w:t xml:space="preserve">:  9 : MATTIA ZANDOLI             : 90 : IMOLANUOTO TEAM ROMAGNA  :  1'15"81    </w:t>
      </w:r>
    </w:p>
    <w:p>
      <w:pPr>
        <w:pStyle w:val="Testonormale"/>
        <w:rPr/>
      </w:pPr>
      <w:r>
        <w:rPr/>
        <w:t xml:space="preserve">: 10 : DARIO CASTELLARI           : 90 : IMOLANUOTO TEAM ROMAGNA  :  1'16"01    </w:t>
      </w:r>
    </w:p>
    <w:p>
      <w:pPr>
        <w:pStyle w:val="Testonormale"/>
        <w:rPr/>
      </w:pPr>
      <w:r>
        <w:rPr/>
        <w:t xml:space="preserve">: 11 : SILVIO SILVESTRELLI        : 90 : VELA NUOTO ANCONA        :  1'16"28    </w:t>
      </w:r>
    </w:p>
    <w:p>
      <w:pPr>
        <w:pStyle w:val="Testonormale"/>
        <w:rPr/>
      </w:pPr>
      <w:r>
        <w:rPr/>
        <w:t xml:space="preserve">: 12 : SIMONE GABRIELE            : 90 : MILLESPORT               :  1'18"32    </w:t>
      </w:r>
    </w:p>
    <w:p>
      <w:pPr>
        <w:pStyle w:val="Testonormale"/>
        <w:rPr/>
      </w:pPr>
      <w:r>
        <w:rPr/>
        <w:t xml:space="preserve">: 13 : RICCARDO BISSARO           : 90 : PADOVANUOTO              :  1'18"44    </w:t>
      </w:r>
    </w:p>
    <w:p>
      <w:pPr>
        <w:pStyle w:val="Testonormale"/>
        <w:rPr/>
      </w:pPr>
      <w:r>
        <w:rPr/>
        <w:t xml:space="preserve">: 14 : FRANCESCO MURGIONI         : 90 : MILLESPORT               :  1'18"68    </w:t>
      </w:r>
    </w:p>
    <w:p>
      <w:pPr>
        <w:pStyle w:val="Testonormale"/>
        <w:rPr/>
      </w:pPr>
      <w:r>
        <w:rPr/>
        <w:t xml:space="preserve">: 15 : MARCO TONTI                : 90 : VELA NUOTO ANCONA        :  1'18"92    </w:t>
      </w:r>
    </w:p>
    <w:p>
      <w:pPr>
        <w:pStyle w:val="Testonormale"/>
        <w:rPr/>
      </w:pPr>
      <w:r>
        <w:rPr/>
        <w:t xml:space="preserve">: 16 : RICCARDO SCAGLIANTI        : 90 : CENTRO NUOTO COPPARO     :  1'21"32    </w:t>
      </w:r>
    </w:p>
    <w:p>
      <w:pPr>
        <w:pStyle w:val="Testonormale"/>
        <w:rPr/>
      </w:pPr>
      <w:r>
        <w:rPr/>
        <w:t xml:space="preserve">: 17 : LUCA DOMENICALE            : 90 : ADRIANUOTO               :  1'25"23    </w:t>
      </w:r>
    </w:p>
    <w:p>
      <w:pPr>
        <w:pStyle w:val="Testonormale"/>
        <w:rPr/>
      </w:pPr>
      <w:r>
        <w:rPr/>
        <w:t xml:space="preserve">: 18 : DAVID MILANI               : 90 : NC FIRENZE               :  1'25"56    </w:t>
      </w:r>
    </w:p>
    <w:p>
      <w:pPr>
        <w:pStyle w:val="Testonormale"/>
        <w:rPr/>
      </w:pPr>
      <w:r>
        <w:rPr/>
        <w:t xml:space="preserve">: 19 : ANDREA ANGELI              : 90 : TIRRENICA NUOTO          :  1'32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ILARIA BATTISTINI          : 90 : NEW GREEN HILL           :  1'14"92  9 </w:t>
      </w:r>
    </w:p>
    <w:p>
      <w:pPr>
        <w:pStyle w:val="Testonormale"/>
        <w:rPr/>
      </w:pPr>
      <w:r>
        <w:rPr/>
        <w:t xml:space="preserve">:  2+: DANIA BONASONI             : 91 : CN UISP BOLOGNA          :  1'16"25  7 </w:t>
      </w:r>
    </w:p>
    <w:p>
      <w:pPr>
        <w:pStyle w:val="Testonormale"/>
        <w:rPr/>
      </w:pPr>
      <w:r>
        <w:rPr/>
        <w:t xml:space="preserve">:  3+: GLORIA SCAPIN              : 90 : CN CITTADELLA            :  1'17"88  6 </w:t>
      </w:r>
    </w:p>
    <w:p>
      <w:pPr>
        <w:pStyle w:val="Testonormale"/>
        <w:rPr/>
      </w:pPr>
      <w:r>
        <w:rPr/>
        <w:t xml:space="preserve">:  4+: FRANCESCA ORLANDI          : 90 : TIRRENICA NUOTO          :  1'18"86  5 </w:t>
      </w:r>
    </w:p>
    <w:p>
      <w:pPr>
        <w:pStyle w:val="Testonormale"/>
        <w:rPr/>
      </w:pPr>
      <w:r>
        <w:rPr/>
        <w:t xml:space="preserve">:  5 : MARTA TOSIN                : 90 : CN CITTADELLA            :  1'21"03  4 </w:t>
      </w:r>
    </w:p>
    <w:p>
      <w:pPr>
        <w:pStyle w:val="Testonormale"/>
        <w:rPr/>
      </w:pPr>
      <w:r>
        <w:rPr/>
        <w:t xml:space="preserve">:  6 : FEDERICA DONATI            : 91 : ALBATROS CARPINUOTO      :  1'21"97  3 </w:t>
      </w:r>
    </w:p>
    <w:p>
      <w:pPr>
        <w:pStyle w:val="Testonormale"/>
        <w:rPr/>
      </w:pPr>
      <w:r>
        <w:rPr/>
        <w:t xml:space="preserve">:  7 : ANNA TONELLI               : 91 : CN UISP BOLOGNA          :  1'22"31  2 </w:t>
      </w:r>
    </w:p>
    <w:p>
      <w:pPr>
        <w:pStyle w:val="Testonormale"/>
        <w:rPr/>
      </w:pPr>
      <w:r>
        <w:rPr/>
        <w:t xml:space="preserve">:  8 : ELISA BERTACCHI            : 91 : TIRRENICA NUOTO          :  1'22"80  1 </w:t>
      </w:r>
    </w:p>
    <w:p>
      <w:pPr>
        <w:pStyle w:val="Testonormale"/>
        <w:rPr/>
      </w:pPr>
      <w:r>
        <w:rPr/>
        <w:t xml:space="preserve">:  9 : DAPHNE PEZZATO             : 91 : STRA'-VIGONZA            :  1'23"73    </w:t>
      </w:r>
    </w:p>
    <w:p>
      <w:pPr>
        <w:pStyle w:val="Testonormale"/>
        <w:rPr/>
      </w:pPr>
      <w:r>
        <w:rPr/>
        <w:t xml:space="preserve">: 10 : GRETA VECCHIATTINI         : 91 : DELFINO 93               :  1'24"28    </w:t>
      </w:r>
    </w:p>
    <w:p>
      <w:pPr>
        <w:pStyle w:val="Testonormale"/>
        <w:rPr/>
      </w:pPr>
      <w:r>
        <w:rPr/>
        <w:t xml:space="preserve">: 11 : GIULIA GHEDINI             : 90 : CN UISP BOLOGNA          :  1'24"67    </w:t>
      </w:r>
    </w:p>
    <w:p>
      <w:pPr>
        <w:pStyle w:val="Testonormale"/>
        <w:rPr/>
      </w:pPr>
      <w:r>
        <w:rPr/>
        <w:t xml:space="preserve">: 12 : GIADA CASOTTO              : 90 : MGM SPORT                :  1'25"21    </w:t>
      </w:r>
    </w:p>
    <w:p>
      <w:pPr>
        <w:pStyle w:val="Testonormale"/>
        <w:rPr/>
      </w:pPr>
      <w:r>
        <w:rPr/>
        <w:t xml:space="preserve">: 13 : MARTA ALLIOD               : 91 : R.N. VALEE D'AOSTE       :  1'26"10    </w:t>
      </w:r>
    </w:p>
    <w:p>
      <w:pPr>
        <w:pStyle w:val="Testonormale"/>
        <w:rPr/>
      </w:pPr>
      <w:r>
        <w:rPr/>
        <w:t xml:space="preserve">: 14 : VALENTINA MUSAZZI          : 91 : MGM SPORT                :  1'26"72    </w:t>
      </w:r>
    </w:p>
    <w:p>
      <w:pPr>
        <w:pStyle w:val="Testonormale"/>
        <w:rPr/>
      </w:pPr>
      <w:r>
        <w:rPr/>
        <w:t xml:space="preserve">: 15 : GIULIA GIOVANARDI          : 91 : ALBATROS CARPINUOTO      :  1'26"85    </w:t>
      </w:r>
    </w:p>
    <w:p>
      <w:pPr>
        <w:pStyle w:val="Testonormale"/>
        <w:rPr/>
      </w:pPr>
      <w:r>
        <w:rPr/>
        <w:t xml:space="preserve">: 16 : GIULIA LEONI               : 91 : NC CHIARAVALLE           :  1'27"10    </w:t>
      </w:r>
    </w:p>
    <w:p>
      <w:pPr>
        <w:pStyle w:val="Testonormale"/>
        <w:rPr/>
      </w:pPr>
      <w:r>
        <w:rPr/>
        <w:t xml:space="preserve">: 17 : GIULIA CEOLDO              : 91 : STRA'-VIGONZA            :  1'27"87    </w:t>
      </w:r>
    </w:p>
    <w:p>
      <w:pPr>
        <w:pStyle w:val="Testonormale"/>
        <w:rPr/>
      </w:pPr>
      <w:r>
        <w:rPr/>
        <w:t xml:space="preserve">: 18 : ELENA CENCETTI             : 91 : NC FIRENZE               :  1'28"62    </w:t>
      </w:r>
    </w:p>
    <w:p>
      <w:pPr>
        <w:pStyle w:val="Testonormale"/>
        <w:rPr/>
      </w:pPr>
      <w:r>
        <w:rPr/>
        <w:t xml:space="preserve">: 19 : GIULIA BELLELLI            : 90 : VELA NUOTO ANCONA        :  1'28"71    </w:t>
      </w:r>
    </w:p>
    <w:p>
      <w:pPr>
        <w:pStyle w:val="Testonormale"/>
        <w:rPr/>
      </w:pPr>
      <w:r>
        <w:rPr/>
        <w:t xml:space="preserve">: 20 : ELEONORA BARONI            : 90 : TIRRENICA NUOTO          :  1'29"31    </w:t>
      </w:r>
    </w:p>
    <w:p>
      <w:pPr>
        <w:pStyle w:val="Testonormale"/>
        <w:rPr/>
      </w:pPr>
      <w:r>
        <w:rPr/>
        <w:t xml:space="preserve">: 21 : GIULIA REBECCHI            : 91 : ALBATROS CARPINUOTO      :  1'32"83    </w:t>
      </w:r>
    </w:p>
    <w:p>
      <w:pPr>
        <w:pStyle w:val="Testonormale"/>
        <w:rPr/>
      </w:pPr>
      <w:r>
        <w:rPr/>
        <w:t xml:space="preserve">: 22 : ALESSANDRA BARBERO         : 90 : MITO                     :  1'33"06    </w:t>
      </w:r>
    </w:p>
    <w:p>
      <w:pPr>
        <w:pStyle w:val="Testonormale"/>
        <w:rPr/>
      </w:pPr>
      <w:r>
        <w:rPr/>
        <w:t xml:space="preserve">:    : VALENTINA CECCARELLI       : 91 : NC FIRENZE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IMONE MARINOLA            : 88 : CN UISP BOLOGNA          :  1'07"72  9 </w:t>
      </w:r>
    </w:p>
    <w:p>
      <w:pPr>
        <w:pStyle w:val="Testonormale"/>
        <w:rPr/>
      </w:pPr>
      <w:r>
        <w:rPr/>
        <w:t xml:space="preserve">:  2+: CLAUDIO FOSSI              : 89 : FIORENTINA NUOTO         :  1'08"02  7 </w:t>
      </w:r>
    </w:p>
    <w:p>
      <w:pPr>
        <w:pStyle w:val="Testonormale"/>
        <w:rPr/>
      </w:pPr>
      <w:r>
        <w:rPr/>
        <w:t xml:space="preserve">:  3+: FEDERICO VISCUSI           : 88 : IMOLANUOTO TEAM ROMAGNA  :  1'08"45  6 </w:t>
      </w:r>
    </w:p>
    <w:p>
      <w:pPr>
        <w:pStyle w:val="Testonormale"/>
        <w:rPr/>
      </w:pPr>
      <w:r>
        <w:rPr/>
        <w:t xml:space="preserve">:  4+: NICOLA MORELLI             : 88 : CN UISP BOLOGNA          :  1'09"15  5 </w:t>
      </w:r>
    </w:p>
    <w:p>
      <w:pPr>
        <w:pStyle w:val="Testonormale"/>
        <w:rPr/>
      </w:pPr>
      <w:r>
        <w:rPr/>
        <w:t xml:space="preserve">:  5 : DAVIDE MENEGHELLI          : 89 : CN CITTADELLA            :  1'10"32  4 </w:t>
      </w:r>
    </w:p>
    <w:p>
      <w:pPr>
        <w:pStyle w:val="Testonormale"/>
        <w:rPr/>
      </w:pPr>
      <w:r>
        <w:rPr/>
        <w:t xml:space="preserve">:  6 : ANDREA MINERVINO           : 89 : MGM SPORT                :  1'10"83  3 </w:t>
      </w:r>
    </w:p>
    <w:p>
      <w:pPr>
        <w:pStyle w:val="Testonormale"/>
        <w:rPr/>
      </w:pPr>
      <w:r>
        <w:rPr/>
        <w:t xml:space="preserve">:  7 : MAURIZIO NAPOLI            : 89 : IMOLANUOTO TEAM ROMAGNA  :  1'11"64  2 </w:t>
      </w:r>
    </w:p>
    <w:p>
      <w:pPr>
        <w:pStyle w:val="Testonormale"/>
        <w:rPr/>
      </w:pPr>
      <w:r>
        <w:rPr/>
        <w:t xml:space="preserve">:  8 : ALBERTO CEOLDO             : 89 : STRA'-VIGONZA            :  1'12"93  1 </w:t>
      </w:r>
    </w:p>
    <w:p>
      <w:pPr>
        <w:pStyle w:val="Testonormale"/>
        <w:rPr/>
      </w:pPr>
      <w:r>
        <w:rPr/>
        <w:t xml:space="preserve">:  9 : TOMMASO DAINESE            : 89 : PADOVANUOTO              :  1'13"35    </w:t>
      </w:r>
    </w:p>
    <w:p>
      <w:pPr>
        <w:pStyle w:val="Testonormale"/>
        <w:rPr/>
      </w:pPr>
      <w:r>
        <w:rPr/>
        <w:t xml:space="preserve">: 10 : MARCO AMATULLI             : 89 : FIORENTINA NUOTO         :  1'13"95    </w:t>
      </w:r>
    </w:p>
    <w:p>
      <w:pPr>
        <w:pStyle w:val="Testonormale"/>
        <w:rPr/>
      </w:pPr>
      <w:r>
        <w:rPr/>
        <w:t xml:space="preserve">: 11 : FRANCESCO ONORI            : 89 : VELA NUOTO ANCONA        :  1'14"42    </w:t>
      </w:r>
    </w:p>
    <w:p>
      <w:pPr>
        <w:pStyle w:val="Testonormale"/>
        <w:rPr/>
      </w:pPr>
      <w:r>
        <w:rPr/>
        <w:t xml:space="preserve">: 12 : NICOLA REPETTO             : 88 : R.N. VALEE D'AOSTE       :  1'14"64    </w:t>
      </w:r>
    </w:p>
    <w:p>
      <w:pPr>
        <w:pStyle w:val="Testonormale"/>
        <w:rPr/>
      </w:pPr>
      <w:r>
        <w:rPr/>
        <w:t xml:space="preserve">: 13 : NICOLA GIORGI              : 88 : TIRRENICA NUOTO          :  1'15"24    </w:t>
      </w:r>
    </w:p>
    <w:p>
      <w:pPr>
        <w:pStyle w:val="Testonormale"/>
        <w:rPr/>
      </w:pPr>
      <w:r>
        <w:rPr/>
        <w:t xml:space="preserve">: 14 : ALBERTO BORTOLOTTI         : 89 : CN UISP BOLOGNA          :  1'15"39    </w:t>
      </w:r>
    </w:p>
    <w:p>
      <w:pPr>
        <w:pStyle w:val="Testonormale"/>
        <w:rPr/>
      </w:pPr>
      <w:r>
        <w:rPr/>
        <w:t xml:space="preserve">: 15 : VITTORIO CROCI             : 89 : MGM SPORT                :  1'16"05    </w:t>
      </w:r>
    </w:p>
    <w:p>
      <w:pPr>
        <w:pStyle w:val="Testonormale"/>
        <w:rPr/>
      </w:pPr>
      <w:r>
        <w:rPr/>
        <w:t xml:space="preserve">: 16 : LORENZO CELLI              : 88 : TIRRENICA NUOTO          :  1'16"74    </w:t>
      </w:r>
    </w:p>
    <w:p>
      <w:pPr>
        <w:pStyle w:val="Testonormale"/>
        <w:rPr/>
      </w:pPr>
      <w:r>
        <w:rPr/>
        <w:t xml:space="preserve">: 17 : ALESSIO PAPAVERI           : 89 : VELA NUOTO ANCONA        :  1'17"38    </w:t>
      </w:r>
    </w:p>
    <w:p>
      <w:pPr>
        <w:pStyle w:val="Testonormale"/>
        <w:rPr/>
      </w:pPr>
      <w:r>
        <w:rPr/>
        <w:t xml:space="preserve">: 18 : EMANUELE GUZZI             : 89 : ALBATROS CARPINUOTO      :  1'18"85    </w:t>
      </w:r>
    </w:p>
    <w:p>
      <w:pPr>
        <w:pStyle w:val="Testonormale"/>
        <w:rPr/>
      </w:pPr>
      <w:r>
        <w:rPr/>
        <w:t xml:space="preserve">: 19 : MAURO TREVISAN             : 89 : ADRIANUOTO               :  1'20"58    </w:t>
      </w:r>
    </w:p>
    <w:p>
      <w:pPr>
        <w:pStyle w:val="Testonormale"/>
        <w:rPr/>
      </w:pPr>
      <w:r>
        <w:rPr/>
        <w:t xml:space="preserve">: 20 : DANILO DI LAUDO            : 89 : MILLESPORT               :  1'21"14    </w:t>
      </w:r>
    </w:p>
    <w:p>
      <w:pPr>
        <w:pStyle w:val="Testonormale"/>
        <w:rPr/>
      </w:pPr>
      <w:r>
        <w:rPr/>
        <w:t xml:space="preserve">: 21 : NICOLO' CASTELLAZZI        : 89 : ALBATROS CARPINUOTO      :  1'24"60    </w:t>
      </w:r>
    </w:p>
    <w:p>
      <w:pPr>
        <w:pStyle w:val="Testonormale"/>
        <w:rPr/>
      </w:pPr>
      <w:r>
        <w:rPr/>
        <w:t xml:space="preserve">: 22 : MASSIMO BALBONI            : 88 : ALBATROS CARPINUOTO      :  1'25"70    </w:t>
      </w:r>
    </w:p>
    <w:p>
      <w:pPr>
        <w:pStyle w:val="Testonormale"/>
        <w:rPr/>
      </w:pPr>
      <w:r>
        <w:rPr/>
        <w:t xml:space="preserve">: 23 : ANDREA RABITTI             : 89 : ALBATROS CARPINUOTO      :  1'28"0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FEMMINE     Codice: F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DA TRENTIN              : 95 : CN ROSA'                 :    31"23  9 </w:t>
      </w:r>
    </w:p>
    <w:p>
      <w:pPr>
        <w:pStyle w:val="Testonormale"/>
        <w:rPr/>
      </w:pPr>
      <w:r>
        <w:rPr/>
        <w:t xml:space="preserve">:  2 : ADELE GENNAIOLI            : 95 : CNAT 99-AMICI DEL NUOTO  :    31"53  7 </w:t>
      </w:r>
    </w:p>
    <w:p>
      <w:pPr>
        <w:pStyle w:val="Testonormale"/>
        <w:rPr/>
      </w:pPr>
      <w:r>
        <w:rPr/>
        <w:t xml:space="preserve">:  3 : MARTA GIURIZZATO           : 95 : CN CITTADELLA            :    31"89  6 </w:t>
      </w:r>
    </w:p>
    <w:p>
      <w:pPr>
        <w:pStyle w:val="Testonormale"/>
        <w:rPr/>
      </w:pPr>
      <w:r>
        <w:rPr/>
        <w:t xml:space="preserve">:  4 : LUCREZIA LUCCHETTI         : 95 : CNAT 99-AMICI DEL NUOTO  :    32"60  5 </w:t>
      </w:r>
    </w:p>
    <w:p>
      <w:pPr>
        <w:pStyle w:val="Testonormale"/>
        <w:rPr/>
      </w:pPr>
      <w:r>
        <w:rPr/>
        <w:t xml:space="preserve">:  5 : ALICE RIVOLA               : 95 : DEKA NUOTO LUGO          :    32"78  4 </w:t>
      </w:r>
    </w:p>
    <w:p>
      <w:pPr>
        <w:pStyle w:val="Testonormale"/>
        <w:rPr/>
      </w:pPr>
      <w:r>
        <w:rPr/>
        <w:t xml:space="preserve">:  6 : SARA GIOLIVI               : 95 : CNAT 99-AMICI DEL NUOTO  :    32"89  3 </w:t>
      </w:r>
    </w:p>
    <w:p>
      <w:pPr>
        <w:pStyle w:val="Testonormale"/>
        <w:rPr/>
      </w:pPr>
      <w:r>
        <w:rPr/>
        <w:t xml:space="preserve">:  7 : ILENIA AGOSTINI            : 95 : STRA'-VIGONZA            :    33"48  2 </w:t>
      </w:r>
    </w:p>
    <w:p>
      <w:pPr>
        <w:pStyle w:val="Testonormale"/>
        <w:rPr/>
      </w:pPr>
      <w:r>
        <w:rPr/>
        <w:t xml:space="preserve">:  8 : SOFIA BACCHETTI            : 95 : CNAT 99-AMICI DEL NUOTO  :    33"64  1 </w:t>
      </w:r>
    </w:p>
    <w:p>
      <w:pPr>
        <w:pStyle w:val="Testonormale"/>
        <w:rPr/>
      </w:pPr>
      <w:r>
        <w:rPr/>
        <w:t xml:space="preserve">:  9 : ELEONORA CARESTINI         : 95 : POL. G.MASI              :    33"66    </w:t>
      </w:r>
    </w:p>
    <w:p>
      <w:pPr>
        <w:pStyle w:val="Testonormale"/>
        <w:rPr/>
      </w:pPr>
      <w:r>
        <w:rPr/>
        <w:t xml:space="preserve">: 10 : SARA TIOZZO                : 95 : MITO                     :    34"18    </w:t>
      </w:r>
    </w:p>
    <w:p>
      <w:pPr>
        <w:pStyle w:val="Testonormale"/>
        <w:rPr/>
      </w:pPr>
      <w:r>
        <w:rPr/>
        <w:t xml:space="preserve">: 11 : MARIA CHIARA BAGGIO        : 95 : CN CITTADELLA            :    34"22    </w:t>
      </w:r>
    </w:p>
    <w:p>
      <w:pPr>
        <w:pStyle w:val="Testonormale"/>
        <w:rPr/>
      </w:pPr>
      <w:r>
        <w:rPr/>
        <w:t xml:space="preserve">: 12 : FEDERICA IELE              : 95 : JOLLY NUOTO CLUB         :    34"25    </w:t>
      </w:r>
    </w:p>
    <w:p>
      <w:pPr>
        <w:pStyle w:val="Testonormale"/>
        <w:rPr/>
      </w:pPr>
      <w:r>
        <w:rPr/>
        <w:t xml:space="preserve">: 13 : FRANCESCA FERRACIN         : 95 : CN ROSA'                 :    34"48    </w:t>
      </w:r>
    </w:p>
    <w:p>
      <w:pPr>
        <w:pStyle w:val="Testonormale"/>
        <w:rPr/>
      </w:pPr>
      <w:r>
        <w:rPr/>
        <w:t xml:space="preserve">: 14 : LETIZIA IUFFRIDA           : 95 : LIBERTAS RAVENNA         :    34"80    </w:t>
      </w:r>
    </w:p>
    <w:p>
      <w:pPr>
        <w:pStyle w:val="Testonormale"/>
        <w:rPr/>
      </w:pPr>
      <w:r>
        <w:rPr/>
        <w:t xml:space="preserve">: 15 : GIULIA DAPPORTO            : 95 : CESENA NUOTO             :    34"91    </w:t>
      </w:r>
    </w:p>
    <w:p>
      <w:pPr>
        <w:pStyle w:val="Testonormale"/>
        <w:rPr/>
      </w:pPr>
      <w:r>
        <w:rPr/>
        <w:t xml:space="preserve">: 16 : GIULIA GUERRI              : 95 : CNAT 99-AMICI DEL NUOTO  :    34"99    </w:t>
      </w:r>
    </w:p>
    <w:p>
      <w:pPr>
        <w:pStyle w:val="Testonormale"/>
        <w:rPr/>
      </w:pPr>
      <w:r>
        <w:rPr/>
        <w:t xml:space="preserve">: 17 : LINDA INNOCENTINI          : 95 : CNAT 99-AMICI DEL NUOTO  :    35"16    </w:t>
      </w:r>
    </w:p>
    <w:p>
      <w:pPr>
        <w:pStyle w:val="Testonormale"/>
        <w:rPr/>
      </w:pPr>
      <w:r>
        <w:rPr/>
        <w:t xml:space="preserve">: 18 : FEDERICA CASANOVA          : 95 : ALBATROS CARPINUOTO      :    35"36    </w:t>
      </w:r>
    </w:p>
    <w:p>
      <w:pPr>
        <w:pStyle w:val="Testonormale"/>
        <w:rPr/>
      </w:pPr>
      <w:r>
        <w:rPr/>
        <w:t xml:space="preserve">: 19 : MELISSA LOCCHI             : 95 : CNAT 99-AMICI DEL NUOTO  :    35"72    </w:t>
      </w:r>
    </w:p>
    <w:p>
      <w:pPr>
        <w:pStyle w:val="Testonormale"/>
        <w:rPr/>
      </w:pPr>
      <w:r>
        <w:rPr/>
        <w:t xml:space="preserve">: 20 : ALICE COSTA                : 95 : CN CITTADELLA            :    35"93    </w:t>
      </w:r>
    </w:p>
    <w:p>
      <w:pPr>
        <w:pStyle w:val="Testonormale"/>
        <w:rPr/>
      </w:pPr>
      <w:r>
        <w:rPr/>
        <w:t xml:space="preserve">: 21 : SARA MURANO                : 95 : MITO                     :    35"99    </w:t>
      </w:r>
    </w:p>
    <w:p>
      <w:pPr>
        <w:pStyle w:val="Testonormale"/>
        <w:rPr/>
      </w:pPr>
      <w:r>
        <w:rPr/>
        <w:t xml:space="preserve">: 22 : NICOLE PENAZZATO           : 95 : STRA'-VIGONZA            :    36"03    </w:t>
      </w:r>
    </w:p>
    <w:p>
      <w:pPr>
        <w:pStyle w:val="Testonormale"/>
        <w:rPr/>
      </w:pPr>
      <w:r>
        <w:rPr/>
        <w:t xml:space="preserve">: 23 : ALESSIA PROCARIO           : 95 : NEW GREEN HILL           :    36"15    </w:t>
      </w:r>
    </w:p>
    <w:p>
      <w:pPr>
        <w:pStyle w:val="Testonormale"/>
        <w:rPr/>
      </w:pPr>
      <w:r>
        <w:rPr/>
        <w:t xml:space="preserve">: 24 : SOFIA SCIBILLA             : 95 : CN UISP BOLOGNA          :    36"24    </w:t>
      </w:r>
    </w:p>
    <w:p>
      <w:pPr>
        <w:pStyle w:val="Testonormale"/>
        <w:rPr/>
      </w:pPr>
      <w:r>
        <w:rPr/>
        <w:t xml:space="preserve">: 25 : BENEDETTA BIGI             : 95 : ALBATROS CARPINUOTO      :    36"31    </w:t>
      </w:r>
    </w:p>
    <w:p>
      <w:pPr>
        <w:pStyle w:val="Testonormale"/>
        <w:rPr/>
      </w:pPr>
      <w:r>
        <w:rPr/>
        <w:t xml:space="preserve">: 26 : VITTORIA POVERO            : 95 : MITO                     :    36"40    </w:t>
      </w:r>
    </w:p>
    <w:p>
      <w:pPr>
        <w:pStyle w:val="Testonormale"/>
        <w:rPr/>
      </w:pPr>
      <w:r>
        <w:rPr/>
        <w:t xml:space="preserve">: 27 : CHIARA CALLEGARO           : 95 : STRA'-VIGONZA            :    36"60    </w:t>
      </w:r>
    </w:p>
    <w:p>
      <w:pPr>
        <w:pStyle w:val="Testonormale"/>
        <w:rPr/>
      </w:pPr>
      <w:r>
        <w:rPr/>
        <w:t xml:space="preserve">: 28 : ELENA FERRARESI            : 95 : CN UISP BOLOGNA          :    36"68    </w:t>
      </w:r>
    </w:p>
    <w:p>
      <w:pPr>
        <w:pStyle w:val="Testonormale"/>
        <w:rPr/>
      </w:pPr>
      <w:r>
        <w:rPr/>
        <w:t xml:space="preserve">: 29 : ANNA GALENDA               : 95 : STRA'-VIGONZA            :    36"84    </w:t>
      </w:r>
    </w:p>
    <w:p>
      <w:pPr>
        <w:pStyle w:val="Testonormale"/>
        <w:rPr/>
      </w:pPr>
      <w:r>
        <w:rPr/>
        <w:t xml:space="preserve">: 30 : SILVIA SPOLAORE            : 95 : STRA'-VIGONZA            :    37"79    </w:t>
      </w:r>
    </w:p>
    <w:p>
      <w:pPr>
        <w:pStyle w:val="Testonormale"/>
        <w:rPr/>
      </w:pPr>
      <w:r>
        <w:rPr/>
        <w:t xml:space="preserve">: 31 : NICOLE CAVAZZA             : 95 : ALBATROS CARPINUOTO      :    38"40    </w:t>
      </w:r>
    </w:p>
    <w:p>
      <w:pPr>
        <w:pStyle w:val="Testonormale"/>
        <w:rPr/>
      </w:pPr>
      <w:r>
        <w:rPr/>
        <w:t xml:space="preserve">: 32 : CRISTINA CIRINO            : 95 : NEW GREEN HILL           :    39"25    </w:t>
      </w:r>
    </w:p>
    <w:p>
      <w:pPr>
        <w:pStyle w:val="Testonormale"/>
        <w:rPr/>
      </w:pPr>
      <w:r>
        <w:rPr/>
        <w:t xml:space="preserve">: 33 : ELENA VERLICCHI            : 95 : DEKA NUOTO LUGO          :    39"26    </w:t>
      </w:r>
    </w:p>
    <w:p>
      <w:pPr>
        <w:pStyle w:val="Testonormale"/>
        <w:rPr/>
      </w:pPr>
      <w:r>
        <w:rPr/>
        <w:t xml:space="preserve">: 34 : SARA SPORTELLI             : 95 : DEKA NUOTO LUGO          :    39"32    </w:t>
      </w:r>
    </w:p>
    <w:p>
      <w:pPr>
        <w:pStyle w:val="Testonormale"/>
        <w:rPr/>
      </w:pPr>
      <w:r>
        <w:rPr/>
        <w:t xml:space="preserve">: 35 : CLAUDIA FRANCESCHINI       : 95 : STRA'-VIGONZA            :    39"74    </w:t>
      </w:r>
    </w:p>
    <w:p>
      <w:pPr>
        <w:pStyle w:val="Testonormale"/>
        <w:rPr/>
      </w:pPr>
      <w:r>
        <w:rPr/>
        <w:t xml:space="preserve">: 36 : CECILIA REGARD             : 95 : RINASCITA TEAM ROMAGNA   :    39"87    </w:t>
      </w:r>
    </w:p>
    <w:p>
      <w:pPr>
        <w:pStyle w:val="Testonormale"/>
        <w:rPr/>
      </w:pPr>
      <w:r>
        <w:rPr/>
        <w:t xml:space="preserve">: 37 : VALENTINA GUGLIELMINO      : 95 : MITO                     :    39"92    </w:t>
      </w:r>
    </w:p>
    <w:p>
      <w:pPr>
        <w:pStyle w:val="Testonormale"/>
        <w:rPr/>
      </w:pPr>
      <w:r>
        <w:rPr/>
        <w:t xml:space="preserve">: 38 : ALESSANDRA CORONGIU        : 95 : MITO                     :    40"18    </w:t>
      </w:r>
    </w:p>
    <w:p>
      <w:pPr>
        <w:pStyle w:val="Testonormale"/>
        <w:rPr/>
      </w:pPr>
      <w:r>
        <w:rPr/>
        <w:t xml:space="preserve">: 39 : FEDERICA BIANCO            : 95 : DEKA NUOTO LUGO          :    40"39    </w:t>
      </w:r>
    </w:p>
    <w:p>
      <w:pPr>
        <w:pStyle w:val="Testonormale"/>
        <w:rPr/>
      </w:pPr>
      <w:r>
        <w:rPr/>
        <w:t xml:space="preserve">: 40 : GAIA SCOZZOLI              : 95 : LIBERTAS RAVENNA         :    41"48    </w:t>
      </w:r>
    </w:p>
    <w:p>
      <w:pPr>
        <w:pStyle w:val="Testonormale"/>
        <w:rPr/>
      </w:pPr>
      <w:r>
        <w:rPr/>
        <w:t xml:space="preserve">: 41 : CARLOTTA GEMINIANI         : 95 : DEKA NUOTO LUGO          :    41"71    </w:t>
      </w:r>
    </w:p>
    <w:p>
      <w:pPr>
        <w:pStyle w:val="Testonormale"/>
        <w:rPr/>
      </w:pPr>
      <w:r>
        <w:rPr/>
        <w:t xml:space="preserve">: 42 : ERICA FERRARA              : 95 : BONDENO NUOTO            :    44"4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FEMMINE     Codice: F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GLAIA PEZZATO             : 94 : STRA'-VIGONZA            :    28"92  9 </w:t>
      </w:r>
    </w:p>
    <w:p>
      <w:pPr>
        <w:pStyle w:val="Testonormale"/>
        <w:rPr/>
      </w:pPr>
      <w:r>
        <w:rPr/>
        <w:t xml:space="preserve">:  2+: FLAMINIA GIUSEPPONE        : 94 : NEW GREEN HILL           :    29"00  7 </w:t>
      </w:r>
    </w:p>
    <w:p>
      <w:pPr>
        <w:pStyle w:val="Testonormale"/>
        <w:rPr/>
      </w:pPr>
      <w:r>
        <w:rPr/>
        <w:t xml:space="preserve">:  3 : FRANCESCA IANNOLO          : 94 : NC CHIARAVALLE           :    29"80  6 </w:t>
      </w:r>
    </w:p>
    <w:p>
      <w:pPr>
        <w:pStyle w:val="Testonormale"/>
        <w:rPr/>
      </w:pPr>
      <w:r>
        <w:rPr/>
        <w:t xml:space="preserve">:  4 : FRANCESCA GUGLIELMINI      : 94 : DELFINO 93               :    30"44  5 </w:t>
      </w:r>
    </w:p>
    <w:p>
      <w:pPr>
        <w:pStyle w:val="Testonormale"/>
        <w:rPr/>
      </w:pPr>
      <w:r>
        <w:rPr/>
        <w:t xml:space="preserve">:  5 : BEATRICE MAGAGNOLI         : 94 : MOLINELLA NUOTO          :    30"45  4 </w:t>
      </w:r>
    </w:p>
    <w:p>
      <w:pPr>
        <w:pStyle w:val="Testonormale"/>
        <w:rPr/>
      </w:pPr>
      <w:r>
        <w:rPr/>
        <w:t xml:space="preserve">:  6 : ARIANNA MARINELLI          : 94 : CENTRO NUOTO COPPARO     :    31"12  3 </w:t>
      </w:r>
    </w:p>
    <w:p>
      <w:pPr>
        <w:pStyle w:val="Testonormale"/>
        <w:rPr/>
      </w:pPr>
      <w:r>
        <w:rPr/>
        <w:t xml:space="preserve">:  7 : ALESSIA BERARDINELLI       : 94 : VELA NUOTO ANCONA        :    31"20  2 </w:t>
      </w:r>
    </w:p>
    <w:p>
      <w:pPr>
        <w:pStyle w:val="Testonormale"/>
        <w:rPr/>
      </w:pPr>
      <w:r>
        <w:rPr/>
        <w:t xml:space="preserve">:  8 : FRANCESCA ALBERTINI        : 94 : STRA'-VIGONZA            :    31"34  1 </w:t>
      </w:r>
    </w:p>
    <w:p>
      <w:pPr>
        <w:pStyle w:val="Testonormale"/>
        <w:rPr/>
      </w:pPr>
      <w:r>
        <w:rPr/>
        <w:t xml:space="preserve">:  9 : FEDERICA CASALINO          : 94 : VELA NUOTO ANCONA        :    31"38    </w:t>
      </w:r>
    </w:p>
    <w:p>
      <w:pPr>
        <w:pStyle w:val="Testonormale"/>
        <w:rPr/>
      </w:pPr>
      <w:r>
        <w:rPr/>
        <w:t xml:space="preserve">: 10 : IRENE DORO                 : 94 : CN CITTADELLA            :    31"43    </w:t>
      </w:r>
    </w:p>
    <w:p>
      <w:pPr>
        <w:pStyle w:val="Testonormale"/>
        <w:rPr/>
      </w:pPr>
      <w:r>
        <w:rPr/>
        <w:t xml:space="preserve">: 11 : ANASTASIA FARELLA          : 94 : NEW GREEN HILL           :    31"53    </w:t>
      </w:r>
    </w:p>
    <w:p>
      <w:pPr>
        <w:pStyle w:val="Testonormale"/>
        <w:rPr/>
      </w:pPr>
      <w:r>
        <w:rPr/>
        <w:t xml:space="preserve">: 12 : CATERINA FRANCHINI         : 94 : FIORENTINA NUOTO         :    31"62    </w:t>
      </w:r>
    </w:p>
    <w:p>
      <w:pPr>
        <w:pStyle w:val="Testonormale"/>
        <w:rPr/>
      </w:pPr>
      <w:r>
        <w:rPr/>
        <w:t xml:space="preserve">: 13 : SARA BARONCHELLI           : 94 : BLUSPORT                 :    31"65    </w:t>
      </w:r>
    </w:p>
    <w:p>
      <w:pPr>
        <w:pStyle w:val="Testonormale"/>
        <w:rPr/>
      </w:pPr>
      <w:r>
        <w:rPr/>
        <w:t xml:space="preserve">: 14 : SARA ALFANO                : 94 : CN CITTADELLA            :    31"71    </w:t>
      </w:r>
    </w:p>
    <w:p>
      <w:pPr>
        <w:pStyle w:val="Testonormale"/>
        <w:rPr/>
      </w:pPr>
      <w:r>
        <w:rPr/>
        <w:t xml:space="preserve">: 15 : FRANCESCA ALFANO           : 94 : CN CITTADELLA            :    31"73    </w:t>
      </w:r>
    </w:p>
    <w:p>
      <w:pPr>
        <w:pStyle w:val="Testonormale"/>
        <w:rPr/>
      </w:pPr>
      <w:r>
        <w:rPr/>
        <w:t xml:space="preserve">: 16 : SOFIA GUERNELLI            : 94 : NUOTO SPRINT BORGO       :    31"89    </w:t>
      </w:r>
    </w:p>
    <w:p>
      <w:pPr>
        <w:pStyle w:val="Testonormale"/>
        <w:rPr/>
      </w:pPr>
      <w:r>
        <w:rPr/>
        <w:t xml:space="preserve">: 17 : ALESSIA CERVI              : 94 : RINASCITA TEAM ROMAGNA   :    31"96    </w:t>
      </w:r>
    </w:p>
    <w:p>
      <w:pPr>
        <w:pStyle w:val="Testonormale"/>
        <w:rPr/>
      </w:pPr>
      <w:r>
        <w:rPr/>
        <w:t xml:space="preserve">: 18 : SARA GRAMIGNA              : 94 : DELFINO 93               :    32"09    </w:t>
      </w:r>
    </w:p>
    <w:p>
      <w:pPr>
        <w:pStyle w:val="Testonormale"/>
        <w:rPr/>
      </w:pPr>
      <w:r>
        <w:rPr/>
        <w:t xml:space="preserve">: 18 : GIADA TOLDO                : 94 : STRA'-VIGONZA            :    32"09    </w:t>
      </w:r>
    </w:p>
    <w:p>
      <w:pPr>
        <w:pStyle w:val="Testonormale"/>
        <w:rPr/>
      </w:pPr>
      <w:r>
        <w:rPr/>
        <w:t xml:space="preserve">: 20 : ALESSIA ZULIAN             : 94 : STRA'-VIGONZA            :    32"27    </w:t>
      </w:r>
    </w:p>
    <w:p>
      <w:pPr>
        <w:pStyle w:val="Testonormale"/>
        <w:rPr/>
      </w:pPr>
      <w:r>
        <w:rPr/>
        <w:t xml:space="preserve">: 20 : SILVIA RAPESI              : 94 : STRA'-VIGONZA            :    32"27    </w:t>
      </w:r>
    </w:p>
    <w:p>
      <w:pPr>
        <w:pStyle w:val="Testonormale"/>
        <w:rPr/>
      </w:pPr>
      <w:r>
        <w:rPr/>
        <w:t xml:space="preserve">: 22 : ERIKA TOMESANI             : 94 : CN UISP BOLOGNA          :    32"31    </w:t>
      </w:r>
    </w:p>
    <w:p>
      <w:pPr>
        <w:pStyle w:val="Testonormale"/>
        <w:rPr/>
      </w:pPr>
      <w:r>
        <w:rPr/>
        <w:t xml:space="preserve">: 23 : GIULIA ZANETTI             : 94 : S.S. GABBIANO            :    32"60    </w:t>
      </w:r>
    </w:p>
    <w:p>
      <w:pPr>
        <w:pStyle w:val="Testonormale"/>
        <w:rPr/>
      </w:pPr>
      <w:r>
        <w:rPr/>
        <w:t xml:space="preserve">: 24 : IRENE BELLETTI             : 94 : CN UISP BOLOGNA          :    32"71    </w:t>
      </w:r>
    </w:p>
    <w:p>
      <w:pPr>
        <w:pStyle w:val="Testonormale"/>
        <w:rPr/>
      </w:pPr>
      <w:r>
        <w:rPr/>
        <w:t xml:space="preserve">: 25 : CECILIA MASETTI            : 94 : CN UISP BOLOGNA          :    32"92    </w:t>
      </w:r>
    </w:p>
    <w:p>
      <w:pPr>
        <w:pStyle w:val="Testonormale"/>
        <w:rPr/>
      </w:pPr>
      <w:r>
        <w:rPr/>
        <w:t xml:space="preserve">: 26 : CLARA DE FRANCESCO         : 94 : BLUSPORT                 :    32"98    </w:t>
      </w:r>
    </w:p>
    <w:p>
      <w:pPr>
        <w:pStyle w:val="Testonormale"/>
        <w:rPr/>
      </w:pPr>
      <w:r>
        <w:rPr/>
        <w:t xml:space="preserve">: 27 : MARTINA SARTORE            : 94 : CN ROSA'                 :    33"11    </w:t>
      </w:r>
    </w:p>
    <w:p>
      <w:pPr>
        <w:pStyle w:val="Testonormale"/>
        <w:rPr/>
      </w:pPr>
      <w:r>
        <w:rPr/>
        <w:t xml:space="preserve">: 28 : LISA CRISTINI              : 94 : CNAT 99-AMICI DEL NUOTO  :    33"23    </w:t>
      </w:r>
    </w:p>
    <w:p>
      <w:pPr>
        <w:pStyle w:val="Testonormale"/>
        <w:rPr/>
      </w:pPr>
      <w:r>
        <w:rPr/>
        <w:t xml:space="preserve">: 29 : ELISA PIGLIAPOCO           : 94 : VELA NUOTO ANCONA        :    33"35    </w:t>
      </w:r>
    </w:p>
    <w:p>
      <w:pPr>
        <w:pStyle w:val="Testonormale"/>
        <w:rPr/>
      </w:pPr>
      <w:r>
        <w:rPr/>
        <w:t xml:space="preserve">: 30 : AGNESE LUCCHETTI           : 94 : VELA NUOTO ANCONA        :    33"46    </w:t>
      </w:r>
    </w:p>
    <w:p>
      <w:pPr>
        <w:pStyle w:val="Testonormale"/>
        <w:rPr/>
      </w:pPr>
      <w:r>
        <w:rPr/>
        <w:t xml:space="preserve">: 31 : CINDY POMPEI               : 94 : CN UISP BOLOGNA          :    33"67    </w:t>
      </w:r>
    </w:p>
    <w:p>
      <w:pPr>
        <w:pStyle w:val="Testonormale"/>
        <w:rPr/>
      </w:pPr>
      <w:r>
        <w:rPr/>
        <w:t xml:space="preserve">: 32 : MATILDE PENNA              : 94 : NUOTO SPRINT BORGO       :    33"82    </w:t>
      </w:r>
    </w:p>
    <w:p>
      <w:pPr>
        <w:pStyle w:val="Testonormale"/>
        <w:rPr/>
      </w:pPr>
      <w:r>
        <w:rPr/>
        <w:t xml:space="preserve">: 32 : YLENIA MANCINI             : 94 : CNAT 99-AMICI DEL NUOTO  :    33"82    </w:t>
      </w:r>
    </w:p>
    <w:p>
      <w:pPr>
        <w:pStyle w:val="Testonormale"/>
        <w:rPr/>
      </w:pPr>
      <w:r>
        <w:rPr/>
        <w:t xml:space="preserve">: 34 : FRANCESCA MICAGLIO         : 94 : PADOVANUOTO              :    33"95    </w:t>
      </w:r>
    </w:p>
    <w:p>
      <w:pPr>
        <w:pStyle w:val="Testonormale"/>
        <w:rPr/>
      </w:pPr>
      <w:r>
        <w:rPr/>
        <w:t xml:space="preserve">: 35 : GIULIA BELFIORE            : 94 : VELA NUOTO ANCONA        :    34"19    </w:t>
      </w:r>
    </w:p>
    <w:p>
      <w:pPr>
        <w:pStyle w:val="Testonormale"/>
        <w:rPr/>
      </w:pPr>
      <w:r>
        <w:rPr/>
        <w:t xml:space="preserve">: 36 : LUCIA AIELLO               : 94 : BLUSPORT                 :    34"26    </w:t>
      </w:r>
    </w:p>
    <w:p>
      <w:pPr>
        <w:pStyle w:val="Testonormale"/>
        <w:rPr/>
      </w:pPr>
      <w:r>
        <w:rPr/>
        <w:t xml:space="preserve">: 37 : NICOLE SCANDELLARI         : 94 : POL. G.MASI              :    34"35    </w:t>
      </w:r>
    </w:p>
    <w:p>
      <w:pPr>
        <w:pStyle w:val="Testonormale"/>
        <w:rPr/>
      </w:pPr>
      <w:r>
        <w:rPr/>
        <w:t xml:space="preserve">: 38 : CAMILLA DI NUNZIO          : 94 : NEW GREEN HILL           :    34"99    </w:t>
      </w:r>
    </w:p>
    <w:p>
      <w:pPr>
        <w:pStyle w:val="Testonormale"/>
        <w:rPr/>
      </w:pPr>
      <w:r>
        <w:rPr/>
        <w:t xml:space="preserve">: 39 : VERONICA LOBRESCO          : 94 : ALBATROS CARPINUOTO      :    35"54    </w:t>
      </w:r>
    </w:p>
    <w:p>
      <w:pPr>
        <w:pStyle w:val="Testonormale"/>
        <w:rPr/>
      </w:pPr>
      <w:r>
        <w:rPr/>
        <w:t xml:space="preserve">: 40 : SAMANTA PICCAPIETRA        : 94 : BLUSPORT                 :    35"82    </w:t>
      </w:r>
    </w:p>
    <w:p>
      <w:pPr>
        <w:pStyle w:val="Testonormale"/>
        <w:rPr/>
      </w:pPr>
      <w:r>
        <w:rPr/>
        <w:t xml:space="preserve">: 41 : BEATRICE FERRARO           : 94 : CN ROSA'                 :    35"95    </w:t>
      </w:r>
    </w:p>
    <w:p>
      <w:pPr>
        <w:pStyle w:val="Testonormale"/>
        <w:rPr/>
      </w:pPr>
      <w:r>
        <w:rPr/>
        <w:t xml:space="preserve">: 42 : CHIARA MARCHETTI           : 94 : POOL NUOTO SAMBENEDETTESE:    36"58    </w:t>
      </w:r>
    </w:p>
    <w:p>
      <w:pPr>
        <w:pStyle w:val="Testonormale"/>
        <w:rPr/>
      </w:pPr>
      <w:r>
        <w:rPr/>
        <w:t xml:space="preserve">: 43 : LUCREZIA MERCADANTE        : 94 : VELA NUOTO ANCONA        :    37"21    </w:t>
      </w:r>
    </w:p>
    <w:p>
      <w:pPr>
        <w:pStyle w:val="Testonormale"/>
        <w:rPr/>
      </w:pPr>
      <w:r>
        <w:rPr/>
        <w:t xml:space="preserve">: 44 : MATILDE VISANI             : 94 : DEKA NUOTO LUGO          :    37"68    </w:t>
      </w:r>
    </w:p>
    <w:p>
      <w:pPr>
        <w:pStyle w:val="Testonormale"/>
        <w:rPr/>
      </w:pPr>
      <w:r>
        <w:rPr/>
        <w:t xml:space="preserve">: 45 : GIORGIA SIMONETTI          : 94 : CNAT 99-AMICI DEL NUOTO  :    38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9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IGHI CATERINA (VIGILI DEL FUOCO MODENA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1 MASCHI      Codice: MH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A IERVESE               : 94 : ABRUZZO SPORT            :    29"11  9 </w:t>
      </w:r>
    </w:p>
    <w:p>
      <w:pPr>
        <w:pStyle w:val="Testonormale"/>
        <w:rPr/>
      </w:pPr>
      <w:r>
        <w:rPr/>
        <w:t xml:space="preserve">:  2 : MATTEO CRIVELLARO          : 94 : ADRIANUOTO               :    29"80  7 </w:t>
      </w:r>
    </w:p>
    <w:p>
      <w:pPr>
        <w:pStyle w:val="Testonormale"/>
        <w:rPr/>
      </w:pPr>
      <w:r>
        <w:rPr/>
        <w:t xml:space="preserve">:  3 : EMANUELE ALBERTI           : 94 : CN CITTADELLA            :    30"00  6 </w:t>
      </w:r>
    </w:p>
    <w:p>
      <w:pPr>
        <w:pStyle w:val="Testonormale"/>
        <w:rPr/>
      </w:pPr>
      <w:r>
        <w:rPr/>
        <w:t xml:space="preserve">:  3 : STEFANO RIGONI             : 94 : PADOVANUOTO              :    30"00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RAFFAELE ROMANO            : 94 : NEW GREEN HILL           :    30"70  4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VALERIO COGGI              : 94 : NEW GREEN HILL           :    30"96  3 </w:t>
      </w:r>
    </w:p>
    <w:p>
      <w:pPr>
        <w:pStyle w:val="Testonormale"/>
        <w:rPr/>
      </w:pPr>
      <w:r>
        <w:rPr/>
        <w:t xml:space="preserve">:  7 : FRANCESCO LUPPI            : 94 : NUOTO SPRINT BORGO       :    31"11  2 </w:t>
      </w:r>
    </w:p>
    <w:p>
      <w:pPr>
        <w:pStyle w:val="Testonormale"/>
        <w:rPr/>
      </w:pPr>
      <w:r>
        <w:rPr/>
        <w:t xml:space="preserve">:  8 : GIOVANNI ANTONIONI         : 94 : CENTRO NUOTO COPPARO     :    31"63  1 </w:t>
      </w:r>
    </w:p>
    <w:p>
      <w:pPr>
        <w:pStyle w:val="Testonormale"/>
        <w:rPr/>
      </w:pPr>
      <w:r>
        <w:rPr/>
        <w:t xml:space="preserve">:  9 : PIETRO GALLORI             : 94 : CNAT 99-AMICI DEL NUOTO  :    31"74    </w:t>
      </w:r>
    </w:p>
    <w:p>
      <w:pPr>
        <w:pStyle w:val="Testonormale"/>
        <w:rPr/>
      </w:pPr>
      <w:r>
        <w:rPr/>
        <w:t xml:space="preserve">: 10 : ANDREA RAVENNI             : 94 : FIORENTINA NUOTO         :    31"91    </w:t>
      </w:r>
    </w:p>
    <w:p>
      <w:pPr>
        <w:pStyle w:val="Testonormale"/>
        <w:rPr/>
      </w:pPr>
      <w:r>
        <w:rPr/>
        <w:t xml:space="preserve">: 11 : LUCA MAGRINI               : 94 : LIBERTAS RAVENNA         :    31"97    </w:t>
      </w:r>
    </w:p>
    <w:p>
      <w:pPr>
        <w:pStyle w:val="Testonormale"/>
        <w:rPr/>
      </w:pPr>
      <w:r>
        <w:rPr/>
        <w:t xml:space="preserve">: 12 : ALBERTO FATTORELLI         : 94 : POOL NUOTO SAMBENEDETTESE:    32"0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EMILIANO CERESI            : 94 : NEW GREEN HILL           :    32"53    </w:t>
      </w:r>
    </w:p>
    <w:p>
      <w:pPr>
        <w:pStyle w:val="Testonormale"/>
        <w:rPr/>
      </w:pPr>
      <w:r>
        <w:rPr/>
        <w:t xml:space="preserve">: 14 : MATTEO GUARDUCCI           : 94 : BONDENO NUOTO            :    32"54    </w:t>
      </w:r>
    </w:p>
    <w:p>
      <w:pPr>
        <w:pStyle w:val="Testonormale"/>
        <w:rPr/>
      </w:pPr>
      <w:r>
        <w:rPr/>
        <w:t xml:space="preserve">: 15 : ALESSANDRO CECERE          : 94 : NEW GREEN HILL           :    32"71    </w:t>
      </w:r>
    </w:p>
    <w:p>
      <w:pPr>
        <w:pStyle w:val="Testonormale"/>
        <w:rPr/>
      </w:pPr>
      <w:r>
        <w:rPr/>
        <w:t xml:space="preserve">: 16 : GIACOMO MINGHETTI          : 94 : NUOTO SPRINT BORGO       :    32"77    </w:t>
      </w:r>
    </w:p>
    <w:p>
      <w:pPr>
        <w:pStyle w:val="Testonormale"/>
        <w:rPr/>
      </w:pPr>
      <w:r>
        <w:rPr/>
        <w:t xml:space="preserve">: 17 : MATTEO ANZILIERO           : 94 : CN CITTADELLA            :    32"82    </w:t>
      </w:r>
    </w:p>
    <w:p>
      <w:pPr>
        <w:pStyle w:val="Testonormale"/>
        <w:rPr/>
      </w:pPr>
      <w:r>
        <w:rPr/>
        <w:t xml:space="preserve">: 18 : SALVATORE SALDUTTI         : 94 : JOLLY NUOTO CLUB         :    32"86    </w:t>
      </w:r>
    </w:p>
    <w:p>
      <w:pPr>
        <w:pStyle w:val="Testonormale"/>
        <w:rPr/>
      </w:pPr>
      <w:r>
        <w:rPr/>
        <w:t xml:space="preserve">: 19 : TOMMASO VONO               : 94 : POL. G.MASI              :    32"95    </w:t>
      </w:r>
    </w:p>
    <w:p>
      <w:pPr>
        <w:pStyle w:val="Testonormale"/>
        <w:rPr/>
      </w:pPr>
      <w:r>
        <w:rPr/>
        <w:t xml:space="preserve">: 20 : FRANCESCO REPETTO          : 94 : R.N. VALEE D'AOSTE       :    33"2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EDY TREVES                 : 94 : R.N. VALEE D'AOSTE       :    33"3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2 : AMEDEO PORCARO             : 94 : JOLLY NUOTO CLUB         :    33"44    </w:t>
      </w:r>
    </w:p>
    <w:p>
      <w:pPr>
        <w:pStyle w:val="Testonormale"/>
        <w:rPr/>
      </w:pPr>
      <w:r>
        <w:rPr/>
        <w:t xml:space="preserve">: 23 : FEDERICO SANTIN            : 94 : ANZIO NUOTO E PN         :    33"50    </w:t>
      </w:r>
    </w:p>
    <w:p>
      <w:pPr>
        <w:pStyle w:val="Testonormale"/>
        <w:rPr/>
      </w:pPr>
      <w:r>
        <w:rPr/>
        <w:t xml:space="preserve">: 24 : FEDERICO ZANETTI           : 94 : LIBERTAS RAVENNA         :    33"93    </w:t>
      </w:r>
    </w:p>
    <w:p>
      <w:pPr>
        <w:pStyle w:val="Testonormale"/>
        <w:rPr/>
      </w:pPr>
      <w:r>
        <w:rPr/>
        <w:t xml:space="preserve">: 25 : FABIO PERTILE              : 94 : MITO                     :    34"84    </w:t>
      </w:r>
    </w:p>
    <w:p>
      <w:pPr>
        <w:pStyle w:val="Testonormale"/>
        <w:rPr/>
      </w:pPr>
      <w:r>
        <w:rPr/>
        <w:t xml:space="preserve">: 26 : ALESSIO SILVESTRELLI       : 94 : CNAT 99-AMICI DEL NUOTO  :    34"88    </w:t>
      </w:r>
    </w:p>
    <w:p>
      <w:pPr>
        <w:pStyle w:val="Testonormale"/>
        <w:rPr/>
      </w:pPr>
      <w:r>
        <w:rPr/>
        <w:t xml:space="preserve">: 27 : CARLO BARBIERI             : 94 : AN PUTINATI              :    34"93    </w:t>
      </w:r>
    </w:p>
    <w:p>
      <w:pPr>
        <w:pStyle w:val="Testonormale"/>
        <w:rPr/>
      </w:pPr>
      <w:r>
        <w:rPr/>
        <w:t xml:space="preserve">: 28 : ENRICO PAOLUCCI            : 94 : CN UISP BOLOGNA          :    34"96    </w:t>
      </w:r>
    </w:p>
    <w:p>
      <w:pPr>
        <w:pStyle w:val="Testonormale"/>
        <w:rPr/>
      </w:pPr>
      <w:r>
        <w:rPr/>
        <w:t xml:space="preserve">: 28 : LUCA MARCHETTI             : 94 : JOLLY NUOTO CLUB         :    34"96    </w:t>
      </w:r>
    </w:p>
    <w:p>
      <w:pPr>
        <w:pStyle w:val="Testonormale"/>
        <w:rPr/>
      </w:pPr>
      <w:r>
        <w:rPr/>
        <w:t xml:space="preserve">: 30 : MARCELLO ZANELLA           : 94 : BONDENO NUOTO            :    35"13    </w:t>
      </w:r>
    </w:p>
    <w:p>
      <w:pPr>
        <w:pStyle w:val="Testonormale"/>
        <w:rPr/>
      </w:pPr>
      <w:r>
        <w:rPr/>
        <w:t xml:space="preserve">: 31 : ALESSANDRO CARRARO         : 94 : STRA'-VIGONZA            :    35"23    </w:t>
      </w:r>
    </w:p>
    <w:p>
      <w:pPr>
        <w:pStyle w:val="Testonormale"/>
        <w:rPr/>
      </w:pPr>
      <w:r>
        <w:rPr/>
        <w:t xml:space="preserve">: 32 : MATTEO BASSI               : 94 : BLUSPORT                 :    36"55    </w:t>
      </w:r>
    </w:p>
    <w:p>
      <w:pPr>
        <w:pStyle w:val="Testonormale"/>
        <w:rPr/>
      </w:pPr>
      <w:r>
        <w:rPr/>
        <w:t xml:space="preserve">: 33 : DAVIDE GARETTO             : 94 : MITO                     :    37"06    </w:t>
      </w:r>
    </w:p>
    <w:p>
      <w:pPr>
        <w:pStyle w:val="Testonormale"/>
        <w:rPr/>
      </w:pPr>
      <w:r>
        <w:rPr/>
        <w:t xml:space="preserve">: 34 : MARCO VIOLI                : 94 : MITO                     :    37"73    </w:t>
      </w:r>
    </w:p>
    <w:p>
      <w:pPr>
        <w:pStyle w:val="Testonormale"/>
        <w:rPr/>
      </w:pPr>
      <w:r>
        <w:rPr/>
        <w:t xml:space="preserve">: 35 : LORENZO DI GIORGIO         : 94 : MITO                     :    41"05    </w:t>
      </w:r>
    </w:p>
    <w:p>
      <w:pPr>
        <w:pStyle w:val="Testonormale"/>
        <w:rPr/>
      </w:pPr>
      <w:r>
        <w:rPr/>
        <w:t xml:space="preserve">: 36 : MATTIA POLIDORI            : 94 : RINASCITA TEAM ROMAGNA   :    42"5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2 MASCHI      Codice: MA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O CANOLA            : 93 : TEAM EUGANEO             :    27"73  9 </w:t>
      </w:r>
    </w:p>
    <w:p>
      <w:pPr>
        <w:pStyle w:val="Testonormale"/>
        <w:rPr/>
      </w:pPr>
      <w:r>
        <w:rPr/>
        <w:t xml:space="preserve">:  2 : LEONARDO PRATESI           : 93 : FIORENTINA NUOTO         :    27"85  7 </w:t>
      </w:r>
    </w:p>
    <w:p>
      <w:pPr>
        <w:pStyle w:val="Testonormale"/>
        <w:rPr/>
      </w:pPr>
      <w:r>
        <w:rPr/>
        <w:t xml:space="preserve">:  2 : CRISTIAN MORETTI           : 93 : DELFINO 93               :    27"85  7 </w:t>
      </w:r>
    </w:p>
    <w:p>
      <w:pPr>
        <w:pStyle w:val="Testonormale"/>
        <w:rPr/>
      </w:pPr>
      <w:r>
        <w:rPr/>
        <w:t xml:space="preserve">:  4 : JINHAN CHEN                : 93 : CN ROSA'                 :    27"92  5 </w:t>
      </w:r>
    </w:p>
    <w:p>
      <w:pPr>
        <w:pStyle w:val="Testonormale"/>
        <w:rPr/>
      </w:pPr>
      <w:r>
        <w:rPr/>
        <w:t xml:space="preserve">:  5 : FEDERICO GOTTARDI          : 93 : R.N. VALEE D'AOSTE       :    27"99  4 </w:t>
      </w:r>
    </w:p>
    <w:p>
      <w:pPr>
        <w:pStyle w:val="Testonormale"/>
        <w:rPr/>
      </w:pPr>
      <w:r>
        <w:rPr/>
        <w:t xml:space="preserve">:  6 : MICHAEL MERIGO             : 93 : BLUSPORT                 :    28"04  3 </w:t>
      </w:r>
    </w:p>
    <w:p>
      <w:pPr>
        <w:pStyle w:val="Testonormale"/>
        <w:rPr/>
      </w:pPr>
      <w:r>
        <w:rPr/>
        <w:t xml:space="preserve">:  7 : ALESSANDRO NANNI           : 93 : LIBERTAS RAVENNA         :    28"16  2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8 : DAVIDE BABUSCIO            : 93 : JOLLY NUOTO CLUB         :    28"30  1 </w:t>
      </w:r>
    </w:p>
    <w:p>
      <w:pPr>
        <w:pStyle w:val="Testonormale"/>
        <w:rPr/>
      </w:pPr>
      <w:r>
        <w:rPr/>
        <w:t xml:space="preserve">:  9 : TOBIA ZORZETTO             : 93 : CN CITTADELLA            :    28"44    </w:t>
      </w:r>
    </w:p>
    <w:p>
      <w:pPr>
        <w:pStyle w:val="Testonormale"/>
        <w:rPr/>
      </w:pPr>
      <w:r>
        <w:rPr/>
        <w:t xml:space="preserve">: 10 : DANIELE SALVUCCI           : 93 : NC CHIARAVALLE           :    28"83    </w:t>
      </w:r>
    </w:p>
    <w:p>
      <w:pPr>
        <w:pStyle w:val="Testonormale"/>
        <w:rPr/>
      </w:pPr>
      <w:r>
        <w:rPr/>
        <w:t xml:space="preserve">: 11 : ENRICO BATTISTELLA         : 93 : TEAM EUGANEO             :    29"02    </w:t>
      </w:r>
    </w:p>
    <w:p>
      <w:pPr>
        <w:pStyle w:val="Testonormale"/>
        <w:rPr/>
      </w:pPr>
      <w:r>
        <w:rPr/>
        <w:t xml:space="preserve">: 12 : ALBERTO MILANI             : 93 : CN ROSA'                 :    29"04    </w:t>
      </w:r>
    </w:p>
    <w:p>
      <w:pPr>
        <w:pStyle w:val="Testonormale"/>
        <w:rPr/>
      </w:pPr>
      <w:r>
        <w:rPr/>
        <w:t xml:space="preserve">: 13 : EDOARDO GHIRARDELLO        : 93 : SPORT MANAGEMENT         :    29"09    </w:t>
      </w:r>
    </w:p>
    <w:p>
      <w:pPr>
        <w:pStyle w:val="Testonormale"/>
        <w:rPr/>
      </w:pPr>
      <w:r>
        <w:rPr/>
        <w:t xml:space="preserve">: 14 : FILIPPO BOIANI             : 93 : POL. G.MASI              :    29"26    </w:t>
      </w:r>
    </w:p>
    <w:p>
      <w:pPr>
        <w:pStyle w:val="Testonormale"/>
        <w:rPr/>
      </w:pPr>
      <w:r>
        <w:rPr/>
        <w:t xml:space="preserve">: 15 : ENRICO CECCHETTI           : 93 : NC CHIARAVALLE           :    29"33    </w:t>
      </w:r>
    </w:p>
    <w:p>
      <w:pPr>
        <w:pStyle w:val="Testonormale"/>
        <w:rPr/>
      </w:pPr>
      <w:r>
        <w:rPr/>
        <w:t xml:space="preserve">: 16 : MATTEO RICCI               : 93 : DELFINO 93               :    29"42    </w:t>
      </w:r>
    </w:p>
    <w:p>
      <w:pPr>
        <w:pStyle w:val="Testonormale"/>
        <w:rPr/>
      </w:pPr>
      <w:r>
        <w:rPr/>
        <w:t xml:space="preserve">: 17 : ANTONIO VIOLANTE           : 93 : MILLESPORT               :    29"54    </w:t>
      </w:r>
    </w:p>
    <w:p>
      <w:pPr>
        <w:pStyle w:val="Testonormale"/>
        <w:rPr/>
      </w:pPr>
      <w:r>
        <w:rPr/>
        <w:t xml:space="preserve">: 18 : MARCO TOGNI                : 93 : NEW GREEN HILL           :    29"62    </w:t>
      </w:r>
    </w:p>
    <w:p>
      <w:pPr>
        <w:pStyle w:val="Testonormale"/>
        <w:rPr/>
      </w:pPr>
      <w:r>
        <w:rPr/>
        <w:t xml:space="preserve">: 19 : LUCA UBERTINI              : 93 : VELA NUOTO ANCONA        :    29"69    </w:t>
      </w:r>
    </w:p>
    <w:p>
      <w:pPr>
        <w:pStyle w:val="Testonormale"/>
        <w:rPr/>
      </w:pPr>
      <w:r>
        <w:rPr/>
        <w:t xml:space="preserve">: 20 : LUIGI MARINUCCI            : 93 : MILLESPORT               :    29"74    </w:t>
      </w:r>
    </w:p>
    <w:p>
      <w:pPr>
        <w:pStyle w:val="Testonormale"/>
        <w:rPr/>
      </w:pPr>
      <w:r>
        <w:rPr/>
        <w:t xml:space="preserve">: 21 : NICCOLO' BATTISTELLA       : 93 : CN CITTADELLA            :    29"82    </w:t>
      </w:r>
    </w:p>
    <w:p>
      <w:pPr>
        <w:pStyle w:val="Testonormale"/>
        <w:rPr/>
      </w:pPr>
      <w:r>
        <w:rPr/>
        <w:t xml:space="preserve">: 22 : ROBERTO FERRONI            : 93 : VELA NUOTO ANCONA        :    29"95    </w:t>
      </w:r>
    </w:p>
    <w:p>
      <w:pPr>
        <w:pStyle w:val="Testonormale"/>
        <w:rPr/>
      </w:pPr>
      <w:r>
        <w:rPr/>
        <w:t xml:space="preserve">: 23 : VINCENZO MICCO             : 93 : JOLLY NUOTO CLUB         :    29"96    </w:t>
      </w:r>
    </w:p>
    <w:p>
      <w:pPr>
        <w:pStyle w:val="Testonormale"/>
        <w:rPr/>
      </w:pPr>
      <w:r>
        <w:rPr/>
        <w:t xml:space="preserve">: 24 : PIERANTONIO ZANDARIN       : 93 : STRA'-VIGONZA            :    30"10    </w:t>
      </w:r>
    </w:p>
    <w:p>
      <w:pPr>
        <w:pStyle w:val="Testonormale"/>
        <w:rPr/>
      </w:pPr>
      <w:r>
        <w:rPr/>
        <w:t xml:space="preserve">: 25 : FILIPPO CRETELLA           : 93 : STRA'-VIGONZA            :    30"30    </w:t>
      </w:r>
    </w:p>
    <w:p>
      <w:pPr>
        <w:pStyle w:val="Testonormale"/>
        <w:rPr/>
      </w:pPr>
      <w:r>
        <w:rPr/>
        <w:t xml:space="preserve">: 26 : MATTIA PERON               : 93 : S.S. GABBIANO            :    30"42    </w:t>
      </w:r>
    </w:p>
    <w:p>
      <w:pPr>
        <w:pStyle w:val="Testonormale"/>
        <w:rPr/>
      </w:pPr>
      <w:r>
        <w:rPr/>
        <w:t xml:space="preserve">: 27 : FRANCESCO DI FULVIO        : 93 : ABRUZZO SPORT            :    30"52    </w:t>
      </w:r>
    </w:p>
    <w:p>
      <w:pPr>
        <w:pStyle w:val="Testonormale"/>
        <w:rPr/>
      </w:pPr>
      <w:r>
        <w:rPr/>
        <w:t xml:space="preserve">: 28 : EMANUELE NANNI             : 93 : LIBERTAS RAVENNA         :    30"57    </w:t>
      </w:r>
    </w:p>
    <w:p>
      <w:pPr>
        <w:pStyle w:val="Testonormale"/>
        <w:rPr/>
      </w:pPr>
      <w:r>
        <w:rPr/>
        <w:t xml:space="preserve">: 29 : ANDREA DE CASTRI           : 93 : POOL NUOTO SAMBENEDETTESE:    30"70    </w:t>
      </w:r>
    </w:p>
    <w:p>
      <w:pPr>
        <w:pStyle w:val="Testonormale"/>
        <w:rPr/>
      </w:pPr>
      <w:r>
        <w:rPr/>
        <w:t xml:space="preserve">: 30 : EMANUELE CARDONE           : 93 : MITO                     :    30"95    </w:t>
      </w:r>
    </w:p>
    <w:p>
      <w:pPr>
        <w:pStyle w:val="Testonormale"/>
        <w:rPr/>
      </w:pPr>
      <w:r>
        <w:rPr/>
        <w:t xml:space="preserve">: 31 : MATTEO PIERAGNOLO          : 93 : PADOVANUOTO              :    31"00    </w:t>
      </w:r>
    </w:p>
    <w:p>
      <w:pPr>
        <w:pStyle w:val="Testonormale"/>
        <w:rPr/>
      </w:pPr>
      <w:r>
        <w:rPr/>
        <w:t xml:space="preserve">: 32 : LEONARDO PRAI              : 93 : CN CITTADELLA            :    31"20    </w:t>
      </w:r>
    </w:p>
    <w:p>
      <w:pPr>
        <w:pStyle w:val="Testonormale"/>
        <w:rPr/>
      </w:pPr>
      <w:r>
        <w:rPr/>
        <w:t xml:space="preserve">: 33 : FABIO FORNASARI            : 93 : CN UISP BOLOGNA          :    31"31    </w:t>
      </w:r>
    </w:p>
    <w:p>
      <w:pPr>
        <w:pStyle w:val="Testonormale"/>
        <w:rPr/>
      </w:pPr>
      <w:r>
        <w:rPr/>
        <w:t xml:space="preserve">: 34 : MANUEL BARBETTI            : 93 : MITO                     :    31"44    </w:t>
      </w:r>
    </w:p>
    <w:p>
      <w:pPr>
        <w:pStyle w:val="Testonormale"/>
        <w:rPr/>
      </w:pPr>
      <w:r>
        <w:rPr/>
        <w:t xml:space="preserve">: 34 : PAOLO MALVONE              : 93 : CN UISP BOLOGNA          :    31"44    </w:t>
      </w:r>
    </w:p>
    <w:p>
      <w:pPr>
        <w:pStyle w:val="Testonormale"/>
        <w:rPr/>
      </w:pPr>
      <w:r>
        <w:rPr/>
        <w:t xml:space="preserve">: 36 : RICCARDO PANTALONE         : 93 : POL. G.MASI              :    31"65    </w:t>
      </w:r>
    </w:p>
    <w:p>
      <w:pPr>
        <w:pStyle w:val="Testonormale"/>
        <w:rPr/>
      </w:pPr>
      <w:r>
        <w:rPr/>
        <w:t xml:space="preserve">: 36 : DARIO BIANCO               : 93 : PADOVANUOTO              :    31"65    </w:t>
      </w:r>
    </w:p>
    <w:p>
      <w:pPr>
        <w:pStyle w:val="Testonormale"/>
        <w:rPr/>
      </w:pPr>
      <w:r>
        <w:rPr/>
        <w:t xml:space="preserve">: 38 : LUCA VILLARINI             : 93 : CNAT 99-AMICI DEL NUOTO  :    31"93    </w:t>
      </w:r>
    </w:p>
    <w:p>
      <w:pPr>
        <w:pStyle w:val="Testonormale"/>
        <w:rPr/>
      </w:pPr>
      <w:r>
        <w:rPr/>
        <w:t xml:space="preserve">: 39 : RICCARDO VETTORE           : 93 : PADOVANUOTO              :    32"01    </w:t>
      </w:r>
    </w:p>
    <w:p>
      <w:pPr>
        <w:pStyle w:val="Testonormale"/>
        <w:rPr/>
      </w:pPr>
      <w:r>
        <w:rPr/>
        <w:t xml:space="preserve">: 40 : EDOARDO VITTORI            : 93 : CNAT 99-AMICI DEL NUOTO  :    32"12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41 : JULIAN UNTEREGELSBACHER    : 93 : R.N. VALEE D'AOSTE       :    32"25    </w:t>
      </w:r>
    </w:p>
    <w:p>
      <w:pPr>
        <w:pStyle w:val="Testonormale"/>
        <w:rPr/>
      </w:pPr>
      <w:r>
        <w:rPr/>
        <w:t xml:space="preserve">: 42 : IVAN FRASSON               : 93 : CN CITTADELLA            :    32"56    </w:t>
      </w:r>
    </w:p>
    <w:p>
      <w:pPr>
        <w:pStyle w:val="Testonormale"/>
        <w:rPr/>
      </w:pPr>
      <w:r>
        <w:rPr/>
        <w:t xml:space="preserve">: 43 : LEONARDO GRILLI            : 93 : CNAT 99-AMICI DEL NUOTO  :    32"93    </w:t>
      </w:r>
    </w:p>
    <w:p>
      <w:pPr>
        <w:pStyle w:val="Testonormale"/>
        <w:rPr/>
      </w:pPr>
      <w:r>
        <w:rPr/>
        <w:t xml:space="preserve">: 44 : NICO BETTARELLI            : 93 : CNAT 99-AMICI DEL NUOTO  :    33"00    </w:t>
      </w:r>
    </w:p>
    <w:p>
      <w:pPr>
        <w:pStyle w:val="Testonormale"/>
        <w:rPr/>
      </w:pPr>
      <w:r>
        <w:rPr/>
        <w:t xml:space="preserve">: 45 : SVEN DI BARTOLO            : 93 : MITO                     :    33"01    </w:t>
      </w:r>
    </w:p>
    <w:p>
      <w:pPr>
        <w:pStyle w:val="Testonormale"/>
        <w:rPr/>
      </w:pPr>
      <w:r>
        <w:rPr/>
        <w:t xml:space="preserve">: 46 : FRANCESCO GHIA             : 93 : R.N. VALEE D'AOSTE       :    33"11    </w:t>
      </w:r>
    </w:p>
    <w:p>
      <w:pPr>
        <w:pStyle w:val="Testonormale"/>
        <w:rPr/>
      </w:pPr>
      <w:r>
        <w:rPr/>
        <w:t xml:space="preserve">: 47 : LUCA LOVO                  : 93 : MITO                     :    33"17    </w:t>
      </w:r>
    </w:p>
    <w:p>
      <w:pPr>
        <w:pStyle w:val="Testonormale"/>
        <w:rPr/>
      </w:pPr>
      <w:r>
        <w:rPr/>
        <w:t xml:space="preserve">: 48 : RICCARDO CARBONI           : 93 : POL. G.MASI              :    33"23    </w:t>
      </w:r>
    </w:p>
    <w:p>
      <w:pPr>
        <w:pStyle w:val="Testonormale"/>
        <w:rPr/>
      </w:pPr>
      <w:r>
        <w:rPr/>
        <w:t xml:space="preserve">: 49 : VITTORIO FONTANA           : 93 : MITO                     :    33"31    </w:t>
      </w:r>
    </w:p>
    <w:p>
      <w:pPr>
        <w:pStyle w:val="Testonormale"/>
        <w:rPr/>
      </w:pPr>
      <w:r>
        <w:rPr/>
        <w:t xml:space="preserve">: 50 : ANDREA CRESCENZIO          : 93 : ANZIO NUOTO E PN         :    33"39    </w:t>
      </w:r>
    </w:p>
    <w:p>
      <w:pPr>
        <w:pStyle w:val="Testonormale"/>
        <w:rPr/>
      </w:pPr>
      <w:r>
        <w:rPr/>
        <w:t xml:space="preserve">: 51 : PAOLO BARIGAZZI            : 93 : ALBATROS CARPINUOTO      :    33"46    </w:t>
      </w:r>
    </w:p>
    <w:p>
      <w:pPr>
        <w:pStyle w:val="Testonormale"/>
        <w:rPr/>
      </w:pPr>
      <w:r>
        <w:rPr/>
        <w:t xml:space="preserve">: 52 : MARCO ROZZI                : 93 : ANZIO NUOTO E PN         :    33"52    </w:t>
      </w:r>
    </w:p>
    <w:p>
      <w:pPr>
        <w:pStyle w:val="Testonormale"/>
        <w:rPr/>
      </w:pPr>
      <w:r>
        <w:rPr/>
        <w:t xml:space="preserve">: 53 : G.MARCO MISTRONI           : 93 : BONDENO NUOTO            :    33"61    </w:t>
      </w:r>
    </w:p>
    <w:p>
      <w:pPr>
        <w:pStyle w:val="Testonormale"/>
        <w:rPr/>
      </w:pPr>
      <w:r>
        <w:rPr/>
        <w:t xml:space="preserve">: 54 : ANDREA DE ANGELI           : 93 : DEKA NUOTO LUGO          :    33"64    </w:t>
      </w:r>
    </w:p>
    <w:p>
      <w:pPr>
        <w:pStyle w:val="Testonormale"/>
        <w:rPr/>
      </w:pPr>
      <w:r>
        <w:rPr/>
        <w:t xml:space="preserve">: 55 : ANDREA MARCOCCIA           : 93 : ANZIO NUOTO E PN         :    33"78    </w:t>
      </w:r>
    </w:p>
    <w:p>
      <w:pPr>
        <w:pStyle w:val="Testonormale"/>
        <w:rPr/>
      </w:pPr>
      <w:r>
        <w:rPr/>
        <w:t xml:space="preserve">: 56 : ANDREA MANICARDI           : 93 : ALBATROS CARPINUOTO      :    34"16    </w:t>
      </w:r>
    </w:p>
    <w:p>
      <w:pPr>
        <w:pStyle w:val="Testonormale"/>
        <w:rPr/>
      </w:pPr>
      <w:r>
        <w:rPr/>
        <w:t xml:space="preserve">: 57 : FRANCESCO SERESIN          : 93 : SPORT MANAGEMENT         :    35"22    </w:t>
      </w:r>
    </w:p>
    <w:p>
      <w:pPr>
        <w:pStyle w:val="Testonormale"/>
        <w:rPr/>
      </w:pPr>
      <w:r>
        <w:rPr/>
        <w:t xml:space="preserve">: 58 : GIORGIO MIGNINI            : 93 : POOL NUOTO SAMBENEDETTESE:    35"79    </w:t>
      </w:r>
    </w:p>
    <w:p>
      <w:pPr>
        <w:pStyle w:val="Testonormale"/>
        <w:rPr/>
      </w:pPr>
      <w:r>
        <w:rPr/>
        <w:t xml:space="preserve">: 59 : SAMUELE SETTI              : 93 : ALBATROS CARPINUOTO      :    36"36    </w:t>
      </w:r>
    </w:p>
    <w:p>
      <w:pPr>
        <w:pStyle w:val="Testonormale"/>
        <w:rPr/>
      </w:pPr>
      <w:r>
        <w:rPr/>
        <w:t xml:space="preserve">:    : GIACOMO CESARIN            : 93 : PADOVA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FEMMINE         Codice: F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INA CUNICO             : 93 : SPORT MANAGEMENT         :    28"59  9 </w:t>
      </w:r>
    </w:p>
    <w:p>
      <w:pPr>
        <w:pStyle w:val="Testonormale"/>
        <w:rPr/>
      </w:pPr>
      <w:r>
        <w:rPr/>
        <w:t xml:space="preserve">:  2+: SILVIA GIAGIO              : 93 : STRA'-VIGONZA            :    29"12  7 </w:t>
      </w:r>
    </w:p>
    <w:p>
      <w:pPr>
        <w:pStyle w:val="Testonormale"/>
        <w:rPr/>
      </w:pPr>
      <w:r>
        <w:rPr/>
        <w:t xml:space="preserve">:  3 : SERENA ERRICHI             : 93 : FIORENTINA NUOTO         :    29"26  6 </w:t>
      </w:r>
    </w:p>
    <w:p>
      <w:pPr>
        <w:pStyle w:val="Testonormale"/>
        <w:rPr/>
      </w:pPr>
      <w:r>
        <w:rPr/>
        <w:t xml:space="preserve">:  4 : LAURA BARIN                : 93 : CN CITTADELLA            :    29"37  5 </w:t>
      </w:r>
    </w:p>
    <w:p>
      <w:pPr>
        <w:pStyle w:val="Testonormale"/>
        <w:rPr/>
      </w:pPr>
      <w:r>
        <w:rPr/>
        <w:t xml:space="preserve">:  5 : GIULIA TEDESCHI            : 93 : VELA NUOTO ANCONA        :    29"87  4 </w:t>
      </w:r>
    </w:p>
    <w:p>
      <w:pPr>
        <w:pStyle w:val="Testonormale"/>
        <w:rPr/>
      </w:pPr>
      <w:r>
        <w:rPr/>
        <w:t xml:space="preserve">:  6 : LIVIA MASINI               : 93 : NC FIRENZE               :    29"88  3 </w:t>
      </w:r>
    </w:p>
    <w:p>
      <w:pPr>
        <w:pStyle w:val="Testonormale"/>
        <w:rPr/>
      </w:pPr>
      <w:r>
        <w:rPr/>
        <w:t xml:space="preserve">:  7 : IRENE SERNI                : 93 : FIORENTINA NUOTO         :    29"90  2 </w:t>
      </w:r>
    </w:p>
    <w:p>
      <w:pPr>
        <w:pStyle w:val="Testonormale"/>
        <w:rPr/>
      </w:pPr>
      <w:r>
        <w:rPr/>
        <w:t xml:space="preserve">:  8 : FEDERICA AGUGIARO          : 93 : S.S. GABBIANO            :    30"22  1 </w:t>
      </w:r>
    </w:p>
    <w:p>
      <w:pPr>
        <w:pStyle w:val="Testonormale"/>
        <w:rPr/>
      </w:pPr>
      <w:r>
        <w:rPr/>
        <w:t xml:space="preserve">:  9 : MARIAVINCENZA LA BAGNARA   : 93 : JOLLY NUOTO CLUB         :    30"45    </w:t>
      </w:r>
    </w:p>
    <w:p>
      <w:pPr>
        <w:pStyle w:val="Testonormale"/>
        <w:rPr/>
      </w:pPr>
      <w:r>
        <w:rPr/>
        <w:t xml:space="preserve">: 10 : CHIARA PALA                : 93 : ALBATROS CARPINUOTO      :    30"47    </w:t>
      </w:r>
    </w:p>
    <w:p>
      <w:pPr>
        <w:pStyle w:val="Testonormale"/>
        <w:rPr/>
      </w:pPr>
      <w:r>
        <w:rPr/>
        <w:t xml:space="preserve">: 11 : GIOVANNA ALBANESI          : 93 : VELA NUOTO ANCONA        :    30"64    </w:t>
      </w:r>
    </w:p>
    <w:p>
      <w:pPr>
        <w:pStyle w:val="Testonormale"/>
        <w:rPr/>
      </w:pPr>
      <w:r>
        <w:rPr/>
        <w:t xml:space="preserve">: 12 : ELEONORA BOSIO             : 93 : CN UISP BOLOGNA          :    30"67    </w:t>
      </w:r>
    </w:p>
    <w:p>
      <w:pPr>
        <w:pStyle w:val="Testonormale"/>
        <w:rPr/>
      </w:pPr>
      <w:r>
        <w:rPr/>
        <w:t xml:space="preserve">: 13 : GIOVANNA CAMPORESE         : 93 : STRA'-VIGONZA            :    30"83    </w:t>
      </w:r>
    </w:p>
    <w:p>
      <w:pPr>
        <w:pStyle w:val="Testonormale"/>
        <w:rPr/>
      </w:pPr>
      <w:r>
        <w:rPr/>
        <w:t xml:space="preserve">: 14 : MARTINA SIVIERI            : 93 : MGM SPORT                :    30"94    </w:t>
      </w:r>
    </w:p>
    <w:p>
      <w:pPr>
        <w:pStyle w:val="Testonormale"/>
        <w:rPr/>
      </w:pPr>
      <w:r>
        <w:rPr/>
        <w:t xml:space="preserve">: 15 : MONICA RISI                : 93 : CN UISP BOLOGNA          :    30"95    </w:t>
      </w:r>
    </w:p>
    <w:p>
      <w:pPr>
        <w:pStyle w:val="Testonormale"/>
        <w:rPr/>
      </w:pPr>
      <w:r>
        <w:rPr/>
        <w:t xml:space="preserve">: 16 : FRANCESCA ROSELLI          : 93 : FIORENTINA NUOTO         :    31"00    </w:t>
      </w:r>
    </w:p>
    <w:p>
      <w:pPr>
        <w:pStyle w:val="Testonormale"/>
        <w:rPr/>
      </w:pPr>
      <w:r>
        <w:rPr/>
        <w:t xml:space="preserve">: 17 : VALENTINA GIULIANI         : 93 : NEW GREEN HILL           :    31"17    </w:t>
      </w:r>
    </w:p>
    <w:p>
      <w:pPr>
        <w:pStyle w:val="Testonormale"/>
        <w:rPr/>
      </w:pPr>
      <w:r>
        <w:rPr/>
        <w:t xml:space="preserve">: 18 : VALERIA ABBENITE           : 93 : SPORT MANAGEMENT         :    31"18    </w:t>
      </w:r>
    </w:p>
    <w:p>
      <w:pPr>
        <w:pStyle w:val="Testonormale"/>
        <w:rPr/>
      </w:pPr>
      <w:r>
        <w:rPr/>
        <w:t xml:space="preserve">: 19 : GIORGIA FACCI              : 93 : SPORT MANAGEMENT         :    31"2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ROBERTA CHIOVOLONI         : 93 : NEW GREEN HILL           :    31"33    </w:t>
      </w:r>
    </w:p>
    <w:p>
      <w:pPr>
        <w:pStyle w:val="Testonormale"/>
        <w:rPr/>
      </w:pPr>
      <w:r>
        <w:rPr/>
        <w:t xml:space="preserve">: 21 : DEBORA FAGGIOLI            : 93 : DELFINO 93               :    31"34    </w:t>
      </w:r>
    </w:p>
    <w:p>
      <w:pPr>
        <w:pStyle w:val="Testonormale"/>
        <w:rPr/>
      </w:pPr>
      <w:r>
        <w:rPr/>
        <w:t xml:space="preserve">: 22 : ELENA BORDIGNON            : 93 : CN ROSA'                 :    31"60    </w:t>
      </w:r>
    </w:p>
    <w:p>
      <w:pPr>
        <w:pStyle w:val="Testonormale"/>
        <w:rPr/>
      </w:pPr>
      <w:r>
        <w:rPr/>
        <w:t xml:space="preserve">: 23 : ILARIA SANTAMBROGIO        : 93 : MGM SPORT                :    31"72    </w:t>
      </w:r>
    </w:p>
    <w:p>
      <w:pPr>
        <w:pStyle w:val="Testonormale"/>
        <w:rPr/>
      </w:pPr>
      <w:r>
        <w:rPr/>
        <w:t xml:space="preserve">: 24 : ILARIA MANSETTI            : 93 : PADOVANUOTO              :    31"73    </w:t>
      </w:r>
    </w:p>
    <w:p>
      <w:pPr>
        <w:pStyle w:val="Testonormale"/>
        <w:rPr/>
      </w:pPr>
      <w:r>
        <w:rPr/>
        <w:t xml:space="preserve">: 25 : CARLOTTA ZANNONI           : 93 : LIBERTAS RAVENNA         :    32"13    </w:t>
      </w:r>
    </w:p>
    <w:p>
      <w:pPr>
        <w:pStyle w:val="Testonormale"/>
        <w:rPr/>
      </w:pPr>
      <w:r>
        <w:rPr/>
        <w:t xml:space="preserve">: 26 : GIULIA TORREGIANI          : 93 : VELA NUOTO ANCONA        :    32"16    </w:t>
      </w:r>
    </w:p>
    <w:p>
      <w:pPr>
        <w:pStyle w:val="Testonormale"/>
        <w:rPr/>
      </w:pPr>
      <w:r>
        <w:rPr/>
        <w:t xml:space="preserve">: 27 : MARIA VITTORIA VECCHIETTI  : 93 : VELA NUOTO ANCONA        :    32"32    </w:t>
      </w:r>
    </w:p>
    <w:p>
      <w:pPr>
        <w:pStyle w:val="Testonormale"/>
        <w:rPr/>
      </w:pPr>
      <w:r>
        <w:rPr/>
        <w:t xml:space="preserve">: 28 : ANDREANNA GRISON           : 93 : SPORT MANAGEMENT         :    32"53    </w:t>
      </w:r>
    </w:p>
    <w:p>
      <w:pPr>
        <w:pStyle w:val="Testonormale"/>
        <w:rPr/>
      </w:pPr>
      <w:r>
        <w:rPr/>
        <w:t xml:space="preserve">: 29 : CRISTINA DANTE             : 93 : MGM SPORT                :    32"55    </w:t>
      </w:r>
    </w:p>
    <w:p>
      <w:pPr>
        <w:pStyle w:val="Testonormale"/>
        <w:rPr/>
      </w:pPr>
      <w:r>
        <w:rPr/>
        <w:t xml:space="preserve">: 30 : MARTINA MORSELLI           : 93 : ALBATROS CARPINUOTO      :    32"56    </w:t>
      </w:r>
    </w:p>
    <w:p>
      <w:pPr>
        <w:pStyle w:val="Testonormale"/>
        <w:rPr/>
      </w:pPr>
      <w:r>
        <w:rPr/>
        <w:t xml:space="preserve">: 31 : CAMILLA FALASCHINI         : 93 : VELA NUOTO ANCONA        :    32"58    </w:t>
      </w:r>
    </w:p>
    <w:p>
      <w:pPr>
        <w:pStyle w:val="Testonormale"/>
        <w:rPr/>
      </w:pPr>
      <w:r>
        <w:rPr/>
        <w:t xml:space="preserve">: 32 : CECILIA GABRIELLI          : 93 : VELA NUOTO ANCONA        :    32"59    </w:t>
      </w:r>
    </w:p>
    <w:p>
      <w:pPr>
        <w:pStyle w:val="Testonormale"/>
        <w:rPr/>
      </w:pPr>
      <w:r>
        <w:rPr/>
        <w:t xml:space="preserve">: 33 : SARA CARNEVALI             : 93 : ALBATROS CARPINUOTO      :    32"60    </w:t>
      </w:r>
    </w:p>
    <w:p>
      <w:pPr>
        <w:pStyle w:val="Testonormale"/>
        <w:rPr/>
      </w:pPr>
      <w:r>
        <w:rPr/>
        <w:t xml:space="preserve">: 34 : ISABELLA CALDUCCI          : 93 : VELA NUOTO ANCONA        :    32"70    </w:t>
      </w:r>
    </w:p>
    <w:p>
      <w:pPr>
        <w:pStyle w:val="Testonormale"/>
        <w:rPr/>
      </w:pPr>
      <w:r>
        <w:rPr/>
        <w:t xml:space="preserve">: 35 : IRENE PESCANTE             : 93 : PADOVANUOTO              :    32"90    </w:t>
      </w:r>
    </w:p>
    <w:p>
      <w:pPr>
        <w:pStyle w:val="Testonormale"/>
        <w:rPr/>
      </w:pPr>
      <w:r>
        <w:rPr/>
        <w:t xml:space="preserve">: 36 : GRETA FERRARIS             : 93 : R.N. VALEE D'AOSTE       :    33"29    </w:t>
      </w:r>
    </w:p>
    <w:p>
      <w:pPr>
        <w:pStyle w:val="Testonormale"/>
        <w:rPr/>
      </w:pPr>
      <w:r>
        <w:rPr/>
        <w:t xml:space="preserve">: 37 : SILVIA BEGA                : 93 : ALBATROS CARPINUOTO      :    33"65    </w:t>
      </w:r>
    </w:p>
    <w:p>
      <w:pPr>
        <w:pStyle w:val="Testonormale"/>
        <w:rPr/>
      </w:pPr>
      <w:r>
        <w:rPr/>
        <w:t xml:space="preserve">: 38 : PAMELA SALSI               : 93 : NC IL SESAMO             :    34"09    </w:t>
      </w:r>
    </w:p>
    <w:p>
      <w:pPr>
        <w:pStyle w:val="Testonormale"/>
        <w:rPr/>
      </w:pPr>
      <w:r>
        <w:rPr/>
        <w:t xml:space="preserve">: 39 : ANTONIETTA INFANTINO       : 93 : JOLLY NUOTO CLUB         :    34"23    </w:t>
      </w:r>
    </w:p>
    <w:p>
      <w:pPr>
        <w:pStyle w:val="Testonormale"/>
        <w:rPr/>
      </w:pPr>
      <w:r>
        <w:rPr/>
        <w:t xml:space="preserve">: 40 : MARTA BALBI                : 93 : MITO                     :    35"74    </w:t>
      </w:r>
    </w:p>
    <w:p>
      <w:pPr>
        <w:pStyle w:val="Testonormale"/>
        <w:rPr/>
      </w:pPr>
      <w:r>
        <w:rPr/>
        <w:t xml:space="preserve">: 41 : SANDRA MATTAVELLI          : 93 : MITO                     :    36"22    </w:t>
      </w:r>
    </w:p>
    <w:p>
      <w:pPr>
        <w:pStyle w:val="Testonormale"/>
        <w:rPr/>
      </w:pPr>
      <w:r>
        <w:rPr/>
        <w:t xml:space="preserve">: 42 : ALESSIA PAGANO             : 93 : AN PUTINATI              :    37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FEMMINE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INA CORDELLA           : 92 : CN UISP BOLOGNA          :    28"37  9 </w:t>
      </w:r>
    </w:p>
    <w:p>
      <w:pPr>
        <w:pStyle w:val="Testonormale"/>
        <w:rPr/>
      </w:pPr>
      <w:r>
        <w:rPr/>
        <w:t xml:space="preserve">:  2+: VALENTINA GAZZOLA          : 92 : CN CITTADELLA            :    28"49  7 </w:t>
      </w:r>
    </w:p>
    <w:p>
      <w:pPr>
        <w:pStyle w:val="Testonormale"/>
        <w:rPr/>
      </w:pPr>
      <w:r>
        <w:rPr/>
        <w:t xml:space="preserve">:  3 : MARTINA CHIARINI           : 92 : DELFINO 93               :    28"85  6 </w:t>
      </w:r>
    </w:p>
    <w:p>
      <w:pPr>
        <w:pStyle w:val="Testonormale"/>
        <w:rPr/>
      </w:pPr>
      <w:r>
        <w:rPr/>
        <w:t xml:space="preserve">:  4 : ILARIA VERONESI            : 92 : DELFINO 93               :    28"87  5 </w:t>
      </w:r>
    </w:p>
    <w:p>
      <w:pPr>
        <w:pStyle w:val="Testonormale"/>
        <w:rPr/>
      </w:pPr>
      <w:r>
        <w:rPr/>
        <w:t xml:space="preserve">:  5 : VALENTINA BONI             : 92 : FIORENTINA NUOTO         :    28"97  4 </w:t>
      </w:r>
    </w:p>
    <w:p>
      <w:pPr>
        <w:pStyle w:val="Testonormale"/>
        <w:rPr/>
      </w:pPr>
      <w:r>
        <w:rPr/>
        <w:t xml:space="preserve">:  6 : GIULIA NIERO               : 92 : STRA'-VIGONZA            :    29"10  3 </w:t>
      </w:r>
    </w:p>
    <w:p>
      <w:pPr>
        <w:pStyle w:val="Testonormale"/>
        <w:rPr/>
      </w:pPr>
      <w:r>
        <w:rPr/>
        <w:t xml:space="preserve">:  7 : ALICE BELLOTTO             : 92 : CN CITTADELLA            :    29"15  2 </w:t>
      </w:r>
    </w:p>
    <w:p>
      <w:pPr>
        <w:pStyle w:val="Testonormale"/>
        <w:rPr/>
      </w:pPr>
      <w:r>
        <w:rPr/>
        <w:t xml:space="preserve">:  8 : GIULIA RINALDI             : 92 : NC IL SESAMO             :    29"38  1 </w:t>
      </w:r>
    </w:p>
    <w:p>
      <w:pPr>
        <w:pStyle w:val="Testonormale"/>
        <w:rPr/>
      </w:pPr>
      <w:r>
        <w:rPr/>
        <w:t xml:space="preserve">:  9 : VALENTINA FELISATTI        : 92 : DELFINO 93               :    29"53    </w:t>
      </w:r>
    </w:p>
    <w:p>
      <w:pPr>
        <w:pStyle w:val="Testonormale"/>
        <w:rPr/>
      </w:pPr>
      <w:r>
        <w:rPr/>
        <w:t xml:space="preserve">: 10 : AMBRA BALZERI              : 92 : DELFINO 93               :    29"69    </w:t>
      </w:r>
    </w:p>
    <w:p>
      <w:pPr>
        <w:pStyle w:val="Testonormale"/>
        <w:rPr/>
      </w:pPr>
      <w:r>
        <w:rPr/>
        <w:t xml:space="preserve">: 11 : LAURA BELLAMIO             : 92 : TEAM EUGANEO             :    29"80    </w:t>
      </w:r>
    </w:p>
    <w:p>
      <w:pPr>
        <w:pStyle w:val="Testonormale"/>
        <w:rPr/>
      </w:pPr>
      <w:r>
        <w:rPr/>
        <w:t xml:space="preserve">: 12 : EMILY GHEZZO               : 92 : CN UISP BOLOGNA          :    29"88    </w:t>
      </w:r>
    </w:p>
    <w:p>
      <w:pPr>
        <w:pStyle w:val="Testonormale"/>
        <w:rPr/>
      </w:pPr>
      <w:r>
        <w:rPr/>
        <w:t xml:space="preserve">: 13 : SARA BRAMUCCI              : 92 : NC CHIARAVALLE           :    29"89    </w:t>
      </w:r>
    </w:p>
    <w:p>
      <w:pPr>
        <w:pStyle w:val="Testonormale"/>
        <w:rPr/>
      </w:pPr>
      <w:r>
        <w:rPr/>
        <w:t xml:space="preserve">: 14 : ILARIA PELLONI             : 92 : IMOLANUOTO TEAM ROMAGNA  :    30"00    </w:t>
      </w:r>
    </w:p>
    <w:p>
      <w:pPr>
        <w:pStyle w:val="Testonormale"/>
        <w:rPr/>
      </w:pPr>
      <w:r>
        <w:rPr/>
        <w:t xml:space="preserve">: 15 : LUDOVICA PERINELLI         : 92 : DELFINO 93               :    30"01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6 : GIULIA TRENTIN             : 92 : CN ROSA'                 :    30"13    </w:t>
      </w:r>
    </w:p>
    <w:p>
      <w:pPr>
        <w:pStyle w:val="Testonormale"/>
        <w:rPr/>
      </w:pPr>
      <w:r>
        <w:rPr/>
        <w:t xml:space="preserve">: 17 : CATERINA MESINI            : 92 : DELFINO 93               :    30"19    </w:t>
      </w:r>
    </w:p>
    <w:p>
      <w:pPr>
        <w:pStyle w:val="Testonormale"/>
        <w:rPr/>
      </w:pPr>
      <w:r>
        <w:rPr/>
        <w:t xml:space="preserve">: 18 : GIORGIA TONIATO            : 92 : CN CITTADELLA            :    30"31    </w:t>
      </w:r>
    </w:p>
    <w:p>
      <w:pPr>
        <w:pStyle w:val="Testonormale"/>
        <w:rPr/>
      </w:pPr>
      <w:r>
        <w:rPr/>
        <w:t xml:space="preserve">: 19 : ANNA REGOLI                : 92 : CN UISP BOLOGNA          :    30"43    </w:t>
      </w:r>
    </w:p>
    <w:p>
      <w:pPr>
        <w:pStyle w:val="Testonormale"/>
        <w:rPr/>
      </w:pPr>
      <w:r>
        <w:rPr/>
        <w:t xml:space="preserve">: 20 : GIULIA FERRACIN            : 92 : CN ROSA'                 :    30"48    </w:t>
      </w:r>
    </w:p>
    <w:p>
      <w:pPr>
        <w:pStyle w:val="Testonormale"/>
        <w:rPr/>
      </w:pPr>
      <w:r>
        <w:rPr/>
        <w:t xml:space="preserve">: 21 : GIULIA CIPRIANI            : 92 : FIORENTINA NUOTO         :    30"52    </w:t>
      </w:r>
    </w:p>
    <w:p>
      <w:pPr>
        <w:pStyle w:val="Testonormale"/>
        <w:rPr/>
      </w:pPr>
      <w:r>
        <w:rPr/>
        <w:t xml:space="preserve">: 22 : BARBARA NARDIN             : 92 : MGM SPORT                :    30"63    </w:t>
      </w:r>
    </w:p>
    <w:p>
      <w:pPr>
        <w:pStyle w:val="Testonormale"/>
        <w:rPr/>
      </w:pPr>
      <w:r>
        <w:rPr/>
        <w:t xml:space="preserve">: 23 : IRENE BECCARI              : 92 : CN UISP BOLOGNA          :    30"91    </w:t>
      </w:r>
    </w:p>
    <w:p>
      <w:pPr>
        <w:pStyle w:val="Testonormale"/>
        <w:rPr/>
      </w:pPr>
      <w:r>
        <w:rPr/>
        <w:t xml:space="preserve">: 24 : CHIARA GIANNELLI           : 92 : NC FIRENZE               :    30"94    </w:t>
      </w:r>
    </w:p>
    <w:p>
      <w:pPr>
        <w:pStyle w:val="Testonormale"/>
        <w:rPr/>
      </w:pPr>
      <w:r>
        <w:rPr/>
        <w:t xml:space="preserve">: 25 : ALICE ROSI                 : 92 : NC IL SESAMO             :    31"02    </w:t>
      </w:r>
    </w:p>
    <w:p>
      <w:pPr>
        <w:pStyle w:val="Testonormale"/>
        <w:rPr/>
      </w:pPr>
      <w:r>
        <w:rPr/>
        <w:t xml:space="preserve">: 26 : MARIA LATERZA              : 92 : NUOTO SPRINT BORGO       :    31"32    </w:t>
      </w:r>
    </w:p>
    <w:p>
      <w:pPr>
        <w:pStyle w:val="Testonormale"/>
        <w:rPr/>
      </w:pPr>
      <w:r>
        <w:rPr/>
        <w:t xml:space="preserve">: 27 : CHIARA OBERT               : 92 : R.N. VALEE D'AOSTE       :    31"38    </w:t>
      </w:r>
    </w:p>
    <w:p>
      <w:pPr>
        <w:pStyle w:val="Testonormale"/>
        <w:rPr/>
      </w:pPr>
      <w:r>
        <w:rPr/>
        <w:t xml:space="preserve">: 28 : ANNACHIARA BASSAN          : 92 : SPORT MANAGEMENT         :    31"52    </w:t>
      </w:r>
    </w:p>
    <w:p>
      <w:pPr>
        <w:pStyle w:val="Testonormale"/>
        <w:rPr/>
      </w:pPr>
      <w:r>
        <w:rPr/>
        <w:t xml:space="preserve">: 29 : CATERINA BENVENUTI         : 92 : FIORENTINA NUOTO         :    31"68    </w:t>
      </w:r>
    </w:p>
    <w:p>
      <w:pPr>
        <w:pStyle w:val="Testonormale"/>
        <w:rPr/>
      </w:pPr>
      <w:r>
        <w:rPr/>
        <w:t xml:space="preserve">: 30 : MARGHERITA JAVARONE        : 92 : VELA NUOTO ANCONA        :    31"7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1 : ILARIA AMEDEO              : 92 : NEW GREEN HILL           :    31"87    </w:t>
      </w:r>
    </w:p>
    <w:p>
      <w:pPr>
        <w:pStyle w:val="Testonormale"/>
        <w:rPr/>
      </w:pPr>
      <w:r>
        <w:rPr/>
        <w:t xml:space="preserve">: 32 : CARLOTTA FONTANA           : 92 : MITO                     :    31"90    </w:t>
      </w:r>
    </w:p>
    <w:p>
      <w:pPr>
        <w:pStyle w:val="Testonormale"/>
        <w:rPr/>
      </w:pPr>
      <w:r>
        <w:rPr/>
        <w:t xml:space="preserve">: 33 : MONICA BARIN               : 92 : CN CITTADELLA            :    31"95    </w:t>
      </w:r>
    </w:p>
    <w:p>
      <w:pPr>
        <w:pStyle w:val="Testonormale"/>
        <w:rPr/>
      </w:pPr>
      <w:r>
        <w:rPr/>
        <w:t xml:space="preserve">: 34 : ELISA ROSSIN               : 92 : ALBATROS CARPINUOTO      :    32"14    </w:t>
      </w:r>
    </w:p>
    <w:p>
      <w:pPr>
        <w:pStyle w:val="Testonormale"/>
        <w:rPr/>
      </w:pPr>
      <w:r>
        <w:rPr/>
        <w:t xml:space="preserve">: 35 : CAMILLA TABARRINI          : 92 : NEW GREEN HILL           :    32"17    </w:t>
      </w:r>
    </w:p>
    <w:p>
      <w:pPr>
        <w:pStyle w:val="Testonormale"/>
        <w:rPr/>
      </w:pPr>
      <w:r>
        <w:rPr/>
        <w:t xml:space="preserve">: 36 : MARTINA GROSSI             : 92 : NUOTO SPRINT BORGO       :    32"21    </w:t>
      </w:r>
    </w:p>
    <w:p>
      <w:pPr>
        <w:pStyle w:val="Testonormale"/>
        <w:rPr/>
      </w:pPr>
      <w:r>
        <w:rPr/>
        <w:t xml:space="preserve">: 37 : GIULIA PETROLLINO          : 92 : DEKA NUOTO LUGO          :    32"27    </w:t>
      </w:r>
    </w:p>
    <w:p>
      <w:pPr>
        <w:pStyle w:val="Testonormale"/>
        <w:rPr/>
      </w:pPr>
      <w:r>
        <w:rPr/>
        <w:t xml:space="preserve">: 38 : MARZIA DI BIASE            : 92 : R.N. VALEE D'AOSTE       :    32"42    </w:t>
      </w:r>
    </w:p>
    <w:p>
      <w:pPr>
        <w:pStyle w:val="Testonormale"/>
        <w:rPr/>
      </w:pPr>
      <w:r>
        <w:rPr/>
        <w:t xml:space="preserve">: 39 : ANGELICA CARPANESE         : 92 : PADOVANUOTO              :    32"67    </w:t>
      </w:r>
    </w:p>
    <w:p>
      <w:pPr>
        <w:pStyle w:val="Testonormale"/>
        <w:rPr/>
      </w:pPr>
      <w:r>
        <w:rPr/>
        <w:t xml:space="preserve">: 40 : DILETTA BASSO              : 92 : PADOVANUOTO              :    32"68    </w:t>
      </w:r>
    </w:p>
    <w:p>
      <w:pPr>
        <w:pStyle w:val="Testonormale"/>
        <w:rPr/>
      </w:pPr>
      <w:r>
        <w:rPr/>
        <w:t xml:space="preserve">: 41 : VALENTINA PINCINI          : 92 : VELA NUOTO ANCONA        :    32"91    </w:t>
      </w:r>
    </w:p>
    <w:p>
      <w:pPr>
        <w:pStyle w:val="Testonormale"/>
        <w:rPr/>
      </w:pPr>
      <w:r>
        <w:rPr/>
        <w:t xml:space="preserve">: 42 : FRANCESCA BRUNETTI         : 92 : NUOTO SPRINT BORGO       :    33"76    </w:t>
      </w:r>
    </w:p>
    <w:p>
      <w:pPr>
        <w:pStyle w:val="Testonormale"/>
        <w:rPr/>
      </w:pPr>
      <w:r>
        <w:rPr/>
        <w:t xml:space="preserve">: 43 : JESSICA GARBETTA           : 92 : LIBERTAS RAVENNA         :    33"79    </w:t>
      </w:r>
    </w:p>
    <w:p>
      <w:pPr>
        <w:pStyle w:val="Testonormale"/>
        <w:rPr/>
      </w:pPr>
      <w:r>
        <w:rPr/>
        <w:t xml:space="preserve">: 44 : MARTINA MARTUCCI           : 92 : ALBATROS CARPINUOTO      :    34"87    </w:t>
      </w:r>
    </w:p>
    <w:p>
      <w:pPr>
        <w:pStyle w:val="Testonormale"/>
        <w:rPr/>
      </w:pPr>
      <w:r>
        <w:rPr/>
        <w:t xml:space="preserve">: 45 : LUISA FERRARO              : 92 : ALBATROS CARPINUOTO      :    35"22    </w:t>
      </w:r>
    </w:p>
    <w:p>
      <w:pPr>
        <w:pStyle w:val="Testonormale"/>
        <w:rPr/>
      </w:pPr>
      <w:r>
        <w:rPr/>
        <w:t xml:space="preserve">: 46 : SIMONA FERRARO             : 92 : ALBATROS CARPINUOTO      :    36"11    </w:t>
      </w:r>
    </w:p>
    <w:p>
      <w:pPr>
        <w:pStyle w:val="Testonormale"/>
        <w:rPr/>
      </w:pPr>
      <w:r>
        <w:rPr/>
        <w:t xml:space="preserve">: 47 : ELEONORA DI PIETRO         : 92 : ALBATROS CARPINUOTO      :    36"54    </w:t>
      </w:r>
    </w:p>
    <w:p>
      <w:pPr>
        <w:pStyle w:val="Testonormale"/>
        <w:rPr/>
      </w:pPr>
      <w:r>
        <w:rPr/>
        <w:t xml:space="preserve">: 48 : GIULIA RANDI               : 92 : DEKA NUOTO LUGO          :    38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1 MASCHI 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EO FRASCHI             : 92 : FIORENTINA NUOTO         :    25"96  9 </w:t>
      </w:r>
    </w:p>
    <w:p>
      <w:pPr>
        <w:pStyle w:val="Testonormale"/>
        <w:rPr/>
      </w:pPr>
      <w:r>
        <w:rPr/>
        <w:t xml:space="preserve">:  2+: MICHELE RUSSO              : 92 : FIORENTINA NUOTO         :    26"27  7 </w:t>
      </w:r>
    </w:p>
    <w:p>
      <w:pPr>
        <w:pStyle w:val="Testonormale"/>
        <w:rPr/>
      </w:pPr>
      <w:r>
        <w:rPr/>
        <w:t xml:space="preserve">:  3+: DANIEL BORDIGNON           : 92 : CN CITTADELLA            :    26"58  6 </w:t>
      </w:r>
    </w:p>
    <w:p>
      <w:pPr>
        <w:pStyle w:val="Testonormale"/>
        <w:rPr/>
      </w:pPr>
      <w:r>
        <w:rPr/>
        <w:t xml:space="preserve">:  4 : ANDREA GIULIANI            : 92 : NEW GREEN HILL           :    26"66  5 </w:t>
      </w:r>
    </w:p>
    <w:p>
      <w:pPr>
        <w:pStyle w:val="Testonormale"/>
        <w:rPr/>
      </w:pPr>
      <w:r>
        <w:rPr/>
        <w:t xml:space="preserve">:  5 : SIMONE GENI                : 92 : CN UISP BOLOGNA          :    26"71  4 </w:t>
      </w:r>
    </w:p>
    <w:p>
      <w:pPr>
        <w:pStyle w:val="Testonormale"/>
        <w:rPr/>
      </w:pPr>
      <w:r>
        <w:rPr/>
        <w:t xml:space="preserve">:  6 : ANDREA RIZZOLI             : 92 : CN UISP BOLOGNA          :    26"88  3 </w:t>
      </w:r>
    </w:p>
    <w:p>
      <w:pPr>
        <w:pStyle w:val="Testonormale"/>
        <w:rPr/>
      </w:pPr>
      <w:r>
        <w:rPr/>
        <w:t xml:space="preserve">:  7 : LORENZO BORTOLOTTI         : 92 : CN UISP BOLOGNA          :    27"37  2 </w:t>
      </w:r>
    </w:p>
    <w:p>
      <w:pPr>
        <w:pStyle w:val="Testonormale"/>
        <w:rPr/>
      </w:pPr>
      <w:r>
        <w:rPr/>
        <w:t xml:space="preserve">:  8 : MATTEO SPERANZON           : 92 : STRA'-VIGONZA            :    27"69  1 </w:t>
      </w:r>
    </w:p>
    <w:p>
      <w:pPr>
        <w:pStyle w:val="Testonormale"/>
        <w:rPr/>
      </w:pPr>
      <w:r>
        <w:rPr/>
        <w:t xml:space="preserve">:  9 : MATTIA DORO                : 92 : CN CITTADELLA            :    27"9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LORENZO LIBRERA            : 92 : NEW GREEN HILL           :    28"06    </w:t>
      </w:r>
    </w:p>
    <w:p>
      <w:pPr>
        <w:pStyle w:val="Testonormale"/>
        <w:rPr/>
      </w:pPr>
      <w:r>
        <w:rPr/>
        <w:t xml:space="preserve">: 11 : FEDERICO BEVILACQUA        : 92 : DELFINO 93               :    28"17    </w:t>
      </w:r>
    </w:p>
    <w:p>
      <w:pPr>
        <w:pStyle w:val="Testonormale"/>
        <w:rPr/>
      </w:pPr>
      <w:r>
        <w:rPr/>
        <w:t xml:space="preserve">: 12 : RICCARDO RIGHINI           : 92 : DELFINO 93               :    28"3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FRANCESCO ROSSI            : 92 : NEW GREEN HILL           :    28"31    </w:t>
      </w:r>
    </w:p>
    <w:p>
      <w:pPr>
        <w:pStyle w:val="Testonormale"/>
        <w:rPr/>
      </w:pPr>
      <w:r>
        <w:rPr/>
        <w:t xml:space="preserve">: 14 : GIACOMO BALDISSEROTTO      : 92 : ADRIANUOTO               :    28"35    </w:t>
      </w:r>
    </w:p>
    <w:p>
      <w:pPr>
        <w:pStyle w:val="Testonormale"/>
        <w:rPr/>
      </w:pPr>
      <w:r>
        <w:rPr/>
        <w:t xml:space="preserve">: 15 : DAVIDE BEGA                : 92 : ALBATROS CARPINUOTO      :    28"37    </w:t>
      </w:r>
    </w:p>
    <w:p>
      <w:pPr>
        <w:pStyle w:val="Testonormale"/>
        <w:rPr/>
      </w:pPr>
      <w:r>
        <w:rPr/>
        <w:t xml:space="preserve">: 16 : ENRICO TOLDO               : 92 : STRA'-VIGONZA            :    28"57    </w:t>
      </w:r>
    </w:p>
    <w:p>
      <w:pPr>
        <w:pStyle w:val="Testonormale"/>
        <w:rPr/>
      </w:pPr>
      <w:r>
        <w:rPr/>
        <w:t xml:space="preserve">: 17 : SIMONE BERTONCELLO         : 92 : CN ROSA'                 :    28"6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8 : RICCARDO CAON              : 92 : NEW GREEN HILL           :    28"66    </w:t>
      </w:r>
    </w:p>
    <w:p>
      <w:pPr>
        <w:pStyle w:val="Testonormale"/>
        <w:rPr/>
      </w:pPr>
      <w:r>
        <w:rPr/>
        <w:t xml:space="preserve">: 19 : FRANCESCO MARTELLI         : 92 : CN UISP BOLOGNA          :    28"68    </w:t>
      </w:r>
    </w:p>
    <w:p>
      <w:pPr>
        <w:pStyle w:val="Testonormale"/>
        <w:rPr/>
      </w:pPr>
      <w:r>
        <w:rPr/>
        <w:t xml:space="preserve">: 20 : LORENZO BARTOLONI          : 92 : FIORENTINA NUOTO         :    28"80    </w:t>
      </w:r>
    </w:p>
    <w:p>
      <w:pPr>
        <w:pStyle w:val="Testonormale"/>
        <w:rPr/>
      </w:pPr>
      <w:r>
        <w:rPr/>
        <w:t xml:space="preserve">: 21 : DAVIDE MONTRASIO           : 92 : MGM SPORT                :    28"90    </w:t>
      </w:r>
    </w:p>
    <w:p>
      <w:pPr>
        <w:pStyle w:val="Testonormale"/>
        <w:rPr/>
      </w:pPr>
      <w:r>
        <w:rPr/>
        <w:t xml:space="preserve">: 22 : ANDREA BRUGNEROTTO         : 92 : STRA'-VIGONZA            :    29"27    </w:t>
      </w:r>
    </w:p>
    <w:p>
      <w:pPr>
        <w:pStyle w:val="Testonormale"/>
        <w:rPr/>
      </w:pPr>
      <w:r>
        <w:rPr/>
        <w:t xml:space="preserve">: 23 : LEONARDO FRANCALANCI       : 92 : NC FIRENZE               :    29"30    </w:t>
      </w:r>
    </w:p>
    <w:p>
      <w:pPr>
        <w:pStyle w:val="Testonormale"/>
        <w:rPr/>
      </w:pPr>
      <w:r>
        <w:rPr/>
        <w:t xml:space="preserve">: 24 : ANDREA BEDESCHI            : 92 : DEKA NUOTO LUGO          :    29"45    </w:t>
      </w:r>
    </w:p>
    <w:p>
      <w:pPr>
        <w:pStyle w:val="Testonormale"/>
        <w:rPr/>
      </w:pPr>
      <w:r>
        <w:rPr/>
        <w:t xml:space="preserve">: 25 : LUCA MERCADINI             : 92 : IMOLANUOTO TEAM ROMAGNA  :    29"48    </w:t>
      </w:r>
    </w:p>
    <w:p>
      <w:pPr>
        <w:pStyle w:val="Testonormale"/>
        <w:rPr/>
      </w:pPr>
      <w:r>
        <w:rPr/>
        <w:t xml:space="preserve">: 26 : ALESSIO GALLI              : 92 : NUOTO SPRINT BORGO       :    29"51    </w:t>
      </w:r>
    </w:p>
    <w:p>
      <w:pPr>
        <w:pStyle w:val="Testonormale"/>
        <w:rPr/>
      </w:pPr>
      <w:r>
        <w:rPr/>
        <w:t xml:space="preserve">: 27 : NICOLA COLLIVA             : 92 : CN UISP BOLOGNA          :    29"78    </w:t>
      </w:r>
    </w:p>
    <w:p>
      <w:pPr>
        <w:pStyle w:val="Testonormale"/>
        <w:rPr/>
      </w:pPr>
      <w:r>
        <w:rPr/>
        <w:t xml:space="preserve">: 28 : DAVIDE GRAZIANI            : 92 : SPORT MANAGEMENT         :    29"80    </w:t>
      </w:r>
    </w:p>
    <w:p>
      <w:pPr>
        <w:pStyle w:val="Testonormale"/>
        <w:rPr/>
      </w:pPr>
      <w:r>
        <w:rPr/>
        <w:t xml:space="preserve">: 29 : MARCO PIATESI              : 92 : NUOTO SPRINT BORGO       :    29"93    </w:t>
      </w:r>
    </w:p>
    <w:p>
      <w:pPr>
        <w:pStyle w:val="Testonormale"/>
        <w:rPr/>
      </w:pPr>
      <w:r>
        <w:rPr/>
        <w:t xml:space="preserve">: 30 : SANDRO TOGNON              : 92 : STRA'-VIGONZA            :    29"98    </w:t>
      </w:r>
    </w:p>
    <w:p>
      <w:pPr>
        <w:pStyle w:val="Testonormale"/>
        <w:rPr/>
      </w:pPr>
      <w:r>
        <w:rPr/>
        <w:t xml:space="preserve">: 31 : MASSIMILIANO GUANDALINI    : 92 : IMOLANUOTO TEAM ROMAGNA  :    30"16    </w:t>
      </w:r>
    </w:p>
    <w:p>
      <w:pPr>
        <w:pStyle w:val="Testonormale"/>
        <w:rPr/>
      </w:pPr>
      <w:r>
        <w:rPr/>
        <w:t xml:space="preserve">: 32 : ANDREA SCABURRI            : 92 : MGM SPORT                :    30"63    </w:t>
      </w:r>
    </w:p>
    <w:p>
      <w:pPr>
        <w:pStyle w:val="Testonormale"/>
        <w:rPr/>
      </w:pPr>
      <w:r>
        <w:rPr/>
        <w:t xml:space="preserve">: 33 : MARCO PETENAZZO            : 92 : PADOVANUOTO              :    31"58    </w:t>
      </w:r>
    </w:p>
    <w:p>
      <w:pPr>
        <w:pStyle w:val="Testonormale"/>
        <w:rPr/>
      </w:pPr>
      <w:r>
        <w:rPr/>
        <w:t xml:space="preserve">: 34 : FEDERICO FAVERO            : 92 : PADOVANUOTO              :    31"70    </w:t>
      </w:r>
    </w:p>
    <w:p>
      <w:pPr>
        <w:pStyle w:val="Testonormale"/>
        <w:rPr/>
      </w:pPr>
      <w:r>
        <w:rPr/>
        <w:t xml:space="preserve">: 35 : FEDERICO ONORI             : 92 : VELA NUOTO ANCONA        :    32"66    </w:t>
      </w:r>
    </w:p>
    <w:p>
      <w:pPr>
        <w:pStyle w:val="Testonormale"/>
        <w:rPr/>
      </w:pPr>
      <w:r>
        <w:rPr/>
        <w:t xml:space="preserve">: 36 : ANDREA CATELLANI           : 92 : ALBATROS CARPINUOTO      :    33"9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7 : LEONARDO SQUARCINA         : 92 : PADOVANUOTO              :    34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2 MASCHI          Codice: MT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NDREA TONIATO             : 91 : CN CITTADELLA            :    24"74  9 </w:t>
      </w:r>
    </w:p>
    <w:p>
      <w:pPr>
        <w:pStyle w:val="Testonormale"/>
        <w:rPr/>
      </w:pPr>
      <w:r>
        <w:rPr/>
        <w:t xml:space="preserve">:  2 : AXELL BARBATO              : 91 : CN UISP BOLOGNA          :    25"99  7 </w:t>
      </w:r>
    </w:p>
    <w:p>
      <w:pPr>
        <w:pStyle w:val="Testonormale"/>
        <w:rPr/>
      </w:pPr>
      <w:r>
        <w:rPr/>
        <w:t xml:space="preserve">:  3 : ANDREA MENICHELLI          : 91 : NC FIRENZE               :    26"22  6 </w:t>
      </w:r>
    </w:p>
    <w:p>
      <w:pPr>
        <w:pStyle w:val="Testonormale"/>
        <w:rPr/>
      </w:pPr>
      <w:r>
        <w:rPr/>
        <w:t xml:space="preserve">:  4 : EDOARDO BOSCARO            : 91 : STRA'-VIGONZA            :    26"24  5 </w:t>
      </w:r>
    </w:p>
    <w:p>
      <w:pPr>
        <w:pStyle w:val="Testonormale"/>
        <w:rPr/>
      </w:pPr>
      <w:r>
        <w:rPr/>
        <w:t xml:space="preserve">:  5 : MARCO RAGUZZONI            : 91 : IMOLANUOTO TEAM ROMAGNA  :    26"26  4 </w:t>
      </w:r>
    </w:p>
    <w:p>
      <w:pPr>
        <w:pStyle w:val="Testonormale"/>
        <w:rPr/>
      </w:pPr>
      <w:r>
        <w:rPr/>
        <w:t xml:space="preserve">:  6 : LUCA COLABELLA             : 91 : CN UISP BOLOGNA          :    26"47  3 </w:t>
      </w:r>
    </w:p>
    <w:p>
      <w:pPr>
        <w:pStyle w:val="Testonormale"/>
        <w:rPr/>
      </w:pPr>
      <w:r>
        <w:rPr/>
        <w:t xml:space="preserve">:  7 : MARCO TACCHETTO            : 91 : STRA'-VIGONZA            :    26"51  2 </w:t>
      </w:r>
    </w:p>
    <w:p>
      <w:pPr>
        <w:pStyle w:val="Testonormale"/>
        <w:rPr/>
      </w:pPr>
      <w:r>
        <w:rPr/>
        <w:t xml:space="preserve">:  8 : JACOPO ROMITI              : 91 : NC CHIARAVALLE           :    26"52  1 </w:t>
      </w:r>
    </w:p>
    <w:p>
      <w:pPr>
        <w:pStyle w:val="Testonormale"/>
        <w:rPr/>
      </w:pPr>
      <w:r>
        <w:rPr/>
        <w:t xml:space="preserve">:  9 : MARCO GAROFALO             : 91 : RARI NANTES CASERTA      :    26"59    </w:t>
      </w:r>
    </w:p>
    <w:p>
      <w:pPr>
        <w:pStyle w:val="Testonormale"/>
        <w:rPr/>
      </w:pPr>
      <w:r>
        <w:rPr/>
        <w:t xml:space="preserve">: 10 : LORENZO MILANESI           : 91 : FIORENTINA NUOTO         :    26"79    </w:t>
      </w:r>
    </w:p>
    <w:p>
      <w:pPr>
        <w:pStyle w:val="Testonormale"/>
        <w:rPr/>
      </w:pPr>
      <w:r>
        <w:rPr/>
        <w:t xml:space="preserve">: 11 : SIMONE MELLA               : 91 : CN CITTADELLA            :    26"85    </w:t>
      </w:r>
    </w:p>
    <w:p>
      <w:pPr>
        <w:pStyle w:val="Testonormale"/>
        <w:rPr/>
      </w:pPr>
      <w:r>
        <w:rPr/>
        <w:t xml:space="preserve">: 12 : MARCO BASSETTO             : 91 : SPORT MANAGEMENT         :    26"92    </w:t>
      </w:r>
    </w:p>
    <w:p>
      <w:pPr>
        <w:pStyle w:val="Testonormale"/>
        <w:rPr/>
      </w:pPr>
      <w:r>
        <w:rPr/>
        <w:t xml:space="preserve">: 13 : FILIPPO GIACOMINI          : 91 : STRA'-VIGONZA            :    27"55    </w:t>
      </w:r>
    </w:p>
    <w:p>
      <w:pPr>
        <w:pStyle w:val="Testonormale"/>
        <w:rPr/>
      </w:pPr>
      <w:r>
        <w:rPr/>
        <w:t xml:space="preserve">: 14 : RICCARDO ROCCHI            : 91 : IMOLANUOTO TEAM ROMAGNA  :    27"73    </w:t>
      </w:r>
    </w:p>
    <w:p>
      <w:pPr>
        <w:pStyle w:val="Testonormale"/>
        <w:rPr/>
      </w:pPr>
      <w:r>
        <w:rPr/>
        <w:t xml:space="preserve">: 15 : NADIR COPPOLA              : 91 : NC FIRENZE               :    28"01    </w:t>
      </w:r>
    </w:p>
    <w:p>
      <w:pPr>
        <w:pStyle w:val="Testonormale"/>
        <w:rPr/>
      </w:pPr>
      <w:r>
        <w:rPr/>
        <w:t xml:space="preserve">: 16 : GABRIELE D'ACUNTO          : 91 : ANZIO NUOTO E PN         :    28"02    </w:t>
      </w:r>
    </w:p>
    <w:p>
      <w:pPr>
        <w:pStyle w:val="Testonormale"/>
        <w:rPr/>
      </w:pPr>
      <w:r>
        <w:rPr/>
        <w:t xml:space="preserve">: 17 : GIACOMO MAGAGNOLI          : 91 : CN UISP BOLOGNA          :    28"14    </w:t>
      </w:r>
    </w:p>
    <w:p>
      <w:pPr>
        <w:pStyle w:val="Testonormale"/>
        <w:rPr/>
      </w:pPr>
      <w:r>
        <w:rPr/>
        <w:t xml:space="preserve">: 18 : DAVIDE PULCINI             : 91 : CENTRO NUOTO COPPARO     :    28"24    </w:t>
      </w:r>
    </w:p>
    <w:p>
      <w:pPr>
        <w:pStyle w:val="Testonormale"/>
        <w:rPr/>
      </w:pPr>
      <w:r>
        <w:rPr/>
        <w:t xml:space="preserve">: 19 : LUCA BRAVI                 : 91 : PADOVANUOTO              :    28"57    </w:t>
      </w:r>
    </w:p>
    <w:p>
      <w:pPr>
        <w:pStyle w:val="Testonormale"/>
        <w:rPr/>
      </w:pPr>
      <w:r>
        <w:rPr/>
        <w:t xml:space="preserve">: 20 : FRANCESCO BOEMI            : 91 : VELA NUOTO ANCONA        :    28"71    </w:t>
      </w:r>
    </w:p>
    <w:p>
      <w:pPr>
        <w:pStyle w:val="Testonormale"/>
        <w:rPr/>
      </w:pPr>
      <w:r>
        <w:rPr/>
        <w:t xml:space="preserve">: 21 : LUCA RUSSO                 : 91 : PADOVANUOTO              :    28"76    </w:t>
      </w:r>
    </w:p>
    <w:p>
      <w:pPr>
        <w:pStyle w:val="Testonormale"/>
        <w:rPr/>
      </w:pPr>
      <w:r>
        <w:rPr/>
        <w:t xml:space="preserve">: 21 : GIANLUCA PIETRINI          : 91 : VELA NUOTO ANCONA        :    28"76    </w:t>
      </w:r>
    </w:p>
    <w:p>
      <w:pPr>
        <w:pStyle w:val="Testonormale"/>
        <w:rPr/>
      </w:pPr>
      <w:r>
        <w:rPr/>
        <w:t xml:space="preserve">: 23 : FILIPPO ROSSETTI           : 91 : PADOVANUOTO              :    28"80    </w:t>
      </w:r>
    </w:p>
    <w:p>
      <w:pPr>
        <w:pStyle w:val="Testonormale"/>
        <w:rPr/>
      </w:pPr>
      <w:r>
        <w:rPr/>
        <w:t xml:space="preserve">: 24 : ANDREA GALTAROSSA          : 91 : PADOVANUOTO              :    29"02    </w:t>
      </w:r>
    </w:p>
    <w:p>
      <w:pPr>
        <w:pStyle w:val="Testonormale"/>
        <w:rPr/>
      </w:pPr>
      <w:r>
        <w:rPr/>
        <w:t xml:space="preserve">: 25 : ALEX ARIAS ALTAMIRANO      : 91 : VELA NUOTO ANCONA        :    29"05    </w:t>
      </w:r>
    </w:p>
    <w:p>
      <w:pPr>
        <w:pStyle w:val="Testonormale"/>
        <w:rPr/>
      </w:pPr>
      <w:r>
        <w:rPr/>
        <w:t xml:space="preserve">: 26 : EDOARDO GIANI              : 91 : NC FIRENZE               :    29"17    </w:t>
      </w:r>
    </w:p>
    <w:p>
      <w:pPr>
        <w:pStyle w:val="Testonormale"/>
        <w:rPr/>
      </w:pPr>
      <w:r>
        <w:rPr/>
        <w:t xml:space="preserve">: 27 : RENATO CAVALLARI           : 91 : ADRIANUOTO               :    29"31    </w:t>
      </w:r>
    </w:p>
    <w:p>
      <w:pPr>
        <w:pStyle w:val="Testonormale"/>
        <w:rPr/>
      </w:pPr>
      <w:r>
        <w:rPr/>
        <w:t xml:space="preserve">: 28 : ANDREA COLOGNESE           : 91 : ADRIANUOTO               :    29"61    </w:t>
      </w:r>
    </w:p>
    <w:p>
      <w:pPr>
        <w:pStyle w:val="Testonormale"/>
        <w:rPr/>
      </w:pPr>
      <w:r>
        <w:rPr/>
        <w:t xml:space="preserve">: 29 : ANDREA LAMBERTI            : 91 : STRA'-VIGONZA            :    29"84    </w:t>
      </w:r>
    </w:p>
    <w:p>
      <w:pPr>
        <w:pStyle w:val="Testonormale"/>
        <w:rPr/>
      </w:pPr>
      <w:r>
        <w:rPr/>
        <w:t xml:space="preserve">: 30 : MATTEO TOMASSETTI          : 91 : NC CHIARAVALLE           :    29"89    </w:t>
      </w:r>
    </w:p>
    <w:p>
      <w:pPr>
        <w:pStyle w:val="Testonormale"/>
        <w:rPr/>
      </w:pPr>
      <w:r>
        <w:rPr/>
        <w:t xml:space="preserve">: 31 : SIMONE CIANCOTTI           : 91 : NEW GREEN HILL           :    30"91    </w:t>
      </w:r>
    </w:p>
    <w:p>
      <w:pPr>
        <w:pStyle w:val="Testonormale"/>
        <w:rPr/>
      </w:pPr>
      <w:r>
        <w:rPr/>
        <w:t xml:space="preserve">: 32 : FEDERICO MIELE             : 91 : MITO                     :    33"22    </w:t>
      </w:r>
    </w:p>
    <w:p>
      <w:pPr>
        <w:pStyle w:val="Testonormale"/>
        <w:rPr/>
      </w:pPr>
      <w:r>
        <w:rPr/>
        <w:t xml:space="preserve">: 33 : ALEX BIANCO                : 91 : NC IL SESAMO             :    36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5"0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OTTO LUCA (CN CITTADELL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3 MASCHI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LUCA DOTTO                 : 90 : CN CITTADELLA            :    24"39  9 </w:t>
      </w:r>
    </w:p>
    <w:p>
      <w:pPr>
        <w:pStyle w:val="Testonormale"/>
        <w:rPr/>
      </w:pPr>
      <w:r>
        <w:rPr/>
        <w:t xml:space="preserve">:  2+: GABRIELE LANDINI           : 90 : FIORENTINA NUOTO         :    25"15  7 </w:t>
      </w:r>
    </w:p>
    <w:p>
      <w:pPr>
        <w:pStyle w:val="Testonormale"/>
        <w:rPr/>
      </w:pPr>
      <w:r>
        <w:rPr/>
        <w:t xml:space="preserve">:  3 : NICOLA SANDON              : 90 : PADOVANUOTO              :    25"68  6 </w:t>
      </w:r>
    </w:p>
    <w:p>
      <w:pPr>
        <w:pStyle w:val="Testonormale"/>
        <w:rPr/>
      </w:pPr>
      <w:r>
        <w:rPr/>
        <w:t xml:space="preserve">:  4 : FABIO DONANZAN             : 90 : CN CITTADELLA            :    25"73  5 </w:t>
      </w:r>
    </w:p>
    <w:p>
      <w:pPr>
        <w:pStyle w:val="Testonormale"/>
        <w:rPr/>
      </w:pPr>
      <w:r>
        <w:rPr/>
        <w:t xml:space="preserve">:  5 : LEONARDO BELFIORETTI       : 90 : VELA NUOTO ANCONA        :    25"78  4 </w:t>
      </w:r>
    </w:p>
    <w:p>
      <w:pPr>
        <w:pStyle w:val="Testonormale"/>
        <w:rPr/>
      </w:pPr>
      <w:r>
        <w:rPr/>
        <w:t xml:space="preserve">:  6 : ANDRES BELSITO             : 90 : DELFINO 93               :    25"88  3 </w:t>
      </w:r>
    </w:p>
    <w:p>
      <w:pPr>
        <w:pStyle w:val="Testonormale"/>
        <w:rPr/>
      </w:pPr>
      <w:r>
        <w:rPr/>
        <w:t xml:space="preserve">:  7 : PIERFEDERICO SCARONI       : 90 : DELFINO 93               :    26"30  2 </w:t>
      </w:r>
    </w:p>
    <w:p>
      <w:pPr>
        <w:pStyle w:val="Testonormale"/>
        <w:rPr/>
      </w:pPr>
      <w:r>
        <w:rPr/>
        <w:t xml:space="preserve">:  8 : ANTONIO PIROZZI            : 90 : RARI NANTES CASERTA      :    26"34  1 </w:t>
      </w:r>
    </w:p>
    <w:p>
      <w:pPr>
        <w:pStyle w:val="Testonormale"/>
        <w:rPr/>
      </w:pPr>
      <w:r>
        <w:rPr/>
        <w:t xml:space="preserve">:  9 : MICHAEL GRISO              : 90 : R.N. VALEE D'AOSTE       :    26"49    </w:t>
      </w:r>
    </w:p>
    <w:p>
      <w:pPr>
        <w:pStyle w:val="Testonormale"/>
        <w:rPr/>
      </w:pPr>
      <w:r>
        <w:rPr/>
        <w:t xml:space="preserve">: 10 : RICCARDO ROSSI             : 90 : PADOVANUOTO              :    26"73    </w:t>
      </w:r>
    </w:p>
    <w:p>
      <w:pPr>
        <w:pStyle w:val="Testonormale"/>
        <w:rPr/>
      </w:pPr>
      <w:r>
        <w:rPr/>
        <w:t xml:space="preserve">: 11 : FRANCESCO NEGRO            : 90 : NC FIRENZE               :    26"91    </w:t>
      </w:r>
    </w:p>
    <w:p>
      <w:pPr>
        <w:pStyle w:val="Testonormale"/>
        <w:rPr/>
      </w:pPr>
      <w:r>
        <w:rPr/>
        <w:t xml:space="preserve">: 12 : MARCO BUDINI               : 90 : DELFINO 93               :    27"14    </w:t>
      </w:r>
    </w:p>
    <w:p>
      <w:pPr>
        <w:pStyle w:val="Testonormale"/>
        <w:rPr/>
      </w:pPr>
      <w:r>
        <w:rPr/>
        <w:t xml:space="preserve">: 13 : GIUSEPPE ZOLA              : 90 : RARI NANTES CASERTA      :    27"18    </w:t>
      </w:r>
    </w:p>
    <w:p>
      <w:pPr>
        <w:pStyle w:val="Testonormale"/>
        <w:rPr/>
      </w:pPr>
      <w:r>
        <w:rPr/>
        <w:t xml:space="preserve">: 14 : MIRCO IEVOLELLA            : 90 : JOLLY NUOTO CLUB         :    27"27    </w:t>
      </w:r>
    </w:p>
    <w:p>
      <w:pPr>
        <w:pStyle w:val="Testonormale"/>
        <w:rPr/>
      </w:pPr>
      <w:r>
        <w:rPr/>
        <w:t xml:space="preserve">: 15 : DANNY MICHELINI            : 90 : DELFINO 93               :    27"32    </w:t>
      </w:r>
    </w:p>
    <w:p>
      <w:pPr>
        <w:pStyle w:val="Testonormale"/>
        <w:rPr/>
      </w:pPr>
      <w:r>
        <w:rPr/>
        <w:t xml:space="preserve">: 16 : ESTEBAN SOUKI              : 90 : PADOVANUOTO              :    27"35    </w:t>
      </w:r>
    </w:p>
    <w:p>
      <w:pPr>
        <w:pStyle w:val="Testonormale"/>
        <w:rPr/>
      </w:pPr>
      <w:r>
        <w:rPr/>
        <w:t xml:space="preserve">: 17 : LUCA DE VINCENTI           : 90 : NUOTO SPRINT BORGO       :    27"40    </w:t>
      </w:r>
    </w:p>
    <w:p>
      <w:pPr>
        <w:pStyle w:val="Testonormale"/>
        <w:rPr/>
      </w:pPr>
      <w:r>
        <w:rPr/>
        <w:t xml:space="preserve">: 18 : JACOPO PERAZZATO           : 90 : PADOVANUOTO              :    27"41    </w:t>
      </w:r>
    </w:p>
    <w:p>
      <w:pPr>
        <w:pStyle w:val="Testonormale"/>
        <w:rPr/>
      </w:pPr>
      <w:r>
        <w:rPr/>
        <w:t xml:space="preserve">: 19 : SILVIO SILVESTRELLI        : 90 : VELA NUOTO ANCONA        :    27"49    </w:t>
      </w:r>
    </w:p>
    <w:p>
      <w:pPr>
        <w:pStyle w:val="Testonormale"/>
        <w:rPr/>
      </w:pPr>
      <w:r>
        <w:rPr/>
        <w:t xml:space="preserve">: 20 : DANIELE TAMBINI            : 90 : LIBERTAS RAVENNA         :    27"72    </w:t>
      </w:r>
    </w:p>
    <w:p>
      <w:pPr>
        <w:pStyle w:val="Testonormale"/>
        <w:rPr/>
      </w:pPr>
      <w:r>
        <w:rPr/>
        <w:t xml:space="preserve">: 21 : ALBERTO LINDAVER           : 90 : PADOVANUOTO              :    27"74    </w:t>
      </w:r>
    </w:p>
    <w:p>
      <w:pPr>
        <w:pStyle w:val="Testonormale"/>
        <w:rPr/>
      </w:pPr>
      <w:r>
        <w:rPr/>
        <w:t xml:space="preserve">: 22 : MATTIA ZANDOLI             : 90 : IMOLANUOTO TEAM ROMAGNA  :    27"83    </w:t>
      </w:r>
    </w:p>
    <w:p>
      <w:pPr>
        <w:pStyle w:val="Testonormale"/>
        <w:rPr/>
      </w:pPr>
      <w:r>
        <w:rPr/>
        <w:t xml:space="preserve">: 23 : LUCA DEL NEGRO             : 90 : RARI NANTES CASERTA      :    27"86    </w:t>
      </w:r>
    </w:p>
    <w:p>
      <w:pPr>
        <w:pStyle w:val="Testonormale"/>
        <w:rPr/>
      </w:pPr>
      <w:r>
        <w:rPr/>
        <w:t xml:space="preserve">: 24 : MARCO DI GREGORIO          : 90 : NC CHIARAVALLE           :    27"90    </w:t>
      </w:r>
    </w:p>
    <w:p>
      <w:pPr>
        <w:pStyle w:val="Testonormale"/>
        <w:rPr/>
      </w:pPr>
      <w:r>
        <w:rPr/>
        <w:t xml:space="preserve">: 25 : ENRICO BENASCIUTTI         : 90 : STRA'-VIGONZA            :    28"79    </w:t>
      </w:r>
    </w:p>
    <w:p>
      <w:pPr>
        <w:pStyle w:val="Testonormale"/>
        <w:rPr/>
      </w:pPr>
      <w:r>
        <w:rPr/>
        <w:t xml:space="preserve">: 26 : LUCA DOMENICALE            : 90 : ADRIANUOTO               :    28"94    </w:t>
      </w:r>
    </w:p>
    <w:p>
      <w:pPr>
        <w:pStyle w:val="Testonormale"/>
        <w:rPr/>
      </w:pPr>
      <w:r>
        <w:rPr/>
        <w:t xml:space="preserve">: 27 : MARCO TONTI                : 90 : VELA NUOTO ANCONA        :    28"96    </w:t>
      </w:r>
    </w:p>
    <w:p>
      <w:pPr>
        <w:pStyle w:val="Testonormale"/>
        <w:rPr/>
      </w:pPr>
      <w:r>
        <w:rPr/>
        <w:t xml:space="preserve">: 28 : MIRCO GADDI                : 90 : ALBATROS CARPINUOTO      :    28"98    </w:t>
      </w:r>
    </w:p>
    <w:p>
      <w:pPr>
        <w:pStyle w:val="Testonormale"/>
        <w:rPr/>
      </w:pPr>
      <w:r>
        <w:rPr/>
        <w:t xml:space="preserve">: 29 : MARCO DE BIASI             : 90 : ADRIANUOTO               :    28"99    </w:t>
      </w:r>
    </w:p>
    <w:p>
      <w:pPr>
        <w:pStyle w:val="Testonormale"/>
        <w:rPr/>
      </w:pPr>
      <w:r>
        <w:rPr/>
        <w:t xml:space="preserve">: 30 : ANDREA BENEDETTI           : 90 : CN UISP BOLOGNA          :    29"04    </w:t>
      </w:r>
    </w:p>
    <w:p>
      <w:pPr>
        <w:pStyle w:val="Testonormale"/>
        <w:rPr/>
      </w:pPr>
      <w:r>
        <w:rPr/>
        <w:t xml:space="preserve">: 31 : GABRIELE ROSMINO           : 90 : R.N. VALEE D'AOSTE       :    29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5"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GO STEFANO (CN CITTADELL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CAROLINA BIANCHETTO        : 90 : PADOVANUOTO              :    27"62  9 </w:t>
      </w:r>
    </w:p>
    <w:p>
      <w:pPr>
        <w:pStyle w:val="Testonormale"/>
        <w:rPr/>
      </w:pPr>
      <w:r>
        <w:rPr/>
        <w:t xml:space="preserve">:  2+: LISA BAGGIO                : 91 : CN CITTADELLA            :    27"94  7 </w:t>
      </w:r>
    </w:p>
    <w:p>
      <w:pPr>
        <w:pStyle w:val="Testonormale"/>
        <w:rPr/>
      </w:pPr>
      <w:r>
        <w:rPr/>
        <w:t xml:space="preserve">:  3+: DAPHNE PEZZATO             : 91 : STRA'-VIGONZA            :    28"28  6 </w:t>
      </w:r>
    </w:p>
    <w:p>
      <w:pPr>
        <w:pStyle w:val="Testonormale"/>
        <w:rPr/>
      </w:pPr>
      <w:r>
        <w:rPr/>
        <w:t xml:space="preserve">:  4 : ILARIA BATTISTINI          : 90 : NEW GREEN HILL           :    28"30  5 </w:t>
      </w:r>
    </w:p>
    <w:p>
      <w:pPr>
        <w:pStyle w:val="Testonormale"/>
        <w:rPr/>
      </w:pPr>
      <w:r>
        <w:rPr/>
        <w:t xml:space="preserve">:  5 : FEDERICA TRENTO            : 91 : CN ROSA'                 :    28"46  4 </w:t>
      </w:r>
    </w:p>
    <w:p>
      <w:pPr>
        <w:pStyle w:val="Testonormale"/>
        <w:rPr/>
      </w:pPr>
      <w:r>
        <w:rPr/>
        <w:t xml:space="preserve">:  6 : NADIA CAVINATO             : 91 : S.S. GABBIANO            :    28"49  3 </w:t>
      </w:r>
    </w:p>
    <w:p>
      <w:pPr>
        <w:pStyle w:val="Testonormale"/>
        <w:rPr/>
      </w:pPr>
      <w:r>
        <w:rPr/>
        <w:t xml:space="preserve">:  7 : ELISA CAPPELLOTTO          : 91 : CN CITTADELLA            :    28"53  2 </w:t>
      </w:r>
    </w:p>
    <w:p>
      <w:pPr>
        <w:pStyle w:val="Testonormale"/>
        <w:rPr/>
      </w:pPr>
      <w:r>
        <w:rPr/>
        <w:t xml:space="preserve">:  8 : GIULIA BIGI                : 90 : ALBATROS CARPINUOTO      :    28"58  1 </w:t>
      </w:r>
    </w:p>
    <w:p>
      <w:pPr>
        <w:pStyle w:val="Testonormale"/>
        <w:rPr/>
      </w:pPr>
      <w:r>
        <w:rPr/>
        <w:t xml:space="preserve">:  9 : SARA FILIPPONI             : 91 : CENTRO NUOTO COPPARO     :    28"66    </w:t>
      </w:r>
    </w:p>
    <w:p>
      <w:pPr>
        <w:pStyle w:val="Testonormale"/>
        <w:rPr/>
      </w:pPr>
      <w:r>
        <w:rPr/>
        <w:t xml:space="preserve">: 10 : GLORIA SCAPIN              : 90 : CN CITTADELLA            :    28"93    </w:t>
      </w:r>
    </w:p>
    <w:p>
      <w:pPr>
        <w:pStyle w:val="Testonormale"/>
        <w:rPr/>
      </w:pPr>
      <w:r>
        <w:rPr/>
        <w:t xml:space="preserve">: 11 : GIULIA PINTON              : 90 : S.S. GABBIANO            :    29"03    </w:t>
      </w:r>
    </w:p>
    <w:p>
      <w:pPr>
        <w:pStyle w:val="Testonormale"/>
        <w:rPr/>
      </w:pPr>
      <w:r>
        <w:rPr/>
        <w:t xml:space="preserve">: 12 : MARIKA LENTINI             : 91 : MGM SPORT                :    29"05    </w:t>
      </w:r>
    </w:p>
    <w:p>
      <w:pPr>
        <w:pStyle w:val="Testonormale"/>
        <w:rPr/>
      </w:pPr>
      <w:r>
        <w:rPr/>
        <w:t xml:space="preserve">: 13 : ELISA DANIELE              : 91 : STRA'-VIGONZA            :    29"14    </w:t>
      </w:r>
    </w:p>
    <w:p>
      <w:pPr>
        <w:pStyle w:val="Testonormale"/>
        <w:rPr/>
      </w:pPr>
      <w:r>
        <w:rPr/>
        <w:t xml:space="preserve">: 14 : FEDERICA BIZZOTTO          : 91 : CN CITTADELLA            :    29"18    </w:t>
      </w:r>
    </w:p>
    <w:p>
      <w:pPr>
        <w:pStyle w:val="Testonormale"/>
        <w:rPr/>
      </w:pPr>
      <w:r>
        <w:rPr/>
        <w:t xml:space="preserve">: 15 : RACHELE FERRARIS           : 91 : R.N. VALEE D'AOSTE       :    29"21    </w:t>
      </w:r>
    </w:p>
    <w:p>
      <w:pPr>
        <w:pStyle w:val="Testonormale"/>
        <w:rPr/>
      </w:pPr>
      <w:r>
        <w:rPr/>
        <w:t xml:space="preserve">: 16 : CHIARA MIGANI              : 91 : CN UISP BOLOGNA          :    29"27    </w:t>
      </w:r>
    </w:p>
    <w:p>
      <w:pPr>
        <w:pStyle w:val="Testonormale"/>
        <w:rPr/>
      </w:pPr>
      <w:r>
        <w:rPr/>
        <w:t xml:space="preserve">: 17 : RITA MAGRIS                : 91 : CN UISP BOLOGNA          :    29"33    </w:t>
      </w:r>
    </w:p>
    <w:p>
      <w:pPr>
        <w:pStyle w:val="Testonormale"/>
        <w:rPr/>
      </w:pPr>
      <w:r>
        <w:rPr/>
        <w:t xml:space="preserve">: 18 : ALICE GIANNINI             : 90 : FIORENTINA NUOTO         :    29"40    </w:t>
      </w:r>
    </w:p>
    <w:p>
      <w:pPr>
        <w:pStyle w:val="Testonormale"/>
        <w:rPr/>
      </w:pPr>
      <w:r>
        <w:rPr/>
        <w:t xml:space="preserve">: 19 : JADE GENG KARCHER          : 90 : CN UISP BOLOGNA          :    29"42    </w:t>
      </w:r>
    </w:p>
    <w:p>
      <w:pPr>
        <w:pStyle w:val="Testonormale"/>
        <w:rPr/>
      </w:pPr>
      <w:r>
        <w:rPr/>
        <w:t xml:space="preserve">: 20 : ELENA CENCETTI             : 91 : NC FIRENZE               :    29"51    </w:t>
      </w:r>
    </w:p>
    <w:p>
      <w:pPr>
        <w:pStyle w:val="Testonormale"/>
        <w:rPr/>
      </w:pPr>
      <w:r>
        <w:rPr/>
        <w:t xml:space="preserve">: 21 : MICHELA GANDOLFI           : 91 : CN UISP BOLOGNA          :    29"6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2 : GRETA CARICATO             : 91 : CN UISP BOLOGNA          :    29"84    </w:t>
      </w:r>
    </w:p>
    <w:p>
      <w:pPr>
        <w:pStyle w:val="Testonormale"/>
        <w:rPr/>
      </w:pPr>
      <w:r>
        <w:rPr/>
        <w:t xml:space="preserve">: 23 : GAIA PAOLINELLI            : 91 : VELA NUOTO ANCONA        :    30"10    </w:t>
      </w:r>
    </w:p>
    <w:p>
      <w:pPr>
        <w:pStyle w:val="Testonormale"/>
        <w:rPr/>
      </w:pPr>
      <w:r>
        <w:rPr/>
        <w:t xml:space="preserve">: 24 : DEBORA GUERZONI            : 91 : DELFINO 93               :    30"12    </w:t>
      </w:r>
    </w:p>
    <w:p>
      <w:pPr>
        <w:pStyle w:val="Testonormale"/>
        <w:rPr/>
      </w:pPr>
      <w:r>
        <w:rPr/>
        <w:t xml:space="preserve">: 25 : DANIA BONASONI             : 91 : CN UISP BOLOGNA          :    30"24    </w:t>
      </w:r>
    </w:p>
    <w:p>
      <w:pPr>
        <w:pStyle w:val="Testonormale"/>
        <w:rPr/>
      </w:pPr>
      <w:r>
        <w:rPr/>
        <w:t xml:space="preserve">: 26 : LAURA ROSSI                : 90 : TEAM EUGANEO             :    30"27    </w:t>
      </w:r>
    </w:p>
    <w:p>
      <w:pPr>
        <w:pStyle w:val="Testonormale"/>
        <w:rPr/>
      </w:pPr>
      <w:r>
        <w:rPr/>
        <w:t xml:space="preserve">: 26 : CAMILLA FRIZZI             : 90 : FIORENTINA NUOTO         :    30"27    </w:t>
      </w:r>
    </w:p>
    <w:p>
      <w:pPr>
        <w:pStyle w:val="Testonormale"/>
        <w:rPr/>
      </w:pPr>
      <w:r>
        <w:rPr/>
        <w:t xml:space="preserve">: 28 : BEATRICE CENCI             : 90 : DELFINO 93               :    30"42    </w:t>
      </w:r>
    </w:p>
    <w:p>
      <w:pPr>
        <w:pStyle w:val="Testonormale"/>
        <w:rPr/>
      </w:pPr>
      <w:r>
        <w:rPr/>
        <w:t xml:space="preserve">: 29 : CAROLINA BISSARO           : 91 : PADOVANUOTO              :    30"49    </w:t>
      </w:r>
    </w:p>
    <w:p>
      <w:pPr>
        <w:pStyle w:val="Testonormale"/>
        <w:rPr/>
      </w:pPr>
      <w:r>
        <w:rPr/>
        <w:t xml:space="preserve">: 30 : DEBORA CASSANI             : 91 : DELFINO 93               :    30"52    </w:t>
      </w:r>
    </w:p>
    <w:p>
      <w:pPr>
        <w:pStyle w:val="Testonormale"/>
        <w:rPr/>
      </w:pPr>
      <w:r>
        <w:rPr/>
        <w:t xml:space="preserve">: 31 : LAURA OBERT                : 90 : R.N. VALEE D'AOSTE       :    30"60    </w:t>
      </w:r>
    </w:p>
    <w:p>
      <w:pPr>
        <w:pStyle w:val="Testonormale"/>
        <w:rPr/>
      </w:pPr>
      <w:r>
        <w:rPr/>
        <w:t xml:space="preserve">: 32 : FEDERICA ALBERTIN          : 91 : ADRIANUOTO               :    30"90    </w:t>
      </w:r>
    </w:p>
    <w:p>
      <w:pPr>
        <w:pStyle w:val="Testonormale"/>
        <w:rPr/>
      </w:pPr>
      <w:r>
        <w:rPr/>
        <w:t xml:space="preserve">: 33 : MARTA ALLIOD               : 91 : R.N. VALEE D'AOSTE       :    31"08    </w:t>
      </w:r>
    </w:p>
    <w:p>
      <w:pPr>
        <w:pStyle w:val="Testonormale"/>
        <w:rPr/>
      </w:pPr>
      <w:r>
        <w:rPr/>
        <w:t xml:space="preserve">: 34 : TANIA BONI                 : 91 : ALBATROS CARPINUOTO      :    31"20    </w:t>
      </w:r>
    </w:p>
    <w:p>
      <w:pPr>
        <w:pStyle w:val="Testonormale"/>
        <w:rPr/>
      </w:pPr>
      <w:r>
        <w:rPr/>
        <w:t xml:space="preserve">: 35 : SARA TOMASI                : 91 : DELFINO 93               :    31"28    </w:t>
      </w:r>
    </w:p>
    <w:p>
      <w:pPr>
        <w:pStyle w:val="Testonormale"/>
        <w:rPr/>
      </w:pPr>
      <w:r>
        <w:rPr/>
        <w:t xml:space="preserve">: 36 : GIULIA REBECCHI            : 91 : ALBATROS CARPINUOTO      :    31"49    </w:t>
      </w:r>
    </w:p>
    <w:p>
      <w:pPr>
        <w:pStyle w:val="Testonormale"/>
        <w:rPr/>
      </w:pPr>
      <w:r>
        <w:rPr/>
        <w:t xml:space="preserve">: 37 : LISA TAGLIABUE             : 91 : BLUSPORT                 :    31"96    </w:t>
      </w:r>
    </w:p>
    <w:p>
      <w:pPr>
        <w:pStyle w:val="Testonormale"/>
        <w:rPr/>
      </w:pPr>
      <w:r>
        <w:rPr/>
        <w:t xml:space="preserve">: 38 : SARA PAPILI                : 91 : VELA NUOTO ANCONA        :    32"04    </w:t>
      </w:r>
    </w:p>
    <w:p>
      <w:pPr>
        <w:pStyle w:val="Testonormale"/>
        <w:rPr/>
      </w:pPr>
      <w:r>
        <w:rPr/>
        <w:t xml:space="preserve">: 39 : MAILA SCHIAVON             : 91 : STRA'-VIGONZA            :    32"14    </w:t>
      </w:r>
    </w:p>
    <w:p>
      <w:pPr>
        <w:pStyle w:val="Testonormale"/>
        <w:rPr/>
      </w:pPr>
      <w:r>
        <w:rPr/>
        <w:t xml:space="preserve">: 40 : MARTINA LUCENTI            : 91 : CSI NUOTO CORREGGIO      :    32"22    </w:t>
      </w:r>
    </w:p>
    <w:p>
      <w:pPr>
        <w:pStyle w:val="Testonormale"/>
        <w:rPr/>
      </w:pPr>
      <w:r>
        <w:rPr/>
        <w:t xml:space="preserve">: 41 : CAMILLA PETRONCELLI        : 90 : NC FIRENZE               :    32"29    </w:t>
      </w:r>
    </w:p>
    <w:p>
      <w:pPr>
        <w:pStyle w:val="Testonormale"/>
        <w:rPr/>
      </w:pPr>
      <w:r>
        <w:rPr/>
        <w:t xml:space="preserve">: 42 : ALESSANDRA BARBERO         : 90 : MITO                     :    32"98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43 : AZZURRA GENTILE            : 90 : NEW GREEN HILL           :    33"17    </w:t>
      </w:r>
    </w:p>
    <w:p>
      <w:pPr>
        <w:pStyle w:val="Testonormale"/>
        <w:rPr/>
      </w:pPr>
      <w:r>
        <w:rPr/>
        <w:t xml:space="preserve">: 44 : ROSA LUDOVICA IORIO        : 90 : BLUSPORT                 :    33"18    </w:t>
      </w:r>
    </w:p>
    <w:p>
      <w:pPr>
        <w:pStyle w:val="Testonormale"/>
        <w:rPr/>
      </w:pPr>
      <w:r>
        <w:rPr/>
        <w:t xml:space="preserve">: 45 : ANNA MILAZZO               : 91 : R.N. VALEE D'AOSTE       :    33"38    </w:t>
      </w:r>
    </w:p>
    <w:p>
      <w:pPr>
        <w:pStyle w:val="Testonormale"/>
        <w:rPr/>
      </w:pPr>
      <w:r>
        <w:rPr/>
        <w:t xml:space="preserve">: 46 : GIORGIA BARONI             : 90 : IMOLANUOTO TEAM ROMAGNA  :    33"43    </w:t>
      </w:r>
    </w:p>
    <w:p>
      <w:pPr>
        <w:pStyle w:val="Testonormale"/>
        <w:rPr/>
      </w:pPr>
      <w:r>
        <w:rPr/>
        <w:t xml:space="preserve">: 47 : FEDERICA BATINI            : 90 : NC FIRENZE               :    35"1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STEFANO LAGO               : 89 : CN CITTADELLA            :    24"40  9 </w:t>
      </w:r>
    </w:p>
    <w:p>
      <w:pPr>
        <w:pStyle w:val="Testonormale"/>
        <w:rPr/>
      </w:pPr>
      <w:r>
        <w:rPr/>
        <w:t xml:space="preserve">:  2+: NICCOLO' CESERI            : 88 : FIORENTINA NUOTO         :    24"86  7 </w:t>
      </w:r>
    </w:p>
    <w:p>
      <w:pPr>
        <w:pStyle w:val="Testonormale"/>
        <w:rPr/>
      </w:pPr>
      <w:r>
        <w:rPr/>
        <w:t xml:space="preserve">:  3 : NICOLA MORELLI             : 88 : CN UISP BOLOGNA          :    24"89  6 </w:t>
      </w:r>
    </w:p>
    <w:p>
      <w:pPr>
        <w:pStyle w:val="Testonormale"/>
        <w:rPr/>
      </w:pPr>
      <w:r>
        <w:rPr/>
        <w:t xml:space="preserve">:  4 : ENRICO POGGIANA            : 88 : CN CITTADELLA            :    25"01  5 </w:t>
      </w:r>
    </w:p>
    <w:p>
      <w:pPr>
        <w:pStyle w:val="Testonormale"/>
        <w:rPr/>
      </w:pPr>
      <w:r>
        <w:rPr/>
        <w:t xml:space="preserve">:  5+: LUCA MECHINI               : 89 : FIORENTINA NUOTO         :    25"04  4 </w:t>
      </w:r>
    </w:p>
    <w:p>
      <w:pPr>
        <w:pStyle w:val="Testonormale"/>
        <w:rPr/>
      </w:pPr>
      <w:r>
        <w:rPr/>
        <w:t xml:space="preserve">:  6 : SAMUEL ERFE DELAYON        : 89 : CN UISP BOLOGNA          :    25"07  3 </w:t>
      </w:r>
    </w:p>
    <w:p>
      <w:pPr>
        <w:pStyle w:val="Testonormale"/>
        <w:rPr/>
      </w:pPr>
      <w:r>
        <w:rPr/>
        <w:t xml:space="preserve">:  7 : MARCO GUERRIERO            : 89 : MGM SPORT                :    25"15  2 </w:t>
      </w:r>
    </w:p>
    <w:p>
      <w:pPr>
        <w:pStyle w:val="Testonormale"/>
        <w:rPr/>
      </w:pPr>
      <w:r>
        <w:rPr/>
        <w:t xml:space="preserve">:  8 : LUCA LAVEZZARI             : 89 : MGM SPORT                :    25"17  1 </w:t>
      </w:r>
    </w:p>
    <w:p>
      <w:pPr>
        <w:pStyle w:val="Testonormale"/>
        <w:rPr/>
      </w:pPr>
      <w:r>
        <w:rPr/>
        <w:t xml:space="preserve">:  9 : DAVID PINTIMALLI           : 89 : CN UISP BOLOGNA          :    25"2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MATTEO MILLI               : 89 : NEW GREEN HILL           :    25"33    </w:t>
      </w:r>
    </w:p>
    <w:p>
      <w:pPr>
        <w:pStyle w:val="Testonormale"/>
        <w:rPr/>
      </w:pPr>
      <w:r>
        <w:rPr/>
        <w:t xml:space="preserve">: 11 : MARCO DALLA STELLA         : 88 : CN CITTADELLA            :    25"49    </w:t>
      </w:r>
    </w:p>
    <w:p>
      <w:pPr>
        <w:pStyle w:val="Testonormale"/>
        <w:rPr/>
      </w:pPr>
      <w:r>
        <w:rPr/>
        <w:t xml:space="preserve">: 12 : MATTIA LENTINI             : 88 : MGM SPORT                :    25"65    </w:t>
      </w:r>
    </w:p>
    <w:p>
      <w:pPr>
        <w:pStyle w:val="Testonormale"/>
        <w:rPr/>
      </w:pPr>
      <w:r>
        <w:rPr/>
        <w:t xml:space="preserve">: 13 : DAVIDE LEONZIO             : 88 : CN UISP BOLOGNA          :    25"66    </w:t>
      </w:r>
    </w:p>
    <w:p>
      <w:pPr>
        <w:pStyle w:val="Testonormale"/>
        <w:rPr/>
      </w:pPr>
      <w:r>
        <w:rPr/>
        <w:t xml:space="preserve">: 14 : ALESSIO PAPAVERI           : 89 : VELA NUOTO ANCONA        :    25"73    </w:t>
      </w:r>
    </w:p>
    <w:p>
      <w:pPr>
        <w:pStyle w:val="Testonormale"/>
        <w:rPr/>
      </w:pPr>
      <w:r>
        <w:rPr/>
        <w:t xml:space="preserve">: 15 : GIACOMO PINCINI            : 89 : VELA NUOTO ANCONA        :    25"82    </w:t>
      </w:r>
    </w:p>
    <w:p>
      <w:pPr>
        <w:pStyle w:val="Testonormale"/>
        <w:rPr/>
      </w:pPr>
      <w:r>
        <w:rPr/>
        <w:t xml:space="preserve">: 16 : DARIO MOLINAZZI            : 88 : NUOTO SPRINT BORGO       :    25"87    </w:t>
      </w:r>
    </w:p>
    <w:p>
      <w:pPr>
        <w:pStyle w:val="Testonormale"/>
        <w:rPr/>
      </w:pPr>
      <w:r>
        <w:rPr/>
        <w:t xml:space="preserve">: 17 : ALBERTO CEOLDO             : 89 : STRA'-VIGONZA            :    25"88    </w:t>
      </w:r>
    </w:p>
    <w:p>
      <w:pPr>
        <w:pStyle w:val="Testonormale"/>
        <w:rPr/>
      </w:pPr>
      <w:r>
        <w:rPr/>
        <w:t xml:space="preserve">: 18 : DANIELE LIGUSTRI           : 89 : PADOVANUOTO              :    25"89    </w:t>
      </w:r>
    </w:p>
    <w:p>
      <w:pPr>
        <w:pStyle w:val="Testonormale"/>
        <w:rPr/>
      </w:pPr>
      <w:r>
        <w:rPr/>
        <w:t xml:space="preserve">: 19 : STEFANO DE FRANCESCO       : 89 : MILLESPORT               :    26"14    </w:t>
      </w:r>
    </w:p>
    <w:p>
      <w:pPr>
        <w:pStyle w:val="Testonormale"/>
        <w:rPr/>
      </w:pPr>
      <w:r>
        <w:rPr/>
        <w:t xml:space="preserve">: 20 : JACOPO RESCA               : 88 : CN UISP BOLOGNA          :    26"15    </w:t>
      </w:r>
    </w:p>
    <w:p>
      <w:pPr>
        <w:pStyle w:val="Testonormale"/>
        <w:rPr/>
      </w:pPr>
      <w:r>
        <w:rPr/>
        <w:t xml:space="preserve">: 21 : RICCARDO FRANCI            : 89 : PADOVANUOTO              :    26"20    </w:t>
      </w:r>
    </w:p>
    <w:p>
      <w:pPr>
        <w:pStyle w:val="Testonormale"/>
        <w:rPr/>
      </w:pPr>
      <w:r>
        <w:rPr/>
        <w:t xml:space="preserve">: 22 : FEDERICO POZZETTO          : 89 : DELFINO 93               :    26"32    </w:t>
      </w:r>
    </w:p>
    <w:p>
      <w:pPr>
        <w:pStyle w:val="Testonormale"/>
        <w:rPr/>
      </w:pPr>
      <w:r>
        <w:rPr/>
        <w:t xml:space="preserve">: 23 : LORENZO FRIZZI             : 88 : FIORENTINA NUOTO         :    26"58    </w:t>
      </w:r>
    </w:p>
    <w:p>
      <w:pPr>
        <w:pStyle w:val="Testonormale"/>
        <w:rPr/>
      </w:pPr>
      <w:r>
        <w:rPr/>
        <w:t xml:space="preserve">: 24 : ANDREA MINERVINO           : 89 : MGM SPORT                :    26"67    </w:t>
      </w:r>
    </w:p>
    <w:p>
      <w:pPr>
        <w:pStyle w:val="Testonormale"/>
        <w:rPr/>
      </w:pPr>
      <w:r>
        <w:rPr/>
        <w:t xml:space="preserve">: 25 : MAURIZIO NAPOLI            : 89 : IMOLANUOTO TEAM ROMAGNA  :    26"79    </w:t>
      </w:r>
    </w:p>
    <w:p>
      <w:pPr>
        <w:pStyle w:val="Testonormale"/>
        <w:rPr/>
      </w:pPr>
      <w:r>
        <w:rPr/>
        <w:t xml:space="preserve">: 26 : MATTEO GUARINO             : 88 : DELFINO 93               :    27"01    </w:t>
      </w:r>
    </w:p>
    <w:p>
      <w:pPr>
        <w:pStyle w:val="Testonormale"/>
        <w:rPr/>
      </w:pPr>
      <w:r>
        <w:rPr/>
        <w:t xml:space="preserve">: 27 : MAURIZIO BOTTA             : 89 : NC CHIARAVALLE           :    27"20    </w:t>
      </w:r>
    </w:p>
    <w:p>
      <w:pPr>
        <w:pStyle w:val="Testonormale"/>
        <w:rPr/>
      </w:pPr>
      <w:r>
        <w:rPr/>
        <w:t xml:space="preserve">: 28 : ANDREA MARTINELLI          : 88 : ALBATROS CARPINUOTO      :    27"36    </w:t>
      </w:r>
    </w:p>
    <w:p>
      <w:pPr>
        <w:pStyle w:val="Testonormale"/>
        <w:rPr/>
      </w:pPr>
      <w:r>
        <w:rPr/>
        <w:t xml:space="preserve">: 28 : MARCO FANTONI              : 88 : FIORENTINA NUOTO         :    27"36    </w:t>
      </w:r>
    </w:p>
    <w:p>
      <w:pPr>
        <w:pStyle w:val="Testonormale"/>
        <w:rPr/>
      </w:pPr>
      <w:r>
        <w:rPr/>
        <w:t xml:space="preserve">: 30 : SIMONE ALBANESE            : 88 : CN UISP BOLOGNA          :    27"47    </w:t>
      </w:r>
    </w:p>
    <w:p>
      <w:pPr>
        <w:pStyle w:val="Testonormale"/>
        <w:rPr/>
      </w:pPr>
      <w:r>
        <w:rPr/>
        <w:t xml:space="preserve">: 31 : LORENZO BRUSCHETTA         : 88 : ALBATROS CARPINUOTO      :    27"69    </w:t>
      </w:r>
    </w:p>
    <w:p>
      <w:pPr>
        <w:pStyle w:val="Testonormale"/>
        <w:rPr/>
      </w:pPr>
      <w:r>
        <w:rPr/>
        <w:t xml:space="preserve">: 32 : DANILO DI LAUDO            : 89 : MILLESPORT               :    28"17    </w:t>
      </w:r>
    </w:p>
    <w:p>
      <w:pPr>
        <w:pStyle w:val="Testonormale"/>
        <w:rPr/>
      </w:pPr>
      <w:r>
        <w:rPr/>
        <w:t xml:space="preserve">: 33 : PAOLO GASPAROTTO           : 88 : SPORT MANAGEMENT         :    28"19    </w:t>
      </w:r>
    </w:p>
    <w:p>
      <w:pPr>
        <w:pStyle w:val="Testonormale"/>
        <w:rPr/>
      </w:pPr>
      <w:r>
        <w:rPr/>
        <w:t xml:space="preserve">: 34 : MAURO TREVISAN             : 89 : ADRIANUOTO               :    28"23    </w:t>
      </w:r>
    </w:p>
    <w:p>
      <w:pPr>
        <w:pStyle w:val="Testonormale"/>
        <w:rPr/>
      </w:pPr>
      <w:r>
        <w:rPr/>
        <w:t xml:space="preserve">: 35 : NICOLA REPETTO             : 88 : R.N. VALEE D'AOSTE       :    28"42    </w:t>
      </w:r>
    </w:p>
    <w:p>
      <w:pPr>
        <w:pStyle w:val="Testonormale"/>
        <w:rPr/>
      </w:pPr>
      <w:r>
        <w:rPr/>
        <w:t xml:space="preserve">: 36 : ANDREA LINETTI             : 89 : BLUSPORT                 :    28"44    </w:t>
      </w:r>
    </w:p>
    <w:p>
      <w:pPr>
        <w:pStyle w:val="Testonormale"/>
        <w:rPr/>
      </w:pPr>
      <w:r>
        <w:rPr/>
        <w:t xml:space="preserve">: 37 : FRANCESCO ONORI            : 89 : VELA NUOTO ANCONA        :    28"64    </w:t>
      </w:r>
    </w:p>
    <w:p>
      <w:pPr>
        <w:pStyle w:val="Testonormale"/>
        <w:rPr/>
      </w:pPr>
      <w:r>
        <w:rPr/>
        <w:t xml:space="preserve">: 38 : NICOLO' CASTELLAZZI        : 89 : ALBATROS CARPINUOTO      :    28"81    </w:t>
      </w:r>
    </w:p>
    <w:p>
      <w:pPr>
        <w:pStyle w:val="Testonormale"/>
        <w:rPr/>
      </w:pPr>
      <w:r>
        <w:rPr/>
        <w:t xml:space="preserve">: 39 : MASSIMO BALBONI            : 88 : ALBATROS CARPINUOTO      :    29"45    </w:t>
      </w:r>
    </w:p>
    <w:p>
      <w:pPr>
        <w:pStyle w:val="Testonormale"/>
        <w:rPr/>
      </w:pPr>
      <w:r>
        <w:rPr/>
        <w:t xml:space="preserve">: 40 : ALESSANDRO LEONI           : 89 : CSI NUOTO CORREGGIO      :    29"69    </w:t>
      </w:r>
    </w:p>
    <w:p>
      <w:pPr>
        <w:pStyle w:val="Testonormale"/>
        <w:rPr/>
      </w:pPr>
      <w:r>
        <w:rPr/>
        <w:t xml:space="preserve">: 41 : ANDREA RABITTI             : 89 : ALBATROS CARPINUOTO      :    30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Domenica 23 aprile 2006 - Pomeriggio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FEMMINE           Codice: FH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A GIURIZZATO           : 95 : CN CITTADELLA            :  1'19"24  9 </w:t>
      </w:r>
    </w:p>
    <w:p>
      <w:pPr>
        <w:pStyle w:val="Testonormale"/>
        <w:rPr/>
      </w:pPr>
      <w:r>
        <w:rPr/>
        <w:t xml:space="preserve">:  2 : GIULIA CUZZANI             : 95 : POL. G.MASI              :  1'20"41  7 </w:t>
      </w:r>
    </w:p>
    <w:p>
      <w:pPr>
        <w:pStyle w:val="Testonormale"/>
        <w:rPr/>
      </w:pPr>
      <w:r>
        <w:rPr/>
        <w:t xml:space="preserve">:  3 : FRANCESCA GIUBERTONI       : 95 : CENTRO NUOTO COPPARO     :  1'20"70  6 </w:t>
      </w:r>
    </w:p>
    <w:p>
      <w:pPr>
        <w:pStyle w:val="Testonormale"/>
        <w:rPr/>
      </w:pPr>
      <w:r>
        <w:rPr/>
        <w:t xml:space="preserve">:  4 : LUCREZIA LUCCHETTI         : 95 : CNAT 99-AMICI DEL NUOTO  :  1'22"32  5 </w:t>
      </w:r>
    </w:p>
    <w:p>
      <w:pPr>
        <w:pStyle w:val="Testonormale"/>
        <w:rPr/>
      </w:pPr>
      <w:r>
        <w:rPr/>
        <w:t xml:space="preserve">:  5 : FRANCESCA FERRACIN         : 95 : CN ROSA'                 :  1'22"86  4 </w:t>
      </w:r>
    </w:p>
    <w:p>
      <w:pPr>
        <w:pStyle w:val="Testonormale"/>
        <w:rPr/>
      </w:pPr>
      <w:r>
        <w:rPr/>
        <w:t xml:space="preserve">:  6 : FEDERICA IELE              : 95 : JOLLY NUOTO CLUB         :  1'23"19  3 </w:t>
      </w:r>
    </w:p>
    <w:p>
      <w:pPr>
        <w:pStyle w:val="Testonormale"/>
        <w:rPr/>
      </w:pPr>
      <w:r>
        <w:rPr/>
        <w:t xml:space="preserve">:  7 : SARA GIOLIVI               : 95 : CNAT 99-AMICI DEL NUOTO  :  1'23"93  2 </w:t>
      </w:r>
    </w:p>
    <w:p>
      <w:pPr>
        <w:pStyle w:val="Testonormale"/>
        <w:rPr/>
      </w:pPr>
      <w:r>
        <w:rPr/>
        <w:t xml:space="preserve">:  8 : FABIOLA MUNERATI           : 95 : BONDENO NUOTO            :  1'24"04  1 </w:t>
      </w:r>
    </w:p>
    <w:p>
      <w:pPr>
        <w:pStyle w:val="Testonormale"/>
        <w:rPr/>
      </w:pPr>
      <w:r>
        <w:rPr/>
        <w:t xml:space="preserve">:  9 : CHIARA SOLFANELLI          : 95 : VELA NUOTO ANCONA        :  1'24"98    </w:t>
      </w:r>
    </w:p>
    <w:p>
      <w:pPr>
        <w:pStyle w:val="Testonormale"/>
        <w:rPr/>
      </w:pPr>
      <w:r>
        <w:rPr/>
        <w:t xml:space="preserve">: 10 : ALESSANDRA BRUNIERA        : 95 : VELA NUOTO ANCONA        :  1'25"73    </w:t>
      </w:r>
    </w:p>
    <w:p>
      <w:pPr>
        <w:pStyle w:val="Testonormale"/>
        <w:rPr/>
      </w:pPr>
      <w:r>
        <w:rPr/>
        <w:t xml:space="preserve">: 11 : BIANCA CARRETTI            : 95 : CN UISP BOLOGNA          :  1'25"81    </w:t>
      </w:r>
    </w:p>
    <w:p>
      <w:pPr>
        <w:pStyle w:val="Testonormale"/>
        <w:rPr/>
      </w:pPr>
      <w:r>
        <w:rPr/>
        <w:t xml:space="preserve">: 12 : MARIA CHIARA BAGGIO        : 95 : CN CITTADELLA            :  1'26"10    </w:t>
      </w:r>
    </w:p>
    <w:p>
      <w:pPr>
        <w:pStyle w:val="Testonormale"/>
        <w:rPr/>
      </w:pPr>
      <w:r>
        <w:rPr/>
        <w:t xml:space="preserve">: 13 : ELEONORA FILIPPI           : 95 : UMBRIA NUOTO             :  1'26"42    </w:t>
      </w:r>
    </w:p>
    <w:p>
      <w:pPr>
        <w:pStyle w:val="Testonormale"/>
        <w:rPr/>
      </w:pPr>
      <w:r>
        <w:rPr/>
        <w:t xml:space="preserve">: 14 : GIULIA DAPPORTO            : 95 : CESENA NUOTO             :  1'26"47    </w:t>
      </w:r>
    </w:p>
    <w:p>
      <w:pPr>
        <w:pStyle w:val="Testonormale"/>
        <w:rPr/>
      </w:pPr>
      <w:r>
        <w:rPr/>
        <w:t xml:space="preserve">: 15 : FEDERICA DEL ROSSO         : 95 : TIRRENICA NUOTO          :  1'26"87    </w:t>
      </w:r>
    </w:p>
    <w:p>
      <w:pPr>
        <w:pStyle w:val="Testonormale"/>
        <w:rPr/>
      </w:pPr>
      <w:r>
        <w:rPr/>
        <w:t xml:space="preserve">: 16 : REBECCA DONATO             : 95 : TIRRENICA NUOTO          :  1'27"08    </w:t>
      </w:r>
    </w:p>
    <w:p>
      <w:pPr>
        <w:pStyle w:val="Testonormale"/>
        <w:rPr/>
      </w:pPr>
      <w:r>
        <w:rPr/>
        <w:t xml:space="preserve">: 17 : ELISA FERRI                : 95 : VELA NUOTO ANCONA        :  1'27"64    </w:t>
      </w:r>
    </w:p>
    <w:p>
      <w:pPr>
        <w:pStyle w:val="Testonormale"/>
        <w:rPr/>
      </w:pPr>
      <w:r>
        <w:rPr/>
        <w:t xml:space="preserve">: 18 : ILENIA AGOSTINI            : 95 : STRA'-VIGONZA            :  1'27"65    </w:t>
      </w:r>
    </w:p>
    <w:p>
      <w:pPr>
        <w:pStyle w:val="Testonormale"/>
        <w:rPr/>
      </w:pPr>
      <w:r>
        <w:rPr/>
        <w:t xml:space="preserve">: 19 : SARA TIOZZO                : 95 : MITO                     :  1'28"95    </w:t>
      </w:r>
    </w:p>
    <w:p>
      <w:pPr>
        <w:pStyle w:val="Testonormale"/>
        <w:rPr/>
      </w:pPr>
      <w:r>
        <w:rPr/>
        <w:t xml:space="preserve">: 20 : LINDA INNOCENTINI          : 95 : CNAT 99-AMICI DEL NUOTO  :  1'29"1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1 : ASIA ESPOSITO              : 95 : NEW GREEN HILL           :  1'29"71    </w:t>
      </w:r>
    </w:p>
    <w:p>
      <w:pPr>
        <w:pStyle w:val="Testonormale"/>
        <w:rPr/>
      </w:pPr>
      <w:r>
        <w:rPr/>
        <w:t xml:space="preserve">: 22 : MELISSA LOCCHI             : 95 : CNAT 99-AMICI DEL NUOTO  :  1'30"43    </w:t>
      </w:r>
    </w:p>
    <w:p>
      <w:pPr>
        <w:pStyle w:val="Testonormale"/>
        <w:rPr/>
      </w:pPr>
      <w:r>
        <w:rPr/>
        <w:t xml:space="preserve">: 23 : FEDERICA CASANOVA          : 95 : ALBATROS CARPINUOTO      :  1'30"74    </w:t>
      </w:r>
    </w:p>
    <w:p>
      <w:pPr>
        <w:pStyle w:val="Testonormale"/>
        <w:rPr/>
      </w:pPr>
      <w:r>
        <w:rPr/>
        <w:t xml:space="preserve">: 24 : ELENA RENZI                : 95 : VELA NUOTO ANCONA        :  1'30"80    </w:t>
      </w:r>
    </w:p>
    <w:p>
      <w:pPr>
        <w:pStyle w:val="Testonormale"/>
        <w:rPr/>
      </w:pPr>
      <w:r>
        <w:rPr/>
        <w:t xml:space="preserve">: 24 : LETIZIA IUFFRIDA           : 95 : LIBERTAS RAVENNA         :  1'30"80    </w:t>
      </w:r>
    </w:p>
    <w:p>
      <w:pPr>
        <w:pStyle w:val="Testonormale"/>
        <w:rPr/>
      </w:pPr>
      <w:r>
        <w:rPr/>
        <w:t xml:space="preserve">: 26 : GIULIA DELL'AMICO          : 95 : TIRRENICA NUOTO          :  1'31"18    </w:t>
      </w:r>
    </w:p>
    <w:p>
      <w:pPr>
        <w:pStyle w:val="Testonormale"/>
        <w:rPr/>
      </w:pPr>
      <w:r>
        <w:rPr/>
        <w:t xml:space="preserve">: 27 : GIULIA DEL MASTRO          : 95 : VELA NUOTO ANCONA        :  1'32"08    </w:t>
      </w:r>
    </w:p>
    <w:p>
      <w:pPr>
        <w:pStyle w:val="Testonormale"/>
        <w:rPr/>
      </w:pPr>
      <w:r>
        <w:rPr/>
        <w:t xml:space="preserve">: 28 : SARA COLUCCINI             : 95 : UMBRIA NUOTO             :  1'33"23    </w:t>
      </w:r>
    </w:p>
    <w:p>
      <w:pPr>
        <w:pStyle w:val="Testonormale"/>
        <w:rPr/>
      </w:pPr>
      <w:r>
        <w:rPr/>
        <w:t xml:space="preserve">: 29 : DANIELA GRECO              : 95 : CN UISP BOLOGNA          :  1'34"00    </w:t>
      </w:r>
    </w:p>
    <w:p>
      <w:pPr>
        <w:pStyle w:val="Testonormale"/>
        <w:rPr/>
      </w:pPr>
      <w:r>
        <w:rPr/>
        <w:t xml:space="preserve">: 30 : GIULIA DE VALLE            : 95 : MITO                     :  1'34"52    </w:t>
      </w:r>
    </w:p>
    <w:p>
      <w:pPr>
        <w:pStyle w:val="Testonormale"/>
        <w:rPr/>
      </w:pPr>
      <w:r>
        <w:rPr/>
        <w:t xml:space="preserve">: 31 : MARTINA PASETTI            : 95 : AN PUTINATI              :  1'34"73    </w:t>
      </w:r>
    </w:p>
    <w:p>
      <w:pPr>
        <w:pStyle w:val="Testonormale"/>
        <w:rPr/>
      </w:pPr>
      <w:r>
        <w:rPr/>
        <w:t xml:space="preserve">: 32 : BENEDETTA BIGI             : 95 : ALBATROS CARPINUOTO      :  1'36"77    </w:t>
      </w:r>
    </w:p>
    <w:p>
      <w:pPr>
        <w:pStyle w:val="Testonormale"/>
        <w:rPr/>
      </w:pPr>
      <w:r>
        <w:rPr/>
        <w:t xml:space="preserve">: 33 : SILVIA SPOLAORE            : 95 : STRA'-VIGONZA            :  1'36"85    </w:t>
      </w:r>
    </w:p>
    <w:p>
      <w:pPr>
        <w:pStyle w:val="Testonormale"/>
        <w:rPr/>
      </w:pPr>
      <w:r>
        <w:rPr/>
        <w:t xml:space="preserve">: 34 : SARA MURANO                : 95 : MITO                     :  1'37"62    </w:t>
      </w:r>
    </w:p>
    <w:p>
      <w:pPr>
        <w:pStyle w:val="Testonormale"/>
        <w:rPr/>
      </w:pPr>
      <w:r>
        <w:rPr/>
        <w:t xml:space="preserve">: 35 : ALICE GUAZZAROTTI          : 95 : VELA NUOTO ANCONA        :  1'37"88    </w:t>
      </w:r>
    </w:p>
    <w:p>
      <w:pPr>
        <w:pStyle w:val="Testonormale"/>
        <w:rPr/>
      </w:pPr>
      <w:r>
        <w:rPr/>
        <w:t xml:space="preserve">: 36 : CHIARA CALLEGARO           : 95 : STRA'-VIGONZA            :  1'39"69    </w:t>
      </w:r>
    </w:p>
    <w:p>
      <w:pPr>
        <w:pStyle w:val="Testonormale"/>
        <w:rPr/>
      </w:pPr>
      <w:r>
        <w:rPr/>
        <w:t xml:space="preserve">: 37 : CHIARA TRAZZI              : 95 : ALBATROS CARPINUOTO      :  1'40"83    </w:t>
      </w:r>
    </w:p>
    <w:p>
      <w:pPr>
        <w:pStyle w:val="Testonormale"/>
        <w:rPr/>
      </w:pPr>
      <w:r>
        <w:rPr/>
        <w:t xml:space="preserve">: 38 : VALENTINA GUGLIELMINO      : 95 : MITO                     :  1'41"05    </w:t>
      </w:r>
    </w:p>
    <w:p>
      <w:pPr>
        <w:pStyle w:val="Testonormale"/>
        <w:rPr/>
      </w:pPr>
      <w:r>
        <w:rPr/>
        <w:t xml:space="preserve">: 39 : ALESSANDRA CORONGIU        : 95 : MITO                     :  1'47"09    </w:t>
      </w:r>
    </w:p>
    <w:p>
      <w:pPr>
        <w:pStyle w:val="Testonormale"/>
        <w:rPr/>
      </w:pPr>
      <w:r>
        <w:rPr/>
        <w:t xml:space="preserve">: 40 : ERICA FERRARA              : 95 : BONDENO NUOTO            :  1'53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FEMMINE           Codice: F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GLAIA PEZZATO             : 94 : STRA'-VIGONZA            :  1'10"73  9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2+: FLAMINIA GIUSEPPONE        : 94 : NEW GREEN HILL           :  1'12"17  7 </w:t>
      </w:r>
    </w:p>
    <w:p>
      <w:pPr>
        <w:pStyle w:val="Testonormale"/>
        <w:rPr/>
      </w:pPr>
      <w:r>
        <w:rPr/>
        <w:t xml:space="preserve">:  3 : FEDERICA CASALINO          : 94 : VELA NUOTO ANCONA        :  1'14"66  6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4 : ANASTASIA FARELLA          : 94 : NEW GREEN HILL           :  1'15"66  5 </w:t>
      </w:r>
    </w:p>
    <w:p>
      <w:pPr>
        <w:pStyle w:val="Testonormale"/>
        <w:rPr/>
      </w:pPr>
      <w:r>
        <w:rPr/>
        <w:t xml:space="preserve">:  5 : CLAUDIA PERUZZO            : 94 : CN CITTADELLA            :  1'17"26  4 </w:t>
      </w:r>
    </w:p>
    <w:p>
      <w:pPr>
        <w:pStyle w:val="Testonormale"/>
        <w:rPr/>
      </w:pPr>
      <w:r>
        <w:rPr/>
        <w:t xml:space="preserve">:  6 : MARTINA SARTORE            : 94 : CN ROSA'                 :  1'18"30  3 </w:t>
      </w:r>
    </w:p>
    <w:p>
      <w:pPr>
        <w:pStyle w:val="Testonormale"/>
        <w:rPr/>
      </w:pPr>
      <w:r>
        <w:rPr/>
        <w:t xml:space="preserve">:  7 : SARA BARONCHELLI           : 94 : BLUSPORT                 :  1'18"53  2 </w:t>
      </w:r>
    </w:p>
    <w:p>
      <w:pPr>
        <w:pStyle w:val="Testonormale"/>
        <w:rPr/>
      </w:pPr>
      <w:r>
        <w:rPr/>
        <w:t xml:space="preserve">:  8 : IRENE DORO                 : 94 : CN CITTADELLA            :  1'18"66  1 </w:t>
      </w:r>
    </w:p>
    <w:p>
      <w:pPr>
        <w:pStyle w:val="Testonormale"/>
        <w:rPr/>
      </w:pPr>
      <w:r>
        <w:rPr/>
        <w:t xml:space="preserve">:  9 : ANASTASIA TORRIOLI         : 94 : CNAT 99-AMICI DEL NUOTO  :  1'18"80    </w:t>
      </w:r>
    </w:p>
    <w:p>
      <w:pPr>
        <w:pStyle w:val="Testonormale"/>
        <w:rPr/>
      </w:pPr>
      <w:r>
        <w:rPr/>
        <w:t xml:space="preserve">: 10 : BEATRICE MAGAGNOLI         : 94 : MOLINELLA NUOTO          :  1'19"45    </w:t>
      </w:r>
    </w:p>
    <w:p>
      <w:pPr>
        <w:pStyle w:val="Testonormale"/>
        <w:rPr/>
      </w:pPr>
      <w:r>
        <w:rPr/>
        <w:t xml:space="preserve">: 11 : ASSIA DUATTI               : 94 : DELFINO 93               :  1'19"60    </w:t>
      </w:r>
    </w:p>
    <w:p>
      <w:pPr>
        <w:pStyle w:val="Testonormale"/>
        <w:rPr/>
      </w:pPr>
      <w:r>
        <w:rPr/>
        <w:t xml:space="preserve">: 12 : BEATRICE BURGASSI          : 94 : FIORENTINA NUOTO         :  1'19"70    </w:t>
      </w:r>
    </w:p>
    <w:p>
      <w:pPr>
        <w:pStyle w:val="Testonormale"/>
        <w:rPr/>
      </w:pPr>
      <w:r>
        <w:rPr/>
        <w:t xml:space="preserve">: 13 : SARA DI SANTO              : 94 : ABRUZZO SPORT            :  1'20"03    </w:t>
      </w:r>
    </w:p>
    <w:p>
      <w:pPr>
        <w:pStyle w:val="Testonormale"/>
        <w:rPr/>
      </w:pPr>
      <w:r>
        <w:rPr/>
        <w:t xml:space="preserve">: 14 : CRISTINA PIZZIOLO          : 94 : CN UISP BOLOGNA          :  1'20"0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5 : SARA SERPI                 : 94 : NEW GREEN HILL           :  1'20"79    </w:t>
      </w:r>
    </w:p>
    <w:p>
      <w:pPr>
        <w:pStyle w:val="Testonormale"/>
        <w:rPr/>
      </w:pPr>
      <w:r>
        <w:rPr/>
        <w:t xml:space="preserve">: 16 : LISA CRISTINI              : 94 : CNAT 99-AMICI DEL NUOTO  :  1'21"30    </w:t>
      </w:r>
    </w:p>
    <w:p>
      <w:pPr>
        <w:pStyle w:val="Testonormale"/>
        <w:rPr/>
      </w:pPr>
      <w:r>
        <w:rPr/>
        <w:t xml:space="preserve">: 17 : MARZIA PAZZANO             : 94 : ANZIO NUOTO E PN         :  1'21"67    </w:t>
      </w:r>
    </w:p>
    <w:p>
      <w:pPr>
        <w:pStyle w:val="Testonormale"/>
        <w:rPr/>
      </w:pPr>
      <w:r>
        <w:rPr/>
        <w:t xml:space="preserve">: 18 : ALESSIA ZULIAN             : 94 : STRA'-VIGONZA            :  1'21"97    </w:t>
      </w:r>
    </w:p>
    <w:p>
      <w:pPr>
        <w:pStyle w:val="Testonormale"/>
        <w:rPr/>
      </w:pPr>
      <w:r>
        <w:rPr/>
        <w:t xml:space="preserve">: 19 : SOFIA GUERNELLI            : 94 : NUOTO SPRINT BORGO       :  1'22"02    </w:t>
      </w:r>
    </w:p>
    <w:p>
      <w:pPr>
        <w:pStyle w:val="Testonormale"/>
        <w:rPr/>
      </w:pPr>
      <w:r>
        <w:rPr/>
        <w:t xml:space="preserve">: 20 : FRANCESCA VENTURA          : 94 : POL. G.MASI              :  1'22"29    </w:t>
      </w:r>
    </w:p>
    <w:p>
      <w:pPr>
        <w:pStyle w:val="Testonormale"/>
        <w:rPr/>
      </w:pPr>
      <w:r>
        <w:rPr/>
        <w:t xml:space="preserve">: 21 : MARIA TERESA LANARI        : 94 : VELA NUOTO ANCONA        :  1'22"31    </w:t>
      </w:r>
    </w:p>
    <w:p>
      <w:pPr>
        <w:pStyle w:val="Testonormale"/>
        <w:rPr/>
      </w:pPr>
      <w:r>
        <w:rPr/>
        <w:t xml:space="preserve">: 22 : YLENIA MANCINI             : 94 : CNAT 99-AMICI DEL NUOTO  :  1'22"72    </w:t>
      </w:r>
    </w:p>
    <w:p>
      <w:pPr>
        <w:pStyle w:val="Testonormale"/>
        <w:rPr>
          <w:lang w:val="fr-FR"/>
        </w:rPr>
      </w:pPr>
      <w:r>
        <w:rPr>
          <w:lang w:val="fr-FR"/>
        </w:rPr>
        <w:t xml:space="preserve">: 23 : CLARA DE FRANCESCO         : 94 : BLUSPORT                 :  1'22"78    </w:t>
      </w:r>
    </w:p>
    <w:p>
      <w:pPr>
        <w:pStyle w:val="Testonormale"/>
        <w:rPr/>
      </w:pPr>
      <w:r>
        <w:rPr/>
        <w:t xml:space="preserve">: 24 : COSTANZA GHEDINI           : 94 : CN UISP BOLOGNA          :  1'22"99    </w:t>
      </w:r>
    </w:p>
    <w:p>
      <w:pPr>
        <w:pStyle w:val="Testonormale"/>
        <w:rPr/>
      </w:pPr>
      <w:r>
        <w:rPr/>
        <w:t xml:space="preserve">: 25 : AGNESE LUCCHETTI           : 94 : VELA NUOTO ANCONA        :  1'23"15    </w:t>
      </w:r>
    </w:p>
    <w:p>
      <w:pPr>
        <w:pStyle w:val="Testonormale"/>
        <w:rPr/>
      </w:pPr>
      <w:r>
        <w:rPr/>
        <w:t xml:space="preserve">: 26 : MARTINA TORCIGLIANI        : 94 : TIRRENICA NUOTO          :  1'23"27    </w:t>
      </w:r>
    </w:p>
    <w:p>
      <w:pPr>
        <w:pStyle w:val="Testonormale"/>
        <w:rPr/>
      </w:pPr>
      <w:r>
        <w:rPr/>
        <w:t xml:space="preserve">: 27 : EMMA PARDINI               : 94 : TIRRENICA NUOTO          :  1'23"47    </w:t>
      </w:r>
    </w:p>
    <w:p>
      <w:pPr>
        <w:pStyle w:val="Testonormale"/>
        <w:rPr/>
      </w:pPr>
      <w:r>
        <w:rPr/>
        <w:t xml:space="preserve">: 28 : ORNELLA SCARPARO           : 94 : PADOVANUOTO              :  1'23"77    </w:t>
      </w:r>
    </w:p>
    <w:p>
      <w:pPr>
        <w:pStyle w:val="Testonormale"/>
        <w:rPr/>
      </w:pPr>
      <w:r>
        <w:rPr/>
        <w:t xml:space="preserve">: 29 : CAMILLA DI NUNZIO          : 94 : NEW GREEN HILL           :  1'24"12    </w:t>
      </w:r>
    </w:p>
    <w:p>
      <w:pPr>
        <w:pStyle w:val="Testonormale"/>
        <w:rPr/>
      </w:pPr>
      <w:r>
        <w:rPr/>
        <w:t xml:space="preserve">: 30 : GAIA GUADAGNO              : 94 : RINASCITA TEAM ROMAGNA   :  1'24"77    </w:t>
      </w:r>
    </w:p>
    <w:p>
      <w:pPr>
        <w:pStyle w:val="Testonormale"/>
        <w:rPr/>
      </w:pPr>
      <w:r>
        <w:rPr/>
        <w:t xml:space="preserve">: 31 : ELENA BARONI               : 94 : RINASCITA TEAM ROMAGNA   :  1'25"09    </w:t>
      </w:r>
    </w:p>
    <w:p>
      <w:pPr>
        <w:pStyle w:val="Testonormale"/>
        <w:rPr/>
      </w:pPr>
      <w:r>
        <w:rPr/>
        <w:t xml:space="preserve">: 32 : ELEONORA STORELLI          : 94 : TIRRENICA NUOTO          :  1'25"10    </w:t>
      </w:r>
    </w:p>
    <w:p>
      <w:pPr>
        <w:pStyle w:val="Testonormale"/>
        <w:rPr/>
      </w:pPr>
      <w:r>
        <w:rPr/>
        <w:t xml:space="preserve">: 33 : ALICE SARTORATO            : 94 : CN UISP BOLOGNA          :  1'25"26    </w:t>
      </w:r>
    </w:p>
    <w:p>
      <w:pPr>
        <w:pStyle w:val="Testonormale"/>
        <w:rPr/>
      </w:pPr>
      <w:r>
        <w:rPr/>
        <w:t xml:space="preserve">: 34 : MARTA MARIA TORRE          : 94 : TIRRENICA NUOTO          :  1'25"27    </w:t>
      </w:r>
    </w:p>
    <w:p>
      <w:pPr>
        <w:pStyle w:val="Testonormale"/>
        <w:rPr/>
      </w:pPr>
      <w:r>
        <w:rPr/>
        <w:t xml:space="preserve">: 35 : AGATHA CIRELLI             : 94 : BONDENO NUOTO            :  1'25"99    </w:t>
      </w:r>
    </w:p>
    <w:p>
      <w:pPr>
        <w:pStyle w:val="Testonormale"/>
        <w:rPr/>
      </w:pPr>
      <w:r>
        <w:rPr/>
        <w:t xml:space="preserve">: 36 : NOEMI PASSONE              : 94 : UMBRIA NUOTO             :  1'26"22    </w:t>
      </w:r>
    </w:p>
    <w:p>
      <w:pPr>
        <w:pStyle w:val="Testonormale"/>
        <w:rPr/>
      </w:pPr>
      <w:r>
        <w:rPr/>
        <w:t xml:space="preserve">: 37 : ALICE PIZZIOLO             : 94 : CN UISP BOLOGNA          :  1'26"54    </w:t>
      </w:r>
    </w:p>
    <w:p>
      <w:pPr>
        <w:pStyle w:val="Testonormale"/>
        <w:rPr/>
      </w:pPr>
      <w:r>
        <w:rPr/>
        <w:t xml:space="preserve">: 38 : FRANCESCA MEI              : 94 : TIRRENICA NUOTO          :  1'27"40    </w:t>
      </w:r>
    </w:p>
    <w:p>
      <w:pPr>
        <w:pStyle w:val="Testonormale"/>
        <w:rPr/>
      </w:pPr>
      <w:r>
        <w:rPr/>
        <w:t xml:space="preserve">: 39 : GIADA TOLDO                : 94 : STRA'-VIGONZA            :  1'27"45    </w:t>
      </w:r>
    </w:p>
    <w:p>
      <w:pPr>
        <w:pStyle w:val="Testonormale"/>
        <w:rPr/>
      </w:pPr>
      <w:r>
        <w:rPr/>
        <w:t xml:space="preserve">: 40 : SARA TESSARI               : 94 : BONDENO NUOTO            :  1'28"22    </w:t>
      </w:r>
    </w:p>
    <w:p>
      <w:pPr>
        <w:pStyle w:val="Testonormale"/>
        <w:rPr/>
      </w:pPr>
      <w:r>
        <w:rPr/>
        <w:t xml:space="preserve">: 41 : IRENE BELLETTI             : 94 : CN UISP BOLOGNA          :  1'28"49    </w:t>
      </w:r>
    </w:p>
    <w:p>
      <w:pPr>
        <w:pStyle w:val="Testonormale"/>
        <w:rPr/>
      </w:pPr>
      <w:r>
        <w:rPr/>
        <w:t xml:space="preserve">: 42 : GAIA CELLI                 : 94 : TIRRENICA NUOTO          :  1'28"50    </w:t>
      </w:r>
    </w:p>
    <w:p>
      <w:pPr>
        <w:pStyle w:val="Testonormale"/>
        <w:rPr/>
      </w:pPr>
      <w:r>
        <w:rPr/>
        <w:t xml:space="preserve">: 43 : SILVIA ILLUMINATI          : 94 : UMBRIA NUOTO             :  1'28"86    </w:t>
      </w:r>
    </w:p>
    <w:p>
      <w:pPr>
        <w:pStyle w:val="Testonormale"/>
        <w:rPr/>
      </w:pPr>
      <w:r>
        <w:rPr/>
        <w:t xml:space="preserve">: 44 : MARTINA MANFREDI           : 94 : TIRRENICA NUOTO          :  1'29"83    </w:t>
      </w:r>
    </w:p>
    <w:p>
      <w:pPr>
        <w:pStyle w:val="Testonormale"/>
        <w:rPr/>
      </w:pPr>
      <w:r>
        <w:rPr/>
        <w:t xml:space="preserve">: 45 : ILARIA SASSOLI             : 94 : AN PUTINATI              :  1'30"08    </w:t>
      </w:r>
    </w:p>
    <w:p>
      <w:pPr>
        <w:pStyle w:val="Testonormale"/>
        <w:rPr/>
      </w:pPr>
      <w:r>
        <w:rPr/>
        <w:t xml:space="preserve">: 46 : ALICE BARSELLA             : 94 : TIRRENICA NUOTO          :  1'30"81    </w:t>
      </w:r>
    </w:p>
    <w:p>
      <w:pPr>
        <w:pStyle w:val="Testonormale"/>
        <w:rPr/>
      </w:pPr>
      <w:r>
        <w:rPr/>
        <w:t xml:space="preserve">: 47 : LETIZIA BERTILACCHI        : 94 : TIRRENICA NUOTO          :  1'31"92    </w:t>
      </w:r>
    </w:p>
    <w:p>
      <w:pPr>
        <w:pStyle w:val="Testonormale"/>
        <w:rPr/>
      </w:pPr>
      <w:r>
        <w:rPr/>
        <w:t xml:space="preserve">: 48 : VALENTINA BELTRAMI         : 94 : CENTRO NUOTO COPPARO     :  1'33"30    </w:t>
      </w:r>
    </w:p>
    <w:p>
      <w:pPr>
        <w:pStyle w:val="Testonormale"/>
        <w:rPr/>
      </w:pPr>
      <w:r>
        <w:rPr/>
        <w:t xml:space="preserve">: 49 : ALICE LANDUCCI             : 94 : TIRRENICA NUOTO          :  1'34"77    </w:t>
      </w:r>
    </w:p>
    <w:p>
      <w:pPr>
        <w:pStyle w:val="Testonormale"/>
        <w:rPr/>
      </w:pPr>
      <w:r>
        <w:rPr/>
        <w:t xml:space="preserve">: 50 : BEATRICE FERRARO           : 94 : CN ROSA'                 :  1'35"33    </w:t>
      </w:r>
    </w:p>
    <w:p>
      <w:pPr>
        <w:pStyle w:val="Testonormale"/>
        <w:rPr/>
      </w:pPr>
      <w:r>
        <w:rPr/>
        <w:t xml:space="preserve">: 51 : VERONICA LOBRESCO          : 94 : ALBATROS CARPINUOTO      :  1'39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1 MASCHI            Codice: MHD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GIORGIO GAETANI            : 94 : NEW GREEN HILL           :  1'12"94  9 </w:t>
      </w:r>
    </w:p>
    <w:p>
      <w:pPr>
        <w:pStyle w:val="Testonormale"/>
        <w:rPr/>
      </w:pPr>
      <w:r>
        <w:rPr/>
        <w:t xml:space="preserve">:  2 : DANILO PANCALDI            : 94 : RARI NANTES CASERTA      :  1'13"89  7 </w:t>
      </w:r>
    </w:p>
    <w:p>
      <w:pPr>
        <w:pStyle w:val="Testonormale"/>
        <w:rPr/>
      </w:pPr>
      <w:r>
        <w:rPr/>
        <w:t xml:space="preserve">:  3 : RONNY SCOPEL               : 94 : CN CITTADELLA            :  1'14"91  6 </w:t>
      </w:r>
    </w:p>
    <w:p>
      <w:pPr>
        <w:pStyle w:val="Testonormale"/>
        <w:rPr/>
      </w:pPr>
      <w:r>
        <w:rPr/>
        <w:t xml:space="preserve">:  4 : ANDREA RAVENNI             : 94 : FIORENTINA NUOTO         :  1'15"62  5 </w:t>
      </w:r>
    </w:p>
    <w:p>
      <w:pPr>
        <w:pStyle w:val="Testonormale"/>
        <w:rPr/>
      </w:pPr>
      <w:r>
        <w:rPr/>
        <w:t xml:space="preserve">:  5 : STEFANO RIGONI             : 94 : PADOVANUOTO              :  1'16"25  4 </w:t>
      </w:r>
    </w:p>
    <w:p>
      <w:pPr>
        <w:pStyle w:val="Testonormale"/>
        <w:rPr/>
      </w:pPr>
      <w:r>
        <w:rPr/>
        <w:t xml:space="preserve">:  6 : MATTEO TASSINARI           : 94 : RINASCITA TEAM ROMAGNA   :  1'19"77  3 </w:t>
      </w:r>
    </w:p>
    <w:p>
      <w:pPr>
        <w:pStyle w:val="Testonormale"/>
        <w:rPr/>
      </w:pPr>
      <w:r>
        <w:rPr/>
        <w:t xml:space="preserve">:  7 : FRANCESCO LUPPI            : 94 : NUOTO SPRINT BORGO       :  1'20"27  2 </w:t>
      </w:r>
    </w:p>
    <w:p>
      <w:pPr>
        <w:pStyle w:val="Testonormale"/>
        <w:rPr/>
      </w:pPr>
      <w:r>
        <w:rPr/>
        <w:t xml:space="preserve">:  8 : EMANUELE ALBERTI           : 94 : CN CITTADELLA            :  1'20"65  1 </w:t>
      </w:r>
    </w:p>
    <w:p>
      <w:pPr>
        <w:pStyle w:val="Testonormale"/>
        <w:rPr/>
      </w:pPr>
      <w:r>
        <w:rPr/>
        <w:t xml:space="preserve">:  9 : SALVATORE SALDUTTI         : 94 : JOLLY NUOTO CLUB         :  1'21"33    </w:t>
      </w:r>
    </w:p>
    <w:p>
      <w:pPr>
        <w:pStyle w:val="Testonormale"/>
        <w:rPr/>
      </w:pPr>
      <w:r>
        <w:rPr/>
        <w:t xml:space="preserve">: 10 : PIETRO GALLORI             : 94 : CNAT 99-AMICI DEL NUOTO  :  1'21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ALESSANDRO CECERE          : 94 : NEW GREEN HILL           :  1'23"95    </w:t>
      </w:r>
    </w:p>
    <w:p>
      <w:pPr>
        <w:pStyle w:val="Testonormale"/>
        <w:rPr/>
      </w:pPr>
      <w:r>
        <w:rPr/>
        <w:t xml:space="preserve">: 12 : MATTEO GUARDUCCI           : 94 : BONDENO NUOTO            :  1'24"4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EMILIANO CERESI            : 94 : NEW GREEN HILL           :  1'26"46    </w:t>
      </w:r>
    </w:p>
    <w:p>
      <w:pPr>
        <w:pStyle w:val="Testonormale"/>
        <w:rPr/>
      </w:pPr>
      <w:r>
        <w:rPr/>
        <w:t xml:space="preserve">: 14 : MATTEO ANZILIERO           : 94 : CN CITTADELLA            :  1'26"53    </w:t>
      </w:r>
    </w:p>
    <w:p>
      <w:pPr>
        <w:pStyle w:val="Testonormale"/>
        <w:rPr/>
      </w:pPr>
      <w:r>
        <w:rPr/>
        <w:t xml:space="preserve">: 15 : FEDERICO ZANETTI           : 94 : LIBERTAS RAVENNA         :  1'26"95    </w:t>
      </w:r>
    </w:p>
    <w:p>
      <w:pPr>
        <w:pStyle w:val="Testonormale"/>
        <w:rPr/>
      </w:pPr>
      <w:r>
        <w:rPr/>
        <w:t xml:space="preserve">: 16 : FABIO PERTILE              : 94 : MITO                     :  1'27"31    </w:t>
      </w:r>
    </w:p>
    <w:p>
      <w:pPr>
        <w:pStyle w:val="Testonormale"/>
        <w:rPr/>
      </w:pPr>
      <w:r>
        <w:rPr/>
        <w:t xml:space="preserve">: 17 : MATTIA MILIACCA            : 94 : UMBRIA NUOTO             :  1'27"78    </w:t>
      </w:r>
    </w:p>
    <w:p>
      <w:pPr>
        <w:pStyle w:val="Testonormale"/>
        <w:rPr/>
      </w:pPr>
      <w:r>
        <w:rPr/>
        <w:t xml:space="preserve">: 18 : ANDREA D'ALESSANDRO        : 94 : TIRRENICA NUOTO          :  1'28"34    </w:t>
      </w:r>
    </w:p>
    <w:p>
      <w:pPr>
        <w:pStyle w:val="Testonormale"/>
        <w:rPr/>
      </w:pPr>
      <w:r>
        <w:rPr/>
        <w:t xml:space="preserve">: 19 : MARCO PALOMBO              : 94 : ABRUZZO SPORT            :  1'28"64    </w:t>
      </w:r>
    </w:p>
    <w:p>
      <w:pPr>
        <w:pStyle w:val="Testonormale"/>
        <w:rPr/>
      </w:pPr>
      <w:r>
        <w:rPr/>
        <w:t xml:space="preserve">: 20 : IVAN GALLI                 : 94 : CN UISP BOLOGNA          :  1'29"51    </w:t>
      </w:r>
    </w:p>
    <w:p>
      <w:pPr>
        <w:pStyle w:val="Testonormale"/>
        <w:rPr/>
      </w:pPr>
      <w:r>
        <w:rPr/>
        <w:t xml:space="preserve">: 21 : LUCA MARCHETTI             : 94 : JOLLY NUOTO CLUB         :  1'33"44    </w:t>
      </w:r>
    </w:p>
    <w:p>
      <w:pPr>
        <w:pStyle w:val="Testonormale"/>
        <w:rPr/>
      </w:pPr>
      <w:r>
        <w:rPr/>
        <w:t xml:space="preserve">: 22 : GIOVANNI RAMACCIOTTI       : 94 : TIRRENICA NUOTO          :  1'35"88    </w:t>
      </w:r>
    </w:p>
    <w:p>
      <w:pPr>
        <w:pStyle w:val="Testonormale"/>
        <w:rPr/>
      </w:pPr>
      <w:r>
        <w:rPr/>
        <w:t xml:space="preserve">: 23 : MATTEO AGOSTINI            : 94 : TIRRENICA NUOTO          :  1'40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2 MASCHI            Codice: MA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CCARDO CANOLA            : 93 : TEAM EUGANEO             :  1'08"25  9 </w:t>
      </w:r>
    </w:p>
    <w:p>
      <w:pPr>
        <w:pStyle w:val="Testonormale"/>
        <w:rPr/>
      </w:pPr>
      <w:r>
        <w:rPr/>
        <w:t xml:space="preserve">:  2 : LEONARDO PRATESI           : 93 : FIORENTINA NUOTO         :  1'09"63  7 </w:t>
      </w:r>
    </w:p>
    <w:p>
      <w:pPr>
        <w:pStyle w:val="Testonormale"/>
        <w:rPr/>
      </w:pPr>
      <w:r>
        <w:rPr/>
        <w:t xml:space="preserve">:  3 : ALBERTO MILANI             : 93 : CN ROSA'                 :  1'11"08  6 </w:t>
      </w:r>
    </w:p>
    <w:p>
      <w:pPr>
        <w:pStyle w:val="Testonormale"/>
        <w:rPr/>
      </w:pPr>
      <w:r>
        <w:rPr/>
        <w:t xml:space="preserve">:  4 : ENRICO MARINI              : 93 : POL. G.MASI              :  1'11"17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DAVIDE MEACCI              : 93 : NEW GREEN HILL           :  1'12"23  4 </w:t>
      </w:r>
    </w:p>
    <w:p>
      <w:pPr>
        <w:pStyle w:val="Testonormale"/>
        <w:rPr/>
      </w:pPr>
      <w:r>
        <w:rPr/>
        <w:t xml:space="preserve">:  6 : NICCOLO' BATTISTELLA       : 93 : CN CITTADELLA            :  1'12"68  3 </w:t>
      </w:r>
    </w:p>
    <w:p>
      <w:pPr>
        <w:pStyle w:val="Testonormale"/>
        <w:rPr/>
      </w:pPr>
      <w:r>
        <w:rPr/>
        <w:t xml:space="preserve">:  7 : FABIO SENSI                : 93 : TIRRENICA NUOTO          :  1'14"76  2 </w:t>
      </w:r>
    </w:p>
    <w:p>
      <w:pPr>
        <w:pStyle w:val="Testonormale"/>
        <w:rPr/>
      </w:pPr>
      <w:r>
        <w:rPr/>
        <w:t xml:space="preserve">:  8 : DANIELE SALVUCCI           : 93 : NC CHIARAVALLE           :  1'14"84  1 </w:t>
      </w:r>
    </w:p>
    <w:p>
      <w:pPr>
        <w:pStyle w:val="Testonormale"/>
        <w:rPr/>
      </w:pPr>
      <w:r>
        <w:rPr/>
        <w:t xml:space="preserve">:  9 : LUIGI MARINUCCI            : 93 : MILLESPORT               :  1'15"64    </w:t>
      </w:r>
    </w:p>
    <w:p>
      <w:pPr>
        <w:pStyle w:val="Testonormale"/>
        <w:rPr/>
      </w:pPr>
      <w:r>
        <w:rPr/>
        <w:t xml:space="preserve">: 10 : ANTONIO VIOLANTE           : 93 : MILLESPORT               :  1'15"68    </w:t>
      </w:r>
    </w:p>
    <w:p>
      <w:pPr>
        <w:pStyle w:val="Testonormale"/>
        <w:rPr/>
      </w:pPr>
      <w:r>
        <w:rPr/>
        <w:t xml:space="preserve">: 11 : ENRICO CECCHETTI           : 93 : NC CHIARAVALLE           :  1'15"72    </w:t>
      </w:r>
    </w:p>
    <w:p>
      <w:pPr>
        <w:pStyle w:val="Testonormale"/>
        <w:rPr/>
      </w:pPr>
      <w:r>
        <w:rPr/>
        <w:t xml:space="preserve">: 12 : ROBERTO FERRONI            : 93 : VELA NUOTO ANCONA        :  1'16"23    </w:t>
      </w:r>
    </w:p>
    <w:p>
      <w:pPr>
        <w:pStyle w:val="Testonormale"/>
        <w:rPr/>
      </w:pPr>
      <w:r>
        <w:rPr/>
        <w:t xml:space="preserve">: 13 : JACOPO CASSISI             : 93 : VELA NUOTO ANCONA        :  1'16"28    </w:t>
      </w:r>
    </w:p>
    <w:p>
      <w:pPr>
        <w:pStyle w:val="Testonormale"/>
        <w:rPr/>
      </w:pPr>
      <w:r>
        <w:rPr/>
        <w:t xml:space="preserve">: 14 : NICOLA RIITANO             : 93 : TIRRENICA NUOTO          :  1'16"41    </w:t>
      </w:r>
    </w:p>
    <w:p>
      <w:pPr>
        <w:pStyle w:val="Testonormale"/>
        <w:rPr/>
      </w:pPr>
      <w:r>
        <w:rPr/>
        <w:t xml:space="preserve">: 15 : ALESSIO CANDINI            : 93 : CN UISP BOLOGNA          :  1'16"70    </w:t>
      </w:r>
    </w:p>
    <w:p>
      <w:pPr>
        <w:pStyle w:val="Testonormale"/>
        <w:rPr/>
      </w:pPr>
      <w:r>
        <w:rPr/>
        <w:t xml:space="preserve">: 16 : LORENZO MONTARESI          : 93 : TIRRENICA NUOTO          :  1'16"82    </w:t>
      </w:r>
    </w:p>
    <w:p>
      <w:pPr>
        <w:pStyle w:val="Testonormale"/>
        <w:rPr/>
      </w:pPr>
      <w:r>
        <w:rPr/>
        <w:t xml:space="preserve">: 17 : EDOARDO GHIRARDELLO        : 93 : SPORT MANAGEMENT         :  1'16"91    </w:t>
      </w:r>
    </w:p>
    <w:p>
      <w:pPr>
        <w:pStyle w:val="Testonormale"/>
        <w:rPr/>
      </w:pPr>
      <w:r>
        <w:rPr/>
        <w:t xml:space="preserve">: 18 : ANTONIO DELLO STRITTO      : 93 : RARI NANTES CASERTA      :  1'17"24    </w:t>
      </w:r>
    </w:p>
    <w:p>
      <w:pPr>
        <w:pStyle w:val="Testonormale"/>
        <w:rPr/>
      </w:pPr>
      <w:r>
        <w:rPr/>
        <w:t xml:space="preserve">: 19 : NICOLA AUTIERO             : 93 : TIRRENICA NUOTO          :  1'18"20    </w:t>
      </w:r>
    </w:p>
    <w:p>
      <w:pPr>
        <w:pStyle w:val="Testonormale"/>
        <w:rPr/>
      </w:pPr>
      <w:r>
        <w:rPr/>
        <w:t xml:space="preserve">: 20 : LUCA UBERTINI              : 93 : VELA NUOTO ANCONA        :  1'18"21    </w:t>
      </w:r>
    </w:p>
    <w:p>
      <w:pPr>
        <w:pStyle w:val="Testonormale"/>
        <w:rPr/>
      </w:pPr>
      <w:r>
        <w:rPr/>
        <w:t xml:space="preserve">: 21 : FILIPPO CRETELLA           : 93 : STRA'-VIGONZA            :  1'18"22    </w:t>
      </w:r>
    </w:p>
    <w:p>
      <w:pPr>
        <w:pStyle w:val="Testonormale"/>
        <w:rPr/>
      </w:pPr>
      <w:r>
        <w:rPr/>
        <w:t xml:space="preserve">: 22 : ANDREA CRESCENZIO          : 93 : ANZIO NUOTO E PN         :  1'18"70    </w:t>
      </w:r>
    </w:p>
    <w:p>
      <w:pPr>
        <w:pStyle w:val="Testonormale"/>
        <w:rPr/>
      </w:pPr>
      <w:r>
        <w:rPr/>
        <w:t xml:space="preserve">: 23 : ENRICO USOCCHI             : 93 : ALBATROS CARPINUOTO      :  1'18"80    </w:t>
      </w:r>
    </w:p>
    <w:p>
      <w:pPr>
        <w:pStyle w:val="Testonormale"/>
        <w:rPr/>
      </w:pPr>
      <w:r>
        <w:rPr/>
        <w:t xml:space="preserve">: 24 : RICCARDO VETTORE           : 93 : PADOVANUOTO              :  1'19"38    </w:t>
      </w:r>
    </w:p>
    <w:p>
      <w:pPr>
        <w:pStyle w:val="Testonormale"/>
        <w:rPr/>
      </w:pPr>
      <w:r>
        <w:rPr/>
        <w:t xml:space="preserve">: 25 : MATTIA SIMONI              : 93 : DELFINO 93               :  1'19"60    </w:t>
      </w:r>
    </w:p>
    <w:p>
      <w:pPr>
        <w:pStyle w:val="Testonormale"/>
        <w:rPr/>
      </w:pPr>
      <w:r>
        <w:rPr/>
        <w:t xml:space="preserve">: 26 : EMANUELE CARDONE           : 93 : MITO                     :  1'19"68    </w:t>
      </w:r>
    </w:p>
    <w:p>
      <w:pPr>
        <w:pStyle w:val="Testonormale"/>
        <w:rPr/>
      </w:pPr>
      <w:r>
        <w:rPr/>
        <w:t xml:space="preserve">: 27 : UMBERTO CARPIO             : 93 : RARI NANTES CASERTA      :  1'19"99    </w:t>
      </w:r>
    </w:p>
    <w:p>
      <w:pPr>
        <w:pStyle w:val="Testonormale"/>
        <w:rPr/>
      </w:pPr>
      <w:r>
        <w:rPr/>
        <w:t xml:space="preserve">: 28 : LEONARDO GRILLI            : 93 : CNAT 99-AMICI DEL NUOTO  :  1'20"27    </w:t>
      </w:r>
    </w:p>
    <w:p>
      <w:pPr>
        <w:pStyle w:val="Testonormale"/>
        <w:rPr/>
      </w:pPr>
      <w:r>
        <w:rPr/>
        <w:t xml:space="preserve">: 29 : MATTEO FABBRI              : 93 : BONDENO NUOTO            :  1'20"41    </w:t>
      </w:r>
    </w:p>
    <w:p>
      <w:pPr>
        <w:pStyle w:val="Testonormale"/>
        <w:rPr/>
      </w:pPr>
      <w:r>
        <w:rPr/>
        <w:t xml:space="preserve">: 30 : LORENZO TAMBINI            : 93 : LIBERTAS RAVENNA         :  1'20"61    </w:t>
      </w:r>
    </w:p>
    <w:p>
      <w:pPr>
        <w:pStyle w:val="Testonormale"/>
        <w:rPr/>
      </w:pPr>
      <w:r>
        <w:rPr/>
        <w:t xml:space="preserve">: 31 : VITTORIO FONTANA           : 93 : MITO                     :  1'20"84    </w:t>
      </w:r>
    </w:p>
    <w:p>
      <w:pPr>
        <w:pStyle w:val="Testonormale"/>
        <w:rPr/>
      </w:pPr>
      <w:r>
        <w:rPr/>
        <w:t xml:space="preserve">: 32 : MARCO ZOCCARATO            : 93 : CN CITTADELLA            :  1'21"36    </w:t>
      </w:r>
    </w:p>
    <w:p>
      <w:pPr>
        <w:pStyle w:val="Testonormale"/>
        <w:rPr/>
      </w:pPr>
      <w:r>
        <w:rPr/>
        <w:t xml:space="preserve">: 33 : MANUEL BARBETTI            : 93 : MITO                     :  1'22"43    </w:t>
      </w:r>
    </w:p>
    <w:p>
      <w:pPr>
        <w:pStyle w:val="Testonormale"/>
        <w:rPr/>
      </w:pPr>
      <w:r>
        <w:rPr/>
        <w:t xml:space="preserve">: 34 : FRANCESCO SALZILLO         : 93 : NC IL SESAMO             :  1'22"65    </w:t>
      </w:r>
    </w:p>
    <w:p>
      <w:pPr>
        <w:pStyle w:val="Testonormale"/>
        <w:rPr/>
      </w:pPr>
      <w:r>
        <w:rPr/>
        <w:t xml:space="preserve">: 35 : G.MARCO MISTRONI           : 93 : BONDENO NUOTO            :  1'24"24    </w:t>
      </w:r>
    </w:p>
    <w:p>
      <w:pPr>
        <w:pStyle w:val="Testonormale"/>
        <w:rPr/>
      </w:pPr>
      <w:r>
        <w:rPr/>
        <w:t xml:space="preserve">: 36 : FABIO FORNASARI            : 93 : CN UISP BOLOGNA          :  1'24"25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37 : ANDREA MARCOCCIA           : 93 : ANZIO NUOTO E PN         :  1'25"29    </w:t>
      </w:r>
    </w:p>
    <w:p>
      <w:pPr>
        <w:pStyle w:val="Testonormale"/>
        <w:rPr/>
      </w:pPr>
      <w:r>
        <w:rPr/>
        <w:t xml:space="preserve">: 37 : ALESSIO AJMONE             : 93 : CN UISP BOLOGNA          :  1'25"29    </w:t>
      </w:r>
    </w:p>
    <w:p>
      <w:pPr>
        <w:pStyle w:val="Testonormale"/>
        <w:rPr/>
      </w:pPr>
      <w:r>
        <w:rPr/>
        <w:t xml:space="preserve">: 39 : ANDREA MANICARDI           : 93 : ALBATROS CARPINUOTO      :  1'28"30    </w:t>
      </w:r>
    </w:p>
    <w:p>
      <w:pPr>
        <w:pStyle w:val="Testonormale"/>
        <w:rPr/>
      </w:pPr>
      <w:r>
        <w:rPr/>
        <w:t xml:space="preserve">: 40 : SVEN DI BARTOLO            : 93 : MITO                     :  1'29"33    </w:t>
      </w:r>
    </w:p>
    <w:p>
      <w:pPr>
        <w:pStyle w:val="Testonormale"/>
        <w:rPr/>
      </w:pPr>
      <w:r>
        <w:rPr/>
        <w:t xml:space="preserve">: 41 : LUCA LOVO                  : 93 : MITO                     :  1'29"40    </w:t>
      </w:r>
    </w:p>
    <w:p>
      <w:pPr>
        <w:pStyle w:val="Testonormale"/>
        <w:rPr/>
      </w:pPr>
      <w:r>
        <w:rPr/>
        <w:t xml:space="preserve">: 42 : FRANCESCO SERESIN          : 93 : SPORT MANAGEMENT         :  1'31"78    </w:t>
      </w:r>
    </w:p>
    <w:p>
      <w:pPr>
        <w:pStyle w:val="Testonormale"/>
        <w:rPr/>
      </w:pPr>
      <w:r>
        <w:rPr/>
        <w:t xml:space="preserve">: 43 : PAOLO BARIGAZZI            : 93 : ALBATROS CARPINUOTO      :  1'33"40    </w:t>
      </w:r>
    </w:p>
    <w:p>
      <w:pPr>
        <w:pStyle w:val="Testonormale"/>
        <w:rPr/>
      </w:pPr>
      <w:r>
        <w:rPr/>
        <w:t xml:space="preserve">: 44 : SAMUELE SETTI              : 93 : ALBATROS CARPINUOTO      :  1'35"4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FEMMINE               Codice: F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BARBIERI           : 93 : CN UISP BOLOGNA          :  1'13"01  9 </w:t>
      </w:r>
    </w:p>
    <w:p>
      <w:pPr>
        <w:pStyle w:val="Testonormale"/>
        <w:rPr/>
      </w:pPr>
      <w:r>
        <w:rPr/>
        <w:t xml:space="preserve">:  2 : FRANCESCA ROSELLI          : 93 : FIORENTINA NUOTO         :  1'13"09  7 </w:t>
      </w:r>
    </w:p>
    <w:p>
      <w:pPr>
        <w:pStyle w:val="Testonormale"/>
        <w:rPr/>
      </w:pPr>
      <w:r>
        <w:rPr/>
        <w:t xml:space="preserve">:  3 : IRENE SERNI                : 93 : FIORENTINA NUOTO         :  1'13"59  6 </w:t>
      </w:r>
    </w:p>
    <w:p>
      <w:pPr>
        <w:pStyle w:val="Testonormale"/>
        <w:rPr/>
      </w:pPr>
      <w:r>
        <w:rPr/>
        <w:t xml:space="preserve">:  4 : GIULIA TEDESCHI            : 93 : VELA NUOTO ANCONA        :  1'13"77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ROBERTA CHIOVOLONI         : 93 : NEW GREEN HILL           :  1'14"76  4 </w:t>
      </w:r>
    </w:p>
    <w:p>
      <w:pPr>
        <w:pStyle w:val="Testonormale"/>
        <w:rPr/>
      </w:pPr>
      <w:r>
        <w:rPr/>
        <w:t xml:space="preserve">:  6 : VALERIA ABBENITE           : 93 : SPORT MANAGEMENT         :  1'15"22  3 </w:t>
      </w:r>
    </w:p>
    <w:p>
      <w:pPr>
        <w:pStyle w:val="Testonormale"/>
        <w:rPr/>
      </w:pPr>
      <w:r>
        <w:rPr/>
        <w:t xml:space="preserve">:  7 : ANNACHIARA TONCELLI        : 93 : TIRRENICA NUOTO          :  1'15"53  2 </w:t>
      </w:r>
    </w:p>
    <w:p>
      <w:pPr>
        <w:pStyle w:val="Testonormale"/>
        <w:rPr/>
      </w:pPr>
      <w:r>
        <w:rPr/>
        <w:t xml:space="preserve">:  8 : LUCREZIA BENEDETTI         : 93 : IMOLANUOTO TEAM ROMAGNA  :  1'15"63  1 </w:t>
      </w:r>
    </w:p>
    <w:p>
      <w:pPr>
        <w:pStyle w:val="Testonormale"/>
        <w:rPr/>
      </w:pPr>
      <w:r>
        <w:rPr/>
        <w:t xml:space="preserve">:  9 : MARTINA SIVIERI            : 93 : MGM SPORT                :  1'15"92    </w:t>
      </w:r>
    </w:p>
    <w:p>
      <w:pPr>
        <w:pStyle w:val="Testonormale"/>
        <w:rPr/>
      </w:pPr>
      <w:r>
        <w:rPr/>
        <w:t xml:space="preserve">: 10 : SERENA ERRICHI             : 93 : FIORENTINA NUOTO         :  1'15"98    </w:t>
      </w:r>
    </w:p>
    <w:p>
      <w:pPr>
        <w:pStyle w:val="Testonormale"/>
        <w:rPr/>
      </w:pPr>
      <w:r>
        <w:rPr/>
        <w:t xml:space="preserve">: 11 : LAURA BARIN                : 93 : CN CITTADELLA            :  1'16"64    </w:t>
      </w:r>
    </w:p>
    <w:p>
      <w:pPr>
        <w:pStyle w:val="Testonormale"/>
        <w:rPr/>
      </w:pPr>
      <w:r>
        <w:rPr/>
        <w:t xml:space="preserve">: 12 : ILARIA SANTAMBROGIO        : 93 : MGM SPORT                :  1'17"69    </w:t>
      </w:r>
    </w:p>
    <w:p>
      <w:pPr>
        <w:pStyle w:val="Testonormale"/>
        <w:rPr/>
      </w:pPr>
      <w:r>
        <w:rPr/>
        <w:t xml:space="preserve">: 13 : LAURA MORCHI               : 93 : TIRRENICA NUOTO          :  1'18"02    </w:t>
      </w:r>
    </w:p>
    <w:p>
      <w:pPr>
        <w:pStyle w:val="Testonormale"/>
        <w:rPr/>
      </w:pPr>
      <w:r>
        <w:rPr/>
        <w:t xml:space="preserve">: 14 : MARTINA VICCINELLI         : 93 : CN UISP BOLOGNA          :  1'18"24    </w:t>
      </w:r>
    </w:p>
    <w:p>
      <w:pPr>
        <w:pStyle w:val="Testonormale"/>
        <w:rPr/>
      </w:pPr>
      <w:r>
        <w:rPr/>
        <w:t xml:space="preserve">: 15 : ELENA BORDIGNON            : 93 : CN ROSA'                 :  1'18"63    </w:t>
      </w:r>
    </w:p>
    <w:p>
      <w:pPr>
        <w:pStyle w:val="Testonormale"/>
        <w:rPr/>
      </w:pPr>
      <w:r>
        <w:rPr/>
        <w:t xml:space="preserve">: 16 : SARA CARNEVALI             : 93 : ALBATROS CARPINUOTO      :  1'19"51    </w:t>
      </w:r>
    </w:p>
    <w:p>
      <w:pPr>
        <w:pStyle w:val="Testonormale"/>
        <w:rPr/>
      </w:pPr>
      <w:r>
        <w:rPr/>
        <w:t xml:space="preserve">: 17 : AGNESE CARRETTI            : 93 : CN UISP BOLOGNA          :  1'19"90    </w:t>
      </w:r>
    </w:p>
    <w:p>
      <w:pPr>
        <w:pStyle w:val="Testonormale"/>
        <w:rPr/>
      </w:pPr>
      <w:r>
        <w:rPr/>
        <w:t xml:space="preserve">: 18 : KETTY MABILIA              : 93 : CN CITTADELLA            :  1'20"18    </w:t>
      </w:r>
    </w:p>
    <w:p>
      <w:pPr>
        <w:pStyle w:val="Testonormale"/>
        <w:rPr/>
      </w:pPr>
      <w:r>
        <w:rPr/>
        <w:t xml:space="preserve">: 19 : ISABELLA CALDUCCI          : 93 : VELA NUOTO ANCONA        :  1'20"35    </w:t>
      </w:r>
    </w:p>
    <w:p>
      <w:pPr>
        <w:pStyle w:val="Testonormale"/>
        <w:rPr/>
      </w:pPr>
      <w:r>
        <w:rPr/>
        <w:t xml:space="preserve">: 20 : VALENTINA FAMBRINI         : 93 : TIRRENICA NUOTO          :  1'20"39    </w:t>
      </w:r>
    </w:p>
    <w:p>
      <w:pPr>
        <w:pStyle w:val="Testonormale"/>
        <w:rPr/>
      </w:pPr>
      <w:r>
        <w:rPr/>
        <w:t xml:space="preserve">: 21 : MARTINA MORSELLI           : 93 : ALBATROS CARPINUOTO      :  1'20"78    </w:t>
      </w:r>
    </w:p>
    <w:p>
      <w:pPr>
        <w:pStyle w:val="Testonormale"/>
        <w:rPr/>
      </w:pPr>
      <w:r>
        <w:rPr/>
        <w:t xml:space="preserve">: 22 : ALESSANDRA PALUMBO         : 93 : TIRRENICA NUOTO          :  1'20"85    </w:t>
      </w:r>
    </w:p>
    <w:p>
      <w:pPr>
        <w:pStyle w:val="Testonormale"/>
        <w:rPr/>
      </w:pPr>
      <w:r>
        <w:rPr/>
        <w:t xml:space="preserve">: 23 : SILVIA BEGA                : 93 : ALBATROS CARPINUOTO      :  1'21"05    </w:t>
      </w:r>
    </w:p>
    <w:p>
      <w:pPr>
        <w:pStyle w:val="Testonormale"/>
        <w:rPr/>
      </w:pPr>
      <w:r>
        <w:rPr/>
        <w:t xml:space="preserve">: 24 : SILVIA VISCANTI            : 93 : CN UISP BOLOGNA          :  1'21"48    </w:t>
      </w:r>
    </w:p>
    <w:p>
      <w:pPr>
        <w:pStyle w:val="Testonormale"/>
        <w:rPr/>
      </w:pPr>
      <w:r>
        <w:rPr/>
        <w:t xml:space="preserve">: 25 : CHIARA PALA                : 93 : ALBATROS CARPINUOTO      :  1'21"62    </w:t>
      </w:r>
    </w:p>
    <w:p>
      <w:pPr>
        <w:pStyle w:val="Testonormale"/>
        <w:rPr/>
      </w:pPr>
      <w:r>
        <w:rPr/>
        <w:t xml:space="preserve">: 26 : IRENE BANFICHI             : 93 : TEAM EUGANEO             :  1'22"05    </w:t>
      </w:r>
    </w:p>
    <w:p>
      <w:pPr>
        <w:pStyle w:val="Testonormale"/>
        <w:rPr/>
      </w:pPr>
      <w:r>
        <w:rPr/>
        <w:t xml:space="preserve">: 27 : CASSANDRA DELLA BELLA      : 93 : CN CITTADELLA            :  1'22"45    </w:t>
      </w:r>
    </w:p>
    <w:p>
      <w:pPr>
        <w:pStyle w:val="Testonormale"/>
        <w:rPr/>
      </w:pPr>
      <w:r>
        <w:rPr/>
        <w:t xml:space="preserve">: 28 : MARTA GALENDA              : 93 : STRA'-VIGONZA            :  1'22"95    </w:t>
      </w:r>
    </w:p>
    <w:p>
      <w:pPr>
        <w:pStyle w:val="Testonormale"/>
        <w:rPr/>
      </w:pPr>
      <w:r>
        <w:rPr/>
        <w:t xml:space="preserve">: 29 : ERSILIA BARIN              : 93 : TEAM EUGANEO             :  1'23"59    </w:t>
      </w:r>
    </w:p>
    <w:p>
      <w:pPr>
        <w:pStyle w:val="Testonormale"/>
        <w:rPr/>
      </w:pPr>
      <w:r>
        <w:rPr/>
        <w:t xml:space="preserve">: 30 : MARTA BALBI                : 93 : MITO                     :  1'24"62    </w:t>
      </w:r>
    </w:p>
    <w:p>
      <w:pPr>
        <w:pStyle w:val="Testonormale"/>
        <w:rPr/>
      </w:pPr>
      <w:r>
        <w:rPr/>
        <w:t xml:space="preserve">: 31 : SERENA CEREDI              : 93 : IMOLANUOTO TEAM ROMAGNA  :  1'25"56    </w:t>
      </w:r>
    </w:p>
    <w:p>
      <w:pPr>
        <w:pStyle w:val="Testonormale"/>
        <w:rPr/>
      </w:pPr>
      <w:r>
        <w:rPr/>
        <w:t xml:space="preserve">: 32 : SANDRA MATTAVELLI          : 93 : MITO                     :  1'30"61    </w:t>
      </w:r>
    </w:p>
    <w:p>
      <w:pPr>
        <w:pStyle w:val="Testonormale"/>
        <w:rPr/>
      </w:pPr>
      <w:r>
        <w:rPr/>
        <w:t xml:space="preserve">: 33 : GLORIA MORICHI             : 93 : VELA NUOTO ANCONA        :  1'32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FEMMINE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RTINA CORDELLA           : 92 : CN UISP BOLOGNA          :  1'08"96  9 </w:t>
      </w:r>
    </w:p>
    <w:p>
      <w:pPr>
        <w:pStyle w:val="Testonormale"/>
        <w:rPr/>
      </w:pPr>
      <w:r>
        <w:rPr/>
        <w:t xml:space="preserve">:  2+: VALENTINA GAZZOLA          : 92 : CN CITTADELLA            :  1'09"90  7 </w:t>
      </w:r>
    </w:p>
    <w:p>
      <w:pPr>
        <w:pStyle w:val="Testonormale"/>
        <w:rPr/>
      </w:pPr>
      <w:r>
        <w:rPr/>
        <w:t xml:space="preserve">:  3 : LAURA BELLAMIO             : 92 : TEAM EUGANEO             :  1'10"71  6 </w:t>
      </w:r>
    </w:p>
    <w:p>
      <w:pPr>
        <w:pStyle w:val="Testonormale"/>
        <w:rPr/>
      </w:pPr>
      <w:r>
        <w:rPr/>
        <w:t xml:space="preserve">:  4 : MARTINA RAVAROTTO          : 92 : TEAM EUGANEO             :  1'12"92  5 </w:t>
      </w:r>
    </w:p>
    <w:p>
      <w:pPr>
        <w:pStyle w:val="Testonormale"/>
        <w:rPr/>
      </w:pPr>
      <w:r>
        <w:rPr/>
        <w:t xml:space="preserve">:  5 : BARBARA NARDIN             : 92 : MGM SPORT                :  1'13"27  4 </w:t>
      </w:r>
    </w:p>
    <w:p>
      <w:pPr>
        <w:pStyle w:val="Testonormale"/>
        <w:rPr/>
      </w:pPr>
      <w:r>
        <w:rPr/>
        <w:t xml:space="preserve">:  6 : VALENTINA BONI             : 92 : FIORENTINA NUOTO         :  1'13"81  3 </w:t>
      </w:r>
    </w:p>
    <w:p>
      <w:pPr>
        <w:pStyle w:val="Testonormale"/>
        <w:rPr/>
      </w:pPr>
      <w:r>
        <w:rPr/>
        <w:t xml:space="preserve">:  7 : MONICA BARIN               : 92 : CN CITTADELLA            :  1'15"48  2 </w:t>
      </w:r>
    </w:p>
    <w:p>
      <w:pPr>
        <w:pStyle w:val="Testonormale"/>
        <w:rPr/>
      </w:pPr>
      <w:r>
        <w:rPr/>
        <w:t xml:space="preserve">:  8 : MELINDA SCURTI             : 92 : ABRUZZO SPORT            :  1'15"68  1 </w:t>
      </w:r>
    </w:p>
    <w:p>
      <w:pPr>
        <w:pStyle w:val="Testonormale"/>
        <w:rPr/>
      </w:pPr>
      <w:r>
        <w:rPr/>
        <w:t xml:space="preserve">:  9 : GIULIA FRANCIOSINI         : 92 : TIRRENICA NUOTO          :  1'16"27    </w:t>
      </w:r>
    </w:p>
    <w:p>
      <w:pPr>
        <w:pStyle w:val="Testonormale"/>
        <w:rPr/>
      </w:pPr>
      <w:r>
        <w:rPr/>
        <w:t xml:space="preserve">: 10 : SARA CASSIOLI              : 92 : NC FIRENZE               :  1'16"95    </w:t>
      </w:r>
    </w:p>
    <w:p>
      <w:pPr>
        <w:pStyle w:val="Testonormale"/>
        <w:rPr/>
      </w:pPr>
      <w:r>
        <w:rPr/>
        <w:t xml:space="preserve">: 11 : CAMILLA ZANNONI            : 92 : CENTRO NUOTO COPPARO     :  1'18"42    </w:t>
      </w:r>
    </w:p>
    <w:p>
      <w:pPr>
        <w:pStyle w:val="Testonormale"/>
        <w:rPr/>
      </w:pPr>
      <w:r>
        <w:rPr/>
        <w:t xml:space="preserve">: 12 : ALICE ROSI                 : 92 : NC IL SESAMO             :  1'18"62    </w:t>
      </w:r>
    </w:p>
    <w:p>
      <w:pPr>
        <w:pStyle w:val="Testonormale"/>
        <w:rPr/>
      </w:pPr>
      <w:r>
        <w:rPr/>
        <w:t xml:space="preserve">: 13 : SILVIA CASALE              : 92 : ANZIO NUOTO E PN         :  1'19"01    </w:t>
      </w:r>
    </w:p>
    <w:p>
      <w:pPr>
        <w:pStyle w:val="Testonormale"/>
        <w:rPr/>
      </w:pPr>
      <w:r>
        <w:rPr/>
        <w:t xml:space="preserve">: 14 : GIULIA BORDIGNON           : 92 : CN ROSA'                 :  1'19"26    </w:t>
      </w:r>
    </w:p>
    <w:p>
      <w:pPr>
        <w:pStyle w:val="Testonormale"/>
        <w:rPr/>
      </w:pPr>
      <w:r>
        <w:rPr/>
        <w:t xml:space="preserve">: 15 : GIORGIA TONIATO            : 92 : CN CITTADELLA            :  1'19"83    </w:t>
      </w:r>
    </w:p>
    <w:p>
      <w:pPr>
        <w:pStyle w:val="Testonormale"/>
        <w:rPr/>
      </w:pPr>
      <w:r>
        <w:rPr/>
        <w:t xml:space="preserve">: 16 : LUCREZIA TOGNI             : 92 : NC CHIARAVALLE           :  1'20"28    </w:t>
      </w:r>
    </w:p>
    <w:p>
      <w:pPr>
        <w:pStyle w:val="Testonormale"/>
        <w:rPr/>
      </w:pPr>
      <w:r>
        <w:rPr/>
        <w:t xml:space="preserve">: 17 : GIULIA PETROLLINO          : 92 : DEKA NUOTO LUGO          :  1'20"52    </w:t>
      </w:r>
    </w:p>
    <w:p>
      <w:pPr>
        <w:pStyle w:val="Testonormale"/>
        <w:rPr/>
      </w:pPr>
      <w:r>
        <w:rPr/>
        <w:t xml:space="preserve">: 18 : NICOLETTA NANDI            : 92 : CN ROSA'                 :  1'20"68    </w:t>
      </w:r>
    </w:p>
    <w:p>
      <w:pPr>
        <w:pStyle w:val="Testonormale"/>
        <w:rPr/>
      </w:pPr>
      <w:r>
        <w:rPr/>
        <w:t xml:space="preserve">: 19 : MARTINA GROSSI             : 92 : NUOTO SPRINT BORGO       :  1'21"11    </w:t>
      </w:r>
    </w:p>
    <w:p>
      <w:pPr>
        <w:pStyle w:val="Testonormale"/>
        <w:rPr/>
      </w:pPr>
      <w:r>
        <w:rPr/>
        <w:t xml:space="preserve">: 20 : CHIARA OBERT               : 92 : R.N. VALEE D'AOSTE       :  1'21"67    </w:t>
      </w:r>
    </w:p>
    <w:p>
      <w:pPr>
        <w:pStyle w:val="Testonormale"/>
        <w:rPr/>
      </w:pPr>
      <w:r>
        <w:rPr/>
        <w:t xml:space="preserve">: 21 : ANNA REGOLI                : 92 : CN UISP BOLOGNA          :  1'22"70    </w:t>
      </w:r>
    </w:p>
    <w:p>
      <w:pPr>
        <w:pStyle w:val="Testonormale"/>
        <w:rPr/>
      </w:pPr>
      <w:r>
        <w:rPr/>
        <w:t xml:space="preserve">: 22 : SILVIA SPONZILLI           : 92 : R.N. VALEE D'AOSTE       :  1'22"75    </w:t>
      </w:r>
    </w:p>
    <w:p>
      <w:pPr>
        <w:pStyle w:val="Testonormale"/>
        <w:rPr/>
      </w:pPr>
      <w:r>
        <w:rPr/>
        <w:t xml:space="preserve">: 23 : FRANCESCA BRUNETTI         : 92 : NUOTO SPRINT BORGO       :  1'25"43    </w:t>
      </w:r>
    </w:p>
    <w:p>
      <w:pPr>
        <w:pStyle w:val="Testonormale"/>
        <w:rPr/>
      </w:pPr>
      <w:r>
        <w:rPr/>
        <w:t xml:space="preserve">: 24 : CARLOTTA FONTANA           : 92 : MITO                     :  1'26"55    </w:t>
      </w:r>
    </w:p>
    <w:p>
      <w:pPr>
        <w:pStyle w:val="Testonormale"/>
        <w:rPr/>
      </w:pPr>
      <w:r>
        <w:rPr/>
        <w:t xml:space="preserve">: 25 : MARTINA MARTUCCI           : 92 : ALBATROS CARPINUOTO      :  1'31"82    </w:t>
      </w:r>
    </w:p>
    <w:p>
      <w:pPr>
        <w:pStyle w:val="Testonormale"/>
        <w:rPr/>
      </w:pPr>
      <w:r>
        <w:rPr/>
        <w:t xml:space="preserve">: 26 : SIMONA FERRARO             : 92 : ALBATROS CARPINUOTO      :  1'32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9"2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OLFRINI AMANDA (CESENA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1 MASCHI 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SIMONE GENI                : 92 : CN UISP BOLOGNA          :  1'03"05  9 </w:t>
      </w:r>
    </w:p>
    <w:p>
      <w:pPr>
        <w:pStyle w:val="Testonormale"/>
        <w:rPr/>
      </w:pPr>
      <w:r>
        <w:rPr/>
        <w:t xml:space="preserve">:  2+: MATTEO FRASCHI             : 92 : FIORENTINA NUOTO         :  1'04"48  7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3+: ANDREA GIULIANI            : 92 : NEW GREEN HILL           :  1'06"15  6 </w:t>
      </w:r>
    </w:p>
    <w:p>
      <w:pPr>
        <w:pStyle w:val="Testonormale"/>
        <w:rPr/>
      </w:pPr>
      <w:r>
        <w:rPr/>
        <w:t xml:space="preserve">:  4+: ANDREA RIZZOLI             : 92 : CN UISP BOLOGNA          :  1'06"18  5 </w:t>
      </w:r>
    </w:p>
    <w:p>
      <w:pPr>
        <w:pStyle w:val="Testonormale"/>
        <w:rPr/>
      </w:pPr>
      <w:r>
        <w:rPr/>
        <w:t xml:space="preserve">:  5+: ALESSANDRO GUIDOLIN        : 92 : CN CITTADELLA            :  1'06"42  4 </w:t>
      </w:r>
    </w:p>
    <w:p>
      <w:pPr>
        <w:pStyle w:val="Testonormale"/>
        <w:rPr/>
      </w:pPr>
      <w:r>
        <w:rPr/>
        <w:t xml:space="preserve">:  6+: LORENZO BARTOLONI          : 92 : FIORENTINA NUOTO         :  1'06"56  3 </w:t>
      </w:r>
    </w:p>
    <w:p>
      <w:pPr>
        <w:pStyle w:val="Testonormale"/>
        <w:rPr/>
      </w:pPr>
      <w:r>
        <w:rPr/>
        <w:t xml:space="preserve">:  7+: MATTEO TOMELLINI           : 92 : FIORENTINA NUOTO         :  1'06"89  2 </w:t>
      </w:r>
    </w:p>
    <w:p>
      <w:pPr>
        <w:pStyle w:val="Testonormale"/>
        <w:rPr/>
      </w:pPr>
      <w:r>
        <w:rPr/>
        <w:t xml:space="preserve">:  8 : ALBERTO DIDONE'            : 92 : CN ROSA'                 :  1'07"38  1 </w:t>
      </w:r>
    </w:p>
    <w:p>
      <w:pPr>
        <w:pStyle w:val="Testonormale"/>
        <w:rPr/>
      </w:pPr>
      <w:r>
        <w:rPr/>
        <w:t xml:space="preserve">:  9 : LORENZO MARTINI            : 92 : IMOLANUOTO TEAM ROMAGNA  :  1'07"6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LORENZO LIBRERA            : 92 : NEW GREEN HILL           :  1'08"02    </w:t>
      </w:r>
    </w:p>
    <w:p>
      <w:pPr>
        <w:pStyle w:val="Testonormale"/>
        <w:rPr/>
      </w:pPr>
      <w:r>
        <w:rPr/>
        <w:t xml:space="preserve">: 11 : RICCARDO MAGGIORI          : 92 : NC CHIARAVALLE           :  1'09"03    </w:t>
      </w:r>
    </w:p>
    <w:p>
      <w:pPr>
        <w:pStyle w:val="Testonormale"/>
        <w:rPr/>
      </w:pPr>
      <w:r>
        <w:rPr/>
        <w:t xml:space="preserve">: 12 : LUCA MERCADINI             : 92 : IMOLANUOTO TEAM ROMAGNA  :  1'10"20    </w:t>
      </w:r>
    </w:p>
    <w:p>
      <w:pPr>
        <w:pStyle w:val="Testonormale"/>
        <w:rPr/>
      </w:pPr>
      <w:r>
        <w:rPr/>
        <w:t xml:space="preserve">: 13 : TOMMASO ROMANI             : 92 : FIORENTINA NUOTO         :  1'10"31    </w:t>
      </w:r>
    </w:p>
    <w:p>
      <w:pPr>
        <w:pStyle w:val="Testonormale"/>
        <w:rPr/>
      </w:pPr>
      <w:r>
        <w:rPr/>
        <w:t xml:space="preserve">: 14 : FABIO BERGAMINI            : 92 : BONDENO NUOTO            :  1'11"35    </w:t>
      </w:r>
    </w:p>
    <w:p>
      <w:pPr>
        <w:pStyle w:val="Testonormale"/>
        <w:rPr/>
      </w:pPr>
      <w:r>
        <w:rPr/>
        <w:t xml:space="preserve">: 15 : MATTIA DORO                : 92 : CN CITTADELLA            :  1'11"42    </w:t>
      </w:r>
    </w:p>
    <w:p>
      <w:pPr>
        <w:pStyle w:val="Testonormale"/>
        <w:rPr/>
      </w:pPr>
      <w:r>
        <w:rPr/>
        <w:t xml:space="preserve">: 16 : DANIELE BOLOGNINI          : 92 : CN UISP BOLOGNA          :  1'11"43    </w:t>
      </w:r>
    </w:p>
    <w:p>
      <w:pPr>
        <w:pStyle w:val="Testonormale"/>
        <w:rPr/>
      </w:pPr>
      <w:r>
        <w:rPr/>
        <w:t xml:space="preserve">: 17 : DAVIDE BEGA                : 92 : ALBATROS CARPINUOTO      :  1'11"5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8 : SIMONE GINESTRINI          : 92 : CN UISP BOLOGNA          :  1'11"84    </w:t>
      </w:r>
    </w:p>
    <w:p>
      <w:pPr>
        <w:pStyle w:val="Testonormale"/>
        <w:rPr/>
      </w:pPr>
      <w:r>
        <w:rPr/>
        <w:t xml:space="preserve">: 19 : FRANCESCO MARTELLI         : 92 : CN UISP BOLOGNA          :  1'12"32    </w:t>
      </w:r>
    </w:p>
    <w:p>
      <w:pPr>
        <w:pStyle w:val="Testonormale"/>
        <w:rPr/>
      </w:pPr>
      <w:r>
        <w:rPr/>
        <w:t xml:space="preserve">: 20 : NICOLA COLLIVA             : 92 : CN UISP BOLOGNA          :  1'12"89    </w:t>
      </w:r>
    </w:p>
    <w:p>
      <w:pPr>
        <w:pStyle w:val="Testonormale"/>
        <w:rPr/>
      </w:pPr>
      <w:r>
        <w:rPr/>
        <w:t xml:space="preserve">: 21 : TOMMASO GIANI              : 92 : NC FIRENZE               :  1'13"34    </w:t>
      </w:r>
    </w:p>
    <w:p>
      <w:pPr>
        <w:pStyle w:val="Testonormale"/>
        <w:rPr/>
      </w:pPr>
      <w:r>
        <w:rPr/>
        <w:t xml:space="preserve">: 22 : MATTEO SPERANZON           : 92 : STRA'-VIGONZA            :  1'15"50    </w:t>
      </w:r>
    </w:p>
    <w:p>
      <w:pPr>
        <w:pStyle w:val="Testonormale"/>
        <w:rPr/>
      </w:pPr>
      <w:r>
        <w:rPr/>
        <w:t xml:space="preserve">: 23 : ANDREA SCABURRI            : 92 : MGM SPORT                :  1'15"65    </w:t>
      </w:r>
    </w:p>
    <w:p>
      <w:pPr>
        <w:pStyle w:val="Testonormale"/>
        <w:rPr/>
      </w:pPr>
      <w:r>
        <w:rPr/>
        <w:t xml:space="preserve">: 24 : MATTIA CALLEGARI           : 92 : STRA'-VIGONZA            :  1'16"66    </w:t>
      </w:r>
    </w:p>
    <w:p>
      <w:pPr>
        <w:pStyle w:val="Testonormale"/>
        <w:rPr/>
      </w:pPr>
      <w:r>
        <w:rPr/>
        <w:t xml:space="preserve">: 25 : MIRKO SCHIAVONI            : 92 : NC CHIARAVALLE           :  1'17"06    </w:t>
      </w:r>
    </w:p>
    <w:p>
      <w:pPr>
        <w:pStyle w:val="Testonormale"/>
        <w:rPr/>
      </w:pPr>
      <w:r>
        <w:rPr/>
        <w:t xml:space="preserve">: 26 : FEDERICO BEVILACQUA        : 92 : DELFINO 93               :  1'17"15    </w:t>
      </w:r>
    </w:p>
    <w:p>
      <w:pPr>
        <w:pStyle w:val="Testonormale"/>
        <w:rPr/>
      </w:pPr>
      <w:r>
        <w:rPr/>
        <w:t xml:space="preserve">: 27 : ANDREA BRUGNEROTTO         : 92 : STRA'-VIGONZA            :  1'17"58    </w:t>
      </w:r>
    </w:p>
    <w:p>
      <w:pPr>
        <w:pStyle w:val="Testonormale"/>
        <w:rPr/>
      </w:pPr>
      <w:r>
        <w:rPr/>
        <w:t xml:space="preserve">: 28 : MICHAEL CASCIOTTO          : 92 : MILLESPORT               :  1'17"84    </w:t>
      </w:r>
    </w:p>
    <w:p>
      <w:pPr>
        <w:pStyle w:val="Testonormale"/>
        <w:rPr/>
      </w:pPr>
      <w:r>
        <w:rPr/>
        <w:t xml:space="preserve">: 29 : FEDERICO ONORI             : 92 : VELA NUOTO ANCONA        :  1'21"39    </w:t>
      </w:r>
    </w:p>
    <w:p>
      <w:pPr>
        <w:pStyle w:val="Testonormale"/>
        <w:rPr/>
      </w:pPr>
      <w:r>
        <w:rPr/>
        <w:t xml:space="preserve">: 30 : LEONARDO SQUARCINA         : 92 : PADOVANUOTO              :  1'24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3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GGIO FEDERICO (DELFINO 93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2 MASCHI                Codice: MT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ANTONIO MASIERO            : 91 : PADOVANUOTO              :  1'03"91  9 </w:t>
      </w:r>
    </w:p>
    <w:p>
      <w:pPr>
        <w:pStyle w:val="Testonormale"/>
        <w:rPr/>
      </w:pPr>
      <w:r>
        <w:rPr/>
        <w:t xml:space="preserve">:  2 : STEFANO BECHELLI           : 91 : TIRRENICA NUOTO          :  1'05"33  7 </w:t>
      </w:r>
    </w:p>
    <w:p>
      <w:pPr>
        <w:pStyle w:val="Testonormale"/>
        <w:rPr/>
      </w:pPr>
      <w:r>
        <w:rPr/>
        <w:t xml:space="preserve">:  3 : RICCARDO ROCCHI            : 91 : IMOLANUOTO TEAM ROMAGNA  :  1'05"46  6 </w:t>
      </w:r>
    </w:p>
    <w:p>
      <w:pPr>
        <w:pStyle w:val="Testonormale"/>
        <w:rPr/>
      </w:pPr>
      <w:r>
        <w:rPr/>
        <w:t xml:space="preserve">:  4 : FRANCESCO PALA             : 91 : ALBATROS CARPINUOTO      :  1'07"77  5 </w:t>
      </w:r>
    </w:p>
    <w:p>
      <w:pPr>
        <w:pStyle w:val="Testonormale"/>
        <w:rPr/>
      </w:pPr>
      <w:r>
        <w:rPr/>
        <w:t xml:space="preserve">:  5 : LAERTE FAILLI              : 91 : FIORENTINA NUOTO         :  1'07"78  4 </w:t>
      </w:r>
    </w:p>
    <w:p>
      <w:pPr>
        <w:pStyle w:val="Testonormale"/>
        <w:rPr/>
      </w:pPr>
      <w:r>
        <w:rPr/>
        <w:t xml:space="preserve">:  6 : GIANLUCA PIETRINI          : 91 : VELA NUOTO ANCONA        :  1'08"04  3 </w:t>
      </w:r>
    </w:p>
    <w:p>
      <w:pPr>
        <w:pStyle w:val="Testonormale"/>
        <w:rPr/>
      </w:pPr>
      <w:r>
        <w:rPr/>
        <w:t xml:space="preserve">:  7 : MARCO GAROFALO             : 91 : RARI NANTES CASERTA      :  1'08"76  2 </w:t>
      </w:r>
    </w:p>
    <w:p>
      <w:pPr>
        <w:pStyle w:val="Testonormale"/>
        <w:rPr/>
      </w:pPr>
      <w:r>
        <w:rPr/>
        <w:t xml:space="preserve">:  8 : MARCO TACCHETTO            : 91 : STRA'-VIGONZA            :  1'09"06  1 </w:t>
      </w:r>
    </w:p>
    <w:p>
      <w:pPr>
        <w:pStyle w:val="Testonormale"/>
        <w:rPr/>
      </w:pPr>
      <w:r>
        <w:rPr/>
        <w:t xml:space="preserve">:  9 : EDOARDO GIANI              : 91 : NC FIRENZE               :  1'10"48    </w:t>
      </w:r>
    </w:p>
    <w:p>
      <w:pPr>
        <w:pStyle w:val="Testonormale"/>
        <w:rPr/>
      </w:pPr>
      <w:r>
        <w:rPr/>
        <w:t xml:space="preserve">: 10 : GABRIELE GHEDINI           : 91 : CN UISP BOLOGNA          :  1'12"67    </w:t>
      </w:r>
    </w:p>
    <w:p>
      <w:pPr>
        <w:pStyle w:val="Testonormale"/>
        <w:rPr/>
      </w:pPr>
      <w:r>
        <w:rPr/>
        <w:t xml:space="preserve">: 11 : FRANCESCO BOEMI            : 91 : VELA NUOTO ANCONA        :  1'14"57    </w:t>
      </w:r>
    </w:p>
    <w:p>
      <w:pPr>
        <w:pStyle w:val="Testonormale"/>
        <w:rPr/>
      </w:pPr>
      <w:r>
        <w:rPr/>
        <w:t xml:space="preserve">: 12 : ANDREA LAMBERTI            : 91 : STRA'-VIGONZA            :  1'15"86    </w:t>
      </w:r>
    </w:p>
    <w:p>
      <w:pPr>
        <w:pStyle w:val="Testonormale"/>
        <w:rPr/>
      </w:pPr>
      <w:r>
        <w:rPr/>
        <w:t xml:space="preserve">: 13 : ENRICO ROSSELLO            : 91 : TIRRENICA NUOTO          :  1'17"76    </w:t>
      </w:r>
    </w:p>
    <w:p>
      <w:pPr>
        <w:pStyle w:val="Testonormale"/>
        <w:rPr/>
      </w:pPr>
      <w:r>
        <w:rPr/>
        <w:t xml:space="preserve">: 14 : ANDREA COLOGNESE           : 91 : ADRIANUOTO               :  1'21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3 MASCHI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GABRIELE LANDINI           : 90 : FIORENTINA NUOTO         :  1'01"83  9 </w:t>
      </w:r>
    </w:p>
    <w:p>
      <w:pPr>
        <w:pStyle w:val="Testonormale"/>
        <w:rPr/>
      </w:pPr>
      <w:r>
        <w:rPr/>
        <w:t xml:space="preserve">:  2+: RICCARDO ROSSI             : 90 : PADOVANUOTO              :  1'01"99  7 </w:t>
      </w:r>
    </w:p>
    <w:p>
      <w:pPr>
        <w:pStyle w:val="Testonormale"/>
        <w:rPr/>
      </w:pPr>
      <w:r>
        <w:rPr/>
        <w:t xml:space="preserve">:  3+: LUCA DOTTO                 : 90 : CN CITTADELLA            :  1'02"91  6 </w:t>
      </w:r>
    </w:p>
    <w:p>
      <w:pPr>
        <w:pStyle w:val="Testonormale"/>
        <w:rPr/>
      </w:pPr>
      <w:r>
        <w:rPr/>
        <w:t xml:space="preserve">:  4+: GIANLUCA ZECCHI            : 90 : CN UISP BOLOGNA          :  1'03"53  5 </w:t>
      </w:r>
    </w:p>
    <w:p>
      <w:pPr>
        <w:pStyle w:val="Testonormale"/>
        <w:rPr/>
      </w:pPr>
      <w:r>
        <w:rPr/>
        <w:t xml:space="preserve">:  5 : LEONARDO BELFIORETTI       : 90 : VELA NUOTO ANCONA        :  1'03"76  4 </w:t>
      </w:r>
    </w:p>
    <w:p>
      <w:pPr>
        <w:pStyle w:val="Testonormale"/>
        <w:rPr/>
      </w:pPr>
      <w:r>
        <w:rPr/>
        <w:t xml:space="preserve">:  6 : ALESSIO PANCALDI           : 90 : RARI NANTES CASERTA      :  1'04"14  3 </w:t>
      </w:r>
    </w:p>
    <w:p>
      <w:pPr>
        <w:pStyle w:val="Testonormale"/>
        <w:rPr/>
      </w:pPr>
      <w:r>
        <w:rPr/>
        <w:t xml:space="preserve">:  7 : DARIO CASTELLARI           : 90 : IMOLANUOTO TEAM ROMAGNA  :  1'04"42  2 </w:t>
      </w:r>
    </w:p>
    <w:p>
      <w:pPr>
        <w:pStyle w:val="Testonormale"/>
        <w:rPr/>
      </w:pPr>
      <w:r>
        <w:rPr/>
        <w:t xml:space="preserve">:  8 : GIUSEPPE ZOLA              : 90 : RARI NANTES CASERTA      :  1'05"97  1 </w:t>
      </w:r>
    </w:p>
    <w:p>
      <w:pPr>
        <w:pStyle w:val="Testonormale"/>
        <w:rPr/>
      </w:pPr>
      <w:r>
        <w:rPr/>
        <w:t xml:space="preserve">:  9 : FRANCESCO MURGIONI         : 90 : MILLESPORT               :  1'07"22    </w:t>
      </w:r>
    </w:p>
    <w:p>
      <w:pPr>
        <w:pStyle w:val="Testonormale"/>
        <w:rPr/>
      </w:pPr>
      <w:r>
        <w:rPr/>
        <w:t xml:space="preserve">: 10 : JACOPO PERAZZATO           : 90 : PADOVANUOTO              :  1'07"68    </w:t>
      </w:r>
    </w:p>
    <w:p>
      <w:pPr>
        <w:pStyle w:val="Testonormale"/>
        <w:rPr/>
      </w:pPr>
      <w:r>
        <w:rPr/>
        <w:t xml:space="preserve">: 11 : MATTIA ZANDOLI             : 90 : IMOLANUOTO TEAM ROMAGNA  :  1'08"55    </w:t>
      </w:r>
    </w:p>
    <w:p>
      <w:pPr>
        <w:pStyle w:val="Testonormale"/>
        <w:rPr/>
      </w:pPr>
      <w:r>
        <w:rPr/>
        <w:t xml:space="preserve">: 12 : DANIELE TAMBINI            : 90 : LIBERTAS RAVENNA         :  1'09"25    </w:t>
      </w:r>
    </w:p>
    <w:p>
      <w:pPr>
        <w:pStyle w:val="Testonormale"/>
        <w:rPr/>
      </w:pPr>
      <w:r>
        <w:rPr/>
        <w:t xml:space="preserve">: 13 : ANDREA DI MARTINO          : 90 : MILLESPORT               :  1'09"8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4 : SHU CHEN ZI                : 90 : TIRRENICA NUOTO          :  1'09"85    </w:t>
      </w:r>
    </w:p>
    <w:p>
      <w:pPr>
        <w:pStyle w:val="Testonormale"/>
        <w:rPr/>
      </w:pPr>
      <w:r>
        <w:rPr/>
        <w:t xml:space="preserve">: 15 : FABRIZIO MARTINI           : 90 : IMOLANUOTO TEAM ROMAGNA  :  1'10"11    </w:t>
      </w:r>
    </w:p>
    <w:p>
      <w:pPr>
        <w:pStyle w:val="Testonormale"/>
        <w:rPr/>
      </w:pPr>
      <w:r>
        <w:rPr/>
        <w:t xml:space="preserve">: 16 : SIMONE CAPPELLINI          : 90 : NC FIRENZE               :  1'11"11    </w:t>
      </w:r>
    </w:p>
    <w:p>
      <w:pPr>
        <w:pStyle w:val="Testonormale"/>
        <w:rPr/>
      </w:pPr>
      <w:r>
        <w:rPr/>
        <w:t xml:space="preserve">: 17 : FRANCESCO NEGRO            : 90 : NC FIRENZE               :  1'12"10    </w:t>
      </w:r>
    </w:p>
    <w:p>
      <w:pPr>
        <w:pStyle w:val="Testonormale"/>
        <w:rPr/>
      </w:pPr>
      <w:r>
        <w:rPr/>
        <w:t xml:space="preserve">: 18 : MARCO DI GREGORIO          : 90 : NC CHIARAVALLE           :  1'12"96    </w:t>
      </w:r>
    </w:p>
    <w:p>
      <w:pPr>
        <w:pStyle w:val="Testonormale"/>
        <w:rPr/>
      </w:pPr>
      <w:r>
        <w:rPr/>
        <w:t xml:space="preserve">: 19 : ENRICO LANFREDI            : 90 : ALBATROS CARPINUOTO      :  1'13"46    </w:t>
      </w:r>
    </w:p>
    <w:p>
      <w:pPr>
        <w:pStyle w:val="Testonormale"/>
        <w:rPr/>
      </w:pPr>
      <w:r>
        <w:rPr/>
        <w:t xml:space="preserve">: 20 : ALESSANDRO BARBIERI        : 90 : NC FIRENZE               :  1'14"31    </w:t>
      </w:r>
    </w:p>
    <w:p>
      <w:pPr>
        <w:pStyle w:val="Testonormale"/>
        <w:rPr/>
      </w:pPr>
      <w:r>
        <w:rPr/>
        <w:t xml:space="preserve">: 21 : ANDREA BENEDETTI           : 90 : CN UISP BOLOGNA          :  1'14"38    </w:t>
      </w:r>
    </w:p>
    <w:p>
      <w:pPr>
        <w:pStyle w:val="Testonormale"/>
        <w:rPr/>
      </w:pPr>
      <w:r>
        <w:rPr/>
        <w:t xml:space="preserve">: 22 : ANDREA BAMBI               : 90 : NC FIRENZE               :  1'17"81    </w:t>
      </w:r>
    </w:p>
    <w:p>
      <w:pPr>
        <w:pStyle w:val="Testonormale"/>
        <w:rPr/>
      </w:pPr>
      <w:r>
        <w:rPr/>
        <w:t xml:space="preserve">: 23 : DAVID MILANI               : 90 : NC FIRENZE               :  1'18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3"8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RETTI RICCARDO (TEAM VENET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FEDERICA BIZZOTTO          : 91 : CN CITTADELLA            :  1'08"64  9 </w:t>
      </w:r>
    </w:p>
    <w:p>
      <w:pPr>
        <w:pStyle w:val="Testonormale"/>
        <w:rPr/>
      </w:pPr>
      <w:r>
        <w:rPr/>
        <w:t xml:space="preserve">:  2+: CHIARA MIGANI              : 91 : CN UISP BOLOGNA          :  1'09"36  7 </w:t>
      </w:r>
    </w:p>
    <w:p>
      <w:pPr>
        <w:pStyle w:val="Testonormale"/>
        <w:rPr/>
      </w:pPr>
      <w:r>
        <w:rPr/>
        <w:t xml:space="preserve">:  3+: ALICE GIANNINI             : 90 : FIORENTINA NUOTO         :  1'09"46  6 </w:t>
      </w:r>
    </w:p>
    <w:p>
      <w:pPr>
        <w:pStyle w:val="Testonormale"/>
        <w:rPr/>
      </w:pPr>
      <w:r>
        <w:rPr/>
        <w:t xml:space="preserve">:  4 : ELISA DANIELE              : 91 : STRA'-VIGONZA            :  1'10"25  5 </w:t>
      </w:r>
    </w:p>
    <w:p>
      <w:pPr>
        <w:pStyle w:val="Testonormale"/>
        <w:rPr/>
      </w:pPr>
      <w:r>
        <w:rPr/>
        <w:t xml:space="preserve">:  5 : TANIA BONI                 : 91 : ALBATROS CARPINUOTO      :  1'10"28  4 </w:t>
      </w:r>
    </w:p>
    <w:p>
      <w:pPr>
        <w:pStyle w:val="Testonormale"/>
        <w:rPr/>
      </w:pPr>
      <w:r>
        <w:rPr/>
        <w:t xml:space="preserve">:  6 : GAIA PAOLINELLI            : 91 : VELA NUOTO ANCONA        :  1'10"92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ILARIA BATTISTINI          : 90 : NEW GREEN HILL           :  1'11"06  2 </w:t>
      </w:r>
    </w:p>
    <w:p>
      <w:pPr>
        <w:pStyle w:val="Testonormale"/>
        <w:rPr/>
      </w:pPr>
      <w:r>
        <w:rPr/>
        <w:t xml:space="preserve">:  8 : MARIKA GHENO               : 91 : CN ROSA'                 :  1'11"14  1 </w:t>
      </w:r>
    </w:p>
    <w:p>
      <w:pPr>
        <w:pStyle w:val="Testonormale"/>
        <w:rPr/>
      </w:pPr>
      <w:r>
        <w:rPr/>
        <w:t xml:space="preserve">:  9 : MARIKA CIPRIANI            : 91 : NC CHIARAVALLE           :  1'11"35    </w:t>
      </w:r>
    </w:p>
    <w:p>
      <w:pPr>
        <w:pStyle w:val="Testonormale"/>
        <w:rPr/>
      </w:pPr>
      <w:r>
        <w:rPr/>
        <w:t xml:space="preserve">: 10 : GIULIA BIGI                : 90 : ALBATROS CARPINUOTO      :  1'12"04    </w:t>
      </w:r>
    </w:p>
    <w:p>
      <w:pPr>
        <w:pStyle w:val="Testonormale"/>
        <w:rPr/>
      </w:pPr>
      <w:r>
        <w:rPr/>
        <w:t xml:space="preserve">: 11 : MARTINA ROSI               : 91 : TIRRENICA NUOTO          :  1'12"11    </w:t>
      </w:r>
    </w:p>
    <w:p>
      <w:pPr>
        <w:pStyle w:val="Testonormale"/>
        <w:rPr/>
      </w:pPr>
      <w:r>
        <w:rPr/>
        <w:t xml:space="preserve">: 12 : CAMILLA SGUOTTI            : 90 : PADOVANUOTO              :  1'12"55    </w:t>
      </w:r>
    </w:p>
    <w:p>
      <w:pPr>
        <w:pStyle w:val="Testonormale"/>
        <w:rPr/>
      </w:pPr>
      <w:r>
        <w:rPr/>
        <w:t xml:space="preserve">: 13 : MARILU' MARRAZZO           : 90 : TIRRENICA NUOTO          :  1'12"59    </w:t>
      </w:r>
    </w:p>
    <w:p>
      <w:pPr>
        <w:pStyle w:val="Testonormale"/>
        <w:rPr/>
      </w:pPr>
      <w:r>
        <w:rPr/>
        <w:t xml:space="preserve">: 14 : BEATRICE BONETTI           : 91 : CN UISP BOLOGNA          :  1'13"05    </w:t>
      </w:r>
    </w:p>
    <w:p>
      <w:pPr>
        <w:pStyle w:val="Testonormale"/>
        <w:rPr/>
      </w:pPr>
      <w:r>
        <w:rPr/>
        <w:t xml:space="preserve">: 15 : RACHELE FERRARIS           : 91 : R.N. VALEE D'AOSTE       :  1'13"23    </w:t>
      </w:r>
    </w:p>
    <w:p>
      <w:pPr>
        <w:pStyle w:val="Testonormale"/>
        <w:rPr/>
      </w:pPr>
      <w:r>
        <w:rPr/>
        <w:t xml:space="preserve">: 16 : BENEDETTA ADELIZZI         : 91 : CN UISP BOLOGNA          :  1'13"77    </w:t>
      </w:r>
    </w:p>
    <w:p>
      <w:pPr>
        <w:pStyle w:val="Testonormale"/>
        <w:rPr/>
      </w:pPr>
      <w:r>
        <w:rPr/>
        <w:t xml:space="preserve">: 17 : FEDERICA DONATI            : 91 : ALBATROS CARPINUOTO      :  1'14"13    </w:t>
      </w:r>
    </w:p>
    <w:p>
      <w:pPr>
        <w:pStyle w:val="Testonormale"/>
        <w:rPr/>
      </w:pPr>
      <w:r>
        <w:rPr/>
        <w:t xml:space="preserve">: 18 : ELENA CENCETTI             : 91 : NC FIRENZE               :  1'14"15    </w:t>
      </w:r>
    </w:p>
    <w:p>
      <w:pPr>
        <w:pStyle w:val="Testonormale"/>
        <w:rPr/>
      </w:pPr>
      <w:r>
        <w:rPr/>
        <w:t xml:space="preserve">: 19 : PERLA CAPOMAGI             : 91 : NC CHIARAVALLE           :  1'14"64    </w:t>
      </w:r>
    </w:p>
    <w:p>
      <w:pPr>
        <w:pStyle w:val="Testonormale"/>
        <w:rPr/>
      </w:pPr>
      <w:r>
        <w:rPr/>
        <w:t xml:space="preserve">: 20 : LAURA OBERT                : 90 : R.N. VALEE D'AOSTE       :  1'14"70    </w:t>
      </w:r>
    </w:p>
    <w:p>
      <w:pPr>
        <w:pStyle w:val="Testonormale"/>
        <w:rPr/>
      </w:pPr>
      <w:r>
        <w:rPr/>
        <w:t xml:space="preserve">: 21 : CAMILLA FRIZZI             : 90 : FIORENTINA NUOTO         :  1'15"45    </w:t>
      </w:r>
    </w:p>
    <w:p>
      <w:pPr>
        <w:pStyle w:val="Testonormale"/>
        <w:rPr/>
      </w:pPr>
      <w:r>
        <w:rPr/>
        <w:t xml:space="preserve">: 22 : SARA SIRNA                 : 91 : IMOLANUOTO TEAM ROMAGNA  :  1'15"80    </w:t>
      </w:r>
    </w:p>
    <w:p>
      <w:pPr>
        <w:pStyle w:val="Testonormale"/>
        <w:rPr/>
      </w:pPr>
      <w:r>
        <w:rPr/>
        <w:t xml:space="preserve">: 23 : DEBORA GUERZONI            : 91 : DELFINO 93               :  1'15"96    </w:t>
      </w:r>
    </w:p>
    <w:p>
      <w:pPr>
        <w:pStyle w:val="Testonormale"/>
        <w:rPr/>
      </w:pPr>
      <w:r>
        <w:rPr/>
        <w:t xml:space="preserve">: 24 : ANGELICA MIOLA             : 90 : TEAM EUGANEO             :  1'15"97    </w:t>
      </w:r>
    </w:p>
    <w:p>
      <w:pPr>
        <w:pStyle w:val="Testonormale"/>
        <w:rPr/>
      </w:pPr>
      <w:r>
        <w:rPr/>
        <w:t xml:space="preserve">: 25 : GIULIA BELLELLI            : 90 : VELA NUOTO ANCONA        :  1'16"98    </w:t>
      </w:r>
    </w:p>
    <w:p>
      <w:pPr>
        <w:pStyle w:val="Testonormale"/>
        <w:rPr/>
      </w:pPr>
      <w:r>
        <w:rPr/>
        <w:t xml:space="preserve">: 26 : GIORGIA BARONI             : 90 : IMOLANUOTO TEAM ROMAGNA  :  1'17"01    </w:t>
      </w:r>
    </w:p>
    <w:p>
      <w:pPr>
        <w:pStyle w:val="Testonormale"/>
        <w:rPr/>
      </w:pPr>
      <w:r>
        <w:rPr/>
        <w:t xml:space="preserve">: 27 : CAMILLA PETRONCELLI        : 90 : NC FIRENZE               :  1'18"03    </w:t>
      </w:r>
    </w:p>
    <w:p>
      <w:pPr>
        <w:pStyle w:val="Testonormale"/>
        <w:rPr/>
      </w:pPr>
      <w:r>
        <w:rPr/>
        <w:t xml:space="preserve">: 28 : GIULIA GIOVANARDI          : 91 : ALBATROS CARPINUOTO      :  1'18"74    </w:t>
      </w:r>
    </w:p>
    <w:p>
      <w:pPr>
        <w:pStyle w:val="Testonormale"/>
        <w:rPr/>
      </w:pPr>
      <w:r>
        <w:rPr/>
        <w:t xml:space="preserve">: 29 : MARINA RINALDI             : 91 : NC FIRENZE               :  1'20"68    </w:t>
      </w:r>
    </w:p>
    <w:p>
      <w:pPr>
        <w:pStyle w:val="Testonormale"/>
        <w:rPr/>
      </w:pPr>
      <w:r>
        <w:rPr/>
        <w:t xml:space="preserve">: 30 : VALENTINA TERCONI          : 90 : TIRRENICA NUOTO          :  1'20"84    </w:t>
      </w:r>
    </w:p>
    <w:p>
      <w:pPr>
        <w:pStyle w:val="Testonormale"/>
        <w:rPr/>
      </w:pPr>
      <w:r>
        <w:rPr/>
        <w:t xml:space="preserve">: 31 : MAILA SCHIAVON             : 91 : STRA'-VIGONZA            :  1'21"21    </w:t>
      </w:r>
    </w:p>
    <w:p>
      <w:pPr>
        <w:pStyle w:val="Testonormale"/>
        <w:rPr/>
      </w:pPr>
      <w:r>
        <w:rPr/>
        <w:t xml:space="preserve">: 32 : MANUELA BISSARO            : 91 : NC FIRENZE               :  1'23"63    </w:t>
      </w:r>
    </w:p>
    <w:p>
      <w:pPr>
        <w:pStyle w:val="Testonormale"/>
        <w:rPr/>
      </w:pPr>
      <w:r>
        <w:rPr/>
        <w:t xml:space="preserve">: 33 : FEDERICA BATINI            : 90 : NC FIRENZE               :  1'24"71    </w:t>
      </w:r>
    </w:p>
    <w:p>
      <w:pPr>
        <w:pStyle w:val="Testonormale"/>
        <w:rPr/>
      </w:pPr>
      <w:r>
        <w:rPr/>
        <w:t xml:space="preserve">: 34 : LISA TAGLIABUE             : 91 : BLUSPORT                 :  1'24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MARCO FANTONI              : 88 : FIORENTINA NUOTO         :    59"44  9 </w:t>
      </w:r>
    </w:p>
    <w:p>
      <w:pPr>
        <w:pStyle w:val="Testonormale"/>
        <w:rPr/>
      </w:pPr>
      <w:r>
        <w:rPr/>
        <w:t xml:space="preserve">:  2+: MATTEO MILLI               : 89 : NEW GREEN HILL           :    59"86  7 </w:t>
      </w:r>
    </w:p>
    <w:p>
      <w:pPr>
        <w:pStyle w:val="Testonormale"/>
        <w:rPr/>
      </w:pPr>
      <w:r>
        <w:rPr/>
        <w:t xml:space="preserve">:  3+: LUCA LAVEZZARI             : 89 : MGM SPORT                :  1'02"29  6 </w:t>
      </w:r>
    </w:p>
    <w:p>
      <w:pPr>
        <w:pStyle w:val="Testonormale"/>
        <w:rPr/>
      </w:pPr>
      <w:r>
        <w:rPr/>
        <w:t xml:space="preserve">:  4+: MARCO AMATULLI             : 89 : FIORENTINA NUOTO         :  1'02"31  5 </w:t>
      </w:r>
    </w:p>
    <w:p>
      <w:pPr>
        <w:pStyle w:val="Testonormale"/>
        <w:rPr/>
      </w:pPr>
      <w:r>
        <w:rPr/>
        <w:t xml:space="preserve">:  5 : MARCO GUERRIERO            : 89 : MGM SPORT                :  1'03"58  4 </w:t>
      </w:r>
    </w:p>
    <w:p>
      <w:pPr>
        <w:pStyle w:val="Testonormale"/>
        <w:rPr/>
      </w:pPr>
      <w:r>
        <w:rPr/>
        <w:t xml:space="preserve">:  6 : FEDERICO VISCUSI           : 88 : IMOLANUOTO TEAM ROMAGNA  :  1'03"71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SAVERIO D'AMBROSIO         : 89 : NEW GREEN HILL           :  1'04"39  2 </w:t>
      </w:r>
    </w:p>
    <w:p>
      <w:pPr>
        <w:pStyle w:val="Testonormale"/>
        <w:rPr/>
      </w:pPr>
      <w:r>
        <w:rPr/>
        <w:t xml:space="preserve">:  8 : ANTONIO VULCANO            : 88 : IMOLANUOTO TEAM ROMAGNA  :  1'04"40  1 </w:t>
      </w:r>
    </w:p>
    <w:p>
      <w:pPr>
        <w:pStyle w:val="Testonormale"/>
        <w:rPr/>
      </w:pPr>
      <w:r>
        <w:rPr/>
        <w:t xml:space="preserve">:  9 : NICCOLO' CESERI            : 88 : FIORENTINA NUOTO         :  1'04"72    </w:t>
      </w:r>
    </w:p>
    <w:p>
      <w:pPr>
        <w:pStyle w:val="Testonormale"/>
        <w:rPr/>
      </w:pPr>
      <w:r>
        <w:rPr/>
        <w:t xml:space="preserve">: 10 : ANDREA BANDIERA            : 88 : CN UISP BOLOGNA          :  1'05"57    </w:t>
      </w:r>
    </w:p>
    <w:p>
      <w:pPr>
        <w:pStyle w:val="Testonormale"/>
        <w:rPr/>
      </w:pPr>
      <w:r>
        <w:rPr/>
        <w:t xml:space="preserve">: 11 : DAVIDE MENEGHELLI          : 89 : CN CITTADELLA            :  1'05"78    </w:t>
      </w:r>
    </w:p>
    <w:p>
      <w:pPr>
        <w:pStyle w:val="Testonormale"/>
        <w:rPr/>
      </w:pPr>
      <w:r>
        <w:rPr/>
        <w:t xml:space="preserve">: 12 : FEDERICO MODENA            : 88 : TIRRENICA NUOTO          :  1'06"93    </w:t>
      </w:r>
    </w:p>
    <w:p>
      <w:pPr>
        <w:pStyle w:val="Testonormale"/>
        <w:rPr/>
      </w:pPr>
      <w:r>
        <w:rPr/>
        <w:t xml:space="preserve">: 13 : ANDREA MARTINELLI          : 88 : ALBATROS CARPINUOTO      :  1'07"34    </w:t>
      </w:r>
    </w:p>
    <w:p>
      <w:pPr>
        <w:pStyle w:val="Testonormale"/>
        <w:rPr/>
      </w:pPr>
      <w:r>
        <w:rPr/>
        <w:t xml:space="preserve">: 14 : MATTIA QUATTRINI           : 89 : NC CHIARAVALLE           :  1'07"37    </w:t>
      </w:r>
    </w:p>
    <w:p>
      <w:pPr>
        <w:pStyle w:val="Testonormale"/>
        <w:rPr/>
      </w:pPr>
      <w:r>
        <w:rPr/>
        <w:t xml:space="preserve">: 15 : MICHELE MANZELLA           : 88 : CN UISP BOLOGNA          :  1'08"45    </w:t>
      </w:r>
    </w:p>
    <w:p>
      <w:pPr>
        <w:pStyle w:val="Testonormale"/>
        <w:rPr/>
      </w:pPr>
      <w:r>
        <w:rPr/>
        <w:t xml:space="preserve">: 16 : ANDREA PICCHI              : 89 : CNAT 99-AMICI DEL NUOTO  :  1'09"48    </w:t>
      </w:r>
    </w:p>
    <w:p>
      <w:pPr>
        <w:pStyle w:val="Testonormale"/>
        <w:rPr/>
      </w:pPr>
      <w:r>
        <w:rPr/>
        <w:t xml:space="preserve">: 17 : DANIELE ANDREOZZI          : 89 : TIRRENICA NUOTO          :  1'09"57    </w:t>
      </w:r>
    </w:p>
    <w:p>
      <w:pPr>
        <w:pStyle w:val="Testonormale"/>
        <w:rPr/>
      </w:pPr>
      <w:r>
        <w:rPr/>
        <w:t xml:space="preserve">: 18 : FRANCESCO SERVIDEI         : 88 : IMOLANUOTO TEAM ROMAGNA  :  1'10"78    </w:t>
      </w:r>
    </w:p>
    <w:p>
      <w:pPr>
        <w:pStyle w:val="Testonormale"/>
        <w:rPr/>
      </w:pPr>
      <w:r>
        <w:rPr/>
        <w:t xml:space="preserve">: 19 : PAOLO GASPAROTTO           : 88 : SPORT MANAGEMENT         :  1'11"17    </w:t>
      </w:r>
    </w:p>
    <w:p>
      <w:pPr>
        <w:pStyle w:val="Testonormale"/>
        <w:rPr/>
      </w:pPr>
      <w:r>
        <w:rPr/>
        <w:t xml:space="preserve">: 20 : LORENZO BRUSCHETTA         : 88 : ALBATROS CARPINUOTO      :  1'11"31    </w:t>
      </w:r>
    </w:p>
    <w:p>
      <w:pPr>
        <w:pStyle w:val="Testonormale"/>
        <w:rPr/>
      </w:pPr>
      <w:r>
        <w:rPr/>
        <w:t xml:space="preserve">: 21 : EMANUELE GUZZI             : 89 : ALBATROS CARPINUOTO      :  1'16"64    </w:t>
      </w:r>
    </w:p>
    <w:p>
      <w:pPr>
        <w:pStyle w:val="Testonormale"/>
        <w:rPr/>
      </w:pPr>
      <w:r>
        <w:rPr/>
        <w:t xml:space="preserve">: 22 : EMANUELE STARITA           : 89 : NC FIRENZE               :  1'16"87    </w:t>
      </w:r>
    </w:p>
    <w:p>
      <w:pPr>
        <w:pStyle w:val="Testonormale"/>
        <w:rPr/>
      </w:pPr>
      <w:r>
        <w:rPr/>
        <w:t xml:space="preserve">:    : CLAUDIO FOSSI              : 89 : FIORENTINA NUOTO         : SQUALIF.    </w:t>
      </w:r>
    </w:p>
    <w:p>
      <w:pPr>
        <w:pStyle w:val="Testonormale"/>
        <w:rPr/>
      </w:pPr>
      <w:r>
        <w:rPr/>
        <w:t xml:space="preserve">:    : LUCA MECHINI               : 89 : FIORENTINA NUOTO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1"2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RETTI RICCARDO (CN CITTADELL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FEMMINE    Codice: FH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DELE GENNAIOLI            : 95 : CNAT 99-AMICI DEL NUOTO  :  1'09"14  9 </w:t>
      </w:r>
    </w:p>
    <w:p>
      <w:pPr>
        <w:pStyle w:val="Testonormale"/>
        <w:rPr/>
      </w:pPr>
      <w:r>
        <w:rPr/>
        <w:t xml:space="preserve">:  2 : GIADA TRENTIN              : 95 : CN ROSA'                 :  1'10"04  7 </w:t>
      </w:r>
    </w:p>
    <w:p>
      <w:pPr>
        <w:pStyle w:val="Testonormale"/>
        <w:rPr/>
      </w:pPr>
      <w:r>
        <w:rPr/>
        <w:t xml:space="preserve">:  3 : LUCREZIA LUCCHETTI         : 95 : CNAT 99-AMICI DEL NUOTO  :  1'11"24  6 </w:t>
      </w:r>
    </w:p>
    <w:p>
      <w:pPr>
        <w:pStyle w:val="Testonormale"/>
        <w:rPr/>
      </w:pPr>
      <w:r>
        <w:rPr/>
        <w:t xml:space="preserve">:  4 : MARTA GIURIZZATO           : 95 : CN CITTADELLA            :  1'11"91  5 </w:t>
      </w:r>
    </w:p>
    <w:p>
      <w:pPr>
        <w:pStyle w:val="Testonormale"/>
        <w:rPr/>
      </w:pPr>
      <w:r>
        <w:rPr/>
        <w:t xml:space="preserve">:  5 : ALESSANDRA BRUNIERA        : 95 : VELA NUOTO ANCONA        :  1'12"24  4 </w:t>
      </w:r>
    </w:p>
    <w:p>
      <w:pPr>
        <w:pStyle w:val="Testonormale"/>
        <w:rPr/>
      </w:pPr>
      <w:r>
        <w:rPr/>
        <w:t xml:space="preserve">:  6 : FEDERICA IELE              : 95 : JOLLY NUOTO CLUB         :  1'12"47  3 </w:t>
      </w:r>
    </w:p>
    <w:p>
      <w:pPr>
        <w:pStyle w:val="Testonormale"/>
        <w:rPr/>
      </w:pPr>
      <w:r>
        <w:rPr/>
        <w:t xml:space="preserve">:  7 : GIULIA CUZZANI             : 95 : POL. G.MASI              :  1'12"95  2 </w:t>
      </w:r>
    </w:p>
    <w:p>
      <w:pPr>
        <w:pStyle w:val="Testonormale"/>
        <w:rPr/>
      </w:pPr>
      <w:r>
        <w:rPr/>
        <w:t xml:space="preserve">:  8 : CARLOTTA MARIANINI         : 95 : DELFINO 93               :  1'13"07  1 </w:t>
      </w:r>
    </w:p>
    <w:p>
      <w:pPr>
        <w:pStyle w:val="Testonormale"/>
        <w:rPr/>
      </w:pPr>
      <w:r>
        <w:rPr/>
        <w:t xml:space="preserve">:  9 : ALICE RIVOLA               : 95 : DEKA NUOTO LUGO          :  1'13"36    </w:t>
      </w:r>
    </w:p>
    <w:p>
      <w:pPr>
        <w:pStyle w:val="Testonormale"/>
        <w:rPr/>
      </w:pPr>
      <w:r>
        <w:rPr/>
        <w:t xml:space="preserve">: 10 : SARA TIOZZO                : 95 : MITO                     :  1'13"40    </w:t>
      </w:r>
    </w:p>
    <w:p>
      <w:pPr>
        <w:pStyle w:val="Testonormale"/>
        <w:rPr/>
      </w:pPr>
      <w:r>
        <w:rPr/>
        <w:t xml:space="preserve">: 11 : GIADA GORI                 : 95 : TIRRENICA NUOTO          :  1'13"94    </w:t>
      </w:r>
    </w:p>
    <w:p>
      <w:pPr>
        <w:pStyle w:val="Testonormale"/>
        <w:rPr/>
      </w:pPr>
      <w:r>
        <w:rPr/>
        <w:t xml:space="preserve">: 12 : SOFIA BACCHETTI            : 95 : CNAT 99-AMICI DEL NUOTO  :  1'14"52    </w:t>
      </w:r>
    </w:p>
    <w:p>
      <w:pPr>
        <w:pStyle w:val="Testonormale"/>
        <w:rPr/>
      </w:pPr>
      <w:r>
        <w:rPr/>
        <w:t xml:space="preserve">: 13 : MARIA CHIARA BAGGIO        : 95 : CN CITTADELLA            :  1'14"87    </w:t>
      </w:r>
    </w:p>
    <w:p>
      <w:pPr>
        <w:pStyle w:val="Testonormale"/>
        <w:rPr/>
      </w:pPr>
      <w:r>
        <w:rPr/>
        <w:t xml:space="preserve">: 14 : ELEONORA FILIPPI           : 95 : UMBRIA NUOTO             :  1'14"92    </w:t>
      </w:r>
    </w:p>
    <w:p>
      <w:pPr>
        <w:pStyle w:val="Testonormale"/>
        <w:rPr/>
      </w:pPr>
      <w:r>
        <w:rPr/>
        <w:t xml:space="preserve">: 15 : MIRIAM CECCATO             : 95 : CN CITTADELLA            :  1'15"09    </w:t>
      </w:r>
    </w:p>
    <w:p>
      <w:pPr>
        <w:pStyle w:val="Testonormale"/>
        <w:rPr/>
      </w:pPr>
      <w:r>
        <w:rPr/>
        <w:t xml:space="preserve">: 16 : FRANCESCA FERRACIN         : 95 : CN ROSA'                 :  1'15"45    </w:t>
      </w:r>
    </w:p>
    <w:p>
      <w:pPr>
        <w:pStyle w:val="Testonormale"/>
        <w:rPr/>
      </w:pPr>
      <w:r>
        <w:rPr/>
        <w:t xml:space="preserve">: 17 : CHIARA SOLFANELLI          : 95 : VELA NUOTO ANCONA        :  1'15"52    </w:t>
      </w:r>
    </w:p>
    <w:p>
      <w:pPr>
        <w:pStyle w:val="Testonormale"/>
        <w:rPr/>
      </w:pPr>
      <w:r>
        <w:rPr/>
        <w:t xml:space="preserve">: 18 : LETIZIA IUFFRIDA           : 95 : LIBERTAS RAVENNA         :  1'16"08    </w:t>
      </w:r>
    </w:p>
    <w:p>
      <w:pPr>
        <w:pStyle w:val="Testonormale"/>
        <w:rPr/>
      </w:pPr>
      <w:r>
        <w:rPr/>
        <w:t xml:space="preserve">: 19 : GIULIA DEL MASTRO          : 95 : VELA NUOTO ANCONA        :  1'17"06    </w:t>
      </w:r>
    </w:p>
    <w:p>
      <w:pPr>
        <w:pStyle w:val="Testonormale"/>
        <w:rPr/>
      </w:pPr>
      <w:r>
        <w:rPr/>
        <w:t xml:space="preserve">: 20 : ELENA RENZI                : 95 : VELA NUOTO ANCONA        :  1'17"44    </w:t>
      </w:r>
    </w:p>
    <w:p>
      <w:pPr>
        <w:pStyle w:val="Testonormale"/>
        <w:rPr/>
      </w:pPr>
      <w:r>
        <w:rPr/>
        <w:t xml:space="preserve">: 21 : ELISA FERRI                : 95 : VELA NUOTO ANCONA        :  1'17"63    </w:t>
      </w:r>
    </w:p>
    <w:p>
      <w:pPr>
        <w:pStyle w:val="Testonormale"/>
        <w:rPr/>
      </w:pPr>
      <w:r>
        <w:rPr/>
        <w:t xml:space="preserve">: 22 : LINDA INNOCENTINI          : 95 : CNAT 99-AMICI DEL NUOTO  :  1'17"89    </w:t>
      </w:r>
    </w:p>
    <w:p>
      <w:pPr>
        <w:pStyle w:val="Testonormale"/>
        <w:rPr/>
      </w:pPr>
      <w:r>
        <w:rPr/>
        <w:t xml:space="preserve">: 23 : GIULIA DE VALLE            : 95 : MITO                     :  1'18"21    </w:t>
      </w:r>
    </w:p>
    <w:p>
      <w:pPr>
        <w:pStyle w:val="Testonormale"/>
        <w:rPr/>
      </w:pPr>
      <w:r>
        <w:rPr/>
        <w:t xml:space="preserve">: 24 : FEDERICA CASANOVA          : 95 : ALBATROS CARPINUOTO      :  1'19"10    </w:t>
      </w:r>
    </w:p>
    <w:p>
      <w:pPr>
        <w:pStyle w:val="Testonormale"/>
        <w:rPr/>
      </w:pPr>
      <w:r>
        <w:rPr/>
        <w:t xml:space="preserve">: 25 : BIANCA CARRETTI            : 95 : CN UISP BOLOGNA          :  1'19"17    </w:t>
      </w:r>
    </w:p>
    <w:p>
      <w:pPr>
        <w:pStyle w:val="Testonormale"/>
        <w:rPr/>
      </w:pPr>
      <w:r>
        <w:rPr/>
        <w:t xml:space="preserve">: 26 : FRANCESCA GIUBERTONI       : 95 : CENTRO NUOTO COPPARO     :  1'19"29    </w:t>
      </w:r>
    </w:p>
    <w:p>
      <w:pPr>
        <w:pStyle w:val="Testonormale"/>
        <w:rPr/>
      </w:pPr>
      <w:r>
        <w:rPr/>
        <w:t xml:space="preserve">: 27 : ANNA GALENDA               : 95 : STRA'-VIGONZA            :  1'19"37    </w:t>
      </w:r>
    </w:p>
    <w:p>
      <w:pPr>
        <w:pStyle w:val="Testonormale"/>
        <w:rPr/>
      </w:pPr>
      <w:r>
        <w:rPr/>
        <w:t xml:space="preserve">: 28 : VERONICA FERRARESI         : 95 : BLUSPORT                 :  1'19"85    </w:t>
      </w:r>
    </w:p>
    <w:p>
      <w:pPr>
        <w:pStyle w:val="Testonormale"/>
        <w:rPr/>
      </w:pPr>
      <w:r>
        <w:rPr/>
        <w:t xml:space="preserve">: 29 : ALICE COSTA                : 95 : CN CITTADELLA            :  1'19"92    </w:t>
      </w:r>
    </w:p>
    <w:p>
      <w:pPr>
        <w:pStyle w:val="Testonormale"/>
        <w:rPr/>
      </w:pPr>
      <w:r>
        <w:rPr/>
        <w:t xml:space="preserve">: 30 : SARA COLUCCINI             : 95 : UMBRIA NUOTO             :  1'20"22    </w:t>
      </w:r>
    </w:p>
    <w:p>
      <w:pPr>
        <w:pStyle w:val="Testonormale"/>
        <w:rPr/>
      </w:pPr>
      <w:r>
        <w:rPr/>
        <w:t xml:space="preserve">: 31 : BENEDETTA BIGI             : 95 : ALBATROS CARPINUOTO      :  1'20"94    </w:t>
      </w:r>
    </w:p>
    <w:p>
      <w:pPr>
        <w:pStyle w:val="Testonormale"/>
        <w:rPr/>
      </w:pPr>
      <w:r>
        <w:rPr/>
        <w:t xml:space="preserve">: 32 : VANESSA GHEZZI             : 95 : TIRRENICA NUOTO          :  1'20"97    </w:t>
      </w:r>
    </w:p>
    <w:p>
      <w:pPr>
        <w:pStyle w:val="Testonormale"/>
        <w:rPr/>
      </w:pPr>
      <w:r>
        <w:rPr/>
        <w:t xml:space="preserve">: 33 : CAROLA FORMIA              : 95 : ANZIO NUOTO E PN         :  1'21"00    </w:t>
      </w:r>
    </w:p>
    <w:p>
      <w:pPr>
        <w:pStyle w:val="Testonormale"/>
        <w:rPr/>
      </w:pPr>
      <w:r>
        <w:rPr/>
        <w:t xml:space="preserve">: 34 : BEATRICE GORETTI           : 95 : TIRRENICA NUOTO          :  1'21"24    </w:t>
      </w:r>
    </w:p>
    <w:p>
      <w:pPr>
        <w:pStyle w:val="Testonormale"/>
        <w:rPr/>
      </w:pPr>
      <w:r>
        <w:rPr/>
        <w:t xml:space="preserve">: 35 : ALICE GUAZZAROTTI          : 95 : VELA NUOTO ANCONA        :  1'22"29    </w:t>
      </w:r>
    </w:p>
    <w:p>
      <w:pPr>
        <w:pStyle w:val="Testonormale"/>
        <w:rPr/>
      </w:pPr>
      <w:r>
        <w:rPr/>
        <w:t xml:space="preserve">: 36 : NICOLE PENAZZATO           : 95 : STRA'-VIGONZA            :  1'22"3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7 : CRISTINA CIRINO            : 95 : NEW GREEN HILL           :  1'23"25    </w:t>
      </w:r>
    </w:p>
    <w:p>
      <w:pPr>
        <w:pStyle w:val="Testonormale"/>
        <w:rPr/>
      </w:pPr>
      <w:r>
        <w:rPr/>
        <w:t xml:space="preserve">: 38 : ELENA LATINI               : 95 : UMBRIA NUOTO             :  1'23"31    </w:t>
      </w:r>
    </w:p>
    <w:p>
      <w:pPr>
        <w:pStyle w:val="Testonormale"/>
        <w:rPr/>
      </w:pPr>
      <w:r>
        <w:rPr/>
        <w:t xml:space="preserve">: 39 : DANIELA GRECO              : 95 : CN UISP BOLOGNA          :  1'23"47    </w:t>
      </w:r>
    </w:p>
    <w:p>
      <w:pPr>
        <w:pStyle w:val="Testonormale"/>
        <w:rPr/>
      </w:pPr>
      <w:r>
        <w:rPr/>
        <w:t xml:space="preserve">: 40 : RITA LUZI                  : 95 : VELA NUOTO ANCONA        :  1'23"50    </w:t>
      </w:r>
    </w:p>
    <w:p>
      <w:pPr>
        <w:pStyle w:val="Testonormale"/>
        <w:rPr/>
      </w:pPr>
      <w:r>
        <w:rPr/>
        <w:t xml:space="preserve">: 41 : NICOLE CAVAZZA             : 95 : ALBATROS CARPINUOTO      :  1'23"93    </w:t>
      </w:r>
    </w:p>
    <w:p>
      <w:pPr>
        <w:pStyle w:val="Testonormale"/>
        <w:rPr/>
      </w:pPr>
      <w:r>
        <w:rPr/>
        <w:t xml:space="preserve">: 42 : SARA MURANO                : 95 : MITO                     :  1'23"96    </w:t>
      </w:r>
    </w:p>
    <w:p>
      <w:pPr>
        <w:pStyle w:val="Testonormale"/>
        <w:rPr/>
      </w:pPr>
      <w:r>
        <w:rPr/>
        <w:t xml:space="preserve">: 43 : ALESSIA PROCARIO           : 95 : NEW GREEN HILL           :  1'24"95    </w:t>
      </w:r>
    </w:p>
    <w:p>
      <w:pPr>
        <w:pStyle w:val="Testonormale"/>
        <w:rPr/>
      </w:pPr>
      <w:r>
        <w:rPr/>
        <w:t xml:space="preserve">: 44 : CHIARA BURATTINI           : 95 : VELA NUOTO ANCONA        :  1'25"87    </w:t>
      </w:r>
    </w:p>
    <w:p>
      <w:pPr>
        <w:pStyle w:val="Testonormale"/>
        <w:rPr/>
      </w:pPr>
      <w:r>
        <w:rPr/>
        <w:t xml:space="preserve">: 45 : VITTORIA POVERO            : 95 : MITO                     :  1'26"98    </w:t>
      </w:r>
    </w:p>
    <w:p>
      <w:pPr>
        <w:pStyle w:val="Testonormale"/>
        <w:rPr/>
      </w:pPr>
      <w:r>
        <w:rPr/>
        <w:t xml:space="preserve">: 46 : VALENTINA GUGLIELMINO      : 95 : MITO                     :  1'27"89    </w:t>
      </w:r>
    </w:p>
    <w:p>
      <w:pPr>
        <w:pStyle w:val="Testonormale"/>
        <w:rPr/>
      </w:pPr>
      <w:r>
        <w:rPr/>
        <w:t xml:space="preserve">: 47 : ALESSANDRA CORONGIU        : 95 : MITO                     :  1'28"30    </w:t>
      </w:r>
    </w:p>
    <w:p>
      <w:pPr>
        <w:pStyle w:val="Testonormale"/>
        <w:rPr/>
      </w:pPr>
      <w:r>
        <w:rPr/>
        <w:t xml:space="preserve">: 48 : SARA MICHELETTI            : 95 : TIRRENICA NUOTO          :  1'29"84    </w:t>
      </w:r>
    </w:p>
    <w:p>
      <w:pPr>
        <w:pStyle w:val="Testonormale"/>
        <w:rPr/>
      </w:pPr>
      <w:r>
        <w:rPr/>
        <w:t xml:space="preserve">: 49 : CHIARA TRAZZI              : 95 : ALBATROS CARPINUOTO      :  1'31"01    </w:t>
      </w:r>
    </w:p>
    <w:p>
      <w:pPr>
        <w:pStyle w:val="Testonormale"/>
        <w:rPr/>
      </w:pPr>
      <w:r>
        <w:rPr/>
        <w:t xml:space="preserve">: 50 : FEDERICA BIANCO            : 95 : DEKA NUOTO LUGO          :  1'32"00    </w:t>
      </w:r>
    </w:p>
    <w:p>
      <w:pPr>
        <w:pStyle w:val="Testonormale"/>
        <w:rPr/>
      </w:pPr>
      <w:r>
        <w:rPr/>
        <w:t xml:space="preserve">: 51 : GAIA SCOZZOLI              : 95 : LIBERTAS RAVENNA         :  1'32"73    </w:t>
      </w:r>
    </w:p>
    <w:p>
      <w:pPr>
        <w:pStyle w:val="Testonormale"/>
        <w:rPr/>
      </w:pPr>
      <w:r>
        <w:rPr/>
        <w:t xml:space="preserve">: 52 : CLAUDIA FRANCESCHINI       : 95 : STRA'-VIGONZA            :  1'33"28    </w:t>
      </w:r>
    </w:p>
    <w:p>
      <w:pPr>
        <w:pStyle w:val="Testonormale"/>
        <w:rPr/>
      </w:pPr>
      <w:r>
        <w:rPr/>
        <w:t xml:space="preserve">: 53 : SHADE AMINI                : 95 : AN PUTINATI              :  1'34"09    </w:t>
      </w:r>
    </w:p>
    <w:p>
      <w:pPr>
        <w:pStyle w:val="Testonormale"/>
        <w:rPr/>
      </w:pPr>
      <w:r>
        <w:rPr/>
        <w:t xml:space="preserve">:    : ILARIA OMETTO              : 95 : S.S. GABBIAN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FEMMINE    Codice: FAS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*1+: FLAMINIA GIUSEPPONE        : 94 : NEW GREEN HILL           :  1'02"83  9 </w:t>
      </w:r>
    </w:p>
    <w:p>
      <w:pPr>
        <w:pStyle w:val="Testonormale"/>
        <w:rPr/>
      </w:pPr>
      <w:r>
        <w:rPr/>
        <w:t xml:space="preserve">:  2 : AGLAIA PEZZATO             : 94 : STRA'-VIGONZA            :  1'04"88  7 </w:t>
      </w:r>
    </w:p>
    <w:p>
      <w:pPr>
        <w:pStyle w:val="Testonormale"/>
        <w:rPr/>
      </w:pPr>
      <w:r>
        <w:rPr/>
        <w:t xml:space="preserve">:  3 : FRANCESCA IANNOLO          : 94 : NC CHIARAVALLE           :  1'05"88  6 </w:t>
      </w:r>
    </w:p>
    <w:p>
      <w:pPr>
        <w:pStyle w:val="Testonormale"/>
        <w:rPr/>
      </w:pPr>
      <w:r>
        <w:rPr/>
        <w:t xml:space="preserve">:  4 : IRENE ALOISI               : 94 : TIRRENICA NUOTO          :  1'06"04  5 </w:t>
      </w:r>
    </w:p>
    <w:p>
      <w:pPr>
        <w:pStyle w:val="Testonormale"/>
        <w:rPr/>
      </w:pPr>
      <w:r>
        <w:rPr/>
        <w:t xml:space="preserve">:  5 : CLAUDIA PERUZZO            : 94 : CN CITTADELLA            :  1'07"04  4 </w:t>
      </w:r>
    </w:p>
    <w:p>
      <w:pPr>
        <w:pStyle w:val="Testonormale"/>
        <w:rPr/>
      </w:pPr>
      <w:r>
        <w:rPr/>
        <w:t xml:space="preserve">:  6 : CHIARA MARANI              : 94 : MOLINELLA NUOTO          :  1'07"25  3 </w:t>
      </w:r>
    </w:p>
    <w:p>
      <w:pPr>
        <w:pStyle w:val="Testonormale"/>
        <w:rPr/>
      </w:pPr>
      <w:r>
        <w:rPr/>
        <w:t xml:space="preserve">:  7 : FRANCESCA GUGLIELMINI      : 94 : DELFINO 93               :  1'07"50  2 </w:t>
      </w:r>
    </w:p>
    <w:p>
      <w:pPr>
        <w:pStyle w:val="Testonormale"/>
        <w:rPr/>
      </w:pPr>
      <w:r>
        <w:rPr/>
        <w:t xml:space="preserve">:  8 : SARA DI SANTO              : 94 : ABRUZZO SPORT            :  1'07"51  1 </w:t>
      </w:r>
    </w:p>
    <w:p>
      <w:pPr>
        <w:pStyle w:val="Testonormale"/>
        <w:rPr/>
      </w:pPr>
      <w:r>
        <w:rPr/>
        <w:t xml:space="preserve">:  9 : FRANCESCA ALBERTINI        : 94 : STRA'-VIGONZA            :  1'07"56    </w:t>
      </w:r>
    </w:p>
    <w:p>
      <w:pPr>
        <w:pStyle w:val="Testonormale"/>
        <w:rPr/>
      </w:pPr>
      <w:r>
        <w:rPr/>
        <w:t xml:space="preserve">: 10 : GRETAROSA PINTON           : 94 : S.S. GABBIANO            :  1'07"58    </w:t>
      </w:r>
    </w:p>
    <w:p>
      <w:pPr>
        <w:pStyle w:val="Testonormale"/>
        <w:rPr/>
      </w:pPr>
      <w:r>
        <w:rPr/>
        <w:t xml:space="preserve">: 11 : ALESSIA BERARDINELLI       : 94 : VELA NUOTO ANCONA        :  1'07"60   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2 : ANASTASIA FARELLA          : 94 : NEW GREEN HILL           :  1'07"85    </w:t>
      </w:r>
    </w:p>
    <w:p>
      <w:pPr>
        <w:pStyle w:val="Testonormale"/>
        <w:rPr/>
      </w:pPr>
      <w:r>
        <w:rPr/>
        <w:t xml:space="preserve">: 13 : GIULIA STEFANI             : 94 : TIRRENICA NUOTO          :  1'07"87    </w:t>
      </w:r>
    </w:p>
    <w:p>
      <w:pPr>
        <w:pStyle w:val="Testonormale"/>
        <w:rPr/>
      </w:pPr>
      <w:r>
        <w:rPr/>
        <w:t xml:space="preserve">: 14 : CATIA TAGLIABUE            : 94 : BLUSPORT                 :  1'09"04    </w:t>
      </w:r>
    </w:p>
    <w:p>
      <w:pPr>
        <w:pStyle w:val="Testonormale"/>
        <w:rPr/>
      </w:pPr>
      <w:r>
        <w:rPr/>
        <w:t xml:space="preserve">: 15 : SARA ALFANO                : 94 : CN CITTADELLA            :  1'09"14    </w:t>
      </w:r>
    </w:p>
    <w:p>
      <w:pPr>
        <w:pStyle w:val="Testonormale"/>
        <w:rPr/>
      </w:pPr>
      <w:r>
        <w:rPr/>
        <w:t xml:space="preserve">: 16 : BEATRICE BURGASSI          : 94 : FIORENTINA NUOTO         :  1'09"50    </w:t>
      </w:r>
    </w:p>
    <w:p>
      <w:pPr>
        <w:pStyle w:val="Testonormale"/>
        <w:rPr/>
      </w:pPr>
      <w:r>
        <w:rPr/>
        <w:t xml:space="preserve">: 17 : IRENE DORO                 : 94 : CN CITTADELLA            :  1'09"66    </w:t>
      </w:r>
    </w:p>
    <w:p>
      <w:pPr>
        <w:pStyle w:val="Testonormale"/>
        <w:rPr/>
      </w:pPr>
      <w:r>
        <w:rPr/>
        <w:t xml:space="preserve">: 18 : ALESSIA ZULIAN             : 94 : STRA'-VIGONZA            :  1'09"87    </w:t>
      </w:r>
    </w:p>
    <w:p>
      <w:pPr>
        <w:pStyle w:val="Testonormale"/>
        <w:rPr/>
      </w:pPr>
      <w:r>
        <w:rPr/>
        <w:t xml:space="preserve">: 19 : ANASTASIA TORRIOLI         : 94 : CNAT 99-AMICI DEL NUOTO  :  1'09"88    </w:t>
      </w:r>
    </w:p>
    <w:p>
      <w:pPr>
        <w:pStyle w:val="Testonormale"/>
        <w:rPr/>
      </w:pPr>
      <w:r>
        <w:rPr/>
        <w:t xml:space="preserve">: 20 : FEDERICA CASALINO          : 94 : VELA NUOTO ANCONA        :  1'09"94    </w:t>
      </w:r>
    </w:p>
    <w:p>
      <w:pPr>
        <w:pStyle w:val="Testonormale"/>
        <w:rPr/>
      </w:pPr>
      <w:r>
        <w:rPr/>
        <w:t xml:space="preserve">: 21 : MARICA ARLOTTI             : 94 : CN UISP BOLOGNA          :  1'09"97    </w:t>
      </w:r>
    </w:p>
    <w:p>
      <w:pPr>
        <w:pStyle w:val="Testonormale"/>
        <w:rPr/>
      </w:pPr>
      <w:r>
        <w:rPr/>
        <w:t xml:space="preserve">: 22 : FEDERICA FUMINI            : 94 : UMBRIA NUOTO             :  1'10"10    </w:t>
      </w:r>
    </w:p>
    <w:p>
      <w:pPr>
        <w:pStyle w:val="Testonormale"/>
        <w:rPr/>
      </w:pPr>
      <w:r>
        <w:rPr/>
        <w:t xml:space="preserve">: 23 : CATERINA FRANCHINI         : 94 : FIORENTINA NUOTO         :  1'10"49    </w:t>
      </w:r>
    </w:p>
    <w:p>
      <w:pPr>
        <w:pStyle w:val="Testonormale"/>
        <w:rPr/>
      </w:pPr>
      <w:r>
        <w:rPr/>
        <w:t xml:space="preserve">: 24 : GIADA TOLDO                : 94 : STRA'-VIGONZA            :  1'10"77    </w:t>
      </w:r>
    </w:p>
    <w:p>
      <w:pPr>
        <w:pStyle w:val="Testonormale"/>
        <w:rPr/>
      </w:pPr>
      <w:r>
        <w:rPr/>
        <w:t xml:space="preserve">: 25 : FRANCESCA ALFANO           : 94 : CN CITTADELLA            :  1'10"93    </w:t>
      </w:r>
    </w:p>
    <w:p>
      <w:pPr>
        <w:pStyle w:val="Testonormale"/>
        <w:rPr/>
      </w:pPr>
      <w:r>
        <w:rPr/>
        <w:t xml:space="preserve">: 26 : GIULIA DI CESARE           : 94 : ABRUZZO SPORT            :  1'11"15    </w:t>
      </w:r>
    </w:p>
    <w:p>
      <w:pPr>
        <w:pStyle w:val="Testonormale"/>
        <w:rPr/>
      </w:pPr>
      <w:r>
        <w:rPr/>
        <w:t xml:space="preserve">: 27 : ELISA PIGLIAPOCO           : 94 : VELA NUOTO ANCONA        :  1'11"5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8 : SARA SERPI                 : 94 : NEW GREEN HILL           :  1'11"57    </w:t>
      </w:r>
    </w:p>
    <w:p>
      <w:pPr>
        <w:pStyle w:val="Testonormale"/>
        <w:rPr/>
      </w:pPr>
      <w:r>
        <w:rPr/>
        <w:t xml:space="preserve">: 29 : ALICE SARTORATO            : 94 : CN UISP BOLOGNA          :  1'12"00    </w:t>
      </w:r>
    </w:p>
    <w:p>
      <w:pPr>
        <w:pStyle w:val="Testonormale"/>
        <w:rPr/>
      </w:pPr>
      <w:r>
        <w:rPr/>
        <w:t xml:space="preserve">: 30 : ORNELLA SCARPARO           : 94 : PADOVANUOTO              :  1'12"16    </w:t>
      </w:r>
    </w:p>
    <w:p>
      <w:pPr>
        <w:pStyle w:val="Testonormale"/>
        <w:rPr/>
      </w:pPr>
      <w:r>
        <w:rPr/>
        <w:t xml:space="preserve">: 31 : MARIA TERESA LANARI        : 94 : VELA NUOTO ANCONA        :  1'12"30    </w:t>
      </w:r>
    </w:p>
    <w:p>
      <w:pPr>
        <w:pStyle w:val="Testonormale"/>
        <w:rPr/>
      </w:pPr>
      <w:r>
        <w:rPr/>
        <w:t xml:space="preserve">: 32 : FRANCESCA VENTURA          : 94 : POL. G.MASI              :  1'12"43    </w:t>
      </w:r>
    </w:p>
    <w:p>
      <w:pPr>
        <w:pStyle w:val="Testonormale"/>
        <w:rPr/>
      </w:pPr>
      <w:r>
        <w:rPr/>
        <w:t xml:space="preserve">: 33 : SARA GRAMIGNA              : 94 : DELFINO 93               :  1'12"99    </w:t>
      </w:r>
    </w:p>
    <w:p>
      <w:pPr>
        <w:pStyle w:val="Testonormale"/>
        <w:rPr/>
      </w:pPr>
      <w:r>
        <w:rPr/>
        <w:t xml:space="preserve">: 34 : FIORANGELA FILOSI          : 94 : ANZIO NUOTO E PN         :  1'13"15    </w:t>
      </w:r>
    </w:p>
    <w:p>
      <w:pPr>
        <w:pStyle w:val="Testonormale"/>
        <w:rPr/>
      </w:pPr>
      <w:r>
        <w:rPr/>
        <w:t xml:space="preserve">: 35 : SOFIA GUERNELLI            : 94 : NUOTO SPRINT BORGO       :  1'13"22    </w:t>
      </w:r>
    </w:p>
    <w:p>
      <w:pPr>
        <w:pStyle w:val="Testonormale"/>
        <w:rPr/>
      </w:pPr>
      <w:r>
        <w:rPr/>
        <w:t xml:space="preserve">: 36 : ERIKA TOMESANI             : 94 : CN UISP BOLOGNA          :  1'13"26    </w:t>
      </w:r>
    </w:p>
    <w:p>
      <w:pPr>
        <w:pStyle w:val="Testonormale"/>
        <w:rPr/>
      </w:pPr>
      <w:r>
        <w:rPr/>
        <w:t xml:space="preserve">: 37 : SARA FRANCESCONI           : 94 : TIRRENICA NUOTO          :  1'13"34    </w:t>
      </w:r>
    </w:p>
    <w:p>
      <w:pPr>
        <w:pStyle w:val="Testonormale"/>
        <w:rPr/>
      </w:pPr>
      <w:r>
        <w:rPr/>
        <w:t xml:space="preserve">: 38 : LUCIA AIELLO               : 94 : BLUSPORT                 :  1'13"55    </w:t>
      </w:r>
    </w:p>
    <w:p>
      <w:pPr>
        <w:pStyle w:val="Testonormale"/>
        <w:rPr/>
      </w:pPr>
      <w:r>
        <w:rPr/>
        <w:t xml:space="preserve">: 39 : ELEONORA DE GRANDI         : 94 : TIRRENICA NUOTO          :  1'13"64    </w:t>
      </w:r>
    </w:p>
    <w:p>
      <w:pPr>
        <w:pStyle w:val="Testonormale"/>
        <w:rPr/>
      </w:pPr>
      <w:r>
        <w:rPr/>
        <w:t xml:space="preserve">: 40 : AGNESE LUCCHETTI           : 94 : VELA NUOTO ANCONA        :  1'13"69    </w:t>
      </w:r>
    </w:p>
    <w:p>
      <w:pPr>
        <w:pStyle w:val="Testonormale"/>
        <w:rPr/>
      </w:pPr>
      <w:r>
        <w:rPr/>
        <w:t xml:space="preserve">: 41 : FRANCESCA MICAGLIO         : 94 : PADOVANUOTO              :  1'13"76    </w:t>
      </w:r>
    </w:p>
    <w:p>
      <w:pPr>
        <w:pStyle w:val="Testonormale"/>
        <w:rPr/>
      </w:pPr>
      <w:r>
        <w:rPr/>
        <w:t xml:space="preserve">: 42 : CINDY POMPEI               : 94 : CN UISP BOLOGNA          :  1'13"77    </w:t>
      </w:r>
    </w:p>
    <w:p>
      <w:pPr>
        <w:pStyle w:val="Testonormale"/>
        <w:rPr/>
      </w:pPr>
      <w:r>
        <w:rPr/>
        <w:t xml:space="preserve">: 43 : DEBORA PERUGHI             : 94 : DELFINO 93               :  1'14"12    </w:t>
      </w:r>
    </w:p>
    <w:p>
      <w:pPr>
        <w:pStyle w:val="Testonormale"/>
        <w:rPr/>
      </w:pPr>
      <w:r>
        <w:rPr/>
        <w:t xml:space="preserve">: 44 : MICHELA RAPINI             : 94 : DELFINO 93               :  1'14"14    </w:t>
      </w:r>
    </w:p>
    <w:p>
      <w:pPr>
        <w:pStyle w:val="Testonormale"/>
        <w:rPr/>
      </w:pPr>
      <w:r>
        <w:rPr/>
        <w:t xml:space="preserve">: 45 : CHIARA GROSSETTI           : 94 : BLUSPORT                 :  1'14"21    </w:t>
      </w:r>
    </w:p>
    <w:p>
      <w:pPr>
        <w:pStyle w:val="Testonormale"/>
        <w:rPr/>
      </w:pPr>
      <w:r>
        <w:rPr/>
        <w:t xml:space="preserve">: 46 : MARTINA SARTORE            : 94 : CN ROSA'                 :  1'14"66    </w:t>
      </w:r>
    </w:p>
    <w:p>
      <w:pPr>
        <w:pStyle w:val="Testonormale"/>
        <w:rPr/>
      </w:pPr>
      <w:r>
        <w:rPr/>
        <w:t xml:space="preserve">: 47 : MARZIA PAZZANO             : 94 : ANZIO NUOTO E PN         :  1'14"69    </w:t>
      </w:r>
    </w:p>
    <w:p>
      <w:pPr>
        <w:pStyle w:val="Testonormale"/>
        <w:rPr/>
      </w:pPr>
      <w:r>
        <w:rPr/>
        <w:t xml:space="preserve">: 48 : MATILDE PENNA              : 94 : NUOTO SPRINT BORGO       :  1'14"80    </w:t>
      </w:r>
    </w:p>
    <w:p>
      <w:pPr>
        <w:pStyle w:val="Testonormale"/>
        <w:rPr/>
      </w:pPr>
      <w:r>
        <w:rPr/>
        <w:t xml:space="preserve">: 49 : LISA CRISTINI              : 94 : CNAT 99-AMICI DEL NUOTO  :  1'15"26    </w:t>
      </w:r>
    </w:p>
    <w:p>
      <w:pPr>
        <w:pStyle w:val="Testonormale"/>
        <w:rPr/>
      </w:pPr>
      <w:r>
        <w:rPr/>
        <w:t xml:space="preserve">: 50 : CRISTINA PIZZIOLO          : 94 : CN UISP BOLOGNA          :  1'16"24    </w:t>
      </w:r>
    </w:p>
    <w:p>
      <w:pPr>
        <w:pStyle w:val="Testonormale"/>
        <w:rPr/>
      </w:pPr>
      <w:r>
        <w:rPr/>
        <w:t xml:space="preserve">: 51 : YLENIA MANCINI             : 94 : CNAT 99-AMICI DEL NUOTO  :  1'16"45    </w:t>
      </w:r>
    </w:p>
    <w:p>
      <w:pPr>
        <w:pStyle w:val="Testonormale"/>
        <w:rPr/>
      </w:pPr>
      <w:r>
        <w:rPr/>
        <w:t xml:space="preserve">: 52 : ALICE PIZZIOLO             : 94 : CN UISP BOLOGNA          :  1'16"79    </w:t>
      </w:r>
    </w:p>
    <w:p>
      <w:pPr>
        <w:pStyle w:val="Testonormale"/>
        <w:rPr/>
      </w:pPr>
      <w:r>
        <w:rPr/>
        <w:t xml:space="preserve">: 53 : GIULIA BELFIORE            : 94 : VELA NUOTO ANCONA        :  1'17"36    </w:t>
      </w:r>
    </w:p>
    <w:p>
      <w:pPr>
        <w:pStyle w:val="Testonormale"/>
        <w:rPr/>
      </w:pPr>
      <w:r>
        <w:rPr/>
        <w:t xml:space="preserve">: 54 : MARTINA JAVARONE           : 94 : VELA NUOTO ANCONA        :  1'17"76    </w:t>
      </w:r>
    </w:p>
    <w:p>
      <w:pPr>
        <w:pStyle w:val="Testonormale"/>
        <w:rPr/>
      </w:pPr>
      <w:r>
        <w:rPr/>
        <w:t xml:space="preserve">: 55 : ELENA MONALDI              : 94 : CNAT 99-AMICI DEL NUOTO  :  1'18"85    </w:t>
      </w:r>
    </w:p>
    <w:p>
      <w:pPr>
        <w:pStyle w:val="Testonormale"/>
        <w:rPr/>
      </w:pPr>
      <w:r>
        <w:rPr/>
        <w:t xml:space="preserve">: 56 : VALENTINA BARONCHELLI      : 94 : BLUSPORT                 :  1'19"27    </w:t>
      </w:r>
    </w:p>
    <w:p>
      <w:pPr>
        <w:pStyle w:val="Testonormale"/>
        <w:rPr/>
      </w:pPr>
      <w:r>
        <w:rPr/>
        <w:t xml:space="preserve">: 57 : SILVIA ILLUMINATI          : 94 : UMBRIA NUOTO             :  1'19"32    </w:t>
      </w:r>
    </w:p>
    <w:p>
      <w:pPr>
        <w:pStyle w:val="Testonormale"/>
        <w:rPr/>
      </w:pPr>
      <w:r>
        <w:rPr/>
        <w:t xml:space="preserve">: 58 : SAMANTA PICCAPIETRA        : 94 : BLUSPORT                 :  1'20"01    </w:t>
      </w:r>
    </w:p>
    <w:p>
      <w:pPr>
        <w:pStyle w:val="Testonormale"/>
        <w:rPr/>
      </w:pPr>
      <w:r>
        <w:rPr/>
        <w:t xml:space="preserve">: 59 : VERONICA LOBRESCO          : 94 : ALBATROS CARPINUOTO      :  1'20"08    </w:t>
      </w:r>
    </w:p>
    <w:p>
      <w:pPr>
        <w:pStyle w:val="Testonormale"/>
        <w:rPr/>
      </w:pPr>
      <w:r>
        <w:rPr/>
        <w:t xml:space="preserve">: 60 : NOEMI PASSONE              : 94 : UMBRIA NUOTO             :  1'21"69    </w:t>
      </w:r>
    </w:p>
    <w:p>
      <w:pPr>
        <w:pStyle w:val="Testonormale"/>
        <w:rPr/>
      </w:pPr>
      <w:r>
        <w:rPr/>
        <w:t xml:space="preserve">: 61 : LUCREZIA MERCADANTE        : 94 : VELA NUOTO ANCONA        :  1'21"84    </w:t>
      </w:r>
    </w:p>
    <w:p>
      <w:pPr>
        <w:pStyle w:val="Testonormale"/>
        <w:rPr/>
      </w:pPr>
      <w:r>
        <w:rPr/>
        <w:t xml:space="preserve">: 62 : MARTINA BONORA             : 94 : CENTRO NUOTO COPPARO     :  1'22"03    </w:t>
      </w:r>
    </w:p>
    <w:p>
      <w:pPr>
        <w:pStyle w:val="Testonormale"/>
        <w:rPr/>
      </w:pPr>
      <w:r>
        <w:rPr/>
        <w:t xml:space="preserve">: 63 : CLARA BIANCHI              : 94 : AN PUTINATI              :  1'22"48    </w:t>
      </w:r>
    </w:p>
    <w:p>
      <w:pPr>
        <w:pStyle w:val="Testonormale"/>
        <w:rPr/>
      </w:pPr>
      <w:r>
        <w:rPr/>
        <w:t xml:space="preserve">: 64 : ARIANNA LESINA             : 94 : UMBRIA NUOTO             :  1'23"06    </w:t>
      </w:r>
    </w:p>
    <w:p>
      <w:pPr>
        <w:pStyle w:val="Testonormale"/>
        <w:rPr/>
      </w:pPr>
      <w:r>
        <w:rPr/>
        <w:t xml:space="preserve">: 65 : CECILIA TUGNOLI            : 94 : AN PUTINATI              :  1'24"11    </w:t>
      </w:r>
    </w:p>
    <w:p>
      <w:pPr>
        <w:pStyle w:val="Testonormale"/>
        <w:rPr/>
      </w:pPr>
      <w:r>
        <w:rPr/>
        <w:t xml:space="preserve">: 66 : ILARIA SASSOLI             : 94 : AN PUTINATI              :  1'24"71    </w:t>
      </w:r>
    </w:p>
    <w:p>
      <w:pPr>
        <w:pStyle w:val="Testonormale"/>
        <w:rPr/>
      </w:pPr>
      <w:r>
        <w:rPr/>
        <w:t xml:space="preserve">: 67 : MATILDE VISANI             : 94 : DEKA NUOTO LUGO          :  1'25"33    </w:t>
      </w:r>
    </w:p>
    <w:p>
      <w:pPr>
        <w:pStyle w:val="Testonormale"/>
        <w:rPr/>
      </w:pPr>
      <w:r>
        <w:rPr/>
        <w:t xml:space="preserve">:    : GIORGIA SIMONETTI          : 94 : CNAT 99-AMICI DEL NUOTO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4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RIGHI CATERINA (VIGILI DEL FUOCO MODENA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1 MASCHI     Codice: MHS3 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1 : GIORGIO GAETANI            : 94 : NEW GREEN HILL           :  1'02"84  9 </w:t>
      </w:r>
    </w:p>
    <w:p>
      <w:pPr>
        <w:pStyle w:val="Testonormale"/>
        <w:rPr/>
      </w:pPr>
      <w:r>
        <w:rPr/>
        <w:t xml:space="preserve">:  2 : LUCA IERVESE               : 94 : ABRUZZO SPORT            :  1'04"44  7 </w:t>
      </w:r>
    </w:p>
    <w:p>
      <w:pPr>
        <w:pStyle w:val="Testonormale"/>
        <w:rPr/>
      </w:pPr>
      <w:r>
        <w:rPr/>
        <w:t xml:space="preserve">:  3 : DANILO PANCALDI            : 94 : RARI NANTES CASERTA      :  1'04"73  6 </w:t>
      </w:r>
    </w:p>
    <w:p>
      <w:pPr>
        <w:pStyle w:val="Testonormale"/>
        <w:rPr/>
      </w:pPr>
      <w:r>
        <w:rPr/>
        <w:t xml:space="preserve">:  4 : STEFANO RIGONI             : 94 : PADOVANUOTO              :  1'06"61  5 </w:t>
      </w:r>
    </w:p>
    <w:p>
      <w:pPr>
        <w:pStyle w:val="Testonormale"/>
        <w:rPr/>
      </w:pPr>
      <w:r>
        <w:rPr/>
        <w:t xml:space="preserve">:  5 : FILIPPO PERON              : 94 : STRA'-VIGONZA            :  1'07"57  4 </w:t>
      </w:r>
    </w:p>
    <w:p>
      <w:pPr>
        <w:pStyle w:val="Testonormale"/>
        <w:rPr/>
      </w:pPr>
      <w:r>
        <w:rPr/>
        <w:t xml:space="preserve">:  6 : MATTEO RUFFATO             : 94 : S.S. GABBIANO            :  1'08"55  3 </w:t>
      </w:r>
    </w:p>
    <w:p>
      <w:pPr>
        <w:pStyle w:val="Testonormale"/>
        <w:rPr/>
      </w:pPr>
      <w:r>
        <w:rPr/>
        <w:t xml:space="preserve">:  7 : MATTEO CRIVELLARO          : 94 : ADRIANUOTO               :  1'08"75  2 </w:t>
      </w:r>
    </w:p>
    <w:p>
      <w:pPr>
        <w:pStyle w:val="Testonormale"/>
        <w:rPr/>
      </w:pPr>
      <w:r>
        <w:rPr/>
        <w:t xml:space="preserve">:  8 : EMANUELE ALBERTI           : 94 : CN CITTADELLA            :  1'08"77  1 </w:t>
      </w:r>
    </w:p>
    <w:p>
      <w:pPr>
        <w:pStyle w:val="Testonormale"/>
        <w:rPr/>
      </w:pPr>
      <w:r>
        <w:rPr/>
        <w:t xml:space="preserve">:  9 : ANDREA RAVENNI             : 94 : FIORENTINA NUOTO         :  1'08"97    </w:t>
      </w:r>
    </w:p>
    <w:p>
      <w:pPr>
        <w:pStyle w:val="Testonormale"/>
        <w:rPr/>
      </w:pPr>
      <w:r>
        <w:rPr/>
        <w:t xml:space="preserve">: 10 : CRISTIAN BORDIGA           : 94 : BLUSPORT                 :  1'09"01    </w:t>
      </w:r>
    </w:p>
    <w:p>
      <w:pPr>
        <w:pStyle w:val="Testonormale"/>
        <w:rPr/>
      </w:pPr>
      <w:r>
        <w:rPr/>
        <w:t xml:space="preserve">: 11 : SALVATORE SALDUTTI         : 94 : JOLLY NUOTO CLUB         :  1'09"77    </w:t>
      </w:r>
    </w:p>
    <w:p>
      <w:pPr>
        <w:pStyle w:val="Testonormale"/>
        <w:rPr/>
      </w:pPr>
      <w:r>
        <w:rPr/>
        <w:t xml:space="preserve">: 12 : FRANCESCO LUPPI            : 94 : NUOTO SPRINT BORGO       :  1'09"86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3 : RAFFAELE ROMANO            : 94 : NEW GREEN HILL           :  1'09"8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4 : ALESSANDRO CECERE          : 94 : NEW GREEN HILL           :  1'09"89    </w:t>
      </w:r>
    </w:p>
    <w:p>
      <w:pPr>
        <w:pStyle w:val="Testonormale"/>
        <w:rPr/>
      </w:pPr>
      <w:r>
        <w:rPr/>
        <w:t xml:space="preserve">: 15 : RONNY SCOPEL               : 94 : CN CITTADELLA            :  1'10"05    </w:t>
      </w:r>
    </w:p>
    <w:p>
      <w:pPr>
        <w:pStyle w:val="Testonormale"/>
        <w:rPr/>
      </w:pPr>
      <w:r>
        <w:rPr/>
        <w:t xml:space="preserve">: 16 : LUCA MAGRINI               : 94 : LIBERTAS RAVENNA         :  1'10"09    </w:t>
      </w:r>
    </w:p>
    <w:p>
      <w:pPr>
        <w:pStyle w:val="Testonormale"/>
        <w:rPr/>
      </w:pPr>
      <w:r>
        <w:rPr/>
        <w:t xml:space="preserve">: 17 : PIETRO GALLORI             : 94 : CNAT 99-AMICI DEL NUOTO  :  1'10"51    </w:t>
      </w:r>
    </w:p>
    <w:p>
      <w:pPr>
        <w:pStyle w:val="Testonormale"/>
        <w:rPr/>
      </w:pPr>
      <w:r>
        <w:rPr/>
        <w:t xml:space="preserve">: 18 : GIOVANNI ANTONIONI         : 94 : CENTRO NUOTO COPPARO     :  1'11"05    </w:t>
      </w:r>
    </w:p>
    <w:p>
      <w:pPr>
        <w:pStyle w:val="Testonormale"/>
        <w:rPr/>
      </w:pPr>
      <w:r>
        <w:rPr/>
        <w:t xml:space="preserve">: 19 : FRANCESCO REPETTO          : 94 : R.N. VALEE D'AOSTE       :  1'11"12    </w:t>
      </w:r>
    </w:p>
    <w:p>
      <w:pPr>
        <w:pStyle w:val="Testonormale"/>
        <w:rPr/>
      </w:pPr>
      <w:r>
        <w:rPr/>
        <w:t xml:space="preserve">: 20 : FILIPPO CARRETTI           : 94 : CN UISP BOLOGNA          :  1'11"62    </w:t>
      </w:r>
    </w:p>
    <w:p>
      <w:pPr>
        <w:pStyle w:val="Testonormale"/>
        <w:rPr/>
      </w:pPr>
      <w:r>
        <w:rPr/>
        <w:t xml:space="preserve">: 21 : GIACOMO MINGHETTI          : 94 : NUOTO SPRINT BORGO       :  1'11"90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2 : AMEDEO PORCARO             : 94 : JOLLY NUOTO CLUB         :  1'12"07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EMILIANO CERESI            : 94 : NEW GREEN HILL           :  1'12"18    </w:t>
      </w:r>
    </w:p>
    <w:p>
      <w:pPr>
        <w:pStyle w:val="Testonormale"/>
        <w:rPr/>
      </w:pPr>
      <w:r>
        <w:rPr/>
        <w:t xml:space="preserve">: 24 : NICOLA MASSARI             : 94 : CENTRO NUOTO COPPARO     :  1'12"26    </w:t>
      </w:r>
    </w:p>
    <w:p>
      <w:pPr>
        <w:pStyle w:val="Testonormale"/>
        <w:rPr/>
      </w:pPr>
      <w:r>
        <w:rPr/>
        <w:t xml:space="preserve">: 25 : FILIPPO POLI               : 94 : NUOTO SPRINT BORGO       :  1'12"29    </w:t>
      </w:r>
    </w:p>
    <w:p>
      <w:pPr>
        <w:pStyle w:val="Testonormale"/>
        <w:rPr/>
      </w:pPr>
      <w:r>
        <w:rPr/>
        <w:t xml:space="preserve">: 26 : BIAGIO IORIO               : 94 : BLUSPORT                 :  1'12"31    </w:t>
      </w:r>
    </w:p>
    <w:p>
      <w:pPr>
        <w:pStyle w:val="Testonormale"/>
        <w:rPr/>
      </w:pPr>
      <w:r>
        <w:rPr/>
        <w:t xml:space="preserve">: 27 : VALERIO COGGI              : 94 : NEW GREEN HILL           :  1'12"43    </w:t>
      </w:r>
    </w:p>
    <w:p>
      <w:pPr>
        <w:pStyle w:val="Testonormale"/>
        <w:rPr/>
      </w:pPr>
      <w:r>
        <w:rPr/>
        <w:t xml:space="preserve">: 28 : EDY TREVES                 : 94 : R.N. VALEE D'AOSTE       :  1'12"89    </w:t>
      </w:r>
    </w:p>
    <w:p>
      <w:pPr>
        <w:pStyle w:val="Testonormale"/>
        <w:rPr/>
      </w:pPr>
      <w:r>
        <w:rPr/>
        <w:t xml:space="preserve">: 29 : FEDERICO TUZZATO           : 94 : PADOVANUOTO              :  1'12"90    </w:t>
      </w:r>
    </w:p>
    <w:p>
      <w:pPr>
        <w:pStyle w:val="Testonormale"/>
        <w:rPr/>
      </w:pPr>
      <w:r>
        <w:rPr/>
        <w:t xml:space="preserve">: 30 : SIMONE PARDINI             : 94 : TIRRENICA NUOTO          :  1'13"32    </w:t>
      </w:r>
    </w:p>
    <w:p>
      <w:pPr>
        <w:pStyle w:val="Testonormale"/>
        <w:rPr/>
      </w:pPr>
      <w:r>
        <w:rPr/>
        <w:t xml:space="preserve">: 31 : FEDERICO SANTIN            : 94 : ANZIO NUOTO E PN         :  1'13"53    </w:t>
      </w:r>
    </w:p>
    <w:p>
      <w:pPr>
        <w:pStyle w:val="Testonormale"/>
        <w:rPr/>
      </w:pPr>
      <w:r>
        <w:rPr/>
        <w:t xml:space="preserve">: 32 : MARCO PALOMBO              : 94 : ABRUZZO SPORT            :  1'14"07    </w:t>
      </w:r>
    </w:p>
    <w:p>
      <w:pPr>
        <w:pStyle w:val="Testonormale"/>
        <w:rPr/>
      </w:pPr>
      <w:r>
        <w:rPr/>
        <w:t xml:space="preserve">: 33 : IVAN GALLI                 : 94 : CN UISP BOLOGNA          :  1'14"52    </w:t>
      </w:r>
    </w:p>
    <w:p>
      <w:pPr>
        <w:pStyle w:val="Testonormale"/>
        <w:rPr/>
      </w:pPr>
      <w:r>
        <w:rPr/>
        <w:t xml:space="preserve">: 34 : LEONARDO BABOLIN           : 94 : CN CITTADELLA            :  1'14"59    </w:t>
      </w:r>
    </w:p>
    <w:p>
      <w:pPr>
        <w:pStyle w:val="Testonormale"/>
        <w:rPr/>
      </w:pPr>
      <w:r>
        <w:rPr/>
        <w:t xml:space="preserve">: 35 : FABIO PERTILE              : 94 : MITO                     :  1'14"71    </w:t>
      </w:r>
    </w:p>
    <w:p>
      <w:pPr>
        <w:pStyle w:val="Testonormale"/>
        <w:rPr/>
      </w:pPr>
      <w:r>
        <w:rPr/>
        <w:t xml:space="preserve">: 36 : MATTIA MILIACCA            : 94 : UMBRIA NUOTO             :  1'15"11    </w:t>
      </w:r>
    </w:p>
    <w:p>
      <w:pPr>
        <w:pStyle w:val="Testonormale"/>
        <w:rPr/>
      </w:pPr>
      <w:r>
        <w:rPr/>
        <w:t xml:space="preserve">: 37 : ALESSIO SILVESTRELLI       : 94 : CNAT 99-AMICI DEL NUOTO  :  1'15"13    </w:t>
      </w:r>
    </w:p>
    <w:p>
      <w:pPr>
        <w:pStyle w:val="Testonormale"/>
        <w:rPr/>
      </w:pPr>
      <w:r>
        <w:rPr/>
        <w:t xml:space="preserve">: 38 : ENRICO PAOLUCCI            : 94 : CN UISP BOLOGNA          :  1'16"62    </w:t>
      </w:r>
    </w:p>
    <w:p>
      <w:pPr>
        <w:pStyle w:val="Testonormale"/>
        <w:rPr/>
      </w:pPr>
      <w:r>
        <w:rPr/>
        <w:t xml:space="preserve">: 39 : FEDERICO ZANETTI           : 94 : LIBERTAS RAVENNA         :  1'16"69    </w:t>
      </w:r>
    </w:p>
    <w:p>
      <w:pPr>
        <w:pStyle w:val="Testonormale"/>
        <w:rPr/>
      </w:pPr>
      <w:r>
        <w:rPr/>
        <w:t xml:space="preserve">: 40 : AMEDEO OREGLIA             : 94 : UMBRIA NUOTO             :  1'16"92    </w:t>
      </w:r>
    </w:p>
    <w:p>
      <w:pPr>
        <w:pStyle w:val="Testonormale"/>
        <w:rPr/>
      </w:pPr>
      <w:r>
        <w:rPr/>
        <w:t xml:space="preserve">: 41 : LUCA MARCHETTI             : 94 : JOLLY NUOTO CLUB         :  1'18"20    </w:t>
      </w:r>
    </w:p>
    <w:p>
      <w:pPr>
        <w:pStyle w:val="Testonormale"/>
        <w:rPr/>
      </w:pPr>
      <w:r>
        <w:rPr/>
        <w:t xml:space="preserve">: 42 : FEDERICO GIARDINI          : 94 : UMBRIA NUOTO             :  1'18"94    </w:t>
      </w:r>
    </w:p>
    <w:p>
      <w:pPr>
        <w:pStyle w:val="Testonormale"/>
        <w:rPr/>
      </w:pPr>
      <w:r>
        <w:rPr/>
        <w:t xml:space="preserve">: 43 : ALESSANDRO CARRARO         : 94 : STRA'-VIGONZA            :  1'19"02    </w:t>
      </w:r>
    </w:p>
    <w:p>
      <w:pPr>
        <w:pStyle w:val="Testonormale"/>
        <w:rPr/>
      </w:pPr>
      <w:r>
        <w:rPr/>
        <w:t xml:space="preserve">: 44 : CARLO BARBIERI             : 94 : AN PUTINATI              :  1'19"06    </w:t>
      </w:r>
    </w:p>
    <w:p>
      <w:pPr>
        <w:pStyle w:val="Testonormale"/>
        <w:rPr/>
      </w:pPr>
      <w:r>
        <w:rPr/>
        <w:t xml:space="preserve">: 45 : DAVIDE GARETTO             : 94 : MITO                     :  1'21"95    </w:t>
      </w:r>
    </w:p>
    <w:p>
      <w:pPr>
        <w:pStyle w:val="Testonormale"/>
        <w:rPr/>
      </w:pPr>
      <w:r>
        <w:rPr/>
        <w:t xml:space="preserve">: 46 : MARCO VIOLI                : 94 : MITO                     :  1'22"56    </w:t>
      </w:r>
    </w:p>
    <w:p>
      <w:pPr>
        <w:pStyle w:val="Testonormale"/>
        <w:rPr/>
      </w:pPr>
      <w:r>
        <w:rPr/>
        <w:t xml:space="preserve">: 47 : GIOVANNI RAMACCIOTTI       : 94 : TIRRENICA NUOTO          :  1'23"23    </w:t>
      </w:r>
    </w:p>
    <w:p>
      <w:pPr>
        <w:pStyle w:val="Testonormale"/>
        <w:rPr/>
      </w:pPr>
      <w:r>
        <w:rPr/>
        <w:t xml:space="preserve">: 48 : FRANCESCO FABBRI           : 94 : LIBERTAS RAVENNA         :  1'23"51    </w:t>
      </w:r>
    </w:p>
    <w:p>
      <w:pPr>
        <w:pStyle w:val="Testonormale"/>
        <w:rPr/>
      </w:pPr>
      <w:r>
        <w:rPr/>
        <w:t xml:space="preserve">: 49 : MASSIMILIANO LIMENA        : 94 : TIRRENICA NUOTO          :  1'24"36    </w:t>
      </w:r>
    </w:p>
    <w:p>
      <w:pPr>
        <w:pStyle w:val="Testonormale"/>
        <w:rPr/>
      </w:pPr>
      <w:r>
        <w:rPr/>
        <w:t xml:space="preserve">: 50 : FRANCESCO TOSI             : 94 : AN PUTINATI              :  1'24"50    </w:t>
      </w:r>
    </w:p>
    <w:p>
      <w:pPr>
        <w:pStyle w:val="Testonormale"/>
        <w:rPr/>
      </w:pPr>
      <w:r>
        <w:rPr/>
        <w:t xml:space="preserve">: 51 : ANDREA MASSAGLI            : 94 : TIRRENICA NUOTO          :  1'24"96    </w:t>
      </w:r>
    </w:p>
    <w:p>
      <w:pPr>
        <w:pStyle w:val="Testonormale"/>
        <w:rPr/>
      </w:pPr>
      <w:r>
        <w:rPr/>
        <w:t xml:space="preserve">: 52 : GABRIELE AMEDEI            : 94 : TIRRENICA NUOTO          :  1'26"63    </w:t>
      </w:r>
    </w:p>
    <w:p>
      <w:pPr>
        <w:pStyle w:val="Testonormale"/>
        <w:rPr/>
      </w:pPr>
      <w:r>
        <w:rPr/>
        <w:t xml:space="preserve">: 53 : GIOVANNI GAVIOLI           : 94 : AN PUTINATI              :  1'30"03    </w:t>
      </w:r>
    </w:p>
    <w:p>
      <w:pPr>
        <w:pStyle w:val="Testonormale"/>
        <w:rPr/>
      </w:pPr>
      <w:r>
        <w:rPr/>
        <w:t xml:space="preserve">: 54 : MATTEO AGOSTINI            : 94 : TIRRENICA NUOTO          :  1'30"59    </w:t>
      </w:r>
    </w:p>
    <w:p>
      <w:pPr>
        <w:pStyle w:val="Testonormale"/>
        <w:rPr/>
      </w:pPr>
      <w:r>
        <w:rPr/>
        <w:t xml:space="preserve">: 55 : LORENZO DI GIORGIO         : 94 : MITO                     :  1'30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2 MASCHI     Codice: MA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CHAEL MERIGO             : 93 : BLUSPORT                 :  1'00"17  9 </w:t>
      </w:r>
    </w:p>
    <w:p>
      <w:pPr>
        <w:pStyle w:val="Testonormale"/>
        <w:rPr/>
      </w:pPr>
      <w:r>
        <w:rPr/>
        <w:t xml:space="preserve">:  2 : JINHAN CHEN                : 93 : CN ROSA'                 :  1'00"18  7 </w:t>
      </w:r>
    </w:p>
    <w:p>
      <w:pPr>
        <w:pStyle w:val="Testonormale"/>
        <w:rPr/>
      </w:pPr>
      <w:r>
        <w:rPr/>
        <w:t xml:space="preserve">:  3 : RICCARDO CANOLA            : 93 : TEAM EUGANEO             :  1'00"55  6 </w:t>
      </w:r>
    </w:p>
    <w:p>
      <w:pPr>
        <w:pStyle w:val="Testonormale"/>
        <w:rPr/>
      </w:pPr>
      <w:r>
        <w:rPr/>
        <w:t xml:space="preserve">:  4 : LEONARDO PRATESI           : 93 : FIORENTINA NUOTO         :  1'01"24  5 </w:t>
      </w:r>
    </w:p>
    <w:p>
      <w:pPr>
        <w:pStyle w:val="Testonormale"/>
        <w:rPr/>
      </w:pPr>
      <w:r>
        <w:rPr/>
        <w:t xml:space="preserve">:  5 : CRISTIAN MORETTI           : 93 : DELFINO 93               :  1'01"28  4 </w:t>
      </w:r>
    </w:p>
    <w:p>
      <w:pPr>
        <w:pStyle w:val="Testonormale"/>
        <w:rPr/>
      </w:pPr>
      <w:r>
        <w:rPr/>
        <w:t xml:space="preserve">:  6 : ENRICO MARINI              : 93 : POL. G.MASI              :  1'01"53  3 </w:t>
      </w:r>
    </w:p>
    <w:p>
      <w:pPr>
        <w:pStyle w:val="Testonormale"/>
        <w:rPr/>
      </w:pPr>
      <w:r>
        <w:rPr/>
        <w:t xml:space="preserve">:  7 : ALBERTO MILANI             : 93 : CN ROSA'                 :  1'01"69  2 </w:t>
      </w:r>
    </w:p>
    <w:p>
      <w:pPr>
        <w:pStyle w:val="Testonormale"/>
        <w:rPr/>
      </w:pPr>
      <w:r>
        <w:rPr/>
        <w:t xml:space="preserve">:  8 : FEDERICO GOTTARDI          : 93 : R.N. VALEE D'AOSTE       :  1'01"75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9 : DAVIDE BABUSCIO            : 93 : JOLLY NUOTO CLUB         :  1'01"80    </w:t>
      </w:r>
    </w:p>
    <w:p>
      <w:pPr>
        <w:pStyle w:val="Testonormale"/>
        <w:rPr/>
      </w:pPr>
      <w:r>
        <w:rPr/>
        <w:t xml:space="preserve">: 10 : TOBIA ZORZETTO             : 93 : CN CITTADELLA            :  1'01"99    </w:t>
      </w:r>
    </w:p>
    <w:p>
      <w:pPr>
        <w:pStyle w:val="Testonormale"/>
        <w:rPr/>
      </w:pPr>
      <w:r>
        <w:rPr/>
        <w:t xml:space="preserve">: 11 : ALESSANDRO NANNI           : 93 : LIBERTAS RAVENNA         :  1'02"61    </w:t>
      </w:r>
    </w:p>
    <w:p>
      <w:pPr>
        <w:pStyle w:val="Testonormale"/>
        <w:rPr/>
      </w:pPr>
      <w:r>
        <w:rPr/>
        <w:t xml:space="preserve">: 12 : DANIELE SALVUCCI           : 93 : NC CHIARAVALLE           :  1'03"27    </w:t>
      </w:r>
    </w:p>
    <w:p>
      <w:pPr>
        <w:pStyle w:val="Testonormale"/>
        <w:rPr/>
      </w:pPr>
      <w:r>
        <w:rPr/>
        <w:t xml:space="preserve">: 13 : FRANCESCO LANGELI          : 93 : UMBRIA NUOTO             :  1'04"08    </w:t>
      </w:r>
    </w:p>
    <w:p>
      <w:pPr>
        <w:pStyle w:val="Testonormale"/>
        <w:rPr/>
      </w:pPr>
      <w:r>
        <w:rPr/>
        <w:t xml:space="preserve">: 14 : ENRICO USOCCHI             : 93 : ALBATROS CARPINUOTO      :  1'04"09    </w:t>
      </w:r>
    </w:p>
    <w:p>
      <w:pPr>
        <w:pStyle w:val="Testonormale"/>
        <w:rPr/>
      </w:pPr>
      <w:r>
        <w:rPr/>
        <w:t xml:space="preserve">: 15 : VINCENZO MICCO             : 93 : JOLLY NUOTO CLUB         :  1'04"54    </w:t>
      </w:r>
    </w:p>
    <w:p>
      <w:pPr>
        <w:pStyle w:val="Testonormale"/>
        <w:rPr/>
      </w:pPr>
      <w:r>
        <w:rPr/>
        <w:t xml:space="preserve">: 16 : LUCA UBERTINI              : 93 : VELA NUOTO ANCONA        :  1'04"57    </w:t>
      </w:r>
    </w:p>
    <w:p>
      <w:pPr>
        <w:pStyle w:val="Testonormale"/>
        <w:rPr/>
      </w:pPr>
      <w:r>
        <w:rPr/>
        <w:t xml:space="preserve">: 17 : MATTEO RICCI               : 93 : DELFINO 93               :  1'04"66    </w:t>
      </w:r>
    </w:p>
    <w:p>
      <w:pPr>
        <w:pStyle w:val="Testonormale"/>
        <w:rPr/>
      </w:pPr>
      <w:r>
        <w:rPr/>
        <w:t xml:space="preserve">: 18 : ENRICO CECCHETTI           : 93 : NC CHIARAVALLE           :  1'04"73    </w:t>
      </w:r>
    </w:p>
    <w:p>
      <w:pPr>
        <w:pStyle w:val="Testonormale"/>
        <w:rPr/>
      </w:pPr>
      <w:r>
        <w:rPr/>
        <w:t xml:space="preserve">: 19 : PIERANTONIO ZANDARIN       : 93 : STRA'-VIGONZA            :  1'04"99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0 : DAVIDE MEACCI              : 93 : NEW GREEN HILL           :  1'05"51    </w:t>
      </w:r>
    </w:p>
    <w:p>
      <w:pPr>
        <w:pStyle w:val="Testonormale"/>
        <w:rPr/>
      </w:pPr>
      <w:r>
        <w:rPr/>
        <w:t xml:space="preserve">: 21 : NICCOLO' BATTISTELLA       : 93 : CN CITTADELLA            :  1'05"80    </w:t>
      </w:r>
    </w:p>
    <w:p>
      <w:pPr>
        <w:pStyle w:val="Testonormale"/>
        <w:rPr/>
      </w:pPr>
      <w:r>
        <w:rPr/>
        <w:t xml:space="preserve">: 22 : ANDREA FAVILLA             : 93 : TIRRENICA NUOTO          :  1'05"8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3 : MARCO TOGNI                : 93 : NEW GREEN HILL           :  1'05"85    </w:t>
      </w:r>
    </w:p>
    <w:p>
      <w:pPr>
        <w:pStyle w:val="Testonormale"/>
        <w:rPr/>
      </w:pPr>
      <w:r>
        <w:rPr/>
        <w:t xml:space="preserve">: 24 : STEFANO DE MARTINO         : 93 : UMBRIA NUOTO             :  1'06"15    </w:t>
      </w:r>
    </w:p>
    <w:p>
      <w:pPr>
        <w:pStyle w:val="Testonormale"/>
        <w:rPr/>
      </w:pPr>
      <w:r>
        <w:rPr/>
        <w:t xml:space="preserve">: 25 : ROBERTO FERRONI            : 93 : VELA NUOTO ANCONA        :  1'06"43    </w:t>
      </w:r>
    </w:p>
    <w:p>
      <w:pPr>
        <w:pStyle w:val="Testonormale"/>
        <w:rPr/>
      </w:pPr>
      <w:r>
        <w:rPr/>
        <w:t xml:space="preserve">: 26 : MATTIA PERON               : 93 : S.S. GABBIANO            :  1'06"53    </w:t>
      </w:r>
    </w:p>
    <w:p>
      <w:pPr>
        <w:pStyle w:val="Testonormale"/>
        <w:rPr/>
      </w:pPr>
      <w:r>
        <w:rPr/>
        <w:t xml:space="preserve">: 27 : ANTONIO VIOLANTE           : 93 : MILLESPORT               :  1'06"77    </w:t>
      </w:r>
    </w:p>
    <w:p>
      <w:pPr>
        <w:pStyle w:val="Testonormale"/>
        <w:rPr/>
      </w:pPr>
      <w:r>
        <w:rPr/>
        <w:t xml:space="preserve">: 28 : EMANUELE CARDONE           : 93 : MITO                     :  1'06"89    </w:t>
      </w:r>
    </w:p>
    <w:p>
      <w:pPr>
        <w:pStyle w:val="Testonormale"/>
        <w:rPr/>
      </w:pPr>
      <w:r>
        <w:rPr/>
        <w:t xml:space="preserve">: 29 : FRANCESCO TRITTO           : 93 : VELA NUOTO ANCONA        :  1'07"30    </w:t>
      </w:r>
    </w:p>
    <w:p>
      <w:pPr>
        <w:pStyle w:val="Testonormale"/>
        <w:rPr/>
      </w:pPr>
      <w:r>
        <w:rPr/>
        <w:t xml:space="preserve">: 30 : FRANCESCO DI FULVIO        : 93 : ABRUZZO SPORT            :  1'07"41    </w:t>
      </w:r>
    </w:p>
    <w:p>
      <w:pPr>
        <w:pStyle w:val="Testonormale"/>
        <w:rPr/>
      </w:pPr>
      <w:r>
        <w:rPr/>
        <w:t xml:space="preserve">: 31 : NICOLO' MENOZZI            : 93 : NC IL SESAMO             :  1'07"47    </w:t>
      </w:r>
    </w:p>
    <w:p>
      <w:pPr>
        <w:pStyle w:val="Testonormale"/>
        <w:rPr/>
      </w:pPr>
      <w:r>
        <w:rPr/>
        <w:t xml:space="preserve">: 32 : LORENZO MONTARESI          : 93 : TIRRENICA NUOTO          :  1'07"68    </w:t>
      </w:r>
    </w:p>
    <w:p>
      <w:pPr>
        <w:pStyle w:val="Testonormale"/>
        <w:rPr/>
      </w:pPr>
      <w:r>
        <w:rPr/>
        <w:t xml:space="preserve">: 33 : EMANUELE NANNI             : 93 : LIBERTAS RAVENNA         :  1'07"75    </w:t>
      </w:r>
    </w:p>
    <w:p>
      <w:pPr>
        <w:pStyle w:val="Testonormale"/>
        <w:rPr/>
      </w:pPr>
      <w:r>
        <w:rPr/>
        <w:t xml:space="preserve">: 34 : LORENZO TAMBINI            : 93 : LIBERTAS RAVENNA         :  1'08"17    </w:t>
      </w:r>
    </w:p>
    <w:p>
      <w:pPr>
        <w:pStyle w:val="Testonormale"/>
        <w:rPr/>
      </w:pPr>
      <w:r>
        <w:rPr/>
        <w:t xml:space="preserve">: 35 : LUIGI MARINUCCI            : 93 : MILLESPORT               :  1'08"18    </w:t>
      </w:r>
    </w:p>
    <w:p>
      <w:pPr>
        <w:pStyle w:val="Testonormale"/>
        <w:rPr/>
      </w:pPr>
      <w:r>
        <w:rPr/>
        <w:t xml:space="preserve">: 36 : ANTONIO DELLO STRITTO      : 93 : RARI NANTES CASERTA      :  1'08"27    </w:t>
      </w:r>
    </w:p>
    <w:p>
      <w:pPr>
        <w:pStyle w:val="Testonormale"/>
        <w:rPr/>
      </w:pPr>
      <w:r>
        <w:rPr/>
        <w:t xml:space="preserve">: 37 : ALESSIO CANDINI            : 93 : CN UISP BOLOGNA          :  1'08"29    </w:t>
      </w:r>
    </w:p>
    <w:p>
      <w:pPr>
        <w:pStyle w:val="Testonormale"/>
        <w:rPr/>
      </w:pPr>
      <w:r>
        <w:rPr/>
        <w:t xml:space="preserve">: 38 : KEVIN GIACOMELLI           : 93 : VELA NUOTO ANCONA        :  1'08"58    </w:t>
      </w:r>
    </w:p>
    <w:p>
      <w:pPr>
        <w:pStyle w:val="Testonormale"/>
        <w:rPr/>
      </w:pPr>
      <w:r>
        <w:rPr/>
        <w:t xml:space="preserve">: 39 : JACOPO CASSISI             : 93 : VELA NUOTO ANCONA        :  1'08"64    </w:t>
      </w:r>
    </w:p>
    <w:p>
      <w:pPr>
        <w:pStyle w:val="Testonormale"/>
        <w:rPr/>
      </w:pPr>
      <w:r>
        <w:rPr/>
        <w:t xml:space="preserve">: 40 : GIOVANNI BUSELLATO         : 93 : SPORT MANAGEMENT         :  1'08"72    </w:t>
      </w:r>
    </w:p>
    <w:p>
      <w:pPr>
        <w:pStyle w:val="Testonormale"/>
        <w:rPr/>
      </w:pPr>
      <w:r>
        <w:rPr/>
        <w:t xml:space="preserve">: 41 : LEONARDO PRAI              : 93 : CN CITTADELLA            :  1'08"78    </w:t>
      </w:r>
    </w:p>
    <w:p>
      <w:pPr>
        <w:pStyle w:val="Testonormale"/>
        <w:rPr/>
      </w:pPr>
      <w:r>
        <w:rPr/>
        <w:t xml:space="preserve">: 42 : MANUEL BARBETTI            : 93 : MITO                     :  1'09"16    </w:t>
      </w:r>
    </w:p>
    <w:p>
      <w:pPr>
        <w:pStyle w:val="Testonormale"/>
        <w:rPr/>
      </w:pPr>
      <w:r>
        <w:rPr/>
        <w:t xml:space="preserve">: 43 : LUIGI LANFRANCHI           : 93 : TIRRENICA NUOTO          :  1'09"41    </w:t>
      </w:r>
    </w:p>
    <w:p>
      <w:pPr>
        <w:pStyle w:val="Testonormale"/>
        <w:rPr/>
      </w:pPr>
      <w:r>
        <w:rPr/>
        <w:t xml:space="preserve">: 44 : LUCA VILLARINI             : 93 : CNAT 99-AMICI DEL NUOTO  :  1'09"50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45 : JULIAN UNTEREGELSBACHER    : 93 : R.N. VALEE D'AOSTE       :  1'09"60    </w:t>
      </w:r>
    </w:p>
    <w:p>
      <w:pPr>
        <w:pStyle w:val="Testonormale"/>
        <w:rPr/>
      </w:pPr>
      <w:r>
        <w:rPr/>
        <w:t xml:space="preserve">: 46 : SIMONE GRAZIANI            : 93 : SPORT MANAGEMENT         :  1'09"64    </w:t>
      </w:r>
    </w:p>
    <w:p>
      <w:pPr>
        <w:pStyle w:val="Testonormale"/>
        <w:rPr/>
      </w:pPr>
      <w:r>
        <w:rPr/>
        <w:t xml:space="preserve">: 47 : MATTEO PIERAGNOLO          : 93 : PADOVANUOTO              :  1'09"80    </w:t>
      </w:r>
    </w:p>
    <w:p>
      <w:pPr>
        <w:pStyle w:val="Testonormale"/>
        <w:rPr/>
      </w:pPr>
      <w:r>
        <w:rPr/>
        <w:t xml:space="preserve">: 48 : MARCO MASIERO              : 93 : PADOVANUOTO              :  1'10"08    </w:t>
      </w:r>
    </w:p>
    <w:p>
      <w:pPr>
        <w:pStyle w:val="Testonormale"/>
        <w:rPr/>
      </w:pPr>
      <w:r>
        <w:rPr/>
        <w:t xml:space="preserve">: 49 : LORENZO NAPOLI             : 93 : RINASCITA TEAM ROMAGNA   :  1'10"26    </w:t>
      </w:r>
    </w:p>
    <w:p>
      <w:pPr>
        <w:pStyle w:val="Testonormale"/>
        <w:rPr/>
      </w:pPr>
      <w:r>
        <w:rPr/>
        <w:t xml:space="preserve">: 50 : RICCARDO VETTORE           : 93 : PADOVANUOTO              :  1'10"38    </w:t>
      </w:r>
    </w:p>
    <w:p>
      <w:pPr>
        <w:pStyle w:val="Testonormale"/>
        <w:rPr/>
      </w:pPr>
      <w:r>
        <w:rPr/>
        <w:t xml:space="preserve">: 51 : UMBERTO CARPIO             : 93 : RARI NANTES CASERTA      :  1'10"88    </w:t>
      </w:r>
    </w:p>
    <w:p>
      <w:pPr>
        <w:pStyle w:val="Testonormale"/>
        <w:rPr/>
      </w:pPr>
      <w:r>
        <w:rPr/>
        <w:t xml:space="preserve">: 52 : ANDREA CRESCENZIO          : 93 : ANZIO NUOTO E PN         :  1'11"13    </w:t>
      </w:r>
    </w:p>
    <w:p>
      <w:pPr>
        <w:pStyle w:val="Testonormale"/>
        <w:rPr/>
      </w:pPr>
      <w:r>
        <w:rPr/>
        <w:t xml:space="preserve">: 53 : PAOLO MALVONE              : 93 : CN UISP BOLOGNA          :  1'11"39    </w:t>
      </w:r>
    </w:p>
    <w:p>
      <w:pPr>
        <w:pStyle w:val="Testonormale"/>
        <w:rPr/>
      </w:pPr>
      <w:r>
        <w:rPr/>
        <w:t xml:space="preserve">: 54 : MATTIA SIMONI              : 93 : DELFINO 93               :  1'11"68    </w:t>
      </w:r>
    </w:p>
    <w:p>
      <w:pPr>
        <w:pStyle w:val="Testonormale"/>
        <w:rPr/>
      </w:pPr>
      <w:r>
        <w:rPr/>
        <w:t xml:space="preserve">: 55 : SVEN DI BARTOLO            : 93 : MITO                     :  1'11"69    </w:t>
      </w:r>
    </w:p>
    <w:p>
      <w:pPr>
        <w:pStyle w:val="Testonormale"/>
        <w:rPr/>
      </w:pPr>
      <w:r>
        <w:rPr/>
        <w:t xml:space="preserve">: 56 : IVAN FRASSON               : 93 : CN CITTADELLA            :  1'11"71    </w:t>
      </w:r>
    </w:p>
    <w:p>
      <w:pPr>
        <w:pStyle w:val="Testonormale"/>
        <w:rPr/>
      </w:pPr>
      <w:r>
        <w:rPr/>
        <w:t xml:space="preserve">: 57 : FRANCESCO GHIA             : 93 : R.N. VALEE D'AOSTE       :  1'11"89    </w:t>
      </w:r>
    </w:p>
    <w:p>
      <w:pPr>
        <w:pStyle w:val="Testonormale"/>
        <w:rPr/>
      </w:pPr>
      <w:r>
        <w:rPr/>
        <w:t xml:space="preserve">: 58 : EDOARDO VITTORI            : 93 : CNAT 99-AMICI DEL NUOTO  :  1'11"96    </w:t>
      </w:r>
    </w:p>
    <w:p>
      <w:pPr>
        <w:pStyle w:val="Testonormale"/>
        <w:rPr/>
      </w:pPr>
      <w:r>
        <w:rPr/>
        <w:t xml:space="preserve">: 59 : GIACOMO CESARIN            : 93 : PADOVANUOTO              :  1'11"99    </w:t>
      </w:r>
    </w:p>
    <w:p>
      <w:pPr>
        <w:pStyle w:val="Testonormale"/>
        <w:rPr/>
      </w:pPr>
      <w:r>
        <w:rPr/>
        <w:t xml:space="preserve">: 60 : MARCO ROZZI                : 93 : ANZIO NUOTO E PN         :  1'12"22    </w:t>
      </w:r>
    </w:p>
    <w:p>
      <w:pPr>
        <w:pStyle w:val="Testonormale"/>
        <w:rPr/>
      </w:pPr>
      <w:r>
        <w:rPr/>
        <w:t xml:space="preserve">: 61 : LUCA LOVO                  : 93 : MITO                     :  1'12"57    </w:t>
      </w:r>
    </w:p>
    <w:p>
      <w:pPr>
        <w:pStyle w:val="Testonormale"/>
        <w:rPr/>
      </w:pPr>
      <w:r>
        <w:rPr/>
        <w:t xml:space="preserve">: 62 : ALESSANDRO FACCIN          : 93 : SPORT MANAGEMENT         :  1'12"60    </w:t>
      </w:r>
    </w:p>
    <w:p>
      <w:pPr>
        <w:pStyle w:val="Testonormale"/>
        <w:rPr/>
      </w:pPr>
      <w:r>
        <w:rPr/>
        <w:t xml:space="preserve">: 63 : DARIO BIANCO               : 93 : PADOVANUOTO              :  1'12"88    </w:t>
      </w:r>
    </w:p>
    <w:p>
      <w:pPr>
        <w:pStyle w:val="Testonormale"/>
        <w:rPr/>
      </w:pPr>
      <w:r>
        <w:rPr/>
        <w:t xml:space="preserve">: 64 : LEONARDO GRILLI            : 93 : CNAT 99-AMICI DEL NUOTO  :  1'13"05    </w:t>
      </w:r>
    </w:p>
    <w:p>
      <w:pPr>
        <w:pStyle w:val="Testonormale"/>
        <w:rPr/>
      </w:pPr>
      <w:r>
        <w:rPr/>
        <w:t xml:space="preserve">: 65 : LUCA MEROLLA               : 93 : TIRRENICA NUOTO          :  1'13"21    </w:t>
      </w:r>
    </w:p>
    <w:p>
      <w:pPr>
        <w:pStyle w:val="Testonormale"/>
        <w:rPr/>
      </w:pPr>
      <w:r>
        <w:rPr/>
        <w:t xml:space="preserve">: 66 : NICO BETTARELLI            : 93 : CNAT 99-AMICI DEL NUOTO  :  1'13"56    </w:t>
      </w:r>
    </w:p>
    <w:p>
      <w:pPr>
        <w:pStyle w:val="Testonormale"/>
        <w:rPr/>
      </w:pPr>
      <w:r>
        <w:rPr/>
        <w:t xml:space="preserve">: 67 : VITTORIO FONTANA           : 93 : MITO                     :  1'14"42    </w:t>
      </w:r>
    </w:p>
    <w:p>
      <w:pPr>
        <w:pStyle w:val="Testonormale"/>
        <w:rPr/>
      </w:pPr>
      <w:r>
        <w:rPr/>
        <w:t xml:space="preserve">: 68 : ANDREA MANICARDI           : 93 : ALBATROS CARPINUOTO      :  1'14"95    </w:t>
      </w:r>
    </w:p>
    <w:p>
      <w:pPr>
        <w:pStyle w:val="Testonormale"/>
        <w:rPr/>
      </w:pPr>
      <w:r>
        <w:rPr/>
        <w:t xml:space="preserve">: 69 : PAOLO BARIGAZZI            : 93 : ALBATROS CARPINUOTO      :  1'15"13    </w:t>
      </w:r>
    </w:p>
    <w:p>
      <w:pPr>
        <w:pStyle w:val="Testonormale"/>
        <w:rPr/>
      </w:pPr>
      <w:r>
        <w:rPr/>
        <w:t xml:space="preserve">: 70 : LORENZO GESALDI            : 93 : CN UISP BOLOGNA          :  1'16"09    </w:t>
      </w:r>
    </w:p>
    <w:p>
      <w:pPr>
        <w:pStyle w:val="Testonormale"/>
        <w:rPr/>
      </w:pPr>
      <w:r>
        <w:rPr/>
        <w:t xml:space="preserve">: 71 : LORENZO PEZZINI            : 93 : TIRRENICA NUOTO          :  1'16"23    </w:t>
      </w:r>
    </w:p>
    <w:p>
      <w:pPr>
        <w:pStyle w:val="Testonormale"/>
        <w:rPr/>
      </w:pPr>
      <w:r>
        <w:rPr/>
        <w:t xml:space="preserve">: 72 : ANDREA DE ANGELI           : 93 : DEKA NUOTO LUGO          :  1'16"44    </w:t>
      </w:r>
    </w:p>
    <w:p>
      <w:pPr>
        <w:pStyle w:val="Testonormale"/>
        <w:rPr/>
      </w:pPr>
      <w:r>
        <w:rPr/>
        <w:t xml:space="preserve">: 73 : ANDREA MARCOCCIA           : 93 : ANZIO NUOTO E PN         :  1'16"47    </w:t>
      </w:r>
    </w:p>
    <w:p>
      <w:pPr>
        <w:pStyle w:val="Testonormale"/>
        <w:rPr/>
      </w:pPr>
      <w:r>
        <w:rPr/>
        <w:t xml:space="preserve">: 74 : FRANCESCO SERESIN          : 93 : SPORT MANAGEMENT         :  1'17"01    </w:t>
      </w:r>
    </w:p>
    <w:p>
      <w:pPr>
        <w:pStyle w:val="Testonormale"/>
        <w:rPr/>
      </w:pPr>
      <w:r>
        <w:rPr/>
        <w:t xml:space="preserve">: 75 : JACOPO PASCASI             : 93 : UMBRIA NUOTO             :  1'18"15    </w:t>
      </w:r>
    </w:p>
    <w:p>
      <w:pPr>
        <w:pStyle w:val="Testonormale"/>
        <w:rPr/>
      </w:pPr>
      <w:r>
        <w:rPr/>
        <w:t xml:space="preserve">: 76 : SAMUELE SETTI              : 93 : ALBATROS CARPINUOTO      :  1'23"72    </w:t>
      </w:r>
    </w:p>
    <w:p>
      <w:pPr>
        <w:pStyle w:val="Testonormale"/>
        <w:rPr/>
      </w:pPr>
      <w:r>
        <w:rPr/>
        <w:t xml:space="preserve">: 77 : JACOPO GIORI               : 93 : AN PUTINATI              :  1'23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FEMMINE        Codice: F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INA CUNICO             : 93 : SPORT MANAGEMENT         :  1'02"58  9 </w:t>
      </w:r>
    </w:p>
    <w:p>
      <w:pPr>
        <w:pStyle w:val="Testonormale"/>
        <w:rPr/>
      </w:pPr>
      <w:r>
        <w:rPr/>
        <w:t xml:space="preserve">:  2 : ALESSIA RANZATO            : 93 : STRA'-VIGONZA            :  1'03"27  7 </w:t>
      </w:r>
    </w:p>
    <w:p>
      <w:pPr>
        <w:pStyle w:val="Testonormale"/>
        <w:rPr/>
      </w:pPr>
      <w:r>
        <w:rPr/>
        <w:t xml:space="preserve">:  3 : GLORIA FOSSI               : 93 : FIORENTINA NUOTO         :  1'03"98  6 </w:t>
      </w:r>
    </w:p>
    <w:p>
      <w:pPr>
        <w:pStyle w:val="Testonormale"/>
        <w:rPr/>
      </w:pPr>
      <w:r>
        <w:rPr/>
        <w:t xml:space="preserve">:  4 : MARIAVINCENZA LA BAGNARA   : 93 : JOLLY NUOTO CLUB         :  1'04"38  5 </w:t>
      </w:r>
    </w:p>
    <w:p>
      <w:pPr>
        <w:pStyle w:val="Testonormale"/>
        <w:rPr/>
      </w:pPr>
      <w:r>
        <w:rPr/>
        <w:t xml:space="preserve">:  5 : LIVIA MASINI               : 93 : NC FIRENZE               :  1'04"53  4 </w:t>
      </w:r>
    </w:p>
    <w:p>
      <w:pPr>
        <w:pStyle w:val="Testonormale"/>
        <w:rPr/>
      </w:pPr>
      <w:r>
        <w:rPr/>
        <w:t xml:space="preserve">:  6 : IRENE SERNI                : 93 : FIORENTINA NUOTO         :  1'04"59  3 </w:t>
      </w:r>
    </w:p>
    <w:p>
      <w:pPr>
        <w:pStyle w:val="Testonormale"/>
        <w:rPr/>
      </w:pPr>
      <w:r>
        <w:rPr/>
        <w:t xml:space="preserve">:  7 : LAURA BARIN                : 93 : CN CITTADELLA            :  1'05"38  2 </w:t>
      </w:r>
    </w:p>
    <w:p>
      <w:pPr>
        <w:pStyle w:val="Testonormale"/>
        <w:rPr/>
      </w:pPr>
      <w:r>
        <w:rPr/>
        <w:t xml:space="preserve">:  8 : SERENA ERRICHI             : 93 : FIORENTINA NUOTO         :  1'05"58  1 </w:t>
      </w:r>
    </w:p>
    <w:p>
      <w:pPr>
        <w:pStyle w:val="Testonormale"/>
        <w:rPr/>
      </w:pPr>
      <w:r>
        <w:rPr/>
        <w:t xml:space="preserve">:  9 : GIOVANNA ALBANESI          : 93 : VELA NUOTO ANCONA        :  1'05"68    </w:t>
      </w:r>
    </w:p>
    <w:p>
      <w:pPr>
        <w:pStyle w:val="Testonormale"/>
        <w:rPr/>
      </w:pPr>
      <w:r>
        <w:rPr/>
        <w:t xml:space="preserve">: 10 : AGNESE CARRETTI            : 93 : CN UISP BOLOGNA          :  1'06"46    </w:t>
      </w:r>
    </w:p>
    <w:p>
      <w:pPr>
        <w:pStyle w:val="Testonormale"/>
        <w:rPr/>
      </w:pPr>
      <w:r>
        <w:rPr/>
        <w:t xml:space="preserve">: 11 : FEDERICA AGUGIARO          : 93 : S.S. GABBIANO            :  1'06"53    </w:t>
      </w:r>
    </w:p>
    <w:p>
      <w:pPr>
        <w:pStyle w:val="Testonormale"/>
        <w:rPr/>
      </w:pPr>
      <w:r>
        <w:rPr/>
        <w:t xml:space="preserve">: 12 : CHIARA PALA                : 93 : ALBATROS CARPINUOTO      :  1'06"92    </w:t>
      </w:r>
    </w:p>
    <w:p>
      <w:pPr>
        <w:pStyle w:val="Testonormale"/>
        <w:rPr/>
      </w:pPr>
      <w:r>
        <w:rPr/>
        <w:t xml:space="preserve">: 13 : MONICA RISI                : 93 : CN UISP BOLOGNA          :  1'06"98    </w:t>
      </w:r>
    </w:p>
    <w:p>
      <w:pPr>
        <w:pStyle w:val="Testonormale"/>
        <w:rPr/>
      </w:pPr>
      <w:r>
        <w:rPr/>
        <w:t xml:space="preserve">: 14 : MARTINA BARBIERI           : 93 : CN UISP BOLOGNA          :  1'07"04    </w:t>
      </w:r>
    </w:p>
    <w:p>
      <w:pPr>
        <w:pStyle w:val="Testonormale"/>
        <w:rPr/>
      </w:pPr>
      <w:r>
        <w:rPr/>
        <w:t xml:space="preserve">: 15 : GIOVANNA CAMPORESE         : 93 : STRA'-VIGONZA            :  1'07"14    </w:t>
      </w:r>
    </w:p>
    <w:p>
      <w:pPr>
        <w:pStyle w:val="Testonormale"/>
        <w:rPr/>
      </w:pPr>
      <w:r>
        <w:rPr/>
        <w:t xml:space="preserve">: 16 : AMBRA GIORGETTI            : 93 : TIRRENICA NUOTO          :  1'07"90    </w:t>
      </w:r>
    </w:p>
    <w:p>
      <w:pPr>
        <w:pStyle w:val="Testonormale"/>
        <w:rPr/>
      </w:pPr>
      <w:r>
        <w:rPr/>
        <w:t xml:space="preserve">: 17 : BEATRICE SILVESTRINI       : 93 : TIRRENICA NUOTO          :  1'08"04    </w:t>
      </w:r>
    </w:p>
    <w:p>
      <w:pPr>
        <w:pStyle w:val="Testonormale"/>
        <w:rPr/>
      </w:pPr>
      <w:r>
        <w:rPr/>
        <w:t xml:space="preserve">: 18 : AMBRA FABBRI               : 93 : DELFINO 93               :  1'08"24    </w:t>
      </w:r>
    </w:p>
    <w:p>
      <w:pPr>
        <w:pStyle w:val="Testonormale"/>
        <w:rPr/>
      </w:pPr>
      <w:r>
        <w:rPr/>
        <w:t xml:space="preserve">: 19 : GRETA BENNATI              : 93 : TIRRENICA NUOTO          :  1'08"25    </w:t>
      </w:r>
    </w:p>
    <w:p>
      <w:pPr>
        <w:pStyle w:val="Testonormale"/>
        <w:rPr/>
      </w:pPr>
      <w:r>
        <w:rPr/>
        <w:t xml:space="preserve">: 20 : GIULIA TEDESCHI            : 93 : VELA NUOTO ANCONA        :  1'08"27    </w:t>
      </w:r>
    </w:p>
    <w:p>
      <w:pPr>
        <w:pStyle w:val="Testonormale"/>
        <w:rPr/>
      </w:pPr>
      <w:r>
        <w:rPr/>
        <w:t xml:space="preserve">: 21 : VALENTINA GIULIANI         : 93 : NEW GREEN HILL           :  1'08"32    </w:t>
      </w:r>
    </w:p>
    <w:p>
      <w:pPr>
        <w:pStyle w:val="Testonormale"/>
        <w:rPr/>
      </w:pPr>
      <w:r>
        <w:rPr/>
        <w:t xml:space="preserve">: 22 : SIMONA DEL NEGRO           : 93 : RARI NANTES CASERTA      :  1'08"34    </w:t>
      </w:r>
    </w:p>
    <w:p>
      <w:pPr>
        <w:pStyle w:val="Testonormale"/>
        <w:rPr/>
      </w:pPr>
      <w:r>
        <w:rPr/>
        <w:t xml:space="preserve">: 23 : DEBORA FAGGIOLI            : 93 : DELFINO 93               :  1'08"35    </w:t>
      </w:r>
    </w:p>
    <w:p>
      <w:pPr>
        <w:pStyle w:val="Testonormale"/>
        <w:rPr/>
      </w:pPr>
      <w:r>
        <w:rPr/>
        <w:t xml:space="preserve">: 24 : KETTY MABILIA              : 93 : CN CITTADELLA            :  1'08"36    </w:t>
      </w:r>
    </w:p>
    <w:p>
      <w:pPr>
        <w:pStyle w:val="Testonormale"/>
        <w:rPr/>
      </w:pPr>
      <w:r>
        <w:rPr/>
        <w:t xml:space="preserve">: 25 : ILARIA SANTAMBROGIO        : 93 : MGM SPORT                :  1'08"39    </w:t>
      </w:r>
    </w:p>
    <w:p>
      <w:pPr>
        <w:pStyle w:val="Testonormale"/>
        <w:rPr/>
      </w:pPr>
      <w:r>
        <w:rPr/>
        <w:t xml:space="preserve">: 26 : CHIARA BECONI              : 93 : TIRRENICA NUOTO          :  1'08"67    </w:t>
      </w:r>
    </w:p>
    <w:p>
      <w:pPr>
        <w:pStyle w:val="Testonormale"/>
        <w:rPr/>
      </w:pPr>
      <w:r>
        <w:rPr/>
        <w:t xml:space="preserve">: 27 : FRANCESCA SANTELLI         : 93 : NC CHIARAVALLE           :  1'09"15    </w:t>
      </w:r>
    </w:p>
    <w:p>
      <w:pPr>
        <w:pStyle w:val="Testonormale"/>
        <w:rPr/>
      </w:pPr>
      <w:r>
        <w:rPr/>
        <w:t xml:space="preserve">: 28 : GIULIA TORREGIANI          : 93 : VELA NUOTO ANCONA        :  1'09"19    </w:t>
      </w:r>
    </w:p>
    <w:p>
      <w:pPr>
        <w:pStyle w:val="Testonormale"/>
        <w:rPr/>
      </w:pPr>
      <w:r>
        <w:rPr/>
        <w:t xml:space="preserve">: 29 : GRETA SANDRINI             : 93 : CN UISP BOLOGNA          :  1'09"29    </w:t>
      </w:r>
    </w:p>
    <w:p>
      <w:pPr>
        <w:pStyle w:val="Testonormale"/>
        <w:rPr/>
      </w:pPr>
      <w:r>
        <w:rPr/>
        <w:t xml:space="preserve">: 30 : ELENA BORDIGNON            : 93 : CN ROSA'                 :  1'09"61    </w:t>
      </w:r>
    </w:p>
    <w:p>
      <w:pPr>
        <w:pStyle w:val="Testonormale"/>
        <w:rPr/>
      </w:pPr>
      <w:r>
        <w:rPr/>
        <w:t xml:space="preserve">: 30 : MARTINA MORSELLI           : 93 : ALBATROS CARPINUOTO      :  1'09"61    </w:t>
      </w:r>
    </w:p>
    <w:p>
      <w:pPr>
        <w:pStyle w:val="Testonormale"/>
        <w:rPr/>
      </w:pPr>
      <w:r>
        <w:rPr/>
        <w:t xml:space="preserve">: 32 : GIORGIA FACCI              : 93 : SPORT MANAGEMENT         :  1'10"09    </w:t>
      </w:r>
    </w:p>
    <w:p>
      <w:pPr>
        <w:pStyle w:val="Testonormale"/>
        <w:rPr/>
      </w:pPr>
      <w:r>
        <w:rPr/>
        <w:t xml:space="preserve">: 33 : ANDREANNA GRISON           : 93 : SPORT MANAGEMENT         :  1'10"37    </w:t>
      </w:r>
    </w:p>
    <w:p>
      <w:pPr>
        <w:pStyle w:val="Testonormale"/>
        <w:rPr/>
      </w:pPr>
      <w:r>
        <w:rPr/>
        <w:t xml:space="preserve">: 34 : ILARIA CATELLI             : 93 : TIRRENICA NUOTO          :  1'10"39    </w:t>
      </w:r>
    </w:p>
    <w:p>
      <w:pPr>
        <w:pStyle w:val="Testonormale"/>
        <w:rPr/>
      </w:pPr>
      <w:r>
        <w:rPr/>
        <w:t xml:space="preserve">: 35 : SONIA ANDORLINI            : 93 : FIORENTINA NUOTO         :  1'10"53    </w:t>
      </w:r>
    </w:p>
    <w:p>
      <w:pPr>
        <w:pStyle w:val="Testonormale"/>
        <w:rPr/>
      </w:pPr>
      <w:r>
        <w:rPr/>
        <w:t xml:space="preserve">: 36 : CARLOTTA ZANNONI           : 93 : LIBERTAS RAVENNA         :  1'10"70    </w:t>
      </w:r>
    </w:p>
    <w:p>
      <w:pPr>
        <w:pStyle w:val="Testonormale"/>
        <w:rPr/>
      </w:pPr>
      <w:r>
        <w:rPr/>
        <w:t xml:space="preserve">: 37 : SERENA MOMETTO             : 93 : S.S. GABBIANO            :  1'10"84    </w:t>
      </w:r>
    </w:p>
    <w:p>
      <w:pPr>
        <w:pStyle w:val="Testonormale"/>
        <w:rPr/>
      </w:pPr>
      <w:r>
        <w:rPr/>
        <w:t xml:space="preserve">: 38 : GIULIA BARATTINI           : 93 : CN UISP BOLOGNA          :  1'10"91    </w:t>
      </w:r>
    </w:p>
    <w:p>
      <w:pPr>
        <w:pStyle w:val="Testonormale"/>
        <w:rPr/>
      </w:pPr>
      <w:r>
        <w:rPr/>
        <w:t xml:space="preserve">: 39 : CECILIA GABRIELLI          : 93 : VELA NUOTO ANCONA        :  1'10"94    </w:t>
      </w:r>
    </w:p>
    <w:p>
      <w:pPr>
        <w:pStyle w:val="Testonormale"/>
        <w:rPr/>
      </w:pPr>
      <w:r>
        <w:rPr/>
        <w:t xml:space="preserve">: 40 : ILARIA MANSETTI            : 93 : PADOVANUOTO              :  1'11"19    </w:t>
      </w:r>
    </w:p>
    <w:p>
      <w:pPr>
        <w:pStyle w:val="Testonormale"/>
        <w:rPr/>
      </w:pPr>
      <w:r>
        <w:rPr/>
        <w:t xml:space="preserve">: 41 : CAMILLA FALASCHINI         : 93 : VELA NUOTO ANCONA        :  1'11"56    </w:t>
      </w:r>
    </w:p>
    <w:p>
      <w:pPr>
        <w:pStyle w:val="Testonormale"/>
        <w:rPr/>
      </w:pPr>
      <w:r>
        <w:rPr/>
        <w:t xml:space="preserve">: 42 : MARIA VITTORIA VECCHIETTI  : 93 : VELA NUOTO ANCONA        :  1'11"85    </w:t>
      </w:r>
    </w:p>
    <w:p>
      <w:pPr>
        <w:pStyle w:val="Testonormale"/>
        <w:rPr/>
      </w:pPr>
      <w:r>
        <w:rPr/>
        <w:t xml:space="preserve">: 43 : ANTONIETTA INFANTINO       : 93 : JOLLY NUOTO CLUB         :  1'12"38    </w:t>
      </w:r>
    </w:p>
    <w:p>
      <w:pPr>
        <w:pStyle w:val="Testonormale"/>
        <w:rPr/>
      </w:pPr>
      <w:r>
        <w:rPr/>
        <w:t xml:space="preserve">: 44 : SARA CARNEVALI             : 93 : ALBATROS CARPINUOTO      :  1'13"34    </w:t>
      </w:r>
    </w:p>
    <w:p>
      <w:pPr>
        <w:pStyle w:val="Testonormale"/>
        <w:rPr/>
      </w:pPr>
      <w:r>
        <w:rPr/>
        <w:t xml:space="preserve">: 45 : ISABELLA CALDUCCI          : 93 : VELA NUOTO ANCONA        :  1'13"93    </w:t>
      </w:r>
    </w:p>
    <w:p>
      <w:pPr>
        <w:pStyle w:val="Testonormale"/>
        <w:rPr/>
      </w:pPr>
      <w:r>
        <w:rPr/>
        <w:t xml:space="preserve">: 46 : SILVIA BEGA                : 93 : ALBATROS CARPINUOTO      :  1'14"32    </w:t>
      </w:r>
    </w:p>
    <w:p>
      <w:pPr>
        <w:pStyle w:val="Testonormale"/>
        <w:rPr/>
      </w:pPr>
      <w:r>
        <w:rPr/>
        <w:t xml:space="preserve">: 47 : GRETA FERRARIS             : 93 : R.N. VALEE D'AOSTE       :  1'14"33    </w:t>
      </w:r>
    </w:p>
    <w:p>
      <w:pPr>
        <w:pStyle w:val="Testonormale"/>
        <w:rPr/>
      </w:pPr>
      <w:r>
        <w:rPr/>
        <w:t xml:space="preserve">: 48 : CHIARA VANNI               : 93 : TIRRENICA NUOTO          :  1'14"92    </w:t>
      </w:r>
    </w:p>
    <w:p>
      <w:pPr>
        <w:pStyle w:val="Testonormale"/>
        <w:rPr/>
      </w:pPr>
      <w:r>
        <w:rPr/>
        <w:t xml:space="preserve">: 49 : IRENE PESCANTE             : 93 : PADOVANUOTO              :  1'15"07    </w:t>
      </w:r>
    </w:p>
    <w:p>
      <w:pPr>
        <w:pStyle w:val="Testonormale"/>
        <w:rPr/>
      </w:pPr>
      <w:r>
        <w:rPr/>
        <w:t xml:space="preserve">: 50 : PAMELA SALSI               : 93 : NC IL SESAMO             :  1'15"39    </w:t>
      </w:r>
    </w:p>
    <w:p>
      <w:pPr>
        <w:pStyle w:val="Testonormale"/>
        <w:rPr/>
      </w:pPr>
      <w:r>
        <w:rPr/>
        <w:t xml:space="preserve">: 51 : SARA FRISON                : 93 : PADOVANUOTO              :  1'15"51    </w:t>
      </w:r>
    </w:p>
    <w:p>
      <w:pPr>
        <w:pStyle w:val="Testonormale"/>
        <w:rPr/>
      </w:pPr>
      <w:r>
        <w:rPr/>
        <w:t xml:space="preserve">: 52 : ILARIA BONFIGLI            : 93 : TIRRENICA NUOTO          :  1'16"93    </w:t>
      </w:r>
    </w:p>
    <w:p>
      <w:pPr>
        <w:pStyle w:val="Testonormale"/>
        <w:rPr/>
      </w:pPr>
      <w:r>
        <w:rPr/>
        <w:t xml:space="preserve">: 53 : LINDA VAROTTO              : 93 : PADOVANUOTO              :  1'17"08    </w:t>
      </w:r>
    </w:p>
    <w:p>
      <w:pPr>
        <w:pStyle w:val="Testonormale"/>
        <w:rPr/>
      </w:pPr>
      <w:r>
        <w:rPr/>
        <w:t xml:space="preserve">: 54 : MARTA BALBI                : 93 : MITO                     :  1'17"68    </w:t>
      </w:r>
    </w:p>
    <w:p>
      <w:pPr>
        <w:pStyle w:val="Testonormale"/>
        <w:rPr/>
      </w:pPr>
      <w:r>
        <w:rPr/>
        <w:t xml:space="preserve">: 55 : MARIA RAMACCIOTTI          : 93 : TIRRENICA NUOTO          :  1'19"08    </w:t>
      </w:r>
    </w:p>
    <w:p>
      <w:pPr>
        <w:pStyle w:val="Testonormale"/>
        <w:rPr/>
      </w:pPr>
      <w:r>
        <w:rPr/>
        <w:t xml:space="preserve">: 56 : SANDRA MATTAVELLI          : 93 : MITO                     :  1'19"38    </w:t>
      </w:r>
    </w:p>
    <w:p>
      <w:pPr>
        <w:pStyle w:val="Testonormale"/>
        <w:rPr/>
      </w:pPr>
      <w:r>
        <w:rPr/>
        <w:t xml:space="preserve">: 57 : GIULIA FERRARI             : 93 : TIRRENICA NUOTO          :  1'21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FEMMINE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RTINA CORDELLA           : 92 : CN UISP BOLOGNA          :  1'01"12  9 </w:t>
      </w:r>
    </w:p>
    <w:p>
      <w:pPr>
        <w:pStyle w:val="Testonormale"/>
        <w:rPr/>
      </w:pPr>
      <w:r>
        <w:rPr/>
        <w:t xml:space="preserve">:  2+: MARTINA CHIARINI           : 92 : DELFINO 93               :  1'01"86  7 </w:t>
      </w:r>
    </w:p>
    <w:p>
      <w:pPr>
        <w:pStyle w:val="Testonormale"/>
        <w:rPr/>
      </w:pPr>
      <w:r>
        <w:rPr/>
        <w:t xml:space="preserve">:  3 : VALENTINA GAZZOLA          : 92 : CN CITTADELLA            :  1'02"58  6 </w:t>
      </w:r>
    </w:p>
    <w:p>
      <w:pPr>
        <w:pStyle w:val="Testonormale"/>
        <w:rPr/>
      </w:pPr>
      <w:r>
        <w:rPr/>
        <w:t xml:space="preserve">:  4 : ALICE BELLOTTO             : 92 : CN CITTADELLA            :  1'02"67  5 </w:t>
      </w:r>
    </w:p>
    <w:p>
      <w:pPr>
        <w:pStyle w:val="Testonormale"/>
        <w:rPr/>
      </w:pPr>
      <w:r>
        <w:rPr/>
        <w:t xml:space="preserve">:  5 : ALESSANDRA OMETTO          : 92 : S.S. GABBIANO            :  1'03"31  4 </w:t>
      </w:r>
    </w:p>
    <w:p>
      <w:pPr>
        <w:pStyle w:val="Testonormale"/>
        <w:rPr/>
      </w:pPr>
      <w:r>
        <w:rPr/>
        <w:t xml:space="preserve">:  6 : VALENTINA BONI             : 92 : FIORENTINA NUOTO         :  1'03"35  3 </w:t>
      </w:r>
    </w:p>
    <w:p>
      <w:pPr>
        <w:pStyle w:val="Testonormale"/>
        <w:rPr/>
      </w:pPr>
      <w:r>
        <w:rPr/>
        <w:t xml:space="preserve">:  7 : ILARIA VERONESI            : 92 : DELFINO 93               :  1'03"39  2 </w:t>
      </w:r>
    </w:p>
    <w:p>
      <w:pPr>
        <w:pStyle w:val="Testonormale"/>
        <w:rPr/>
      </w:pPr>
      <w:r>
        <w:rPr/>
        <w:t xml:space="preserve">:  8 : VALENTINA FELISATTI        : 92 : DELFINO 93               :  1'03"96  1 </w:t>
      </w:r>
    </w:p>
    <w:p>
      <w:pPr>
        <w:pStyle w:val="Testonormale"/>
        <w:rPr/>
      </w:pPr>
      <w:r>
        <w:rPr/>
        <w:t xml:space="preserve">:  9 : SARA BRAMUCCI              : 92 : NC CHIARAVALLE           :  1'04"26    </w:t>
      </w:r>
    </w:p>
    <w:p>
      <w:pPr>
        <w:pStyle w:val="Testonormale"/>
        <w:rPr/>
      </w:pPr>
      <w:r>
        <w:rPr/>
        <w:t xml:space="preserve">: 10 : GIULIA NIERO               : 92 : STRA'-VIGONZA            :  1'04"33    </w:t>
      </w:r>
    </w:p>
    <w:p>
      <w:pPr>
        <w:pStyle w:val="Testonormale"/>
        <w:rPr/>
      </w:pPr>
      <w:r>
        <w:rPr/>
        <w:t xml:space="preserve">: 10 : AMBRA BALZERI              : 92 : DELFINO 93               :  1'04"33    </w:t>
      </w:r>
    </w:p>
    <w:p>
      <w:pPr>
        <w:pStyle w:val="Testonormale"/>
        <w:rPr/>
      </w:pPr>
      <w:r>
        <w:rPr/>
        <w:t xml:space="preserve">: 12 : CATERINA MESINI            : 92 : DELFINO 93               :  1'04"82    </w:t>
      </w:r>
    </w:p>
    <w:p>
      <w:pPr>
        <w:pStyle w:val="Testonormale"/>
        <w:rPr/>
      </w:pPr>
      <w:r>
        <w:rPr/>
        <w:t xml:space="preserve">: 13 : VALENTINA LANDO            : 92 : CN CITTADELLA            :  1'04"92    </w:t>
      </w:r>
    </w:p>
    <w:p>
      <w:pPr>
        <w:pStyle w:val="Testonormale"/>
        <w:rPr/>
      </w:pPr>
      <w:r>
        <w:rPr/>
        <w:t xml:space="preserve">: 14 : GIORGIA TONIATO            : 92 : CN CITTADELLA            :  1'05"11    </w:t>
      </w:r>
    </w:p>
    <w:p>
      <w:pPr>
        <w:pStyle w:val="Testonormale"/>
        <w:rPr/>
      </w:pPr>
      <w:r>
        <w:rPr/>
        <w:t xml:space="preserve">: 14 : EMILY GHEZZO               : 92 : CN UISP BOLOGNA          :  1'05"11    </w:t>
      </w:r>
    </w:p>
    <w:p>
      <w:pPr>
        <w:pStyle w:val="Testonormale"/>
        <w:rPr/>
      </w:pPr>
      <w:r>
        <w:rPr/>
        <w:t xml:space="preserve">: 16 : GIULIA RINALDI             : 92 : NC IL SESAMO             :  1'05"21    </w:t>
      </w:r>
    </w:p>
    <w:p>
      <w:pPr>
        <w:pStyle w:val="Testonormale"/>
        <w:rPr/>
      </w:pPr>
      <w:r>
        <w:rPr/>
        <w:t xml:space="preserve">: 17 : ILARIA PELLONI             : 92 : IMOLANUOTO TEAM ROMAGNA  :  1'05"32    </w:t>
      </w:r>
    </w:p>
    <w:p>
      <w:pPr>
        <w:pStyle w:val="Testonormale"/>
        <w:rPr/>
      </w:pPr>
      <w:r>
        <w:rPr/>
        <w:t xml:space="preserve">: 18 : GIULIA FERRACIN            : 92 : CN ROSA'                 :  1'05"61    </w:t>
      </w:r>
    </w:p>
    <w:p>
      <w:pPr>
        <w:pStyle w:val="Testonormale"/>
        <w:rPr/>
      </w:pPr>
      <w:r>
        <w:rPr/>
        <w:t xml:space="preserve">: 19 : DENISE RAIMONDI            : 92 : CN UISP BOLOGNA          :  1'05"65    </w:t>
      </w:r>
    </w:p>
    <w:p>
      <w:pPr>
        <w:pStyle w:val="Testonormale"/>
        <w:rPr/>
      </w:pPr>
      <w:r>
        <w:rPr/>
        <w:t xml:space="preserve">: 20 : GIULIA TRENTIN             : 92 : CN ROSA'                 :  1'06"10    </w:t>
      </w:r>
    </w:p>
    <w:p>
      <w:pPr>
        <w:pStyle w:val="Testonormale"/>
        <w:rPr/>
      </w:pPr>
      <w:r>
        <w:rPr/>
        <w:t xml:space="preserve">: 21 : GIULIA CIPRIANI            : 92 : FIORENTINA NUOTO         :  1'06"13    </w:t>
      </w:r>
    </w:p>
    <w:p>
      <w:pPr>
        <w:pStyle w:val="Testonormale"/>
        <w:rPr/>
      </w:pPr>
      <w:r>
        <w:rPr/>
        <w:t xml:space="preserve">: 22 : CHIARA OBERT               : 92 : R.N. VALEE D'AOSTE       :  1'06"40    </w:t>
      </w:r>
    </w:p>
    <w:p>
      <w:pPr>
        <w:pStyle w:val="Testonormale"/>
        <w:rPr/>
      </w:pPr>
      <w:r>
        <w:rPr/>
        <w:t xml:space="preserve">: 23 : GIULIA BORDIGNON           : 92 : CN ROSA'                 :  1'06"52    </w:t>
      </w:r>
    </w:p>
    <w:p>
      <w:pPr>
        <w:pStyle w:val="Testonormale"/>
        <w:rPr/>
      </w:pPr>
      <w:r>
        <w:rPr/>
        <w:t xml:space="preserve">: 24 : LUDOVICA PERINELLI         : 92 : DELFINO 93               :  1'06"65    </w:t>
      </w:r>
    </w:p>
    <w:p>
      <w:pPr>
        <w:pStyle w:val="Testonormale"/>
        <w:rPr/>
      </w:pPr>
      <w:r>
        <w:rPr/>
        <w:t xml:space="preserve">: 25 : ANNA REGOLI                : 92 : CN UISP BOLOGNA          :  1'06"69    </w:t>
      </w:r>
    </w:p>
    <w:p>
      <w:pPr>
        <w:pStyle w:val="Testonormale"/>
        <w:rPr/>
      </w:pPr>
      <w:r>
        <w:rPr/>
        <w:t xml:space="preserve">: 26 : CHIARA GIANNELLI           : 92 : NC FIRENZE               :  1'06"74    </w:t>
      </w:r>
    </w:p>
    <w:p>
      <w:pPr>
        <w:pStyle w:val="Testonormale"/>
        <w:rPr/>
      </w:pPr>
      <w:r>
        <w:rPr/>
        <w:t xml:space="preserve">: 27 : LINDA SENNI                : 92 : IMOLANUOTO TEAM ROMAGNA  :  1'07"34    </w:t>
      </w:r>
    </w:p>
    <w:p>
      <w:pPr>
        <w:pStyle w:val="Testonormale"/>
        <w:rPr/>
      </w:pPr>
      <w:r>
        <w:rPr/>
        <w:t xml:space="preserve">: 28 : LUCREZIA TOGNI             : 92 : NC CHIARAVALLE           :  1'07"69    </w:t>
      </w:r>
    </w:p>
    <w:p>
      <w:pPr>
        <w:pStyle w:val="Testonormale"/>
        <w:rPr/>
      </w:pPr>
      <w:r>
        <w:rPr/>
        <w:t xml:space="preserve">: 29 : VANESSA BRESSAN            : 92 : CN CITTADELLA            :  1'07"86    </w:t>
      </w:r>
    </w:p>
    <w:p>
      <w:pPr>
        <w:pStyle w:val="Testonormale"/>
        <w:rPr/>
      </w:pPr>
      <w:r>
        <w:rPr/>
        <w:t xml:space="preserve">: 30 : ELISA ROSSIN               : 92 : ALBATROS CARPINUOTO      :  1'07"88    </w:t>
      </w:r>
    </w:p>
    <w:p>
      <w:pPr>
        <w:pStyle w:val="Testonormale"/>
        <w:rPr/>
      </w:pPr>
      <w:r>
        <w:rPr/>
        <w:t xml:space="preserve">: 31 : MARTINA PRETINI            : 92 : TIRRENICA NUOTO          :  1'07"9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32 : ILARIA AMEDEO              : 92 : NEW GREEN HILL           :  1'08"18    </w:t>
      </w:r>
    </w:p>
    <w:p>
      <w:pPr>
        <w:pStyle w:val="Testonormale"/>
        <w:rPr/>
      </w:pPr>
      <w:r>
        <w:rPr/>
        <w:t xml:space="preserve">: 33 : MARTINA BENFENATI          : 92 : CN UISP BOLOGNA          :  1'08"20    </w:t>
      </w:r>
    </w:p>
    <w:p>
      <w:pPr>
        <w:pStyle w:val="Testonormale"/>
        <w:rPr/>
      </w:pPr>
      <w:r>
        <w:rPr/>
        <w:t xml:space="preserve">: 34 : ADELE MARSULLO             : 92 : PADOVANUOTO              :  1'08"27    </w:t>
      </w:r>
    </w:p>
    <w:p>
      <w:pPr>
        <w:pStyle w:val="Testonormale"/>
        <w:rPr/>
      </w:pPr>
      <w:r>
        <w:rPr/>
        <w:t xml:space="preserve">: 35 : CATERINA BENVENUTI         : 92 : FIORENTINA NUOTO         :  1'08"97    </w:t>
      </w:r>
    </w:p>
    <w:p>
      <w:pPr>
        <w:pStyle w:val="Testonormale"/>
        <w:rPr/>
      </w:pPr>
      <w:r>
        <w:rPr/>
        <w:t xml:space="preserve">: 36 : ANNACHIARA BASSAN          : 92 : SPORT MANAGEMENT         :  1'09"06    </w:t>
      </w:r>
    </w:p>
    <w:p>
      <w:pPr>
        <w:pStyle w:val="Testonormale"/>
        <w:rPr/>
      </w:pPr>
      <w:r>
        <w:rPr/>
        <w:t xml:space="preserve">: 37 : CARLOTTA FONTANA           : 92 : MITO                     :  1'09"63    </w:t>
      </w:r>
    </w:p>
    <w:p>
      <w:pPr>
        <w:pStyle w:val="Testonormale"/>
        <w:rPr/>
      </w:pPr>
      <w:r>
        <w:rPr/>
        <w:t xml:space="preserve">: 38 : LARA MICHELONI             : 92 : TIRRENICA NUOTO          :  1'09"74    </w:t>
      </w:r>
    </w:p>
    <w:p>
      <w:pPr>
        <w:pStyle w:val="Testonormale"/>
        <w:rPr/>
      </w:pPr>
      <w:r>
        <w:rPr/>
        <w:t xml:space="preserve">: 39 : MARZIA DI BIASE            : 92 : R.N. VALEE D'AOSTE       :  1'09"77    </w:t>
      </w:r>
    </w:p>
    <w:p>
      <w:pPr>
        <w:pStyle w:val="Testonormale"/>
        <w:rPr/>
      </w:pPr>
      <w:r>
        <w:rPr/>
        <w:t xml:space="preserve">: 40 : MARGHERITA JAVARONE        : 92 : VELA NUOTO ANCONA        :  1'09"79    </w:t>
      </w:r>
    </w:p>
    <w:p>
      <w:pPr>
        <w:pStyle w:val="Testonormale"/>
        <w:rPr/>
      </w:pPr>
      <w:r>
        <w:rPr/>
        <w:t xml:space="preserve">: 41 : VALENTINA PINCINI          : 92 : VELA NUOTO ANCONA        :  1'09"93    </w:t>
      </w:r>
    </w:p>
    <w:p>
      <w:pPr>
        <w:pStyle w:val="Testonormale"/>
        <w:rPr/>
      </w:pPr>
      <w:r>
        <w:rPr/>
        <w:t xml:space="preserve">: 42 : SARA CASSIOLI              : 92 : NC FIRENZE               :  1'10"13    </w:t>
      </w:r>
    </w:p>
    <w:p>
      <w:pPr>
        <w:pStyle w:val="Testonormale"/>
        <w:rPr/>
      </w:pPr>
      <w:r>
        <w:rPr/>
        <w:t xml:space="preserve">: 43 : VALENTINA BELLALBA         : 92 : IMOLANUOTO TEAM ROMAGNA  :  1'10"18    </w:t>
      </w:r>
    </w:p>
    <w:p>
      <w:pPr>
        <w:pStyle w:val="Testonormale"/>
        <w:rPr/>
      </w:pPr>
      <w:r>
        <w:rPr/>
        <w:t xml:space="preserve">: 44 : GIULIA PETROLLINO          : 92 : DEKA NUOTO LUGO          :  1'10"23    </w:t>
      </w:r>
    </w:p>
    <w:p>
      <w:pPr>
        <w:pStyle w:val="Testonormale"/>
        <w:rPr/>
      </w:pPr>
      <w:r>
        <w:rPr/>
        <w:t xml:space="preserve">: 45 : NICOLETTA NANDI            : 92 : CN ROSA'                 :  1'10"53    </w:t>
      </w:r>
    </w:p>
    <w:p>
      <w:pPr>
        <w:pStyle w:val="Testonormale"/>
        <w:rPr/>
      </w:pPr>
      <w:r>
        <w:rPr/>
        <w:t xml:space="preserve">: 46 : ANGELICA CARPANESE         : 92 : PADOVANUOTO              :  1'10"58    </w:t>
      </w:r>
    </w:p>
    <w:p>
      <w:pPr>
        <w:pStyle w:val="Testonormale"/>
        <w:rPr/>
      </w:pPr>
      <w:r>
        <w:rPr/>
        <w:t xml:space="preserve">: 47 : CAMILLA TABARRINI          : 92 : NEW GREEN HILL           :  1'10"63    </w:t>
      </w:r>
    </w:p>
    <w:p>
      <w:pPr>
        <w:pStyle w:val="Testonormale"/>
        <w:rPr/>
      </w:pPr>
      <w:r>
        <w:rPr/>
        <w:t xml:space="preserve">: 48 : JESSICA GARBETTA           : 92 : LIBERTAS RAVENNA         :  1'11"41    </w:t>
      </w:r>
    </w:p>
    <w:p>
      <w:pPr>
        <w:pStyle w:val="Testonormale"/>
        <w:rPr/>
      </w:pPr>
      <w:r>
        <w:rPr/>
        <w:t xml:space="preserve">: 49 : GIULIA FORMIA              : 92 : ANZIO NUOTO E PN         :  1'12"07    </w:t>
      </w:r>
    </w:p>
    <w:p>
      <w:pPr>
        <w:pStyle w:val="Testonormale"/>
        <w:rPr/>
      </w:pPr>
      <w:r>
        <w:rPr/>
        <w:t xml:space="preserve">: 50 : MARTINA CIOFI BAFFONI      : 92 : NC FIRENZE               :  1'12"84    </w:t>
      </w:r>
    </w:p>
    <w:p>
      <w:pPr>
        <w:pStyle w:val="Testonormale"/>
        <w:rPr/>
      </w:pPr>
      <w:r>
        <w:rPr/>
        <w:t xml:space="preserve">: 51 : GRETA COLOMBI              : 92 : NC IL SESAMO             :  1'13"43    </w:t>
      </w:r>
    </w:p>
    <w:p>
      <w:pPr>
        <w:pStyle w:val="Testonormale"/>
        <w:rPr/>
      </w:pPr>
      <w:r>
        <w:rPr/>
        <w:t xml:space="preserve">: 52 : MARTINA MARTUCCI           : 92 : ALBATROS CARPINUOTO      :  1'16"07    </w:t>
      </w:r>
    </w:p>
    <w:p>
      <w:pPr>
        <w:pStyle w:val="Testonormale"/>
        <w:rPr/>
      </w:pPr>
      <w:r>
        <w:rPr/>
        <w:t xml:space="preserve">: 53 : FRANCESCA BRUNETTI         : 92 : NUOTO SPRINT BORGO       :  1'18"89    </w:t>
      </w:r>
    </w:p>
    <w:p>
      <w:pPr>
        <w:pStyle w:val="Testonormale"/>
        <w:rPr/>
      </w:pPr>
      <w:r>
        <w:rPr/>
        <w:t xml:space="preserve">: 54 : SIMONA FERRARO             : 92 : ALBATROS CARPINUOTO      :  1'21"09    </w:t>
      </w:r>
    </w:p>
    <w:p>
      <w:pPr>
        <w:pStyle w:val="Testonormale"/>
        <w:rPr/>
      </w:pPr>
      <w:r>
        <w:rPr/>
        <w:t xml:space="preserve">: 55 : LUISA FERRARO              : 92 : ALBATROS CARPINUOTO      :  1'21"45    </w:t>
      </w:r>
    </w:p>
    <w:p>
      <w:pPr>
        <w:pStyle w:val="Testonormale"/>
        <w:rPr/>
      </w:pPr>
      <w:r>
        <w:rPr/>
        <w:t xml:space="preserve">: 56 : ELEONORA DI PIETRO         : 92 : ALBATROS CARPINUOTO      :  1'21"9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1 MASCHI 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MATTEO FRASCHI             : 92 : FIORENTINA NUOTO         :    56"77  9 </w:t>
      </w:r>
    </w:p>
    <w:p>
      <w:pPr>
        <w:pStyle w:val="Testonormale"/>
        <w:rPr/>
      </w:pPr>
      <w:r>
        <w:rPr/>
        <w:t xml:space="preserve">:  2+: MICHELE RUSSO              : 92 : FIORENTINA NUOTO         :    57"77  7 </w:t>
      </w:r>
    </w:p>
    <w:p>
      <w:pPr>
        <w:pStyle w:val="Testonormale"/>
        <w:rPr/>
      </w:pPr>
      <w:r>
        <w:rPr/>
        <w:t xml:space="preserve">:  3 : SAMUELE ORLANDI            : 92 : TIRRENICA NUOTO          :    58"54  6 </w:t>
      </w:r>
    </w:p>
    <w:p>
      <w:pPr>
        <w:pStyle w:val="Testonormale"/>
        <w:rPr/>
      </w:pPr>
      <w:r>
        <w:rPr/>
        <w:t xml:space="preserve">:  4 : TOMMASO ROMANI             : 92 : FIORENTINA NUOTO         :    58"63  5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ANDREA GIULIANI            : 92 : NEW GREEN HILL           :    58"67  4 </w:t>
      </w:r>
    </w:p>
    <w:p>
      <w:pPr>
        <w:pStyle w:val="Testonormale"/>
        <w:rPr/>
      </w:pPr>
      <w:r>
        <w:rPr/>
        <w:t xml:space="preserve">:  6 : ALESSANDRO GUIDOLIN        : 92 : CN CITTADELLA            :    59"04  3 </w:t>
      </w:r>
    </w:p>
    <w:p>
      <w:pPr>
        <w:pStyle w:val="Testonormale"/>
        <w:rPr/>
      </w:pPr>
      <w:r>
        <w:rPr/>
        <w:t xml:space="preserve">:  7 : LORENZO BORTOLOTTI         : 92 : CN UISP BOLOGNA          :    59"36  2 </w:t>
      </w:r>
    </w:p>
    <w:p>
      <w:pPr>
        <w:pStyle w:val="Testonormale"/>
        <w:rPr/>
      </w:pPr>
      <w:r>
        <w:rPr/>
        <w:t xml:space="preserve">:  8 : DANIEL BORDIGNON           : 92 : CN CITTADELLA            :    59"50  1 </w:t>
      </w:r>
    </w:p>
    <w:p>
      <w:pPr>
        <w:pStyle w:val="Testonormale"/>
        <w:rPr/>
      </w:pPr>
      <w:r>
        <w:rPr/>
        <w:t xml:space="preserve">:  9 : ANDREA RIZZOLI             : 92 : CN UISP BOLOGNA          :  1'00"0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0 : RICCARDO CAON              : 92 : NEW GREEN HILL           :  1'00"1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FRANCESCO ROSSI            : 92 : NEW GREEN HILL           :  1'00"22    </w:t>
      </w:r>
    </w:p>
    <w:p>
      <w:pPr>
        <w:pStyle w:val="Testonormale"/>
        <w:rPr/>
      </w:pPr>
      <w:r>
        <w:rPr/>
        <w:t xml:space="preserve">: 12 : RICCARDO RIGHINI           : 92 : DELFINO 93               :  1'00"41    </w:t>
      </w:r>
    </w:p>
    <w:p>
      <w:pPr>
        <w:pStyle w:val="Testonormale"/>
        <w:rPr/>
      </w:pPr>
      <w:r>
        <w:rPr/>
        <w:t xml:space="preserve">: 12 : ENRICO TOLDO               : 92 : STRA'-VIGONZA            :  1'00"41    </w:t>
      </w:r>
    </w:p>
    <w:p>
      <w:pPr>
        <w:pStyle w:val="Testonormale"/>
        <w:rPr/>
      </w:pPr>
      <w:r>
        <w:rPr/>
        <w:t xml:space="preserve">: 14 : RICCARDO RECUPERO          : 92 : MGM SPORT                :  1'00"42    </w:t>
      </w:r>
    </w:p>
    <w:p>
      <w:pPr>
        <w:pStyle w:val="Testonormale"/>
        <w:rPr/>
      </w:pPr>
      <w:r>
        <w:rPr/>
        <w:t xml:space="preserve">: 15 : MATTIA DORO                : 92 : CN CITTADELLA            :  1'00"52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LORENZO LIBRERA            : 92 : NEW GREEN HILL           :  1'00"61    </w:t>
      </w:r>
    </w:p>
    <w:p>
      <w:pPr>
        <w:pStyle w:val="Testonormale"/>
        <w:rPr/>
      </w:pPr>
      <w:r>
        <w:rPr/>
        <w:t xml:space="preserve">: 17 : FERDINANDO TORTORELLI      : 92 : CN UISP BOLOGNA          :  1'01"82    </w:t>
      </w:r>
    </w:p>
    <w:p>
      <w:pPr>
        <w:pStyle w:val="Testonormale"/>
        <w:rPr/>
      </w:pPr>
      <w:r>
        <w:rPr/>
        <w:t xml:space="preserve">: 18 : MATTEO LAMPARELLI          : 92 : PADOVANUOTO              :  1'01"85    </w:t>
      </w:r>
    </w:p>
    <w:p>
      <w:pPr>
        <w:pStyle w:val="Testonormale"/>
        <w:rPr/>
      </w:pPr>
      <w:r>
        <w:rPr/>
        <w:t xml:space="preserve">: 19 : LORENZO REGARD             : 92 : IMOLANUOTO TEAM ROMAGNA  :  1'01"99    </w:t>
      </w:r>
    </w:p>
    <w:p>
      <w:pPr>
        <w:pStyle w:val="Testonormale"/>
        <w:rPr/>
      </w:pPr>
      <w:r>
        <w:rPr/>
        <w:t xml:space="preserve">: 20 : ANDREA VENTURI             : 92 : CN UISP BOLOGNA          :  1'02"30    </w:t>
      </w:r>
    </w:p>
    <w:p>
      <w:pPr>
        <w:pStyle w:val="Testonormale"/>
        <w:rPr/>
      </w:pPr>
      <w:r>
        <w:rPr/>
        <w:t xml:space="preserve">: 21 : ANDREA BRUGNEROTTO         : 92 : STRA'-VIGONZA            :  1'02"46    </w:t>
      </w:r>
    </w:p>
    <w:p>
      <w:pPr>
        <w:pStyle w:val="Testonormale"/>
        <w:rPr/>
      </w:pPr>
      <w:r>
        <w:rPr/>
        <w:t xml:space="preserve">: 22 : DAVIDE BEGA                : 92 : ALBATROS CARPINUOTO      :  1'02"52    </w:t>
      </w:r>
    </w:p>
    <w:p>
      <w:pPr>
        <w:pStyle w:val="Testonormale"/>
        <w:rPr/>
      </w:pPr>
      <w:r>
        <w:rPr/>
        <w:t xml:space="preserve">: 23 : TOMMASO GIANI              : 92 : NC FIRENZE               :  1'02"73    </w:t>
      </w:r>
    </w:p>
    <w:p>
      <w:pPr>
        <w:pStyle w:val="Testonormale"/>
        <w:rPr/>
      </w:pPr>
      <w:r>
        <w:rPr/>
        <w:t xml:space="preserve">: 24 : LORENZO BARTOLONI          : 92 : FIORENTINA NUOTO         :  1'02"78    </w:t>
      </w:r>
    </w:p>
    <w:p>
      <w:pPr>
        <w:pStyle w:val="Testonormale"/>
        <w:rPr/>
      </w:pPr>
      <w:r>
        <w:rPr/>
        <w:t xml:space="preserve">: 25 : MATTEO SPERANZON           : 92 : STRA'-VIGONZA            :  1'02"84    </w:t>
      </w:r>
    </w:p>
    <w:p>
      <w:pPr>
        <w:pStyle w:val="Testonormale"/>
        <w:rPr/>
      </w:pPr>
      <w:r>
        <w:rPr/>
        <w:t xml:space="preserve">: 26 : RICCARDO MAGGIORI          : 92 : NC CHIARAVALLE           :  1'03"66    </w:t>
      </w:r>
    </w:p>
    <w:p>
      <w:pPr>
        <w:pStyle w:val="Testonormale"/>
        <w:rPr/>
      </w:pPr>
      <w:r>
        <w:rPr/>
        <w:t xml:space="preserve">: 27 : DAVIDE MONTRASIO           : 92 : MGM SPORT                :  1'03"75    </w:t>
      </w:r>
    </w:p>
    <w:p>
      <w:pPr>
        <w:pStyle w:val="Testonormale"/>
        <w:rPr/>
      </w:pPr>
      <w:r>
        <w:rPr/>
        <w:t xml:space="preserve">: 28 : SIMONE BERTONCELLO         : 92 : CN ROSA'                 :  1'03"82    </w:t>
      </w:r>
    </w:p>
    <w:p>
      <w:pPr>
        <w:pStyle w:val="Testonormale"/>
        <w:rPr/>
      </w:pPr>
      <w:r>
        <w:rPr/>
        <w:t xml:space="preserve">: 29 : LEONARDO FRANCALANCI       : 92 : NC FIRENZE               :  1'04"21    </w:t>
      </w:r>
    </w:p>
    <w:p>
      <w:pPr>
        <w:pStyle w:val="Testonormale"/>
        <w:rPr/>
      </w:pPr>
      <w:r>
        <w:rPr/>
        <w:t xml:space="preserve">: 30 : MARCO RIGA                 : 92 : SPORT MANAGEMENT         :  1'04"37    </w:t>
      </w:r>
    </w:p>
    <w:p>
      <w:pPr>
        <w:pStyle w:val="Testonormale"/>
        <w:rPr/>
      </w:pPr>
      <w:r>
        <w:rPr/>
        <w:t xml:space="preserve">: 31 : NICOLA COLLIVA             : 92 : CN UISP BOLOGNA          :  1'04"44    </w:t>
      </w:r>
    </w:p>
    <w:p>
      <w:pPr>
        <w:pStyle w:val="Testonormale"/>
        <w:rPr/>
      </w:pPr>
      <w:r>
        <w:rPr/>
        <w:t xml:space="preserve">: 32 : FEDERICO BEVILACQUA        : 92 : DELFINO 93               :  1'04"59    </w:t>
      </w:r>
    </w:p>
    <w:p>
      <w:pPr>
        <w:pStyle w:val="Testonormale"/>
        <w:rPr/>
      </w:pPr>
      <w:r>
        <w:rPr/>
        <w:t xml:space="preserve">: 33 : LUCA MARISALDI             : 92 : CN UISP BOLOGNA          :  1'04"67    </w:t>
      </w:r>
    </w:p>
    <w:p>
      <w:pPr>
        <w:pStyle w:val="Testonormale"/>
        <w:rPr/>
      </w:pPr>
      <w:r>
        <w:rPr/>
        <w:t xml:space="preserve">: 34 : GIACOMO BALDISSEROTTO      : 92 : ADRIANUOTO               :  1'05"20    </w:t>
      </w:r>
    </w:p>
    <w:p>
      <w:pPr>
        <w:pStyle w:val="Testonormale"/>
        <w:rPr/>
      </w:pPr>
      <w:r>
        <w:rPr/>
        <w:t xml:space="preserve">: 35 : ALESSIO GALLI              : 92 : NUOTO SPRINT BORGO       :  1'05"21    </w:t>
      </w:r>
    </w:p>
    <w:p>
      <w:pPr>
        <w:pStyle w:val="Testonormale"/>
        <w:rPr/>
      </w:pPr>
      <w:r>
        <w:rPr/>
        <w:t xml:space="preserve">: 36 : MICHELE DAL PORTO          : 92 : ALBATROS CARPINUOTO      :  1'05"36    </w:t>
      </w:r>
    </w:p>
    <w:p>
      <w:pPr>
        <w:pStyle w:val="Testonormale"/>
        <w:rPr/>
      </w:pPr>
      <w:r>
        <w:rPr/>
        <w:t xml:space="preserve">: 37 : DAVIDE GRAZIANI            : 92 : SPORT MANAGEMENT         :  1'05"47    </w:t>
      </w:r>
    </w:p>
    <w:p>
      <w:pPr>
        <w:pStyle w:val="Testonormale"/>
        <w:rPr/>
      </w:pPr>
      <w:r>
        <w:rPr/>
        <w:t xml:space="preserve">: 38 : DANIELE BOLOGNINI          : 92 : CN UISP BOLOGNA          :  1'05"96    </w:t>
      </w:r>
    </w:p>
    <w:p>
      <w:pPr>
        <w:pStyle w:val="Testonormale"/>
        <w:rPr/>
      </w:pPr>
      <w:r>
        <w:rPr/>
        <w:t xml:space="preserve">: 39 : MIRKO SCHIAVONI            : 92 : NC CHIARAVALLE           :  1'06"39    </w:t>
      </w:r>
    </w:p>
    <w:p>
      <w:pPr>
        <w:pStyle w:val="Testonormale"/>
        <w:rPr/>
      </w:pPr>
      <w:r>
        <w:rPr/>
        <w:t xml:space="preserve">: 40 : ANDREA BEDESCHI            : 92 : DEKA NUOTO LUGO          :  1'06"54    </w:t>
      </w:r>
    </w:p>
    <w:p>
      <w:pPr>
        <w:pStyle w:val="Testonormale"/>
        <w:rPr/>
      </w:pPr>
      <w:r>
        <w:rPr/>
        <w:t xml:space="preserve">: 41 : MARCO PIATESI              : 92 : NUOTO SPRINT BORGO       :  1'07"28    </w:t>
      </w:r>
    </w:p>
    <w:p>
      <w:pPr>
        <w:pStyle w:val="Testonormale"/>
        <w:rPr/>
      </w:pPr>
      <w:r>
        <w:rPr/>
        <w:t xml:space="preserve">: 42 : SANDRO TOGNON              : 92 : STRA'-VIGONZA            :  1'07"40    </w:t>
      </w:r>
    </w:p>
    <w:p>
      <w:pPr>
        <w:pStyle w:val="Testonormale"/>
        <w:rPr/>
      </w:pPr>
      <w:r>
        <w:rPr/>
        <w:t xml:space="preserve">: 43 : MASSIMILIANO GUANDALINI    : 92 : IMOLANUOTO TEAM ROMAGNA  :  1'07"52    </w:t>
      </w:r>
    </w:p>
    <w:p>
      <w:pPr>
        <w:pStyle w:val="Testonormale"/>
        <w:rPr/>
      </w:pPr>
      <w:r>
        <w:rPr/>
        <w:t xml:space="preserve">: 44 : FILIPPO GENOVESE           : 92 : CN UISP BOLOGNA          :  1'08"04    </w:t>
      </w:r>
    </w:p>
    <w:p>
      <w:pPr>
        <w:pStyle w:val="Testonormale"/>
        <w:rPr/>
      </w:pPr>
      <w:r>
        <w:rPr/>
        <w:t xml:space="preserve">: 45 : LUCA FIORETTO              : 92 : TEAM EUGANEO             :  1'08"18    </w:t>
      </w:r>
    </w:p>
    <w:p>
      <w:pPr>
        <w:pStyle w:val="Testonormale"/>
        <w:rPr/>
      </w:pPr>
      <w:r>
        <w:rPr/>
        <w:t xml:space="preserve">: 46 : LUCA SANTINELLI            : 92 : NC CHIARAVALLE           :  1'08"26    </w:t>
      </w:r>
    </w:p>
    <w:p>
      <w:pPr>
        <w:pStyle w:val="Testonormale"/>
        <w:rPr/>
      </w:pPr>
      <w:r>
        <w:rPr/>
        <w:t xml:space="preserve">: 47 : MARCO PETENAZZO            : 92 : PADOVANUOTO              :  1'09"19    </w:t>
      </w:r>
    </w:p>
    <w:p>
      <w:pPr>
        <w:pStyle w:val="Testonormale"/>
        <w:rPr/>
      </w:pPr>
      <w:r>
        <w:rPr/>
        <w:t xml:space="preserve">: 48 : FEDERICO FAVERO            : 92 : PADOVANUOTO              :  1'09"40    </w:t>
      </w:r>
    </w:p>
    <w:p>
      <w:pPr>
        <w:pStyle w:val="Testonormale"/>
        <w:rPr/>
      </w:pPr>
      <w:r>
        <w:rPr/>
        <w:t xml:space="preserve">: 49 : LUCA FERRARI               : 92 : CENTRO NUOTO COPPARO     :  1'09"55    </w:t>
      </w:r>
    </w:p>
    <w:p>
      <w:pPr>
        <w:pStyle w:val="Testonormale"/>
        <w:rPr/>
      </w:pPr>
      <w:r>
        <w:rPr/>
        <w:t xml:space="preserve">: 50 : ANDREA CATELLANI           : 92 : ALBATROS CARPINUOTO      :  1'12"01    </w:t>
      </w:r>
    </w:p>
    <w:p>
      <w:pPr>
        <w:pStyle w:val="Testonormale"/>
        <w:rPr/>
      </w:pPr>
      <w:r>
        <w:rPr/>
        <w:t xml:space="preserve">: 51 : LEONARDO SQUARCINA         : 92 : PADOVANUOTO              :  1'12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2 MASCHI         Codice: MT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ANDREA TONIATO             : 91 : CN CITTADELLA            :    53"32  9 </w:t>
      </w:r>
    </w:p>
    <w:p>
      <w:pPr>
        <w:pStyle w:val="Testonormale"/>
        <w:rPr/>
      </w:pPr>
      <w:r>
        <w:rPr/>
        <w:t xml:space="preserve">:  2+: STEFANO BECHELLI           : 91 : TIRRENICA NUOTO          :    55"73  7 </w:t>
      </w:r>
    </w:p>
    <w:p>
      <w:pPr>
        <w:pStyle w:val="Testonormale"/>
        <w:rPr/>
      </w:pPr>
      <w:r>
        <w:rPr/>
        <w:t xml:space="preserve">:  3 : AXELL BARBATO              : 91 : CN UISP BOLOGNA          :    56"39  6 </w:t>
      </w:r>
    </w:p>
    <w:p>
      <w:pPr>
        <w:pStyle w:val="Testonormale"/>
        <w:rPr/>
      </w:pPr>
      <w:r>
        <w:rPr/>
        <w:t xml:space="preserve">:  4 : MARCO RAGUZZONI            : 91 : IMOLANUOTO TEAM ROMAGNA  :    56"89  5 </w:t>
      </w:r>
    </w:p>
    <w:p>
      <w:pPr>
        <w:pStyle w:val="Testonormale"/>
        <w:rPr/>
      </w:pPr>
      <w:r>
        <w:rPr/>
        <w:t xml:space="preserve">:  5 : SIMONE MELLA               : 91 : CN CITTADELLA            :    57"41  4 </w:t>
      </w:r>
    </w:p>
    <w:p>
      <w:pPr>
        <w:pStyle w:val="Testonormale"/>
        <w:rPr/>
      </w:pPr>
      <w:r>
        <w:rPr/>
        <w:t xml:space="preserve">:  6 : LORENZO MILANESI           : 91 : FIORENTINA NUOTO         :    57"53  3 </w:t>
      </w:r>
    </w:p>
    <w:p>
      <w:pPr>
        <w:pStyle w:val="Testonormale"/>
        <w:rPr/>
      </w:pPr>
      <w:r>
        <w:rPr/>
        <w:t xml:space="preserve">:  7 : ANDREA MENICHELLI          : 91 : NC FIRENZE               :    57"95  2 </w:t>
      </w:r>
    </w:p>
    <w:p>
      <w:pPr>
        <w:pStyle w:val="Testonormale"/>
        <w:rPr/>
      </w:pPr>
      <w:r>
        <w:rPr/>
        <w:t xml:space="preserve">:  8 : MARCO BASSETTO             : 91 : SPORT MANAGEMENT         :    58"19  1 </w:t>
      </w:r>
    </w:p>
    <w:p>
      <w:pPr>
        <w:pStyle w:val="Testonormale"/>
        <w:rPr/>
      </w:pPr>
      <w:r>
        <w:rPr/>
        <w:t xml:space="preserve">:  9 : MARCO TACCHETTO            : 91 : STRA'-VIGONZA            :    58"27    </w:t>
      </w:r>
    </w:p>
    <w:p>
      <w:pPr>
        <w:pStyle w:val="Testonormale"/>
        <w:rPr/>
      </w:pPr>
      <w:r>
        <w:rPr/>
        <w:t xml:space="preserve">: 10 : GABRIELE GHEDINI           : 91 : CN UISP BOLOGNA          :    58"47    </w:t>
      </w:r>
    </w:p>
    <w:p>
      <w:pPr>
        <w:pStyle w:val="Testonormale"/>
        <w:rPr/>
      </w:pPr>
      <w:r>
        <w:rPr/>
        <w:t xml:space="preserve">: 11 : JACOPO ROMITI              : 91 : NC CHIARAVALLE           :    58"48    </w:t>
      </w:r>
    </w:p>
    <w:p>
      <w:pPr>
        <w:pStyle w:val="Testonormale"/>
        <w:rPr/>
      </w:pPr>
      <w:r>
        <w:rPr/>
        <w:t xml:space="preserve">: 12 : LAERTE FAILLI              : 91 : FIORENTINA NUOTO         :    58"49    </w:t>
      </w:r>
    </w:p>
    <w:p>
      <w:pPr>
        <w:pStyle w:val="Testonormale"/>
        <w:rPr/>
      </w:pPr>
      <w:r>
        <w:rPr/>
        <w:t xml:space="preserve">: 13 : MARCO GAROFALO             : 91 : RARI NANTES CASERTA      :    58"99    </w:t>
      </w:r>
    </w:p>
    <w:p>
      <w:pPr>
        <w:pStyle w:val="Testonormale"/>
        <w:rPr/>
      </w:pPr>
      <w:r>
        <w:rPr/>
        <w:t xml:space="preserve">: 14 : ANTONIO MASIERO            : 91 : PADOVANUOTO              :    59"37    </w:t>
      </w:r>
    </w:p>
    <w:p>
      <w:pPr>
        <w:pStyle w:val="Testonormale"/>
        <w:rPr/>
      </w:pPr>
      <w:r>
        <w:rPr/>
        <w:t xml:space="preserve">: 15 : GIACOMO MAGAGNOLI          : 91 : CN UISP BOLOGNA          :    59"52    </w:t>
      </w:r>
    </w:p>
    <w:p>
      <w:pPr>
        <w:pStyle w:val="Testonormale"/>
        <w:rPr/>
      </w:pPr>
      <w:r>
        <w:rPr/>
        <w:t xml:space="preserve">: 16 : FRANCESCO PALA             : 91 : ALBATROS CARPINUOTO      :    59"98    </w:t>
      </w:r>
    </w:p>
    <w:p>
      <w:pPr>
        <w:pStyle w:val="Testonormale"/>
        <w:rPr/>
      </w:pPr>
      <w:r>
        <w:rPr/>
        <w:t xml:space="preserve">: 17 : FILIPPO GIACOMINI          : 91 : STRA'-VIGONZA            :  1'00"61    </w:t>
      </w:r>
    </w:p>
    <w:p>
      <w:pPr>
        <w:pStyle w:val="Testonormale"/>
        <w:rPr/>
      </w:pPr>
      <w:r>
        <w:rPr/>
        <w:t xml:space="preserve">: 18 : MATTEO MONTI               : 91 : IMOLANUOTO TEAM ROMAGNA  :  1'00"71    </w:t>
      </w:r>
    </w:p>
    <w:p>
      <w:pPr>
        <w:pStyle w:val="Testonormale"/>
        <w:rPr/>
      </w:pPr>
      <w:r>
        <w:rPr/>
        <w:t xml:space="preserve">: 19 : GABRIELE D'ACUNTO          : 91 : ANZIO NUOTO E PN         :  1'01"21    </w:t>
      </w:r>
    </w:p>
    <w:p>
      <w:pPr>
        <w:pStyle w:val="Testonormale"/>
        <w:rPr/>
      </w:pPr>
      <w:r>
        <w:rPr/>
        <w:t xml:space="preserve">: 20 : ANDREA MATTEUCCI           : 91 : IMOLANUOTO TEAM ROMAGNA  :  1'01"44    </w:t>
      </w:r>
    </w:p>
    <w:p>
      <w:pPr>
        <w:pStyle w:val="Testonormale"/>
        <w:rPr/>
      </w:pPr>
      <w:r>
        <w:rPr/>
        <w:t xml:space="preserve">: 21 : NADIR COPPOLA              : 91 : NC FIRENZE               :  1'01"92    </w:t>
      </w:r>
    </w:p>
    <w:p>
      <w:pPr>
        <w:pStyle w:val="Testonormale"/>
        <w:rPr/>
      </w:pPr>
      <w:r>
        <w:rPr/>
        <w:t xml:space="preserve">: 22 : ALEX ARIAS ALTAMIRANO      : 91 : VELA NUOTO ANCONA        :  1'02"56    </w:t>
      </w:r>
    </w:p>
    <w:p>
      <w:pPr>
        <w:pStyle w:val="Testonormale"/>
        <w:rPr/>
      </w:pPr>
      <w:r>
        <w:rPr/>
        <w:t xml:space="preserve">: 23 : DAVIDE PULCINI             : 91 : CENTRO NUOTO COPPARO     :  1'02"94    </w:t>
      </w:r>
    </w:p>
    <w:p>
      <w:pPr>
        <w:pStyle w:val="Testonormale"/>
        <w:rPr/>
      </w:pPr>
      <w:r>
        <w:rPr/>
        <w:t xml:space="preserve">: 24 : LUCA BRAVI                 : 91 : PADOVANUOTO              :  1'03"42    </w:t>
      </w:r>
    </w:p>
    <w:p>
      <w:pPr>
        <w:pStyle w:val="Testonormale"/>
        <w:rPr/>
      </w:pPr>
      <w:r>
        <w:rPr/>
        <w:t xml:space="preserve">: 25 : FRANCESCO BOEMI            : 91 : VELA NUOTO ANCONA        :  1'03"49    </w:t>
      </w:r>
    </w:p>
    <w:p>
      <w:pPr>
        <w:pStyle w:val="Testonormale"/>
        <w:rPr/>
      </w:pPr>
      <w:r>
        <w:rPr/>
        <w:t xml:space="preserve">: 26 : FILIPPO ROSSETTI           : 91 : PADOVANUOTO              :  1'03"74    </w:t>
      </w:r>
    </w:p>
    <w:p>
      <w:pPr>
        <w:pStyle w:val="Testonormale"/>
        <w:rPr/>
      </w:pPr>
      <w:r>
        <w:rPr/>
        <w:t xml:space="preserve">: 27 : GIANLUCA PIETRINI          : 91 : VELA NUOTO ANCONA        :  1'03"76    </w:t>
      </w:r>
    </w:p>
    <w:p>
      <w:pPr>
        <w:pStyle w:val="Testonormale"/>
        <w:rPr/>
      </w:pPr>
      <w:r>
        <w:rPr/>
        <w:t xml:space="preserve">: 28 : ANDREA GALTAROSSA          : 91 : PADOVANUOTO              :  1'03"88    </w:t>
      </w:r>
    </w:p>
    <w:p>
      <w:pPr>
        <w:pStyle w:val="Testonormale"/>
        <w:rPr/>
      </w:pPr>
      <w:r>
        <w:rPr/>
        <w:t xml:space="preserve">: 29 : MASSIMO RUSCONI            : 91 : MGM SPORT                :  1'04"04    </w:t>
      </w:r>
    </w:p>
    <w:p>
      <w:pPr>
        <w:pStyle w:val="Testonormale"/>
        <w:rPr/>
      </w:pPr>
      <w:r>
        <w:rPr/>
        <w:t xml:space="preserve">: 30 : GABRIELE CARDINALE         : 91 : JOLLY NUOTO CLUB         :  1'04"22    </w:t>
      </w:r>
    </w:p>
    <w:p>
      <w:pPr>
        <w:pStyle w:val="Testonormale"/>
        <w:rPr/>
      </w:pPr>
      <w:r>
        <w:rPr/>
        <w:t xml:space="preserve">: 31 : ANDREA LAMBERTI            : 91 : STRA'-VIGONZA            :  1'04"46    </w:t>
      </w:r>
    </w:p>
    <w:p>
      <w:pPr>
        <w:pStyle w:val="Testonormale"/>
        <w:rPr/>
      </w:pPr>
      <w:r>
        <w:rPr/>
        <w:t xml:space="preserve">: 32 : RENATO CAVALLARI           : 91 : ADRIANUOTO               :  1'05"10    </w:t>
      </w:r>
    </w:p>
    <w:p>
      <w:pPr>
        <w:pStyle w:val="Testonormale"/>
        <w:rPr/>
      </w:pPr>
      <w:r>
        <w:rPr/>
        <w:t xml:space="preserve">: 33 : LUCA RUSSO                 : 91 : PADOVANUOTO              :  1'06"07    </w:t>
      </w:r>
    </w:p>
    <w:p>
      <w:pPr>
        <w:pStyle w:val="Testonormale"/>
        <w:rPr/>
      </w:pPr>
      <w:r>
        <w:rPr/>
        <w:t xml:space="preserve">: 34 : MATTEO TOMASSETTI          : 91 : NC CHIARAVALLE           :  1'06"33    </w:t>
      </w:r>
    </w:p>
    <w:p>
      <w:pPr>
        <w:pStyle w:val="Testonormale"/>
        <w:rPr/>
      </w:pPr>
      <w:r>
        <w:rPr/>
        <w:t xml:space="preserve">: 35 : ANDREA COLOGNESE           : 91 : ADRIANUOTO               :  1'08"66    </w:t>
      </w:r>
    </w:p>
    <w:p>
      <w:pPr>
        <w:pStyle w:val="Testonormale"/>
        <w:rPr/>
      </w:pPr>
      <w:r>
        <w:rPr/>
        <w:t xml:space="preserve">: 36 : FEDERICO MIELE             : 91 : MITO                     :  1'11"24    </w:t>
      </w:r>
    </w:p>
    <w:p>
      <w:pPr>
        <w:pStyle w:val="Testonormale"/>
        <w:rPr/>
      </w:pPr>
      <w:r>
        <w:rPr/>
        <w:t xml:space="preserve">: 37 : ALEX BIANCO                : 91 : NC IL SESAMO             :  1'19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4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AVEZZARI LUCA (MGM SPORT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3 MASCHI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LUCA DOTTO                 : 90 : CN CITTADELLA            :    53"86  9 </w:t>
      </w:r>
    </w:p>
    <w:p>
      <w:pPr>
        <w:pStyle w:val="Testonormale"/>
        <w:rPr/>
      </w:pPr>
      <w:r>
        <w:rPr/>
        <w:t xml:space="preserve">:  2+: FABIO DONANZAN             : 90 : CN CITTADELLA            :    54"26  7 </w:t>
      </w:r>
    </w:p>
    <w:p>
      <w:pPr>
        <w:pStyle w:val="Testonormale"/>
        <w:rPr/>
      </w:pPr>
      <w:r>
        <w:rPr/>
        <w:t xml:space="preserve">:  3+: GABRIELE LANDINI           : 90 : FIORENTINA NUOTO         :    54"68  6 </w:t>
      </w:r>
    </w:p>
    <w:p>
      <w:pPr>
        <w:pStyle w:val="Testonormale"/>
        <w:rPr/>
      </w:pPr>
      <w:r>
        <w:rPr/>
        <w:t xml:space="preserve">:  4+: ALESSIO PANCALDI           : 90 : RARI NANTES CASERTA      :    54"87  5 </w:t>
      </w:r>
    </w:p>
    <w:p>
      <w:pPr>
        <w:pStyle w:val="Testonormale"/>
        <w:rPr/>
      </w:pPr>
      <w:r>
        <w:rPr/>
        <w:t xml:space="preserve">:  5 : MATTIA AGUGIARO            : 90 : S.S. GABBIANO            :    55"36  4 </w:t>
      </w:r>
    </w:p>
    <w:p>
      <w:pPr>
        <w:pStyle w:val="Testonormale"/>
        <w:rPr/>
      </w:pPr>
      <w:r>
        <w:rPr/>
        <w:t xml:space="preserve">:  6 : NICOLA SANDON              : 90 : PADOVANUOTO              :    56"27  3 </w:t>
      </w:r>
    </w:p>
    <w:p>
      <w:pPr>
        <w:pStyle w:val="Testonormale"/>
        <w:rPr/>
      </w:pPr>
      <w:r>
        <w:rPr/>
        <w:t xml:space="preserve">:  7 : ANTONIO PIROZZI            : 90 : RARI NANTES CASERTA      :    56"69  2 </w:t>
      </w:r>
    </w:p>
    <w:p>
      <w:pPr>
        <w:pStyle w:val="Testonormale"/>
        <w:rPr/>
      </w:pPr>
      <w:r>
        <w:rPr/>
        <w:t xml:space="preserve">:  8 : ALESSANDRO ROSI            : 90 : TIRRENICA NUOTO          :    57"01  1 </w:t>
      </w:r>
    </w:p>
    <w:p>
      <w:pPr>
        <w:pStyle w:val="Testonormale"/>
        <w:rPr/>
      </w:pPr>
      <w:r>
        <w:rPr/>
        <w:t xml:space="preserve">:  9 : ALBERTO RAMBALDI           : 90 : CN UISP BOLOGNA          :    57"31    </w:t>
      </w:r>
    </w:p>
    <w:p>
      <w:pPr>
        <w:pStyle w:val="Testonormale"/>
        <w:rPr/>
      </w:pPr>
      <w:r>
        <w:rPr/>
        <w:t xml:space="preserve">: 10 : MIRCO IEVOLELLA            : 90 : JOLLY NUOTO CLUB         :    57"47    </w:t>
      </w:r>
    </w:p>
    <w:p>
      <w:pPr>
        <w:pStyle w:val="Testonormale"/>
        <w:rPr/>
      </w:pPr>
      <w:r>
        <w:rPr/>
        <w:t xml:space="preserve">: 11 : PIERFEDERICO SCARONI       : 90 : DELFINO 93               :    57"64    </w:t>
      </w:r>
    </w:p>
    <w:p>
      <w:pPr>
        <w:pStyle w:val="Testonormale"/>
        <w:rPr/>
      </w:pPr>
      <w:r>
        <w:rPr/>
        <w:t xml:space="preserve">: 12 : RICCARDO ROSSI             : 90 : PADOVANUOTO              :    57"88    </w:t>
      </w:r>
    </w:p>
    <w:p>
      <w:pPr>
        <w:pStyle w:val="Testonormale"/>
        <w:rPr/>
      </w:pPr>
      <w:r>
        <w:rPr/>
        <w:t xml:space="preserve">: 13 : LEONARDO BELFIORETTI       : 90 : VELA NUOTO ANCONA        :    57"91    </w:t>
      </w:r>
    </w:p>
    <w:p>
      <w:pPr>
        <w:pStyle w:val="Testonormale"/>
        <w:rPr/>
      </w:pPr>
      <w:r>
        <w:rPr/>
        <w:t xml:space="preserve">: 14 : MICHAEL GRISO              : 90 : R.N. VALEE D'AOSTE       :    58"00    </w:t>
      </w:r>
    </w:p>
    <w:p>
      <w:pPr>
        <w:pStyle w:val="Testonormale"/>
        <w:rPr/>
      </w:pPr>
      <w:r>
        <w:rPr/>
        <w:t xml:space="preserve">: 15 : RICCARDO BISSARO           : 90 : PADOVANUOTO              :    58"06    </w:t>
      </w:r>
    </w:p>
    <w:p>
      <w:pPr>
        <w:pStyle w:val="Testonormale"/>
        <w:rPr/>
      </w:pPr>
      <w:r>
        <w:rPr/>
        <w:t xml:space="preserve">: 16 : ANDRES BELSITO             : 90 : DELFINO 93               :    58"24    </w:t>
      </w:r>
    </w:p>
    <w:p>
      <w:pPr>
        <w:pStyle w:val="Testonormale"/>
        <w:rPr/>
      </w:pPr>
      <w:r>
        <w:rPr/>
        <w:t xml:space="preserve">: 17 : RICCARDO MALTONI           : 90 : IMOLANUOTO TEAM ROMAGNA  :    59"01    </w:t>
      </w:r>
    </w:p>
    <w:p>
      <w:pPr>
        <w:pStyle w:val="Testonormale"/>
        <w:rPr/>
      </w:pPr>
      <w:r>
        <w:rPr/>
        <w:t xml:space="preserve">: 18 : MARCO BUDINI               : 90 : DELFINO 93               :    59"04    </w:t>
      </w:r>
    </w:p>
    <w:p>
      <w:pPr>
        <w:pStyle w:val="Testonormale"/>
        <w:rPr/>
      </w:pPr>
      <w:r>
        <w:rPr/>
        <w:t xml:space="preserve">: 19 : SILVIO SILVESTRELLI        : 90 : VELA NUOTO ANCONA        :    59"15    </w:t>
      </w:r>
    </w:p>
    <w:p>
      <w:pPr>
        <w:pStyle w:val="Testonormale"/>
        <w:rPr/>
      </w:pPr>
      <w:r>
        <w:rPr/>
        <w:t xml:space="preserve">: 20 : ESTEBAN SOUKI              : 90 : PADOVANUOTO              :    59"23    </w:t>
      </w:r>
    </w:p>
    <w:p>
      <w:pPr>
        <w:pStyle w:val="Testonormale"/>
        <w:rPr/>
      </w:pPr>
      <w:r>
        <w:rPr/>
        <w:t xml:space="preserve">: 21 : LUCA DE VINCENTI           : 90 : NUOTO SPRINT BORGO       :    59"62    </w:t>
      </w:r>
    </w:p>
    <w:p>
      <w:pPr>
        <w:pStyle w:val="Testonormale"/>
        <w:rPr/>
      </w:pPr>
      <w:r>
        <w:rPr/>
        <w:t xml:space="preserve">: 22 : LUCA DEL NEGRO             : 90 : RARI NANTES CASERTA      :    59"64    </w:t>
      </w:r>
    </w:p>
    <w:p>
      <w:pPr>
        <w:pStyle w:val="Testonormale"/>
        <w:rPr/>
      </w:pPr>
      <w:r>
        <w:rPr/>
        <w:t xml:space="preserve">: 23 : ANDREA DI MARTINO          : 90 : MILLESPORT               :    59"81    </w:t>
      </w:r>
    </w:p>
    <w:p>
      <w:pPr>
        <w:pStyle w:val="Testonormale"/>
        <w:rPr/>
      </w:pPr>
      <w:r>
        <w:rPr/>
        <w:t xml:space="preserve">: 24 : ANDREA MARZULLO            : 90 : TIRRENICA NUOTO          :  1'00"05    </w:t>
      </w:r>
    </w:p>
    <w:p>
      <w:pPr>
        <w:pStyle w:val="Testonormale"/>
        <w:rPr/>
      </w:pPr>
      <w:r>
        <w:rPr/>
        <w:t xml:space="preserve">: 25 : MICHELE ANDREGHETTI        : 90 : DELFINO 93               :  1'00"23    </w:t>
      </w:r>
    </w:p>
    <w:p>
      <w:pPr>
        <w:pStyle w:val="Testonormale"/>
        <w:rPr/>
      </w:pPr>
      <w:r>
        <w:rPr/>
        <w:t xml:space="preserve">: 26 : JACOPO PERAZZATO           : 90 : PADOVANUOTO              :  1'00"39    </w:t>
      </w:r>
    </w:p>
    <w:p>
      <w:pPr>
        <w:pStyle w:val="Testonormale"/>
        <w:rPr/>
      </w:pPr>
      <w:r>
        <w:rPr/>
        <w:t xml:space="preserve">: 27 : ENRICO BENASCIUTTI         : 90 : STRA'-VIGONZA            :  1'00"54    </w:t>
      </w:r>
    </w:p>
    <w:p>
      <w:pPr>
        <w:pStyle w:val="Testonormale"/>
        <w:rPr/>
      </w:pPr>
      <w:r>
        <w:rPr/>
        <w:t xml:space="preserve">: 28 : ANDREA BAMBI               : 90 : NC FIRENZE               :  1'00"81    </w:t>
      </w:r>
    </w:p>
    <w:p>
      <w:pPr>
        <w:pStyle w:val="Testonormale"/>
        <w:rPr/>
      </w:pPr>
      <w:r>
        <w:rPr/>
        <w:t xml:space="preserve">: 29 : GIUSEPPE ZOLA              : 90 : RARI NANTES CASERTA      :  1'00"86    </w:t>
      </w:r>
    </w:p>
    <w:p>
      <w:pPr>
        <w:pStyle w:val="Testonormale"/>
        <w:rPr/>
      </w:pPr>
      <w:r>
        <w:rPr/>
        <w:t xml:space="preserve">: 30 : FRANCESCO NEGRO            : 90 : NC FIRENZE               :  1'00"99    </w:t>
      </w:r>
    </w:p>
    <w:p>
      <w:pPr>
        <w:pStyle w:val="Testonormale"/>
        <w:rPr/>
      </w:pPr>
      <w:r>
        <w:rPr/>
        <w:t xml:space="preserve">: 31 : DANIELE TAMBINI            : 90 : LIBERTAS RAVENNA         :  1'01"41    </w:t>
      </w:r>
    </w:p>
    <w:p>
      <w:pPr>
        <w:pStyle w:val="Testonormale"/>
        <w:rPr/>
      </w:pPr>
      <w:r>
        <w:rPr/>
        <w:t xml:space="preserve">: 32 : GIACOMO GANDINI            : 90 : CENTRO NUOTO COPPARO     :  1'01"62    </w:t>
      </w:r>
    </w:p>
    <w:p>
      <w:pPr>
        <w:pStyle w:val="Testonormale"/>
        <w:rPr/>
      </w:pPr>
      <w:r>
        <w:rPr/>
        <w:t xml:space="preserve">: 33 : DANNY MICHELINI            : 90 : DELFINO 93               :  1'01"96    </w:t>
      </w:r>
    </w:p>
    <w:p>
      <w:pPr>
        <w:pStyle w:val="Testonormale"/>
        <w:rPr/>
      </w:pPr>
      <w:r>
        <w:rPr/>
        <w:t xml:space="preserve">: 34 : MARCO TONTI                : 90 : VELA NUOTO ANCONA        :  1'01"97    </w:t>
      </w:r>
    </w:p>
    <w:p>
      <w:pPr>
        <w:pStyle w:val="Testonormale"/>
        <w:rPr/>
      </w:pPr>
      <w:r>
        <w:rPr/>
        <w:t xml:space="preserve">: 35 : ALBERTO LINDAVER           : 90 : PADOVANUOTO              :  1'02"14    </w:t>
      </w:r>
    </w:p>
    <w:p>
      <w:pPr>
        <w:pStyle w:val="Testonormale"/>
        <w:rPr/>
      </w:pPr>
      <w:r>
        <w:rPr/>
        <w:t xml:space="preserve">: 36 : FRANCESCO MURGIONI         : 90 : MILLESPORT               :  1'02"57    </w:t>
      </w:r>
    </w:p>
    <w:p>
      <w:pPr>
        <w:pStyle w:val="Testonormale"/>
        <w:rPr/>
      </w:pPr>
      <w:r>
        <w:rPr/>
        <w:t xml:space="preserve">: 37 : GABRIELE ROSMINO           : 90 : R.N. VALEE D'AOSTE       :  1'02"58    </w:t>
      </w:r>
    </w:p>
    <w:p>
      <w:pPr>
        <w:pStyle w:val="Testonormale"/>
        <w:rPr/>
      </w:pPr>
      <w:r>
        <w:rPr/>
        <w:t xml:space="preserve">: 38 : MARCO DI GREGORIO          : 90 : NC CHIARAVALLE           :  1'03"21    </w:t>
      </w:r>
    </w:p>
    <w:p>
      <w:pPr>
        <w:pStyle w:val="Testonormale"/>
        <w:rPr/>
      </w:pPr>
      <w:r>
        <w:rPr/>
        <w:t xml:space="preserve">: 39 : ALESSANDRO BARBIERI        : 90 : NC FIRENZE               :  1'03"23    </w:t>
      </w:r>
    </w:p>
    <w:p>
      <w:pPr>
        <w:pStyle w:val="Testonormale"/>
        <w:rPr/>
      </w:pPr>
      <w:r>
        <w:rPr/>
        <w:t xml:space="preserve">: 40 : SIMONE CAPPELLINI          : 90 : NC FIRENZE               :  1'03"47    </w:t>
      </w:r>
    </w:p>
    <w:p>
      <w:pPr>
        <w:pStyle w:val="Testonormale"/>
        <w:rPr/>
      </w:pPr>
      <w:r>
        <w:rPr/>
        <w:t xml:space="preserve">: 41 : LUCA DOMENICALE            : 90 : ADRIANUOTO               :  1'04"08    </w:t>
      </w:r>
    </w:p>
    <w:p>
      <w:pPr>
        <w:pStyle w:val="Testonormale"/>
        <w:rPr/>
      </w:pPr>
      <w:r>
        <w:rPr/>
        <w:t xml:space="preserve">: 42 : ENRICO LANFREDI            : 90 : ALBATROS CARPINUOTO      :  1'04"22    </w:t>
      </w:r>
    </w:p>
    <w:p>
      <w:pPr>
        <w:pStyle w:val="Testonormale"/>
        <w:rPr/>
      </w:pPr>
      <w:r>
        <w:rPr/>
        <w:t xml:space="preserve">: 43 : MIRCO GADDI                : 90 : ALBATROS CARPINUOTO      :  1'04"29    </w:t>
      </w:r>
    </w:p>
    <w:p>
      <w:pPr>
        <w:pStyle w:val="Testonormale"/>
        <w:rPr/>
      </w:pPr>
      <w:r>
        <w:rPr/>
        <w:t xml:space="preserve">: 44 : SIMONE GABRIELE            : 90 : MILLESPORT               :  1'05"41    </w:t>
      </w:r>
    </w:p>
    <w:p>
      <w:pPr>
        <w:pStyle w:val="Testonormale"/>
        <w:rPr/>
      </w:pPr>
      <w:r>
        <w:rPr/>
        <w:t xml:space="preserve">: 45 : MARCO DE BIASI             : 90 : ADRIANUOTO               :  1'05"98    </w:t>
      </w:r>
    </w:p>
    <w:p>
      <w:pPr>
        <w:pStyle w:val="Testonormale"/>
        <w:rPr/>
      </w:pPr>
      <w:r>
        <w:rPr/>
        <w:t xml:space="preserve">: 46 : ANDREA ANGELI              : 90 : TIRRENICA NUOTO          :  1'11"9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4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ERFE DELAYON SAMUEL (CN UISP BOLOG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+: CAMILLA SEVERINI           : 91 : VELA NUOTO ANCONA        :    00"00  9 </w:t>
      </w:r>
    </w:p>
    <w:p>
      <w:pPr>
        <w:pStyle w:val="Testonormale"/>
        <w:rPr/>
      </w:pPr>
      <w:r>
        <w:rPr/>
        <w:t xml:space="preserve">:  2+: CAROLINA BIANCHETTO        : 90 : PADOVANUOTO              :    59"72  7 </w:t>
      </w:r>
    </w:p>
    <w:p>
      <w:pPr>
        <w:pStyle w:val="Testonormale"/>
        <w:rPr/>
      </w:pPr>
      <w:r>
        <w:rPr/>
        <w:t xml:space="preserve">:  3+: ILARIA BATTISTINI          : 90 : NEW GREEN HILL           :  1'00"45  6 </w:t>
      </w:r>
    </w:p>
    <w:p>
      <w:pPr>
        <w:pStyle w:val="Testonormale"/>
        <w:rPr/>
      </w:pPr>
      <w:r>
        <w:rPr/>
        <w:t xml:space="preserve">:  4+: LISA BAGGIO                : 91 : CN CITTADELLA            :  1'00"59  5 </w:t>
      </w:r>
    </w:p>
    <w:p>
      <w:pPr>
        <w:pStyle w:val="Testonormale"/>
        <w:rPr/>
      </w:pPr>
      <w:r>
        <w:rPr/>
        <w:t xml:space="preserve">:  5 : DAPHNE PEZZATO             : 91 : STRA'-VIGONZA            :  1'01"77  4 </w:t>
      </w:r>
    </w:p>
    <w:p>
      <w:pPr>
        <w:pStyle w:val="Testonormale"/>
        <w:rPr/>
      </w:pPr>
      <w:r>
        <w:rPr/>
        <w:t xml:space="preserve">:  6 : FEDERICA TRENTO            : 91 : CN ROSA'                 :  1'02"05 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7 : GIULIA BIGI                : 90 : ALBATROS CARPINUOTO      :  1'02"46  2 </w:t>
      </w:r>
    </w:p>
    <w:p>
      <w:pPr>
        <w:pStyle w:val="Testonormale"/>
        <w:rPr/>
      </w:pPr>
      <w:r>
        <w:rPr/>
        <w:t xml:space="preserve">:  8 : MARIKA LENTINI             : 91 : MGM SPORT                :  1'02"48  1 </w:t>
      </w:r>
    </w:p>
    <w:p>
      <w:pPr>
        <w:pStyle w:val="Testonormale"/>
        <w:rPr/>
      </w:pPr>
      <w:r>
        <w:rPr/>
        <w:t xml:space="preserve">:  9 : MARILU' MARRAZZO           : 90 : TIRRENICA NUOTO          :  1'02"53    </w:t>
      </w:r>
    </w:p>
    <w:p>
      <w:pPr>
        <w:pStyle w:val="Testonormale"/>
        <w:rPr/>
      </w:pPr>
      <w:r>
        <w:rPr/>
        <w:t xml:space="preserve">: 10 : MARIKA GHENO               : 91 : CN ROSA'                 :  1'02"69    </w:t>
      </w:r>
    </w:p>
    <w:p>
      <w:pPr>
        <w:pStyle w:val="Testonormale"/>
        <w:rPr/>
      </w:pPr>
      <w:r>
        <w:rPr/>
        <w:t xml:space="preserve">: 11 : JADE GENG KARCHER          : 90 : CN UISP BOLOGNA          :  1'02"78    </w:t>
      </w:r>
    </w:p>
    <w:p>
      <w:pPr>
        <w:pStyle w:val="Testonormale"/>
        <w:rPr/>
      </w:pPr>
      <w:r>
        <w:rPr/>
        <w:t xml:space="preserve">: 12 : NADIA CAVINATO             : 91 : S.S. GABBIANO            :  1'02"79    </w:t>
      </w:r>
    </w:p>
    <w:p>
      <w:pPr>
        <w:pStyle w:val="Testonormale"/>
        <w:rPr/>
      </w:pPr>
      <w:r>
        <w:rPr/>
        <w:t xml:space="preserve">: 13 : ELISA CAPPELLOTTO          : 91 : CN CITTADELLA            :  1'02"81    </w:t>
      </w:r>
    </w:p>
    <w:p>
      <w:pPr>
        <w:pStyle w:val="Testonormale"/>
        <w:rPr/>
      </w:pPr>
      <w:r>
        <w:rPr/>
        <w:t xml:space="preserve">: 14 : GIULIA VISCUSI             : 91 : IMOLANUOTO TEAM ROMAGNA  :  1'02"82    </w:t>
      </w:r>
    </w:p>
    <w:p>
      <w:pPr>
        <w:pStyle w:val="Testonormale"/>
        <w:rPr/>
      </w:pPr>
      <w:r>
        <w:rPr/>
        <w:t xml:space="preserve">: 15 : MARIKA CIPRIANI            : 91 : NC CHIARAVALLE           :  1'02"83    </w:t>
      </w:r>
    </w:p>
    <w:p>
      <w:pPr>
        <w:pStyle w:val="Testonormale"/>
        <w:rPr/>
      </w:pPr>
      <w:r>
        <w:rPr/>
        <w:t xml:space="preserve">: 16 : MICHELA GANDOLFI           : 91 : CN UISP BOLOGNA          :  1'03"24    </w:t>
      </w:r>
    </w:p>
    <w:p>
      <w:pPr>
        <w:pStyle w:val="Testonormale"/>
        <w:rPr/>
      </w:pPr>
      <w:r>
        <w:rPr/>
        <w:t xml:space="preserve">: 16 : SARA FILIPPONI             : 91 : CENTRO NUOTO COPPARO     :  1'03"24    </w:t>
      </w:r>
    </w:p>
    <w:p>
      <w:pPr>
        <w:pStyle w:val="Testonormale"/>
        <w:rPr/>
      </w:pPr>
      <w:r>
        <w:rPr/>
        <w:t xml:space="preserve">: 18 : RITA MAGRIS                : 91 : CN UISP BOLOGNA          :  1'03"29    </w:t>
      </w:r>
    </w:p>
    <w:p>
      <w:pPr>
        <w:pStyle w:val="Testonormale"/>
        <w:rPr/>
      </w:pPr>
      <w:r>
        <w:rPr/>
        <w:t xml:space="preserve">: 19 : ELISA DANIELE              : 91 : STRA'-VIGONZA            :  1'03"34    </w:t>
      </w:r>
    </w:p>
    <w:p>
      <w:pPr>
        <w:pStyle w:val="Testonormale"/>
        <w:rPr/>
      </w:pPr>
      <w:r>
        <w:rPr/>
        <w:t xml:space="preserve">: 20 : GIULIA PINTON              : 90 : S.S. GABBIANO            :  1'03"48    </w:t>
      </w:r>
    </w:p>
    <w:p>
      <w:pPr>
        <w:pStyle w:val="Testonormale"/>
        <w:rPr/>
      </w:pPr>
      <w:r>
        <w:rPr/>
        <w:t xml:space="preserve">: 21 : VIVIANA PACE               : 91 : MGM SPORT                :  1'03"54    </w:t>
      </w:r>
    </w:p>
    <w:p>
      <w:pPr>
        <w:pStyle w:val="Testonormale"/>
        <w:rPr/>
      </w:pPr>
      <w:r>
        <w:rPr/>
        <w:t xml:space="preserve">: 22 : GRETA CARICATO             : 91 : CN UISP BOLOGNA          :  1'03"58    </w:t>
      </w:r>
    </w:p>
    <w:p>
      <w:pPr>
        <w:pStyle w:val="Testonormale"/>
        <w:rPr/>
      </w:pPr>
      <w:r>
        <w:rPr/>
        <w:t xml:space="preserve">: 23 : ALICE GIANNINI             : 90 : FIORENTINA NUOTO         :  1'03"60    </w:t>
      </w:r>
    </w:p>
    <w:p>
      <w:pPr>
        <w:pStyle w:val="Testonormale"/>
        <w:rPr/>
      </w:pPr>
      <w:r>
        <w:rPr/>
        <w:t xml:space="preserve">: 24 : ELENA CENCETTI             : 91 : NC FIRENZE               :  1'03"89    </w:t>
      </w:r>
    </w:p>
    <w:p>
      <w:pPr>
        <w:pStyle w:val="Testonormale"/>
        <w:rPr/>
      </w:pPr>
      <w:r>
        <w:rPr/>
        <w:t xml:space="preserve">: 25 : GLORIA SCAPIN              : 90 : CN CITTADELLA            :  1'04"03    </w:t>
      </w:r>
    </w:p>
    <w:p>
      <w:pPr>
        <w:pStyle w:val="Testonormale"/>
        <w:rPr/>
      </w:pPr>
      <w:r>
        <w:rPr/>
        <w:t xml:space="preserve">: 26 : RACHELE FERRARIS           : 91 : R.N. VALEE D'AOSTE       :  1'04"05    </w:t>
      </w:r>
    </w:p>
    <w:p>
      <w:pPr>
        <w:pStyle w:val="Testonormale"/>
        <w:rPr/>
      </w:pPr>
      <w:r>
        <w:rPr/>
        <w:t xml:space="preserve">: 27 : FEDERICA DONATI            : 91 : ALBATROS CARPINUOTO      :  1'04"23    </w:t>
      </w:r>
    </w:p>
    <w:p>
      <w:pPr>
        <w:pStyle w:val="Testonormale"/>
        <w:rPr/>
      </w:pPr>
      <w:r>
        <w:rPr/>
        <w:t xml:space="preserve">: 28 : BEATRICE CENCI             : 90 : DELFINO 93               :  1'04"38    </w:t>
      </w:r>
    </w:p>
    <w:p>
      <w:pPr>
        <w:pStyle w:val="Testonormale"/>
        <w:rPr/>
      </w:pPr>
      <w:r>
        <w:rPr/>
        <w:t xml:space="preserve">: 29 : CHIARA MIGANI              : 91 : CN UISP BOLOGNA          :  1'04"58    </w:t>
      </w:r>
    </w:p>
    <w:p>
      <w:pPr>
        <w:pStyle w:val="Testonormale"/>
        <w:rPr/>
      </w:pPr>
      <w:r>
        <w:rPr/>
        <w:t xml:space="preserve">: 30 : FEDERICA BIZZOTTO          : 91 : CN CITTADELLA            :  1'04"71    </w:t>
      </w:r>
    </w:p>
    <w:p>
      <w:pPr>
        <w:pStyle w:val="Testonormale"/>
        <w:rPr/>
      </w:pPr>
      <w:r>
        <w:rPr/>
        <w:t xml:space="preserve">: 31 : DANIA BONASONI             : 91 : CN UISP BOLOGNA          :  1'04"72    </w:t>
      </w:r>
    </w:p>
    <w:p>
      <w:pPr>
        <w:pStyle w:val="Testonormale"/>
        <w:rPr/>
      </w:pPr>
      <w:r>
        <w:rPr/>
        <w:t xml:space="preserve">: 32 : GAIA PAOLINELLI            : 91 : VELA NUOTO ANCONA        :  1'04"96    </w:t>
      </w:r>
    </w:p>
    <w:p>
      <w:pPr>
        <w:pStyle w:val="Testonormale"/>
        <w:rPr/>
      </w:pPr>
      <w:r>
        <w:rPr/>
        <w:t xml:space="preserve">: 33 : LAURA OBERT                : 90 : R.N. VALEE D'AOSTE       :  1'05"12    </w:t>
      </w:r>
    </w:p>
    <w:p>
      <w:pPr>
        <w:pStyle w:val="Testonormale"/>
        <w:rPr/>
      </w:pPr>
      <w:r>
        <w:rPr/>
        <w:t xml:space="preserve">: 34 : BEATRICE BONETTI           : 91 : CN UISP BOLOGNA          :  1'05"17    </w:t>
      </w:r>
    </w:p>
    <w:p>
      <w:pPr>
        <w:pStyle w:val="Testonormale"/>
        <w:rPr/>
      </w:pPr>
      <w:r>
        <w:rPr/>
        <w:t xml:space="preserve">: 35 : DEBORA CASSANI             : 91 : DELFINO 93               :  1'05"32    </w:t>
      </w:r>
    </w:p>
    <w:p>
      <w:pPr>
        <w:pStyle w:val="Testonormale"/>
        <w:rPr/>
      </w:pPr>
      <w:r>
        <w:rPr/>
        <w:t xml:space="preserve">: 36 : DARIA AGOSTINI             : 90 : TIRRENICA NUOTO          :  1'05"38    </w:t>
      </w:r>
    </w:p>
    <w:p>
      <w:pPr>
        <w:pStyle w:val="Testonormale"/>
        <w:rPr/>
      </w:pPr>
      <w:r>
        <w:rPr/>
        <w:t xml:space="preserve">: 37 : DEBORA GUERZONI            : 91 : DELFINO 93               :  1'05"41    </w:t>
      </w:r>
    </w:p>
    <w:p>
      <w:pPr>
        <w:pStyle w:val="Testonormale"/>
        <w:rPr/>
      </w:pPr>
      <w:r>
        <w:rPr/>
        <w:t xml:space="preserve">: 38 : FRANCESCA ORLANDI          : 90 : TIRRENICA NUOTO          :  1'05"66    </w:t>
      </w:r>
    </w:p>
    <w:p>
      <w:pPr>
        <w:pStyle w:val="Testonormale"/>
        <w:rPr/>
      </w:pPr>
      <w:r>
        <w:rPr/>
        <w:t xml:space="preserve">: 39 : OANA AGAVRILOAE            : 91 : TIRRENICA NUOTO          :  1'05"93    </w:t>
      </w:r>
    </w:p>
    <w:p>
      <w:pPr>
        <w:pStyle w:val="Testonormale"/>
        <w:rPr/>
      </w:pPr>
      <w:r>
        <w:rPr/>
        <w:t xml:space="preserve">: 40 : GIULIA LEONI               : 91 : NC CHIARAVALLE           :  1'06"07    </w:t>
      </w:r>
    </w:p>
    <w:p>
      <w:pPr>
        <w:pStyle w:val="Testonormale"/>
        <w:rPr/>
      </w:pPr>
      <w:r>
        <w:rPr/>
        <w:t xml:space="preserve">: 41 : LAURA ROSSI                : 90 : TEAM EUGANEO             :  1'06"09    </w:t>
      </w:r>
    </w:p>
    <w:p>
      <w:pPr>
        <w:pStyle w:val="Testonormale"/>
        <w:rPr/>
      </w:pPr>
      <w:r>
        <w:rPr/>
        <w:t xml:space="preserve">: 42 : CAMILLA SGUOTTI            : 90 : PADOVANUOTO              :  1'06"27    </w:t>
      </w:r>
    </w:p>
    <w:p>
      <w:pPr>
        <w:pStyle w:val="Testonormale"/>
        <w:rPr/>
      </w:pPr>
      <w:r>
        <w:rPr/>
        <w:t xml:space="preserve">: 43 : CAROLINA BISSARO           : 91 : PADOVANUOTO              :  1'06"37    </w:t>
      </w:r>
    </w:p>
    <w:p>
      <w:pPr>
        <w:pStyle w:val="Testonormale"/>
        <w:rPr/>
      </w:pPr>
      <w:r>
        <w:rPr/>
        <w:t xml:space="preserve">: 44 : GRETA VECCHIATTINI         : 91 : DELFINO 93               :  1'06"41    </w:t>
      </w:r>
    </w:p>
    <w:p>
      <w:pPr>
        <w:pStyle w:val="Testonormale"/>
        <w:rPr/>
      </w:pPr>
      <w:r>
        <w:rPr/>
        <w:t xml:space="preserve">: 45 : TANIA BONI                 : 91 : ALBATROS CARPINUOTO      :  1'06"49    </w:t>
      </w:r>
    </w:p>
    <w:p>
      <w:pPr>
        <w:pStyle w:val="Testonormale"/>
        <w:rPr/>
      </w:pPr>
      <w:r>
        <w:rPr/>
        <w:t xml:space="preserve">: 46 : MARTA TOSIN                : 90 : CN CITTADELLA            :  1'06"54    </w:t>
      </w:r>
    </w:p>
    <w:p>
      <w:pPr>
        <w:pStyle w:val="Testonormale"/>
        <w:rPr/>
      </w:pPr>
      <w:r>
        <w:rPr/>
        <w:t xml:space="preserve">: 47 : BENEDETTA ADELIZZI         : 91 : CN UISP BOLOGNA          :  1'06"70    </w:t>
      </w:r>
    </w:p>
    <w:p>
      <w:pPr>
        <w:pStyle w:val="Testonormale"/>
        <w:rPr/>
      </w:pPr>
      <w:r>
        <w:rPr/>
        <w:t xml:space="preserve">: 48 : SARA TOMASI                : 91 : DELFINO 93               :  1'07"61    </w:t>
      </w:r>
    </w:p>
    <w:p>
      <w:pPr>
        <w:pStyle w:val="Testonormale"/>
        <w:rPr/>
      </w:pPr>
      <w:r>
        <w:rPr/>
        <w:t xml:space="preserve">: 49 : GIADA CASOTTO              : 90 : MGM SPORT                :  1'07"93    </w:t>
      </w:r>
    </w:p>
    <w:p>
      <w:pPr>
        <w:pStyle w:val="Testonormale"/>
        <w:rPr/>
      </w:pPr>
      <w:r>
        <w:rPr/>
        <w:t xml:space="preserve">: 50 : GIULIA GIOVANARDI          : 91 : ALBATROS CARPINUOTO      :  1'08"26    </w:t>
      </w:r>
    </w:p>
    <w:p>
      <w:pPr>
        <w:pStyle w:val="Testonormale"/>
        <w:rPr/>
      </w:pPr>
      <w:r>
        <w:rPr/>
        <w:t xml:space="preserve">: 51 : GIULIA GHEDINI             : 90 : CN UISP BOLOGNA          :  1'08"27    </w:t>
      </w:r>
    </w:p>
    <w:p>
      <w:pPr>
        <w:pStyle w:val="Testonormale"/>
        <w:rPr/>
      </w:pPr>
      <w:r>
        <w:rPr/>
        <w:t xml:space="preserve">: 52 : MARTA ALLIOD               : 91 : R.N. VALEE D'AOSTE       :  1'08"62    </w:t>
      </w:r>
    </w:p>
    <w:p>
      <w:pPr>
        <w:pStyle w:val="Testonormale"/>
        <w:rPr/>
      </w:pPr>
      <w:r>
        <w:rPr/>
        <w:t xml:space="preserve">: 53 : GIULIA BELLELLI            : 90 : VELA NUOTO ANCONA        :  1'08"95    </w:t>
      </w:r>
    </w:p>
    <w:p>
      <w:pPr>
        <w:pStyle w:val="Testonormale"/>
        <w:rPr/>
      </w:pPr>
      <w:r>
        <w:rPr/>
        <w:t xml:space="preserve">: 54 : GIULIA REBECCHI            : 91 : ALBATROS CARPINUOTO      :  1'09"00    </w:t>
      </w:r>
    </w:p>
    <w:p>
      <w:pPr>
        <w:pStyle w:val="Testonormale"/>
        <w:rPr/>
      </w:pPr>
      <w:r>
        <w:rPr/>
        <w:t xml:space="preserve">: 55 : DEBORA LUCCHESI            : 91 : TIRRENICA NUOTO          :  1'09"43    </w:t>
      </w:r>
    </w:p>
    <w:p>
      <w:pPr>
        <w:pStyle w:val="Testonormale"/>
        <w:rPr/>
      </w:pPr>
      <w:r>
        <w:rPr/>
        <w:t xml:space="preserve">: 56 : GIORGIA BARONI             : 90 : IMOLANUOTO TEAM ROMAGNA  :  1'09"75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7 : AZZURRA GENTILE            : 90 : NEW GREEN HILL           :  1'09"80    </w:t>
      </w:r>
    </w:p>
    <w:p>
      <w:pPr>
        <w:pStyle w:val="Testonormale"/>
        <w:rPr/>
      </w:pPr>
      <w:r>
        <w:rPr/>
        <w:t xml:space="preserve">: 57 : GIULIA CEOLDO              : 91 : STRA'-VIGONZA            :  1'09"80    </w:t>
      </w:r>
    </w:p>
    <w:p>
      <w:pPr>
        <w:pStyle w:val="Testonormale"/>
        <w:rPr/>
      </w:pPr>
      <w:r>
        <w:rPr/>
        <w:t xml:space="preserve">: 59 : FEDERICA ALBERTIN          : 91 : ADRIANUOTO               :  1'09"83    </w:t>
      </w:r>
    </w:p>
    <w:p>
      <w:pPr>
        <w:pStyle w:val="Testonormale"/>
        <w:rPr/>
      </w:pPr>
      <w:r>
        <w:rPr/>
        <w:t xml:space="preserve">: 60 : CAMILLA PETRONCELLI        : 90 : NC FIRENZE               :  1'10"20    </w:t>
      </w:r>
    </w:p>
    <w:p>
      <w:pPr>
        <w:pStyle w:val="Testonormale"/>
        <w:rPr/>
      </w:pPr>
      <w:r>
        <w:rPr/>
        <w:t xml:space="preserve">: 61 : ANNA MILAZZO               : 91 : R.N. VALEE D'AOSTE       :  1'10"49    </w:t>
      </w:r>
    </w:p>
    <w:p>
      <w:pPr>
        <w:pStyle w:val="Testonormale"/>
        <w:rPr/>
      </w:pPr>
      <w:r>
        <w:rPr/>
        <w:t xml:space="preserve">: 62 : SARA PAPILI                : 91 : VELA NUOTO ANCONA        :  1'10"96    </w:t>
      </w:r>
    </w:p>
    <w:p>
      <w:pPr>
        <w:pStyle w:val="Testonormale"/>
        <w:rPr/>
      </w:pPr>
      <w:r>
        <w:rPr/>
        <w:t xml:space="preserve">: 63 : PERLA CAPOMAGI             : 91 : NC CHIARAVALLE           :  1'11"07    </w:t>
      </w:r>
    </w:p>
    <w:p>
      <w:pPr>
        <w:pStyle w:val="Testonormale"/>
        <w:rPr/>
      </w:pPr>
      <w:r>
        <w:rPr/>
        <w:t xml:space="preserve">: 64 : ALESSANDRA BARBERO         : 90 : MITO                     :  1'11"42    </w:t>
      </w:r>
    </w:p>
    <w:p>
      <w:pPr>
        <w:pStyle w:val="Testonormale"/>
        <w:rPr/>
      </w:pPr>
      <w:r>
        <w:rPr/>
        <w:t xml:space="preserve">: 65 : MARTINA LUCENTI            : 91 : CSI NUOTO CORREGGIO      :  1'11"54    </w:t>
      </w:r>
    </w:p>
    <w:p>
      <w:pPr>
        <w:pStyle w:val="Testonormale"/>
        <w:rPr/>
      </w:pPr>
      <w:r>
        <w:rPr/>
        <w:t xml:space="preserve">: 66 : MARILU' ALOSI              : 90 : NC FIRENZE               :  1'11"93    </w:t>
      </w:r>
    </w:p>
    <w:p>
      <w:pPr>
        <w:pStyle w:val="Testonormale"/>
        <w:rPr/>
      </w:pPr>
      <w:r>
        <w:rPr/>
        <w:t xml:space="preserve">: 67 : VALENTINA CECCARELLI       : 91 : NC FIRENZE               :  1'12"50    </w:t>
      </w:r>
    </w:p>
    <w:p>
      <w:pPr>
        <w:pStyle w:val="Testonormale"/>
        <w:rPr/>
      </w:pPr>
      <w:r>
        <w:rPr/>
        <w:t xml:space="preserve">: 68 : LAURA TINTORI              : 91 : TIRRENICA NUOTO          :  1'16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0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ONTARELLI ILARIA (NUOTOROMAGNA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+: LUCA MECHINI               : 89 : FIORENTINA NUOTO         :    53"38  9 </w:t>
      </w:r>
    </w:p>
    <w:p>
      <w:pPr>
        <w:pStyle w:val="Testonormale"/>
        <w:rPr/>
      </w:pPr>
      <w:r>
        <w:rPr/>
        <w:t xml:space="preserve">:  2+: DANIELE LIGUSTRI           : 89 : PADOVANUOTO              :    53"64  7 </w:t>
      </w:r>
    </w:p>
    <w:p>
      <w:pPr>
        <w:pStyle w:val="Testonormale"/>
        <w:rPr/>
      </w:pPr>
      <w:r>
        <w:rPr/>
        <w:t xml:space="preserve">:  3+: STEFANO LAGO               : 89 : CN CITTADELLA            :    54"05  6 </w:t>
      </w:r>
    </w:p>
    <w:p>
      <w:pPr>
        <w:pStyle w:val="Testonormale"/>
        <w:rPr/>
      </w:pPr>
      <w:r>
        <w:rPr/>
        <w:t xml:space="preserve">:  4+: MATTEO MILLI               : 89 : NEW GREEN HILL           :    54"07  5 </w:t>
      </w:r>
    </w:p>
    <w:p>
      <w:pPr>
        <w:pStyle w:val="Testonormale"/>
        <w:rPr/>
      </w:pPr>
      <w:r>
        <w:rPr/>
        <w:t xml:space="preserve">:  5+: LUCA LAVEZZARI             : 89 : MGM SPORT                :    54"34  4 </w:t>
      </w:r>
    </w:p>
    <w:p>
      <w:pPr>
        <w:pStyle w:val="Testonormale"/>
        <w:rPr/>
      </w:pPr>
      <w:r>
        <w:rPr/>
        <w:t xml:space="preserve">:  6+: SAMUEL ERFE DELAYON        : 89 : CN UISP BOLOGNA          :    54"62  3 </w:t>
      </w:r>
    </w:p>
    <w:p>
      <w:pPr>
        <w:pStyle w:val="Testonormale"/>
        <w:rPr/>
      </w:pPr>
      <w:r>
        <w:rPr/>
        <w:t xml:space="preserve">:  7 : MATTIA LENTINI             : 88 : MGM SPORT                :    54"64  2 </w:t>
      </w:r>
    </w:p>
    <w:p>
      <w:pPr>
        <w:pStyle w:val="Testonormale"/>
        <w:rPr/>
      </w:pPr>
      <w:r>
        <w:rPr/>
        <w:t xml:space="preserve">:  8 : MARCO GUERRIERO            : 89 : MGM SPORT                :    54"81  1 </w:t>
      </w:r>
    </w:p>
    <w:p>
      <w:pPr>
        <w:pStyle w:val="Testonormale"/>
        <w:rPr/>
      </w:pPr>
      <w:r>
        <w:rPr/>
        <w:t xml:space="preserve">:  9 : ENRICO POGGIANA            : 88 : CN CITTADELLA            :    54"90    </w:t>
      </w:r>
    </w:p>
    <w:p>
      <w:pPr>
        <w:pStyle w:val="Testonormale"/>
        <w:rPr/>
      </w:pPr>
      <w:r>
        <w:rPr/>
        <w:t xml:space="preserve">: 10 : LUCA D'ANGELO              : 88 : TIRRENICA NUOTO          :    55"07    </w:t>
      </w:r>
    </w:p>
    <w:p>
      <w:pPr>
        <w:pStyle w:val="Testonormale"/>
        <w:rPr/>
      </w:pPr>
      <w:r>
        <w:rPr/>
        <w:t xml:space="preserve">: 11 : NICCOLO' CESERI            : 88 : FIORENTINA NUOTO         :    55"18    </w:t>
      </w:r>
    </w:p>
    <w:p>
      <w:pPr>
        <w:pStyle w:val="Testonormale"/>
        <w:rPr/>
      </w:pPr>
      <w:r>
        <w:rPr/>
        <w:t xml:space="preserve">: 11 : DAVID PINTIMALLI           : 89 : CN UISP BOLOGNA          :    55"18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3 : MARCO DALLA STELLA         : 88 : CN CITTADELLA            :    55"48    </w:t>
      </w:r>
    </w:p>
    <w:p>
      <w:pPr>
        <w:pStyle w:val="Testonormale"/>
        <w:rPr/>
      </w:pPr>
      <w:r>
        <w:rPr/>
        <w:t xml:space="preserve">: 14 : GIACOMO PINCINI            : 89 : VELA NUOTO ANCONA        :    56"49    </w:t>
      </w:r>
    </w:p>
    <w:p>
      <w:pPr>
        <w:pStyle w:val="Testonormale"/>
        <w:rPr/>
      </w:pPr>
      <w:r>
        <w:rPr/>
        <w:t xml:space="preserve">: 15 : LORENZO FRIZZI             : 88 : FIORENTINA NUOTO         :    56"65    </w:t>
      </w:r>
    </w:p>
    <w:p>
      <w:pPr>
        <w:pStyle w:val="Testonormale"/>
        <w:rPr/>
      </w:pPr>
      <w:r>
        <w:rPr/>
        <w:t xml:space="preserve">: 16 : DAVIDE MENEGHELLI          : 89 : CN CITTADELLA            :    56"72    </w:t>
      </w:r>
    </w:p>
    <w:p>
      <w:pPr>
        <w:pStyle w:val="Testonormale"/>
        <w:rPr/>
      </w:pPr>
      <w:r>
        <w:rPr/>
        <w:t xml:space="preserve">: 17 : PAOLO MANISCALCO           : 89 : CN UISP BOLOGNA          :    57"22    </w:t>
      </w:r>
    </w:p>
    <w:p>
      <w:pPr>
        <w:pStyle w:val="Testonormale"/>
        <w:rPr/>
      </w:pPr>
      <w:r>
        <w:rPr/>
        <w:t xml:space="preserve">: 18 : LORENZO CINQUINI           : 89 : TIRRENICA NUOTO          :    57"26    </w:t>
      </w:r>
    </w:p>
    <w:p>
      <w:pPr>
        <w:pStyle w:val="Testonormale"/>
        <w:rPr/>
      </w:pPr>
      <w:r>
        <w:rPr/>
        <w:t xml:space="preserve">: 19 : FEDERICO POZZETTO          : 89 : DELFINO 93               :    57"29    </w:t>
      </w:r>
    </w:p>
    <w:p>
      <w:pPr>
        <w:pStyle w:val="Testonormale"/>
        <w:rPr/>
      </w:pPr>
      <w:r>
        <w:rPr/>
        <w:t xml:space="preserve">: 20 : ANDREA MINERVINO           : 89 : MGM SPORT                :    57"33    </w:t>
      </w:r>
    </w:p>
    <w:p>
      <w:pPr>
        <w:pStyle w:val="Testonormale"/>
        <w:rPr/>
      </w:pPr>
      <w:r>
        <w:rPr/>
        <w:t xml:space="preserve">: 21 : ALBERTO CEOLDO             : 89 : STRA'-VIGONZA            :    57"38    </w:t>
      </w:r>
    </w:p>
    <w:p>
      <w:pPr>
        <w:pStyle w:val="Testonormale"/>
        <w:rPr/>
      </w:pPr>
      <w:r>
        <w:rPr/>
        <w:t xml:space="preserve">: 22 : JACOPO RESCA               : 88 : CN UISP BOLOGNA          :    57"41    </w:t>
      </w:r>
    </w:p>
    <w:p>
      <w:pPr>
        <w:pStyle w:val="Testonormale"/>
        <w:rPr/>
      </w:pPr>
      <w:r>
        <w:rPr/>
        <w:t xml:space="preserve">: 23 : MARCO AMATULLI             : 89 : FIORENTINA NUOTO         :    57"48    </w:t>
      </w:r>
    </w:p>
    <w:p>
      <w:pPr>
        <w:pStyle w:val="Testonormale"/>
        <w:rPr/>
      </w:pPr>
      <w:r>
        <w:rPr/>
        <w:t xml:space="preserve">: 24 : TOMMASO DAINESE            : 89 : PADOVANUOTO              :    57"66    </w:t>
      </w:r>
    </w:p>
    <w:p>
      <w:pPr>
        <w:pStyle w:val="Testonormale"/>
        <w:rPr/>
      </w:pPr>
      <w:r>
        <w:rPr/>
        <w:t xml:space="preserve">: 25 : MAURIZIO BOTTA             : 89 : NC CHIARAVALLE           :    57"71    </w:t>
      </w:r>
    </w:p>
    <w:p>
      <w:pPr>
        <w:pStyle w:val="Testonormale"/>
        <w:rPr/>
      </w:pPr>
      <w:r>
        <w:rPr/>
        <w:t xml:space="preserve">: 26 : RICCARDO FRANCI            : 89 : PADOVANUOTO              :    57"80    </w:t>
      </w:r>
    </w:p>
    <w:p>
      <w:pPr>
        <w:pStyle w:val="Testonormale"/>
        <w:rPr/>
      </w:pPr>
      <w:r>
        <w:rPr/>
        <w:t xml:space="preserve">: 27 : STEFANO DE FRANCESCO       : 89 : MILLESPORT               :    57"88    </w:t>
      </w:r>
    </w:p>
    <w:p>
      <w:pPr>
        <w:pStyle w:val="Testonormale"/>
        <w:rPr/>
      </w:pPr>
      <w:r>
        <w:rPr/>
        <w:t xml:space="preserve">: 28 : MATTIA QUATTRINI           : 89 : NC CHIARAVALLE           :    57"92    </w:t>
      </w:r>
    </w:p>
    <w:p>
      <w:pPr>
        <w:pStyle w:val="Testonormale"/>
        <w:rPr/>
      </w:pPr>
      <w:r>
        <w:rPr/>
        <w:t xml:space="preserve">: 29 : ANDREA FERRANTE            : 89 : MGM SPORT                :    58"33    </w:t>
      </w:r>
    </w:p>
    <w:p>
      <w:pPr>
        <w:pStyle w:val="Testonormale"/>
        <w:rPr/>
      </w:pPr>
      <w:r>
        <w:rPr/>
        <w:t xml:space="preserve">: 30 : MAURIZIO NAPOLI            : 89 : IMOLANUOTO TEAM ROMAGNA  :    58"64    </w:t>
      </w:r>
    </w:p>
    <w:p>
      <w:pPr>
        <w:pStyle w:val="Testonormale"/>
        <w:rPr/>
      </w:pPr>
      <w:r>
        <w:rPr/>
        <w:t xml:space="preserve">: 31 : MATTEO GUARINO             : 88 : DELFINO 93               :    59"13    </w:t>
      </w:r>
    </w:p>
    <w:p>
      <w:pPr>
        <w:pStyle w:val="Testonormale"/>
        <w:rPr/>
      </w:pPr>
      <w:r>
        <w:rPr/>
        <w:t xml:space="preserve">: 32 : LORENZO BRUSCHETTA         : 88 : ALBATROS CARPINUOTO      :    59"18    </w:t>
      </w:r>
    </w:p>
    <w:p>
      <w:pPr>
        <w:pStyle w:val="Testonormale"/>
        <w:rPr/>
      </w:pPr>
      <w:r>
        <w:rPr/>
        <w:t xml:space="preserve">: 33 : ALESSIO PAPAVERI           : 89 : VELA NUOTO ANCONA        :    59"55    </w:t>
      </w:r>
    </w:p>
    <w:p>
      <w:pPr>
        <w:pStyle w:val="Testonormale"/>
        <w:rPr/>
      </w:pPr>
      <w:r>
        <w:rPr/>
        <w:t xml:space="preserve">: 34 : ANDREA MARTINELLI          : 88 : ALBATROS CARPINUOTO      :    59"60    </w:t>
      </w:r>
    </w:p>
    <w:p>
      <w:pPr>
        <w:pStyle w:val="Testonormale"/>
        <w:rPr/>
      </w:pPr>
      <w:r>
        <w:rPr/>
        <w:t xml:space="preserve">: 35 : NICOLA GIORGI              : 88 : TIRRENICA NUOTO          :    59"77    </w:t>
      </w:r>
    </w:p>
    <w:p>
      <w:pPr>
        <w:pStyle w:val="Testonormale"/>
        <w:rPr/>
      </w:pPr>
      <w:r>
        <w:rPr/>
        <w:t xml:space="preserve">: 36 : FRANCESCO SERVIDEI         : 88 : IMOLANUOTO TEAM ROMAGNA  :  1'00"37    </w:t>
      </w:r>
    </w:p>
    <w:p>
      <w:pPr>
        <w:pStyle w:val="Testonormale"/>
        <w:rPr/>
      </w:pPr>
      <w:r>
        <w:rPr/>
        <w:t xml:space="preserve">: 37 : MARCO FANTONI              : 88 : FIORENTINA NUOTO         :  1'00"56    </w:t>
      </w:r>
    </w:p>
    <w:p>
      <w:pPr>
        <w:pStyle w:val="Testonormale"/>
        <w:rPr/>
      </w:pPr>
      <w:r>
        <w:rPr/>
        <w:t xml:space="preserve">: 38 : ALESSANDRO PONGETTI        : 89 : NUOTO SPRINT BORGO       :  1'00"65    </w:t>
      </w:r>
    </w:p>
    <w:p>
      <w:pPr>
        <w:pStyle w:val="Testonormale"/>
        <w:rPr/>
      </w:pPr>
      <w:r>
        <w:rPr/>
        <w:t xml:space="preserve">: 39 : VITTORIO CROCI             : 89 : MGM SPORT                :  1'01"50    </w:t>
      </w:r>
    </w:p>
    <w:p>
      <w:pPr>
        <w:pStyle w:val="Testonormale"/>
        <w:rPr/>
      </w:pPr>
      <w:r>
        <w:rPr/>
        <w:t xml:space="preserve">: 40 : NICOLA REPETTO             : 88 : R.N. VALEE D'AOSTE       :  1'01"54    </w:t>
      </w:r>
    </w:p>
    <w:p>
      <w:pPr>
        <w:pStyle w:val="Testonormale"/>
        <w:rPr/>
      </w:pPr>
      <w:r>
        <w:rPr/>
        <w:t xml:space="preserve">: 41 : DANILO DI LAUDO            : 89 : MILLESPORT               :  1'01"88    </w:t>
      </w:r>
    </w:p>
    <w:p>
      <w:pPr>
        <w:pStyle w:val="Testonormale"/>
        <w:rPr/>
      </w:pPr>
      <w:r>
        <w:rPr/>
        <w:t xml:space="preserve">: 42 : FRANCESCO ONORI            : 89 : VELA NUOTO ANCONA        :  1'02"01    </w:t>
      </w:r>
    </w:p>
    <w:p>
      <w:pPr>
        <w:pStyle w:val="Testonormale"/>
        <w:rPr/>
      </w:pPr>
      <w:r>
        <w:rPr/>
        <w:t xml:space="preserve">: 43 : ANDREA PICCHI              : 89 : CNAT 99-AMICI DEL NUOTO  :  1'02"26    </w:t>
      </w:r>
    </w:p>
    <w:p>
      <w:pPr>
        <w:pStyle w:val="Testonormale"/>
        <w:rPr/>
      </w:pPr>
      <w:r>
        <w:rPr/>
        <w:t xml:space="preserve">: 44 : MAURO TREVISAN             : 89 : ADRIANUOTO               :  1'02"86    </w:t>
      </w:r>
    </w:p>
    <w:p>
      <w:pPr>
        <w:pStyle w:val="Testonormale"/>
        <w:rPr/>
      </w:pPr>
      <w:r>
        <w:rPr/>
        <w:t xml:space="preserve">: 45 : LORENZO CELLI              : 88 : TIRRENICA NUOTO          :  1'02"93    </w:t>
      </w:r>
    </w:p>
    <w:p>
      <w:pPr>
        <w:pStyle w:val="Testonormale"/>
        <w:rPr/>
      </w:pPr>
      <w:r>
        <w:rPr/>
        <w:t xml:space="preserve">: 46 : NICOLO' CASTELLAZZI        : 89 : ALBATROS CARPINUOTO      :  1'05"39    </w:t>
      </w:r>
    </w:p>
    <w:p>
      <w:pPr>
        <w:pStyle w:val="Testonormale"/>
        <w:rPr/>
      </w:pPr>
      <w:r>
        <w:rPr/>
        <w:t xml:space="preserve">: 47 : EMANUELE GUZZI             : 89 : ALBATROS CARPINUOTO      :  1'05"87    </w:t>
      </w:r>
    </w:p>
    <w:p>
      <w:pPr>
        <w:pStyle w:val="Testonormale"/>
        <w:rPr/>
      </w:pPr>
      <w:r>
        <w:rPr/>
        <w:t xml:space="preserve">: 48 : ANDREA RABITTI             : 89 : ALBATROS CARPINUOTO      :  1'07"47    </w:t>
      </w:r>
    </w:p>
    <w:p>
      <w:pPr>
        <w:pStyle w:val="Testonormale"/>
        <w:rPr/>
      </w:pPr>
      <w:r>
        <w:rPr/>
        <w:t xml:space="preserve">: 49 : MASSIMO BALBONI            : 88 : ALBATROS CARPINUOTO      :  1'07"62    </w:t>
      </w:r>
    </w:p>
    <w:p>
      <w:pPr>
        <w:pStyle w:val="Testonormale"/>
        <w:rPr/>
      </w:pPr>
      <w:r>
        <w:rPr/>
        <w:t xml:space="preserve">:    : ALESSANDRO LEONI           : 89 : CSI NUOTO CORREGGIO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ifica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8  CN CITTADELLA                    411      13   9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8  FIORENTINA NUOTO                 372      10  13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9  CN UISP BOLOGNA                  265       8  10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)  011  NEW GREEN HILL                   214       8   7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)  010  STRA'-VIGONZA                    142       6   4   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)  033  IMOLANUOTO TEAM ROMAGNA          124       -   3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7  TIRRENICA NUOTO                  120       1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9  CNAT 99-AMICI DEL NUOTO          112       5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9  PADOVANUOTO                      106       5   3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4  DELFINO 93                        91       -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5  TEAM EUGANEO                      80       5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3  CN ROSA'                          80       1   3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6  RARI NANTES CASERTA               74       3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6  MGM SPORT                         74       -   1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1  JOLLY NUOTO CLUB                  60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1  VELA NUOTO ANCONA                 55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5  S.S. GABBIANO                     53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7  ALBATROS CARPINUOTO               51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20  ABRUZZO SPORT                     50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31  NC CHIARAVALLE                    44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35  NC FIRENZE                        3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2  CENTRO NUOTO COPPARO              30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2  R.N. VALEE D'AOSTE                2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4  POL. G.MASI                       28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05  SPORT MANAGEMENT                  23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07  BLUSPORT                          21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22  ANZIO NUOTO E PN   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6  AN PUTINATI                       1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1  ADRIANUOTO                        13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24  NUOTO SPRINT BORGO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9  LIBERTAS RAVENNA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13  MITO                               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40  MILLESPORT 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8  UMBRIA NUOTO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30  MOLINELLA NUOTO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06  BONDENO NUOTO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3  DEKA NUOTO LUGO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34  RINASCITA TEAM ROMAGNA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38  NC IL SESAMO                       1       -   -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8  FIORENTINA NUOTO                 247       8   8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8  CN CITTADELLA                    209       9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9  CN UISP BOLOGNA                  191       7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3  IMOLANUOTO TEAM ROMAGNA           99       -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0  STRA'-VIGONZA                     79       3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27  TIRRENICA NUOTO                   64       1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4  DELFINO 93                        57       -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26  RARI NANTES CASERTA               43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5  TEAM EUGANEO                      36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35  NC FIRENZE                        35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9  PADOVANUOTO                       33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2)  015  S.S. GABBIANO                     24       -   -   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011  NEW GREEN HILL                    24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4)  005  SPORT MANAGEMENT                  23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16  MGM SPORT                         23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01  VELA NUOTO ANCONA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7  ALBATROS CARPINUOTO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8)  041  JOLLY NUOTO CLUB                  18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9)  020  ABRUZZO SPORT                     14       1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20)  036  AN PUTINATI                       13       -   1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1)  040  MILLESPORT                         9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)  002  R.N. VALEE D'AOSTE                 5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</w:t>
      </w:r>
      <w:r>
        <w:rPr/>
        <w:t>031  NC CHIARAVALLE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6  BONDENO NUOTO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22  ANZIO NUOTO E PN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8  NC IL SESAMO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3  CN ROSA'                           1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migliori prestazioni</w:t>
      </w:r>
    </w:p>
    <w:p>
      <w:pPr>
        <w:pStyle w:val="Testonormale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Femmine ESORDIENTI A1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9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ADA TRENTIN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1"2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76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DELE GENNAIOL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9"1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75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DELE GENNAIOL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1"5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59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A GIURIZZATO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1"8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58,6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ADA TRENTIN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0"0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56,7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DELE GENNAIOL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2"3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45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A GIURIZZATO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3"5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40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A GIURIZZATO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9"2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35,8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REZIA LUCCHETTI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1"2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30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REZIA LUCCHETTI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2"6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6,8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A IELE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JOLLY NUOTO CLUB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5"8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3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A GIURIZZATO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1"9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ICE RIVOLA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KA NUOTO LUG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2"7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1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ULIA CUZZA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 G.MASI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20"4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DELE GENNAIOL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55"3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RA GIOLIV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2"8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ANDRA BRUNIERA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ELA NUOTO ANCONA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2"2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RANCESCA GIUBERTONI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ENTRO NUOTO COPPARO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20"7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5,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REZIA LUCCHETTI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7"2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4,2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RA GIOLIV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5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AT 99-AMICI DEL NUOTO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56"3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Femmine ESORDIENTI A2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5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LAMINIA GIUSEPPONE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8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9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GLAIA PEZZ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0"7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6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GLAIA PEZZ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9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LAMINIA GIUSEPPONE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0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0,1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GLAIA PEZZ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4"9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1,2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LAMINIA GIUSEPPONE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6"6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LAMINIA GIUSEPPONE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2"1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GLAIA PEZZ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4"8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RANCESCA IANNOL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CHIARAVALLE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8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4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LAMINIA GIUSEPPONE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0"1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RANCESCA IANNOL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CHIARAVALLE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5"8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7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RANCESCA IANNOL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CHIARAVALLE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2'23"4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fr-FR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54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IRENE ALOIS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IRRENIC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6"0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38,5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ULIA STEFA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IRRENIC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4"1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8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RANCESCA GUGLIELMINI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0"4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BEATRICE MAGAGNOLI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OLINELL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0"4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7,22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LAUDIA PERUZZ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5"2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6,6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A CASALIN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ELA NUOTO ANCONA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4"6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6,6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RA ALFANO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5"2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LAUDIA PERUZZ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7"0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1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HIARA MARAN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OLINELL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7"2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Femmine RAGAZZI 1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0,7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LVIA GIAGI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4"6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9,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IA RANZAT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4"8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8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LVIA GIAGI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1"8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5,8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LORIA FOSS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5"7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UNIC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SPORT MANAGEMENT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5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UNIC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SPORT MANAGEMENT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5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9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LORIA FOSS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3"3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IA RANZAT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2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9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IA RANZAT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4"1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9,6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ONICA RISI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9"0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8,2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REZIA BENEDETTI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8"4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7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IAVINCENZA LA BAGNARA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JOLLY NUOTO CLUB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8"5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3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LVIA GIAGI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1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1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LORIA FOSS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9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0,1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VIA MASIN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FIRENZE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9"0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ERENA ERRICH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2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0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IAVINCENZA LA BAGNARA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JOLLY NUOTO CLUB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4"3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8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AURA BARIN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3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8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ASTASULA LORENZATO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S. GABBIANO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0"0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6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VIA MASIN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FIRENZE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4"5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Femmine RAGAZZI 2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0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ORDELLA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1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9,2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ORDELLA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4"1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8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ORDELLA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8"9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5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HIAR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8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ORDELLA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3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4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ALENTINA GAZZOLA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4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4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NA ANDOLFO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2"1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ALENTINA GAZZOLA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5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1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ALENTINA GAZZOLA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9"9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0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ICE BELLOT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6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1,4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HIAR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6"7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TINA CHIAR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8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ANDRA OMETT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S. GABBIANO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3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0,2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NDA SENNI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7"5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9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AURA BELLAMI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0"7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9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ALENTINA BO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3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9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LARIA VERONES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8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8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LARIA VERONES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3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7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NA ANDOLFO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'18"6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ALENTINA BO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9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1,1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ORGIA TONIAT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8"2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ULIA NIERO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29"1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50 S.L. 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  <w:lang w:val="en-GB"/>
        </w:rPr>
      </w:pPr>
      <w:r>
        <w:rPr>
          <w:rFonts w:eastAsia="MS Mincho;ＭＳ 明朝" w:cs="Times New Roman" w:ascii="Times New Roman" w:hAnsi="Times New Roman"/>
          <w:sz w:val="18"/>
          <w:lang w:val="en-GB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Femmine JUNIOR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80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ROLINA BIANCHETTO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7"4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58,8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LARIA BATTISTIN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4"1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39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ROLINA BIANCHETTO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"7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15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LARIA BATTISTIN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4"9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13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LARIA BATTISTIN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0"4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08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SA BAGGIO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0"5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07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AROLINA BIANCHETTO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"6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7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ELISA CAPPELLOTT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5"3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ULIA BIGI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BATROS CARPINUOTO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9"1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3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ISA BAGGIO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"9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3,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ICE GIANNI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3"2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0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A TRENT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3"3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7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A BONASO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6"2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77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A BIZZOTT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8"6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71,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IKA CIPRI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CHIARAVALLE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3"9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8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PHNE PEZZ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7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2,5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VIVIANA PACE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MGM SPORT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4"5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9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A TRENT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0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PHNE PEZZ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RA'-VIGONZ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2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7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LARIA BATTISTIN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0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8"3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Maschi ESORDIENTI A1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54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ORGIO GAET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8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52,2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LO PANCALD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CASERTA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4"7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34,7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ORGIO GAET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9"8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9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ORGIO GAET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7"3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9,6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ICCOLO' FOGLI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S. GABBIANO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0"4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4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IERVESE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BRUZZO SPORT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1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2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IERVESE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BRUZZO SPORT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4"4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5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LO PANCALD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CASERTA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4"7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12,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IERVESE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BRUZZO SPORT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9"5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07,5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EFANO RIGO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2"8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04,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ORGIO GAET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2"9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00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LVATORE SALDUTTI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JOLLY NUOTO CLUB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3"7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96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IORGIO GAET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0"4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96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CRIVELLARO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DRIANUOTO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9"8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94,5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LO PANCALD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CASERTA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22"0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88,8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ICCOLO' FOGLI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S. GABBIANO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42"6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88,8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LO PANCALD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CASERTA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3"8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8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EMANUELE ALBERT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0"0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8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EFANO RIGO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0"0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85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IERVESE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BRUZZO SPORT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43"1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81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EFANO RIGO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4 H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6"6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Maschi ESORDIENTI A2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CCARDO CANOL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0"9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6,88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ICHAEL MERIG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BLUSPORT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1"1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25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BERTO MILA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1"2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17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ICHAEL MERIG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BLUSPORT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1'00"1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51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JINHAN CHEN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0"1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12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O GOTTARD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.N. VALEE D'AOSTE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2'28"4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511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JINHAN CHEN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8"4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7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CCARDO CANOL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0"5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93,8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O GOTTARD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.N. VALEE D'AOSTE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6"1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93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CCARDO CANOL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8"2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9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CCARDO CANOL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AM EUGANEO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"7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90,6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EONARDO PRATES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2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9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RISTIAN MORETT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2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9,2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OBIA ZORZET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6"3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RISTIAN MORETT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ELFINO 93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"8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EONARDO PRATES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"8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3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ENRICO MARIN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OL. G.MASI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'01"5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481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JINHAN CHEN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7"9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80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BERTO MILA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ROSA'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6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79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EONARDO PRATES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31"7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78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O GOTTARD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3 A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.N. VALEE D'AOSTE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7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Maschi RAGAZZI 1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3,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FRASCH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6"1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0,5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MONE GENI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6"3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9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FRASCH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9"4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5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MONE GENI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0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6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FRASCH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"7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2,2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ORENZO MARTI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0"6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FRASCH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5"9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FRASCH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4"4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4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ICHELE RUSS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"7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0,8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ANDRO GUIDOLIN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6"9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9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MUELE ORLAND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IRRENIC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7"0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ICHELE RUSS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6"2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7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OMMASO ROMA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1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6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MONE GENI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2"2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5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ANDRO GUIDOLIN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'02"1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565,6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DAVIDE BEGA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BATROS CARPINUOTO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23"5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1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MUELE ORLAND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IRRENIC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"5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OMMASO ROMA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"6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EL BORDIGNON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6"5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8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GIULIA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"6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ICHELE RUSS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2 Q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8"7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Maschi RAGAZZI 2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4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TONI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0"8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43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TONI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3"3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4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TONI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7"9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TONI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4"7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7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TONIATO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"5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EFANO BECHELL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IRRENIC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55"7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638,29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fr-FR"/>
              </w:rPr>
              <w:t xml:space="preserve">LAERTE FAILL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7"9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5,71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ENRICO GRAZZ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 PUTINATI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8"1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8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XELL BARBAT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"3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5,8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MONE MELLA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4"5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3,86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CO RAGUZZO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4"6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1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CO RAGUZZON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"8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2,4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MENICHELL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FIRENZE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5"4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0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TONIO MASIER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3"9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XELL BARBATO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5"9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6,4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BRIELE GHED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5"8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5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MONE MELLA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"4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1,7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ORENZO MILANES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7"5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ENRICO GRAZZ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 PUTINATI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12"0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NDREA MENICHELLI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1 T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C FIRENZE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6"2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Maschi RAGAZZI 3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60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BRIELE LAND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"6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24,2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BRIELE LAND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7"9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2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DOTTO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4"3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2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DOTTO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3"8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15,4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ABIO DONANZAN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8"4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05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ABIO DONANZAN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2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9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BRIELE LAND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6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8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ABIO DONANZAN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8"5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FARF.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8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IO PANCALD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CASERTA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8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74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IO PANCALD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ARI NANTES CASERTA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5"4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4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IA AGUGIARO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.S. GABBIANO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5"3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63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BRIELE LAND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83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8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BRIELE LANDIN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5"1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8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CCARDO ROSS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1"9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55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RIO CASTELLAR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6"7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46,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DOTTO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2"5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2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NICOLA SANDON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6"2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0,4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LESSANDRO ROSI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IRRENICA NUOTO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8"4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30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DOTTO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2"9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28,1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RICCARDO BISSARO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0 R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3"7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</w:tbl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ab/>
        <w:tab/>
        <w:tab/>
        <w:tab/>
        <w:tab/>
        <w:tab/>
      </w:r>
    </w:p>
    <w:p>
      <w:pPr>
        <w:pStyle w:val="Testonormale"/>
        <w:tabs>
          <w:tab w:val="clear" w:pos="708"/>
          <w:tab w:val="left" w:pos="320" w:leader="none"/>
          <w:tab w:val="left" w:pos="1000" w:leader="none"/>
          <w:tab w:val="left" w:pos="3925" w:leader="none"/>
          <w:tab w:val="left" w:pos="4536" w:leader="none"/>
          <w:tab w:val="left" w:pos="7471" w:leader="none"/>
          <w:tab w:val="left" w:pos="8256" w:leader="none"/>
          <w:tab w:val="left" w:pos="8702" w:leader="none"/>
          <w:tab w:val="left" w:pos="9813" w:leader="none"/>
        </w:tabs>
        <w:rPr/>
      </w:pPr>
      <w:r>
        <w:rPr/>
        <w:tab/>
        <w:tab/>
        <w:t xml:space="preserve"> Maschi JUNIOR</w:t>
        <w:tab/>
        <w:tab/>
        <w:tab/>
        <w:tab/>
        <w:tab/>
      </w:r>
    </w:p>
    <w:tbl>
      <w:tblPr>
        <w:tblW w:w="9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680"/>
        <w:gridCol w:w="2925"/>
        <w:gridCol w:w="611"/>
        <w:gridCol w:w="2935"/>
        <w:gridCol w:w="785"/>
        <w:gridCol w:w="446"/>
        <w:gridCol w:w="1111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t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tleta      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AA C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ocietà  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Temp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>Po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Gara   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71,2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MILL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09"4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49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ELE LIGUSTR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6"6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47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RCO FANTON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8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"4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43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EDERICO VISCUS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8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IMOLANUOTO TEAM ROMAGNA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'11"09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200 MISTI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4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MECHIN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3"38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31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MILL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9"8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>100 DORSO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3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IA LENTI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88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MGM SPORT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7"6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30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DANIELE LIGUSTRI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PADOVANUOTO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3"6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21,8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MECHIN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8"1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2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EFANO LAGO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4"40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0 S.L. 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20,6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LAVEZZAR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MGM SPORT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8"1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18,8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MILL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8"26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13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TEFANO LAGO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CITTADELLA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05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13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EO MILLI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en-GB"/>
              </w:rPr>
              <w:t xml:space="preserve">NEW GREEN HILL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en-GB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07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02,3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UCA LAVEZZAR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MGM SPORT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3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01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IMONE MARINOLA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8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7"7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4,83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LORENZO FRIZZ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8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59"61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2,0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LAUDIO FOSSI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FIORENTINA NUOTO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'08"0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RANA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1,50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SAMUEL ERFE DELAYON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89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CN UISP BOLOGNA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62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sz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2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690,67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MATTIA LENTINI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88 J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lang w:val="de-DE"/>
              </w:rPr>
              <w:t xml:space="preserve">MGM SPORT             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sz w:val="18"/>
                <w:lang w:val="de-DE"/>
              </w:rPr>
              <w:t xml:space="preserve"> 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54"64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</w:rPr>
              <w:t xml:space="preserve">100 S.L. 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8:47:00Z</dcterms:created>
  <dc:creator>Utente Windows98</dc:creator>
  <dc:description/>
  <dc:language>en-US</dc:language>
  <cp:lastModifiedBy>Utente Windows98</cp:lastModifiedBy>
  <dcterms:modified xsi:type="dcterms:W3CDTF">2006-04-23T18:33:00Z</dcterms:modified>
  <cp:revision>4</cp:revision>
  <dc:subject/>
  <dc:title/>
</cp:coreProperties>
</file>