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 Torneo a Squadre Emilia-Romagna (FORLI', 25-04-2006)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IE 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ASSOLUTI-ES.C FEMMINE     Codice: FSD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MANTOVANI MARTINA-MIRENDA MARTINA       : 18 : POL. MASI                :  1'14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GENI BEATRICE-CASAGRANDE LUCREZIA       :  7 : CN PERSICETO             :  1'14"1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TABELLINI BEATRICE-SEVERI BEATRICE      :  6 : CASTELLO NUOTO           :  1'15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PERON GAIA-CORTESI M.CHIARA             :  5 : RINASCITA TEAM ROMAGNA   :  1'17"6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VEZZANI CHIARA-CHINCA BEATRICE          :  4 : REGGIANA NUOTO           :  1'20"0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RIOS DENISSE-RANUZZI GIOIA              :  3 : POL. FUTURA              :  1'20"1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POMPEI JESSICA-CINI ILARIA              :  2 : CIRCOLO DOZZA RECORD     :  1'21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FRANCESCHI VALENTINA-GIANOLI MICOL      :  1 : ARCOVEGGIO DLF           :  1'30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ASSOLUTI-ES.C MASCHI      Codice: MSD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OLLIVA ENRICO-VENTUROLI RICCARDO       :  9 : POL. MASI                :  1'06"4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ETTORE MICHELE-REGOLI MATTIA            :  7 : CIRCOLO DOZZA RECORD     :  1'06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DE PATRE CARLO-PICCININI EFREM          :  6 : ARCOVEGGIO DLF           :  1'08"2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GALBUSERA GIORGIO-DE CARLI MATTEO       :  5 : RINASCITA TEAM ROMAGNA   :  1'08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BORSARI ANDREA-FERRARI ANDREA           :  4 : CN PERSICETO             :  1'09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GOLDONI STEFANO-POLA MARCELLO           :  3 : POL. FUTURA              :  1'10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ARBACINI FILIPPO-SANFELICE LUCA        :  2 : REGGIANA NUOTO           :  1'11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BERTOZZI ALESSANDRO-PANCALDI DAVIDE     :  1 : CASTELLO NUOTO           :  1'19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JUNIOR-ES.B FEMMINE       Codice: FJD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MIGANI CHIARA-BUGANI BENEDETTA          :  9 : POL. MASI                :  1'14"1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IGANI CHIARA                           :    :                          :    31"5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UGANI BENEDETTA                        :    :                          :    42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SPAGGIARI LAURA-ALATI ILARIA            :  7 : REGGIANA NUOTO           :  1'14"1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PAGGIARI LAURA                         :    :                          :    33"3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ALATI ILARIA                            :    :                          :    40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RISOLIA CHIARA-FIORAVANTI CATERINA     :  6 : ARCOVEGGIO DLF           :  1'15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RISOLIA CHIARA                         :    :                          :    32"5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IORAVANTI CATERINA                     :    :                          :    42"5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ORARA ERICA-CASTELLARI SARA            :  5 : CASTELLO NUOTO           :  1'15"3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RARA ERICA                            :    :                          :    33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STELLARI SARA                         :    :                          :    42"0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BARBIERI MARTINA-MASETTI MASHA          :  4 : CN PERSICETO             :  1'19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BIERI MARTINA                        :    :                          :    35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SETTI MASHA                           :    :                          :    44"3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GUERZONI ELENA-BALBONI IRENE            :  3 : POL. FUTURA              :  1'20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UERZONI ELENA                          :    :                          :    36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LBONI IRENE                           :    :                          :    44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ARONI GIORGIA-CALDARA ROBERTA          :  2 : RINASCITA TEAM ROMAGNA   :  1'23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ONI GIORGIA                          :    :                          :    35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LDARA ROBERTA                         :    :                          :    48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GROSSI MARTINA-SCACCIA VERONICA         :  1 : CIRCOLO DOZZA RECORD     :  1'36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ROSSI MARTINA                          :    :                          :    37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CACCIA VERONICA                        :    :                          :    59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JUNIOR-ES.B MASCHI        Codice: MJD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LEONE ANTONIO-TABELLINI NICCOLO'        : 18 : CASTELLO NUOTO           :  1'07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EONE ANTONIO                           :    :                          :    31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ABELLINI NICCOLO'                      :    :                          :    35"7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MARASI JACOPO-CIGARINI EUGENIO          :  7 : REGGIANA NUOTO           :  1'07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ASI JACOPO                           :    :                          :    31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IGARINI EUGENIO                        :    :                          :    36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ORSI MARCO-SERPIERI MARCO               :  6 : CIRCOLO DOZZA RECORD     :  1'08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ORSI MARCO                              :    :                          :    28"3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ERPIERI MARCO                          :    :                          :    40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ERFE DE LAYON SAMUEL-COCCHI DAVID       :  5 : CN PERSICETO             :  1'09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ERFE DE LAYON SAMUEL                    :    :                          :    29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CCHI DAVID                            :    :                          :    40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VISCUSI FEDERICO-PALLERI FEDERICO       :  4 : RINASCITA TEAM ROMAGNA   :  1'11"0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ISCUSI FEDERICO                        :    :                          :    30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LLERI FEDERICO                        :    :                          :    40"9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RESCA JACOPO-RENZI GIORGIO              :  3 : POL. MASI                :  1'11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ESCA JACOPO                            :    :                          :    31"6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ENZI GIORGIO                           :    :                          :    39"6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OZZOLI VALERIO-COVIC ROBERT            :  2 : POL. FUTURA              :  1'13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ZZOLI VALERIO                         :    :                          :    30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VIC ROBERT                            :    :                          :    42"8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LATERZA MARCO-YACOBE ROVEL              :  1 : ARCOVEGGIO DLF           :  1'17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ATERZA MARCO                           :    :                          :    33"8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YACOBE ROVEL                            :    :                          :    43"8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RAGAZZI-ES.A FEMMINE      Codice: FRD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ORDELLA MARTINA-CUZZANI GIULIA         :  9 : POL. MASI                :  1'06"6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RDELLA MARTINA                        :    :                          :    31"6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UZZANI GIULIA                          :    :                          :    34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VICCINELLI MARTINA-NICOLI VITTORIA      :  7 : CN PERSICETO             :  1'09"3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ICCINELLI MARTINA                      :    :                          :    34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NICOLI VITTORIA                         :    :                          :    34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UGOLOTTI GIADA-SPAGGIARI M.CLAUDIA      :  6 : REGGIANA NUOTO           :  1'09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UGOLOTTI GIADA                          :    :                          :    35"7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PAGGIARI M.CLAUDIA                     :    :                          :    33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PUVIANI DONATELLA-FORNI BEATRICE        :  5 : POL. FUTURA              :  1'10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UVIANI DONATELLA                       :    :                          :    35"5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ORNI BEATRICE                          :    :                          :    35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BENEDETTI LUCREZIA-BARONI ELENA         :  4 : RINASCITA TEAM ROMAGNA   :  1'11"6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NEDETTI LUCREZIA                      :    :                          :    34"6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ONI ELENA                            :    :                          :    36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RUNETTI FRANCESCA-POMPEI CINDY         :  3 : CIRCOLO DOZZA RECORD     :  1'15"5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RUNETTI FRANCESCA                      :    :                          :    39"0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OMPEI CINDY                            :    :                          :    36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NUZZO VALENTINA-FIORAVANTI MARTINA      :  2 : ARCOVEGGIO DLF           :  1'17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NUZZO VALENTINA                         :    :                          :    37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IORAVANTI MARTINA                      :    :                          :    40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FRANZINI SARA-DALLACASA GIULIA          :  1 : CASTELLO NUOTO           :  1'31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RANZINI SARA                           :    :                          :    38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ALLACASA GIULIA                        :    :                          :    52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RAGAZZI-ES.A MASCHI       Codice: MRD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RIZZOLI ANDREA-MARINI ENRICO            :  9 : POL. MASI                :  1'00"7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IZZOLI ANDREA                          :    :                          :    30"1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INI ENRICO                           :    :                          :    30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ASTELLARI DARIO-TASSINARI MATTEO       :  7 : RINASCITA TEAM ROMAGNA   :  1'04"5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STELLARI DARIO                        :    :                          :    30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ASSINARI MATTEO                        :    :                          :    34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BORSARI ANDREA-AJMONE ALESSIO           :  6 : CIRCOLO DOZZA RECORD     :  1'08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RSARI ANDREA                          :    :                          :    31"3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AJMONE ALESSIO                          :    :                          :    36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OLIVI MICHELE-TAGLIAVINI DAVIDE         :  5 : REGGIANA NUOTO           :  1'08"3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OLIVI MICHELE                           :    :                          :    33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AGLIAVINI DAVIDE                       :    :                          :    34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ROSSI MARCELLO-CIOLI PUVIANI FILIPPO    :  4 : POL. FUTURA              :  1'09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OSSI MARCELLO                          :    :                          :    32"6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IOLI PUVIANI FILIPPO                   :    :                          :    37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ENEDETTI ANDREA-RIGOTTI MATTEO         :  3 : ARCOVEGGIO DLF           :  1'10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NEDETTI ANDREA                        :    :                          :    32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IGOTTI MATTEO                          :    :                          :    38"0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GIUFFREDI DANIELE-MOTTA MARCO           :  2 : CN PERSICETO             :  1'11"7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IUFFREDI DANIELE                       :    :                          :    32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TTA MARCO                             :    :                          :    39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PARMA MATTIA-LENZI NICOLO'              :  1 : CASTELLO NUOTO           :  1'19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RMA MATTIA                            :    :                          :    36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ENZI NICOLO'                           :    :                          :    43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ASSOLUTI-ES.C FEMMINE  Codice: FSF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MAZZONI CHIARA-GUIZZARDI SOFIA          :  9 : CN PERSICETO             :  1'08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ROCCA VALENTINA-CORDELLA ARIANNA        :  7 : POL. MASI                :  1'14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LANDI GIADA-PIRRONE SOFIA               :  6 : CASTELLO NUOTO           :  1'16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AVIERI ELENA-PASSERINI ALICE           :  5 : POL. FUTURA              :  1'16"8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POMPEI JESSICA-CAPELLI CAVAZZA ALINE    :  4 : CIRCOLO DOZZA RECORD     :  1'27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ASSOLUTI-ES.C MASCHI   Codice: MSF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TESINI TOMMASO-VACCHI DIEGO             :  9 : CN PERSICETO             :  1'04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FERRONI DENNY-GILIOLI DAVIDE            : 14 : REGGIANA NUOTO           :  1'05"6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HERMANDI ALESSANDRO-FEDERICI ANDREA    :  6 : POL. MASI                :  1'06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LENZI FRANCESCO-GILLI GIACOMO           :  5 : POL. FUTURA              :  1'07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FFEI STEFANO-ESPOSITO EMANUELE        :  4 : CASTELLO NUOTO           :  1'08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ORTOLOTTI ANDREA-BELLINELLI ALESSANDRO :  3 : CIRCOLO DOZZA RECORD     :  1'09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DIAMBRI DAVIDE-LAZZARI IVAN             :  2 : ARCOVEGGIO DLF           :  1'09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JUNIOR-ES.B FEMMINE    Codice: FJF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BONETTI BEATRICE-CHIESI GIULIA          : 18 : ARCOVEGGIO DLF           :  1'09"8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NETTI BEATRICE                        :    :                          :    31"7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HIESI GIULIA                           :    :                          :    38"1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MARI ANNA-TERZI GIULIA                  :  7 : POL. FUTURA              :  1'13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I ANNA                               :    :                          :    34"3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ERZI GIULIA                            :    :                          :    39"4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ARZI CHIARA-MARZI ELENA                :  6 : REGGIANA NUOTO           :  1'15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ZI CHIARA                            :    :                          :    34"0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ZI ELENA                             :    :                          :    41"9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GROSSI MARTINA-SANSONE SONIA            :  5 : CIRCOLO DOZZA RECORD     :  1'17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ROSSI MARTINA                          :    :                          :    35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NSONE SONIA                           :    :                          :    41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BERNARDI LODOVICA-SELLERI VALENTINA     :  4 : CASTELLO NUOTO           :  1'18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RNARDI LODOVICA                       :    :                          :    34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ELLERI VALENTINA                       :    :                          :    43"7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MAGRIS RITA-SALVAGNI EMILY              :  3 : POL. MASI                :  1'18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GRIS RITA                             :    :                          :    32"5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LVAGNI EMILY                          :    :                          :    45"8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SANDRINI GRETA-GUIDETTI BEATRICE        :  2 : CN PERSICETO             :  1'21"1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NDRINI GRETA                          :    :                          :    34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UIDETTI BEATRICE                       :    :                          :    46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VISCUSI GIULIA-CROBU ELENA              :  1 : RINASCITA TEAM ROMAGNA   :  1'33"9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ISCUSI GIULIA                          :    :                          :    32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ROBU ELENA                             :    :                          :  1'01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JUNIOR-ES.B MASCHI     Codice: MJF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PAGANI TOMMASO-CRESTI ALESSANDRO        :  9 : REGGIANA NUOTO           :  1'05"8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GANI TOMMASO                          :    :                          :    28"6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NAPOLI MAURIZIO-CERVELLATI FEDERICO     :  7 : RINASCITA TEAM ROMAGNA   :  1'09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NAPOLI MAURIZIO                         :    :                          :    29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ARINOLA SIMONE-CRAPA MARCELLO          :  6 : CIRCOLO DOZZA RECORD     :  1'10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INOLA SIMONE                         :    :                          :    29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RESCA JACOPO-FUSTINI MATTEO             :  5 : POL. MASI                :  1'11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ESCA JACOPO                            :    :                          :    29"2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OLINAZZI DARIO-BONETTI NICOLO'         :  4 : ARCOVEGGIO DLF           :  1'11"8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LINAZZI DARIO                         :    :                          :    28"1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ACCOLINI MATTIA-BENAZZI LUCA           :  3 : CASTELLO NUOTO           :  1'13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CCOLINI MATTIA                        :    :                          :    29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GENOVESE FILIPPO-COTTI LORENZO          :  2 : CN PERSICETO             :  1'13"5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ENOVESE FILIPPO                        :    :                          :    32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MARCHETTI MATTIA-SOFFRITTI GIORGIO      :  1 : POL. FUTURA              :  1'17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CHETTI MATTIA                        :    :                          :    27"9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RAGAZZI-ES.A FEMMINE   Codice: FRF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OSTI GIULIA-BAVIERI ELISA              :  9 : REGGIANA NUOTO           :  1'07"6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STI GIULIA                            :    :                          :    32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VIERI ELISA                           :    :                          :    35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PELLONI ILARIA-COCCORULLO SARA          : 14 : RINASCITA TEAM ROMAGNA   :  1'07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ELLONI ILARIA                          :    :                          :    33"6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CCORULLO SARA                         :    :                          :    34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VICCINELLI MARTINA-ARLOTTI MARICA       :  6 : CN PERSICETO             :  1'08"3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ICCINELLI MARTINA                      :    :                          :    32"9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ARLOTTI MARICA                          :    :                          :    35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TRICKEY SABRINA-CARESTINI ELEONORA      :  5 : POL. MASI                :  1'08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RICKEY SABRINA                         :    :                          :    31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RESTINI ELEONORA                      :    :                          :    37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BARATTINI GIULIA-PIZZIOLO CRISTINA      :  4 : ARCOVEGGIO DLF           :  1'11"6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ATTINI GIULIA                        :    :                          :    35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IZZIOLO CRISTINA                       :    :                          :    36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GALLINI ELENA-FABBRI IRENE              :  3 : POL. FUTURA              :  1'12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ALLINI ELENA                           :    :                          :    34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ABBRI IRENE                            :    :                          :    37"9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REGOLI ANNA-SCIBILLA SOFIA              :  2 : CIRCOLO DOZZA RECORD     :  1'15"3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EGOLI ANNA                             :    :                          :    33"7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CIBILLA SOFIA                          :    :                          :    41"5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DAL RIO CAMILLA-BISICCHIA SARA          :  1 : CASTELLO NUOTO           :  1'17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AL RIO CAMILLA                         :    :                          :    31"9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ISICCHIA SARA                          :    :                          :    45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RAGAZZI-ES.A MASCHI    Codice: MRF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ARBIERI EMILIANO-DALL'AGLIO MATTIA     :  9 : REGGIANA NUOTO           :  1'01"4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BIERI EMILIANO                       :    :                          :    31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ALL'AGLIO MATTIA                       :    :                          :    29"5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BORSARI ANDREA-FORNASARI FABIO          :  7 : CIRCOLO DOZZA RECORD     :  1'01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RSARI ANDREA                          :    :                          :    28"4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ORNASARI FABIO                         :    :                          :    33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ENI SIMONE-BASSI FABRIZIO              :  6 : CN PERSICETO             :  1'02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ENI SIMONE                             :    :                          :    28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SSI FABRIZIO                          :    :                          :    33"4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ARBATO AXELL-PANTALONE RICCARDO        :  5 : POL. MASI                :  1'02"4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BATO AXELL                           :    :                          :    29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NTALONE RICCARDO                      :    :                          :    32"5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RIGOTTI DANIELE-LA ROSA MATTIA PASCAL   :  4 : ARCOVEGGIO DLF           :  1'06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IGOTTI DANIELE                         :    :                          :    31"6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A ROSA MATTIA PASCAL                   :    :                          :    34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MALTONI RICCARDO-SCUDELLARI MARCO       :  3 : RINASCITA TEAM ROMAGNA   :  1'07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LTONI RICCARDO                        :    :                          :    28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CUDELLARI MARCO                        :    :                          :    38"4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DRAGHETTI ENRICO-BERNARDI LORENZO       :  2 : CASTELLO NUOTO           :  1'08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RAGHETTI ENRICO                        :    :                          :    32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RNARDI LORENZO                        :    :                          :    36"0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GUARALDI LUCA-BIANCHI ENRICO            :  1 : POL. FUTURA              :  1'12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UARALDI LUCA                           :    :                          :    31"1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IANCHI ENRICO                          :    :                          :    41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ASSOLUTI-ES.C FEMMINE      Codice: FSR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MAZZONI CHIARA-FRANCESCHINI CARLOTTA    :  9 : CN PERSICETO             :  1'21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LANDI GIADA-MAINETTI ALICE              : 14 : CASTELLO NUOTO           :  1'22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ATTI GIORGIA-BIANCHINI MICHELLE        :  6 : POL. MASI                :  1'30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TAGLIATI GENNY-POGGI GRETA              :  5 : REGGIANA NUOTO           :  1'36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IOLI ALESSIA-OGNIBENE MONICA          :  4 : CIRCOLO DOZZA RECORD     :  1'37"6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IANCHINI ALESSANDRA-DI CARLO SERENA    :  3 : POL. FUTURA              :  1'48"3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ASSOLUTI-ES.C MASCHI       Codice: MSR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MAZZIERI ALBERTO-COLORETTI GUGLIELMO    :  9 : REGGIANA NUOTO           :  1'15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OLLIVA ENRICO-ZANOTTI STEFANO          :  7 : POL. MASI                :  1'15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LENZI FRANCESCO-CIOLI PUVIANI PIETRO    : 12 : POL. FUTURA              :  1'15"8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ORSARI ANDREA-GRASSIGLI GIACOMO        :  5 : CN PERSICETO             :  1'19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FFEI STEFANO-DRAGHETTI ALESSANDRO     :  4 : CASTELLO NUOTO           :  1'20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DE PATRE CARLO-YACOBE THOMAS            :  3 : ARCOVEGGIO DLF           :  1'21"0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ORTOLOTTI ALBERTO-NEGRINI MATTEO       :  2 : CIRCOLO DOZZA RECORD     :  1'24"4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JUNIOR-ES.B FEMMINE        Codice: FJR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BONASONI DANIA-GIUFFREDI SARA           : 18 : CN PERSICETO             :  1'21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NASONI DANIA                          :    :                          :    36"5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IUFFREDI SARA                          :    :                          :    45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MARI ANNA-CIOLI PUVIANI CATERINA        :  7 : POL. FUTURA              :  1'25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I ANNA                               :    :                          :    38"7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IOLI PUVIANI CATERINA                  :    :                          :    46"5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TORRI MARTINA-CASALI ALICE              :  6 : REGGIANA NUOTO           :  1'25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ORRI MARTINA                           :    :                          :    39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SALI ALICE                            :    :                          :    46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TONELLI ANNA-GUERRIERI ELENA            :  5 : ARCOVEGGIO DLF           :  1'27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ONELLI ANNA                            :    :                          :    38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UERRIERI ELENA                         :    :                          :    49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IGANI CHIARA-TERNI SOFIA               :  4 : POL. MASI                :  1'31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IGANI CHIARA                           :    :                          :    38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ERNI SOFIA                             :    :                          :    52"8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ELLALBA VALENTINA-LANARO MARTINA       :  3 : RINASCITA TEAM ROMAGNA   :  1'34"8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LLALBA VALENTINA                      :    :                          :    40"0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ANARO MARTINA                          :    :                          :    54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GHIRLANDI SOFIA-BEVILACQUA SARA         :  2 : CIRCOLO DOZZA RECORD     :  1'38"0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HIRLANDI SOFIA                         :    :                          :    40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VILACQUA SARA                         :    :                          :    57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JUNIOR-ES.B MASCHI         Codice: MJR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MARINOLA SIMONE-CHIAPPARELLI LORENZO    :  9 : CIRCOLO DOZZA RECORD     :  1'13"3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INOLA SIMONE                         :    :                          :    30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MARCHETTI MATTIA-SALDANERI ALESSANDRO   :  7 : POL. FUTURA              :  1'15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AGRIS PAOLO-PEDRINI LORENZO            :  6 : POL. MASI                :  1'15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GRIS PAOLO                            :    :                          :    33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NAPOLI MAURIZIO-SAVINI LORENZO          :  5 : RINASCITA TEAM ROMAGNA   :  1'18"8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NAPOLI MAURIZIO                         :    :                          :    33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CUTRONI FEDERICO-BONINI LORENZO         :  4 : REGGIANA NUOTO           :  1'18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UTRONI FEDERICO                        :    :                          :    35"6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LATERZA MARCO-ZANELLA ENRICO            :  3 : ARCOVEGGIO DLF           :  1'20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ATERZA MARCO                           :    :                          :    34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ACCOLINI MATTIA-TABELLINI EDOARDO      :  2 : CASTELLO NUOTO           :  1'22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GENOVESE FILIPPO-PALMA ALEX             :  1 : CN PERSICETO             :  1'31"2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RAGAZZI-ES.A FEMMINE       Codice: FRR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RISI MONICA-MASETTI CECILIA             :  9 : CN PERSICETO             :  1'17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ISI MONICA                             :    :                          :    35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SETTI CECILIA                         :    :                          :    41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COVIC TEA-PEDERZANI FEDERICA            : 14 : POL. FUTURA              :  1'17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VIC TEA                               :    :                          :    39"9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EDERZANI FEDERICA                      :    :                          :    38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ASTELLARI ANNA-GUADAGNO GAIA           :  6 : RINASCITA TEAM ROMAGNA   :  1'19"8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STELLARI ANNA                         :    :                          :    38"0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UADAGNO GAIA                           :    :                          :    41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REVERBERI DENISE-TONELLI LAURA          :  5 : REGGIANA NUOTO           :  1'20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EVERBERI DENISE                        :    :                          :    40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ONELLI LAURA                           :    :                          :    40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TRICKEY SABRINA-VENTURA FRANCESCA       :  4 : POL. MASI                :  1'20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RICKEY SABRINA                         :    :                          :    39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ENTURA FRANCESCA                       :    :                          :    41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ERTI FRANCESCA-BELLETTI IRENE          :  3 : CIRCOLO DOZZA RECORD     :  1'21"5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RTI FRANCESCA                         :    :                          :    39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LLETTI IRENE                          :    :                          :    41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NUZZO VALENTINA-FERRARESI ELENA         :  2 : ARCOVEGGIO DLF           :  1'22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NUZZO VALENTINA                         :    :                          :    38"0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ERRARESI ELENA                         :    :                          :    44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DAL RIO CAMILLA-TAROZZI ILARIA          :  1 : CASTELLO NUOTO           :  1'25"0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AL RIO CAMILLA                         :    :                          :    35"8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AROZZI ILARIA                          :    :                          :    49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RAGAZZI-ES.A MASCHI        Codice: MRR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GENI SIMONE-MALVONE PAOLO               : 18 : CN PERSICETO             :  1'10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ENI SIMONE                             :    :                          :    33"7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LVONE PAOLO                           :    :                          :    37"0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MARTINI FABRIZIO-NAPOLI LORENZO         :  7 : RINASCITA TEAM ROMAGNA   :  1'12"3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TINI FABRIZIO                        :    :                          :    33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NAPOLI LORENZO                          :    :                          :    38"9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IARI FRANCESCO-COLORETTI VITTORIO      :  6 : REGGIANA NUOTO           :  1'13"3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IARI FRANCESCO                         :    :                          :    34"5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LORETTI VITTORIO                      :    :                          :    38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FAVA FILIPPO-VONO TOMMASO               :  5 : POL. MASI                :  1'13"4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AVA FILIPPO                            :    :                          :    35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ONO TOMMASO                            :    :                          :    37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RAMBALDI ALBERTO-MARRONE NICOLA         :  4 : CIRCOLO DOZZA RECORD     :  1'14"3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AMBALDI ALBERTO                        :    :                          :    33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RONE NICOLA                          :    :                          :    40"7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TORTORELLI FERDINANDO-GABRIELLI DAVIDE  :  3 : ARCOVEGGIO DLF           :  1'23"9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ORTORELLI FERDINANDO                   :    :                          :    35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ABRIELLI DAVIDE                        :    :                          :    47"9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SAMORI' ALESSANDRO-SARTONI DAVIDE       :  2 : CASTELLO NUOTO           :  1'24"5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MORI' ALESSANDRO                      :    :                          :    36"5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RTONI DAVIDE                          :    :                          :    48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ASSOLUTI-ES.C FEMMINE     Codice: FSS3 Gruppo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VASUMINI CHIARA-MARCHESINI VALENTINA    :  9 : POL. MASI                :  1'05"3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PERON GAIA-RONCAGLI ARIANNA             :  7 : RINASCITA TEAM ROMAGNA   :  1'06"0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TABELLINI BEATRICE-PIRRONE SARA         :  6 : CASTELLO NUOTO           :  1'08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ALAGUTI FRANCESCA-GALDI MELISSA        :  6 : CN PERSICETO             :  1'08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BAVIERI GIULIA-FANTINI SILVIA           :  4 : REGGIANA NUOTO           :  1'13"0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PAGANELLI CATERINA-MALAGUTI BENEDETTA   :  3 : POL. FUTURA              :  1'17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COLLIVA VERONICA-BARTOLI                :  2 : ARCOVEGGIO DLF           :  1'18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MAIOLI ALESSIA-DI PANCRAZIO ALESSIA     :  1 : CIRCOLO DOZZA RECORD     :  1'20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ASSOLUTI-ES.C MASCHI      Codice: MSS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GHERMANDI ALESSANDRO-MASTROIANNI ENRICO :  9 : POL. MASI                :    56"7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DIAMBRI DAVIDE-SMITH SHAANEE            : 14 : ARCOVEGGIO DLF           :    57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FERRONI DENNY-COSTI FILIPPO             :  6 : REGGIANA NUOTO           :    57"5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PALLOTTI SIMONE-TABARRONI ALBERTO       :  5 : CN PERSICETO             :    59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GOLDONI STEFANO-ANDREOZZI GENNARO       :  4 : POL. FUTURA              :    59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GALBUSERA GIORGIO-CAVALLERI ANDREA      :  3 : RINASCITA TEAM ROMAGNA   :  1'00"1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ETTORE MICHELE-MERLOTTI ANDREA          :  2 : CIRCOLO DOZZA RECORD     :  1'03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BERTOZZI ALESSANDRO-FAROUK OMAR         :  1 : CASTELLO NUOTO           :  1'04"3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JUNIOR-ES.B FEMMINE       Codice: FJS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SPAGGIARI LAURA-DAVOLIO CHIARA          : 18 : REGGIANA NUOTO           :  1'03"6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PAGGIARI LAURA                         :    :                          :    28"1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AVOLIO CHIARA                          :    :                          :    35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BONASONI DANIA-VACCHI ALICE             :  7 : CN PERSICETO             :  1'06"0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NASONI DANIA                          :    :                          :    30"2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ACCHI ALICE                            :    :                          :    35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SALVIOLI SOLEIKA- FABBRI SARA           :  6 : POL. FUTURA              :  1'08"6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LVIOLI SOLEIKA                        :    :                          :    31"3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ABBRI SARA                             :    :                          :    37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CARICATO GRETA-RUGGERI ALICE            :  5 : ARCOVEGGIO DLF           :  1'08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RICATO GRETA                          :    :                          :    29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UGGERI ALICE                           :    :                          :    38"7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GRIS RITA-SAMOGGIA SILVIA             :  4 : POL. MASI                :  1'12"3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GRIS RITA                             :    :                          :    29"7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MOGGIA SILVIA                         :    :                          :    42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FORLANI ELENA-FILIPPINI MARTINA         :  3 : CIRCOLO DOZZA RECORD     :  1'14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ORLANI ELENA                           :    :                          :    32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ILIPPINI MARTINA                       :    :                          :    41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ERNARDI LODOVICA-MIGLIARI MIRIAM       :  2 : CASTELLO NUOTO           :  1'17"3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RNARDI LODOVICA                       :    :                          :    31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IGLIARI MIRIAM                         :    :                          :    45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JUNIOR-ES.B MASCHI        Codice: MJS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ORSI MARCO-MARTINELLI LUCA              : 18 : CIRCOLO DOZZA RECORD     :    56"9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ORSI MARCO                              :    :                          :    24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TINELLI LUCA                         :    :                          :    32"7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ERFE DE LAYON SAMUEL-LUGLI LUCA         :  7 : CN PERSICETO             :    58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ERFE DE LAYON SAMUEL                    :    :                          :    24"9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UGLI LUCA                              :    :                          :    33"8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VISCUSI FEDERICO-TASSINARI LUCA         : 12 : RINASCITA TEAM ROMAGNA   :    58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ISCUSI FEDERICO                        :    :                          :    25"6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ASSINARI LUCA                          :    :                          :    33"8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CUTRONI FEDERICO-MONTANARI PATRICK      :  5 : REGGIANA NUOTO           :    59"5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UTRONI FEDERICO                        :    :                          :    25"5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NTANARI PATRICK                       :    :                          :    33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OLINAZZI DARIO-MEDICI NICOLA           :  4 : ARCOVEGGIO DLF           :  1'00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LINAZZI DARIO                         :    :                          :    26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EDICI NICOLA                           :    :                          :    34"3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CATALDI FRANCESCO-ROCCA MATTEO          :  3 : POL. MASI                :  1'02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TALDI FRANCESCO                       :    :                          :    27"1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OCCA MATTEO                            :    :                          :    35"4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LEONE ANTONIO-IANELLI STEFANO           :  2 : CASTELLO NUOTO           :  1'04"5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EONE ANTONIO                           :    :                          :    26"5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IANELLI STEFANO                         :    :                          :    37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CARPEGGIANI DANNY-BORSARI LORENZO       :  1 : POL. FUTURA              :  1'05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RPEGGIANI DANNY                       :    :                          :    26"4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RSARI LORENZO                         :    :                          :    38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RAGAZZI-ES.A FEMMINE      Codice: FRS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ASTELLARI ANNA-CERVI ALESSIA           :  9 : RINASCITA TEAM ROMAGNA   :  1'00"2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STELLARI ANNA                         :    :                          :    29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ERVI ALESSIA                           :    :                          :    30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REVERBERI DENISE-CIGARINI CHIARA        :  9 : REGGIANA NUOTO           :  1'00"2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EVERBERI DENISE                        :    :                          :    30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IGARINI CHIARA                         :    :                          :    29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REGOLI ANNA-TOMESANI ERIKA              : 12 : CIRCOLO DOZZA RECORD     :  1'00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EGOLI ANNA                             :    :                          :    29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OMESANI ERIKA                          :    :                          :    31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RISI MONICA-SARTORATO ALICE             :  5 : CN PERSICETO             :  1'02"1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ISI MONICA                             :    :                          :    30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RTORATO ALICE                         :    :                          :    31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CORDELLA MARTINA-SCANDELLARI NICOLE     :  4 : POL. MASI                :  1'02"7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RDELLA MARTINA                        :    :                          :    28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CANDELLARI NICOLE                      :    :                          :    33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LATERZA MARINA-PIZZIOLO ALICE           :  3 : ARCOVEGGIO DLF           :  1'04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ATERZA MARINA                          :    :                          :    30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IZZIOLO ALICE                          :    :                          :    33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PUVIANI DONATELLA-CRISTOFORI GIULIA     :  2 : POL. FUTURA              :  1'06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UVIANI DONATELLA                       :    :                          :    31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RISTOFORI GIULIA                       :    :                          :    35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FRANZINI SARA-SASDELLI MARTINA          :  1 : CASTELLO NUOTO           :  1'15"8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RANZINI SARA                           :    :                          :    31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SDELLI MARTINA                        :    :                          :    44"0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RAGAZZI-ES.A MASCHI       Codice: MRS3 Serie A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BARBATO AXELL-BOIANI FILIPPO            : 18 : POL. MASI                :    53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BATO AXELL                           :    :                          :    25"3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IANI FILIPPO                          :    :                          :    28"0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ROMAGNOLI MARCO-SOFFRITTI PIERFRANCESCO :  7 : POL. FUTURA              :    57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OMAGNOLI MARCO                         :    :                          :    26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OFFRITTI PIERFRANCESCO                 :    :                          :    31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BARCA MASSIMILIANO-VIAPPIANI FEDERICO   :  6 : REGGIANA NUOTO           :    58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CA MASSIMILIANO                      :    :                          :    27"0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IAPPIANI FEDERICO                      :    :                          :    31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ONTOLEONE LUCA-CANDINI ALESSIO         :  5 : ARCOVEGGIO DLF           :    58"9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NTOLEONE LUCA                         :    :                          :    29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NDINI ALESSIO                         :    :                          :    29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RAMBALDI ALBERTO-GESALDI LORENZO        :  4 : CIRCOLO DOZZA RECORD     :    59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AMBALDI ALBERTO                        :    :                          :    26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DRAGHETTI ENRICO-GOLFIERI GIANLUCA      :  3 : CASTELLO NUOTO           :    59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RAGHETTI ENRICO                        :    :                          :    28"4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GIUFFREDI DANIELE-MOLINARI FEDERICO     :  2 : CN PERSICETO             :  1'00"5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IUFFREDI DANIELE                       :    :                          :    28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LINARI FEDERICO                       :    :                          :    32"3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CASTELLARI DARIO-POLIDORI MATTIA        :  1 : RINASCITA TEAM ROMAGNA   :  1'06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STELLARI DARIO                        :    :                          :    27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OLIDORI MATTIA                         :    :                          :    39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lassifica Società -  Serie 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Pti     Oro Arg Br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)  002  POL. MASI                        167       8   2   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)  001  REGGIANA NUOTO                   161       6   3   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)  004  CN PERSICETO                     155       6   4   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)  007  CIRCOLO DOZZA RECORD             116       2   2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)  006  POL. FUTURA                      108       -   5   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)  005  RINASCITA TEAM ROMAGNA           105       1   5   2</w:t>
      </w:r>
    </w:p>
    <w:p>
      <w:pPr>
        <w:pStyle w:val="Testonormale"/>
        <w:rPr>
          <w:i/>
          <w:i/>
          <w:sz w:val="16"/>
          <w:szCs w:val="16"/>
        </w:rPr>
      </w:pP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7)  003  ARCOVEGGIO DLF                   100       1   1   2</w:t>
      </w:r>
    </w:p>
    <w:p>
      <w:pPr>
        <w:pStyle w:val="Testonormale"/>
        <w:rPr>
          <w:i/>
          <w:i/>
          <w:sz w:val="16"/>
          <w:szCs w:val="16"/>
        </w:rPr>
      </w:pP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8)  008  CASTELLO NUOTO                    90       1   1   3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Arcoveggio DLF e Castello Nuoto retrocedono in Serie B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IE B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ASSOLUTI-ES.C FEMMINE     Codice: FSD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AMBINI VALENTINA-VERONESI FRANCESCA    :  9 : DELFINO 93               :  1'11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VENTURI GIULIA-VENTURI MICHELA          : 14 : POL. OLIMPIA VIGNOLA     :  1'13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DALL'OSSO CHIARA-DAL FIUME VALENTINA    :  6 : UISP C.N. IMOLA          :  1'27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NEROZZI ALESSANDRA-MASIELLO BENEDETTA   :  5 : NUOTO SPRINT BORGO       :  1'34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ASSOLUTI-ES.C MASCHI      Codice: MSD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SAGGIO FEDERICO-MARIGHELLA DIEGO        : 18 : DELFINO 93               :  1'05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DONATO ALESSANDRO-STEFANINI SIMONE      :  7 : NUOTO SPRINT BORGO       :  1'10"1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ANIERI SIMONE-STRADAIOLI MATTEO        :  6 : NUOTO CENTER FORLI'      :  1'15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LORETI SIMONE-RICCI ANDREA              :  5 : UISP C.N. IMOLA          :  1'16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AMOROTTILUCA-MARCHETTI DORI MATTEO      :  4 : POL. OLIMPIA VIGNOLA     :  1'34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JUNIOR-ES.B FEMMINE       Codice: FJD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GUERZONI DEBORA-GAVAZZONI GRETA         :  9 : DELFINO 93               :  1'15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UERZONI DEBORA                         :    :                          :    34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AVAZZONI GRETA                         :    :                          :    41"4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GENG KARCHER JADE-LALUMERA ANNA BIANCA  :  7 : NUOTO SPRINT BORGO       :  1'18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ENG KARCHER JADE                       :    :                          :    34"6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ALUMERA ANNA BIANCA                    :    :                          :    43"5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ARGILLI CRISTINA-GIOSA ELENA            :  6 : NUOTO CENTER FORLI'      :  1'18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ARGILLI CRISTINA                        :    :                          :    33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IOSA ELENA                             :    :                          :    44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ECCA VALENTINA-CERONI MARICA           :  5 : UISP C.N. IMOLA          :  1'19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CCA VALENTINA                         :    :                          :    34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ERONI MARICA                           :    :                          :    44"9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CALZOLARI GIULIA-ZANFI EMMA             :  4 : POL. OLIMPIA VIGNOLA     :  1'30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LZOLARI GIULIA                        :    :                          :    43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ZANFI EMMA                              :    :                          :    46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JUNIOR-ES.B MASCHI        Codice: MJD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CAVEDONI MATTEO-GIGLIO FILIPPO          : 18 : POL. OLIMPIA VIGNOLA     :  1'09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VEDONI MATTEO                         :    :                          :    32"5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IGLIO FILIPPO                          :    :                          :    36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MANZELLA MICHELE-BASSI RICCARDO         :  7 : NUOTO SPRINT BORGO       :  1'10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NZELLA MICHELE                        :    :                          :    30"8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SSI RICCARDO                          :    :                          :    39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SCARONI PIERFEDERICO-FRIGHI NICOLA      :  6 : DELFINO 93               :  1'11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CARONI PIERFEDERICO                    :    :                          :    30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RIGHI NICOLA                           :    :                          :    41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OTTINO SIMONE-LANZONI ALESSANDRO       :  5 : UISP C.N. IMOLA          :  1'15"8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TTINO SIMONE                          :    :                          :    29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ANZONI ALESSANDRO                      :    :                          :    46"6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LTONI MATTEO-QUARTARONE ANDREA        :  4 : NUOTO CENTER FORLI'      :  1'16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LTONI MATTEO                          :    :                          :    33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QUARTARONE ANDREA                       :    :                          :    42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RAGAZZI-ES.A FEMMINE      Codice: FRD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PERINELLI LUDOVICA-DUATTI ASSIA         :  9 : DELFINO 93               :  1'08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ERINELLI LUDOVICA                      :    :                          :    34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UATTI ASSIA                            :    :                          :    34"4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MAMBELLI SOFIA-TRAMONTI ANNA            :  7 : NUOTO CENTER FORLI'      :  1'16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MBELLI SOFIA                          :    :                          :    36"6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RAMONTI ANNA                           :    :                          :    40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RINALDI DALIA-COSTA SHARON              :  6 : UISP C.N. IMOLA          :  1'18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INALDI DALIA                           :    :                          :    37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STA SHARON                            :    :                          :    40"8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DORSO RAGAZZI-ES.A MASCHI       Codice: MRD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OLABELLA LUCA-LUPPI FRANCESCO          :  9 : NUOTO SPRINT BORGO       :  1'06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LABELLA LUCA                          :    :                          :    31"8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UPPI FRANCESCO                         :    :                          :    35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MAMBELLI CARLO-MALTONI MARCO            :  7 : NUOTO CENTER FORLI'      :  1'07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MBELLI CARLO                          :    :                          :    32"1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LTONI MARCO                           :    :                          :    35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ONTARELLI ANDREA-RINALDI NICOLO'       :  6 : UISP C.N. IMOLA          :  1'12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NTARELLI ANDREA                       :    :                          :    30"7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INALDI NICOLO'                         :    :                          :    41"5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EVILACQUA FEDERICO-PAZI LUCA           :  5 : DELFINO 93               :  1'13"7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VILACQUA FEDERICO                     :    :                          :    33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ZI LUCA                               :    :                          :    40"1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PIFFERI LUCA-CERE' DAVIDE               :  4 : POL. OLIMPIA VIGNOLA     :  1'14"0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IFFERI LUCA                            :    :                          :    35"8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ERE' DAVIDE                            :    :                          :    38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ASSOLUTI-ES.C FEMMINE  Codice: FSF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ONTARELLI ILARIA-SPENSIERI GAIA        :  9 : UISP C.N. IMOLA          :  1'17"9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VENTURI GIULIA-MOSCHINI FRANCESCA       :  7 : POL. OLIMPIA VIGNOLA     :  1'19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ASSANI DEBORA-PASTI VIRGINIA           :  6 : DELFINO 93               :  1'20"3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GROTTI GRETA-FREGNI LINDA               :  5 : NUOTO SPRINT BORGO       :  1'30"8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ASSOLUTI-ES.C MASCHI   Codice: MSF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BENASSI MATTEO-PENNA LORENZO            : 18 : NUOTO SPRINT BORGO       :  1'03"6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ZOLI DAVIDE-MANIERI DAVIDE              :  7 : NUOTO CENTER FORLI'      :  1'05"9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UARINO MATTEO-RAVAGNANI DIEGO          :  6 : DELFINO 93               :  1'10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LORETI SIMONE-CEMBALI NICOLO'           :  5 : UISP C.N. IMOLA          :  1'14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VERZELLI ALEX-GHIRARDINI GIOVANNI       :  4 : POL. OLIMPIA VIGNOLA     :  1'15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JUNIOR-ES.B FEMMINE    Codice: FJF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VECCHIATTINI GRETA-BELLABARBA ALICE     :  9 : DELFINO 93               :  1'10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ECCHIATTINI GRETA                      :    :                          :    30"9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LLABARBA ALICE                        :    :                          :    39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BECCA VALENTINA-MONTANARI ASIA          : 14 : UISP C.N. IMOLA          :  1'13"1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CCA VALENTINA                         :    :                          :    32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NTANARI ASIA                          :    :                          :    40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ENG KARCHER JADE-MANZELLA ILARIA       :  6 : NUOTO SPRINT BORGO       :  1'17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ENG KARCHER JADE                       :    :                          :    30"5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NZELLA ILARIA                         :    :                          :    46"6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J: GIUNCHI ELEONORA-RAVAIOLI SARA          : 10 : NUOTO CENTER FORLI'      :  1'19"4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IUNCHI ELEONORA                        :    :                          :    30"6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AVAIOLI SARA                           :    :                          :    48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PAVIGNANI SARA-GIGLIO ALESSIA           :  4 : POL. OLIMPIA VIGNOLA     :  1'22"0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VIGNANI SARA                          :    :                          :    35"8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IGLIO ALESSIA                          :    :                          :    46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JUNIOR-ES.B MASCHI     Codice: MJF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DOMENICHINI DAVIDE-STEFANI LORENZO      :  9 : UISP C.N. IMOLA          :  1'06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OMENICHINI DAVIDE                      :    :                          :    28"4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TEFANI LORENZO                         :    :                          :    37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LEONZIO DAVIDE-PONGETTI FEDERICO        :  7 : NUOTO SPRINT BORGO       :  1'07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EONZIO DAVIDE                          :    :                          :    27"7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ONGETTI FEDERICO                       :    :                          :    39"6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POZZETTO FEDERICO-NATALI MATTEO         :  6 : DELFINO 93               :  1'08"3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OZZETTO FEDERICO                       :    :                          :    28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NATALI MATTEO                           :    :                          :    39"9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CECCARELLI MATTIA-PEDRONA FILIPPO       :  5 : NUOTO CENTER FORLI'      :  1'14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ECCARELLI MATTIA                       :    :                          :    28"1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EDRONA FILIPPO                         :    :                          :    46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BARANI MARCELLO-METEORI JACOPO          :  4 : POL. OLIMPIA VIGNOLA     :  1'16"0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ANI MARCELLO                         :    :                          :    34"2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ETEORI JACOPO                          :    :                          :    41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RAGAZZI-ES.A FEMMINE   Codice: FRF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VERONESI ILARIA-PERUGHI DEBORA          :  9 : DELFINO 93               :  1'06"8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ERONESI ILARIA                         :    :                          :    31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ERUGHI DEBORA                          :    :                          :    35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ONTI BEATRICE-DALL'OSSO ALICE          :  7 : UISP C.N. IMOLA          :  1'07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NTI BEATRICE                          :    :                          :    32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ALL'OSSO ALICE                         :    :                          :    35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BENFENATI MARTINA-PENNA MATILDE         :  6 : NUOTO SPRINT BORGO       :  1'10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NFENATI MARTINA                       :    :                          :    33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ENNA MATILDE                           :    :                          :    37"3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AMBELLI SOFIA-BELPRATI ALESSIA         :  5 : NUOTO CENTER FORLI'      :  1'11"9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MBELLI SOFIA                          :    :                          :    33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LPRATI ALESSIA                        :    :                          :    38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FARFALLA RAGAZZI-ES.A MASCHI    Codice: MRF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ELSITO ANDRES-MORETTI CRISTIAN         :  9 : DELFINO 93               :    59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LSITO ANDRES                          :    :                          :    27"5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RETTI CRISTIAN                        :    :                          :    32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MAMBELLI CARLO-TARABUSI ENRICO          : 14 : NUOTO CENTER FORLI'      :  1'04"3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MBELLI CARLO                          :    :                          :    30"4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ARABUSI ENRICO                         :    :                          :    33"9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HEDINI GABRIELE-MINGHETTI GIACOMO      :  6 : NUOTO SPRINT BORGO       :  1'05"2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HEDINI GABRIELE                        :    :                          :    29"9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INGHETTI GIACOMO                       :    :                          :    35"3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PRATI ALESSANDRO-VALENTINI LUCA         :  5 : UISP C.N. IMOLA          :  1'05"3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RATI ALESSANDRO                        :    :                          :    30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ALENTINI LUCA                          :    :                          :    34"4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COLOMBARI DAVIDE-GHIDDI MARCO           :  4 : POL. OLIMPIA VIGNOLA     :  1'15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LOMBARI DAVIDE                        :    :                          :    36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HIDDI MARCO                            :    :                          :    39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ASSOLUTI-ES.C FEMMINE      Codice: FSR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LAERA VANESSA-MAINETTI ASIA             :  9 : UISP C.N. IMOLA          :  1'33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TOMASI SARA-GALLERANI ERICA             :  7 : DELFINO 93               :  1'35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ZAHARIEV VASIANA-DEL ROMANO ALESSIA     :  6 : POL. OLIMPIA VIGNOLA     :  1'36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ASSOLUTI-ES.C MASCHI       Codice: MSR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OLABELLA ANDREA-REGGIANI EUGENIO       :  9 : NUOTO SPRINT BORGO       :  1'19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NERI MANUEL-CREMONINI FEDERICO          :  7 : UISP C.N. IMOLA          :  1'23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AVALLINI MICHELE-GRAMIGNA ERIC         :  6 : DELFINO 93               :  1'25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VEZZELLI ALEX-TAGLIAZUCCHI CHRISTIAN    :  5 : POL. OLIMPIA VIGNOLA     :  1'33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ZOLI DAVIDE-BOMBARDI LUCA               :  4 : NUOTO CENTER FORLI'      :  1'36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JUNIOR-ES.B FEMMINE        Codice: FJR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VECCHIATTINI GRETA-SANGIORGI VALENTINA  :  9 : DELFINO 93               :  1'23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ECCHIATTINI GRETA                      :    :                          :    37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ANGIORGI VALENTINA                     :    :                          :    45"7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BEZZI GABRIELLA-FANTONI FRANCESCA       :  7 : NUOTO SPRINT BORGO       :  1'23"4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ZZI GABRIELLA                         :    :                          :    40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ANTONI FRANCESCA                       :    :                          :    43"0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TABANELLI MARICA-MALASCORTA ALEXIA      :  6 : UISP C.N. IMOLA          :  1'29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ABANELLI MARICA                        :    :                          :    38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LASCORTA ALEXIA                       :    :                          :    51"2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ARGILLI CRISTINA-FERRINI MICHELA        :  5 : NUOTO CENTER FORLI'      :  1'30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ARGILLI CRISTINA                        :    :                          :    40"0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ERRINI MICHELA                         :    :                          :    50"0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LA BARBERA GIADA-PASCOTTO GIUDITTA      :  4 : POL. OLIMPIA VIGNOLA     :  1'37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A BARBERA GIADA                        :    :                          :    43"6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SCOTTO GIUDITTA                       :    :                          :    53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JUNIOR-ES.B MASCHI         Codice: MJR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DOMENICHINI DAVIDE-MASTROIACOVO MATTIA  : 18 : UISP C.N. IMOLA          :  1'13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OMENICHINI DAVIDE                      :    :                          :    32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STROIACOVO MATTIA                     :    :                          :    40"6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AVEDONI MATTEO-POZZI ENRICO            :  7 : POL. OLIMPIA VIGNOLA     :  1'20"5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VEDONI MATTEO                         :    :                          :    38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OZZI ENRICO                            :    :                          :    42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ARZONI ANDREA-FUZZI GIULIO             :  6 : NUOTO CENTER FORLI'      :  1'24"6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ARZONI ANDREA                          :    :                          :    35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UZZI GIULIO                            :    :                          :    48"7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PONGETTI ALESSANDRO-FOLESANI NICOLAS    :  5 : NUOTO SPRINT BORGO       :  1'30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ONGETTI ALESSANDRO                     :    :                          :    36"3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OLESANI NICOLAS                        :    :                          :    53"7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SCARONI PIERFEDERICO-MOROSI MARCO       :  4 : DELFINO 93               :  1'32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SCARONI PIERFEDERICO                    :    :                          :    33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ROSI MARCO                            :    :                          :    58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RAGAZZI-ES.A FEMMINE       Codice: FRR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FELISATTI VALENTINA-MARTINELLI ELISA    :  9 : DELFINO 93               :  1'17"3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FELISATTI VALENTINA                     :    :                          :    36"7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ARTINELLI ELISA                        :    :                          :    40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IMATTI GIULIA-ROSSI FEDERICA           :  7 : NUOTO CENTER FORLI'      :  1'21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IMATTI GIULIA                          :    :                          :    40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ROSSI FEDERICA                          :    :                          :    41"6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ORDINI MARTINA-VERTOVA FEDERICA        :  6 : UISP C.N. IMOLA          :  1'22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RDINI MARTINA                         :    :                          :    39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ERTOVA FEDERICA                        :    :                          :    42"6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GIACOBAZZI IRENE-GOTTI GLORIA           :  5 : NUOTO SPRINT BORGO       :  1'32"7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IACOBAZZI IRENE                        :    :                          :    44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OTTI GLORIA                            :    :                          :    47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RANA RAGAZZI-ES.A MASCHI        Codice: MRR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MICHELINI DANNY-IURILLI ANDREA          :  9 : DELFINO 93               :  1'10"7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ICHELINI DANNY                         :    :                          :    32"7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IURILLI ANDREA                          :    :                          :    37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PALTRINIERI GIULIO-POLI FILIPPO         :  7 : NUOTO SPRINT BORGO       :  1'16"7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LTRINIERI GIULIO                      :    :                          :    38"3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OLI FILIPPO                            :    :                          :    38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BONGIORNO MATTEO-NANNI LORENZO          :  6 : NUOTO CENTER FORLI'      :  1'20"8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NGIORNO MATTEO                        :    :                          :    36"9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NANNI LORENZO                           :    :                          :    43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PRATI ALESSANDRO-COCEVA LUCA            :  5 : UISP C.N. IMOLA          :  1'21"6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RATI ALESSANDRO                        :    :                          :    39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CEVA LUCA                             :    :                          :    42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ASSOLUTI-ES.C FEMMINE     Codice: FSS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ASSANI DEBORA-MARIANI ALICE            :  9 : DELFINO 93               :  1'07"7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VALENTINI CLAUDIA-MARASULLO CAROLINA    :  7 : NUOTO CENTER FORLI'      :  1'08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ONTARELLI ILARIA-TURRINI MARTINA       :  6 : UISP C.N. IMOLA          :  1'09"9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ZAHARIEV VASIANA-UGOLINI VIOLA          :  5 : POL. OLIMPIA VIGNOLA     :  1'14"2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NEROZZI ALESSANDRA-FREGNI LINDA         :  4 : NUOTO SPRINT BORGO       :  1'17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ASSOLUTI-ES.C MASCHI      Codice: MSS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OLABELLA ANDREA-GARBETTA NICOLO'       :  9 : NUOTO SPRINT BORGO       :    59"6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GUARINO MATTEO-RAPINI TOMMASO           :  7 : DELFINO 93               :  1'02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NERI MANUEL-COSTA NICHOLAS              :  6 : UISP C.N. IMOLA          :  1'03"3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ONGIORNO MARCO-TRONCONI LEONARDO       :  5 : NUOTO CENTER FORLI'      :  1'05"5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AMOROTTI LUCA-MORACITI MATTEO           :  4 : POL. OLIMPIA VIGNOLA     :  1'08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JUNIOR-ES.B FEMMINE       Codice: FJS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ENCI BEATRICE-GAVAGNA VERONICA         :  9 : DELFINO 93               :  1'07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ENCI BEATRICE                          :    :                          :    29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AVAGNA VERONICA                        :    :                          :    37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GIUNCHI ELEONORA-GUIDI GLORIA           :  7 : NUOTO CENTER FORLI'      :  1'08"9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TABANELLI MARICA-GASPARRI VERONICA      :  6 : UISP C.N. IMOLA          :  1'08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TABANELLI MARICA                        :    :                          :    30"7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ASPARRI VERONICA                       :    :                          :    38"1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PAVIGNANI SARA-PASTORINI ARIANNA        :  5 : POL. OLIMPIA VIGNOLA     :  1'11"8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FANTONI M.ELENA-CALISTRI MARTINA        :  4 : NUOTO SPRINT BORGO       :  1'13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JUNIOR-ES.B MASCHI        Codice: MJS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OTTINO SIMONE-CIACCIONI ANDREA         :  9 : UISP C.N. IMOLA          :  1'02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TTINO SIMONE                          :    :                          :    25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IACCIONI ANDREA                        :    :                          :    36"6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ECCARELLI MATTIA-PIRAZZINI ALEX        :  7 : NUOTO CENTER FORLI'      :  1'05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ECCARELLI MATTIA                       :    :                          :    26"5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IRAZZINI ALEX                          :    :                          :    38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POZZETTO FEDERICO-BUZZONI NICCOLO'      :  6 : DELFINO 93               :  1'07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OZZETTO FEDERICO                       :    :                          :    25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UZZONI NICCOLO'                        :    :                          :    41"2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ARANI MARCELLO-MOSCHINI MATTEO         :  5 : POL. OLIMPIA VIGNOLA     :  1'07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RANI MARCELLO                         :    :                          :    30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SCHINI MATTEO                         :    :                          :    36"6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LEONZIO DAVIDE-DEES FEDERICO            :  4 : NUOTO SPRINT BORGO       :  1'09"0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LEONZIO DAVIDE                          :    :                          :    25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EES FEDERICO                           :    :                          :    43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RAGAZZI-ES.A FEMMINE      Codice: FRS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VERONESI ILARIA-GUGLIELMINI FRANCESCA   : 18 : DELFINO 93               :    58"4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ERONESI ILARIA                         :    :                          :    28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UGLIELMINI FRANCESCA                   :    :                          :    29"7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BENFENATI MARTINA-GUERNELLI SOFIA       : 14 : NUOTO SPRINT BORGO       :  1'02"6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NFENATI MARTINA                       :    :                          :    31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GUERNELLI SOFIA                         :    :                          :    31"6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IMATTI GIULIA-BABINI ELEONORA          :  6 : NUOTO CENTER FORLI'      :  1'03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IMATTI GIULIA                          :    :                          :    30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ABINI ELEONORA                         :    :                          :    33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CONTI MARTINA-PADOVANI NICOLE           :  5 : UISP C.N. IMOLA          :  1'08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NTI MARTINA                           :    :                          :    31"0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PADOVANI NICOLE                         :    :                          :    37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FF.100 STILE RAGAZZI-ES.A MASCHI       Codice: MRS3 Serie B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OLABELLA LUCA-DALL'OLIO CARLO          :  9 : NUOTO SPRINT BORGO       :    57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LABELLA LUCA                          :    :                          :    26"5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ALL'OLIO CARLO                         :    :                          :    30"4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ONTARELLI ANDREA-VALLI MARCO           :  7 : UISP C.N. IMOLA          :    57"2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ONTARELLI ANDREA                       :    :                          :    26"3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ALLI MARCO                             :    :                          :    30"9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BELSITO ANDRES-CASTALDINI RICCARDO      :  6 : DELFINO 93               :    58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ELSITO ANDRES                          :    :                          :    25"1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ASTALDINI RICCARDO                     :    :                          :    33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ONGIORNO MATTEO-VALENTINI FRANCESCO    :  5 : NUOTO CENTER FORLI'      :  1'00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BONGIORNO MATTEO                        :    :                          :    27"6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VALENTINI FRANCESCO                     :    :                          :    32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ORI SIMONE-MONTECCHI LORENZO            :  4 : POL. OLIMPIA VIGNOLA     :  1'03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ORI SIMONE                              :    :                          :    30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MONTECCHI LORENZO                       :    :                          :    32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b/>
          <w:sz w:val="16"/>
          <w:szCs w:val="16"/>
        </w:rPr>
        <w:t>Classifica Società -  Serie B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Pti     Oro Arg Brz</w:t>
      </w:r>
    </w:p>
    <w:p>
      <w:pPr>
        <w:pStyle w:val="Testonormale"/>
        <w:rPr>
          <w:i/>
          <w:i/>
          <w:sz w:val="16"/>
          <w:szCs w:val="16"/>
        </w:rPr>
      </w:pP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1)  012  DELFINO 93                       200      13   2   7</w:t>
      </w:r>
    </w:p>
    <w:p>
      <w:pPr>
        <w:pStyle w:val="Testonormale"/>
        <w:rPr>
          <w:i/>
          <w:i/>
          <w:sz w:val="16"/>
          <w:szCs w:val="16"/>
        </w:rPr>
      </w:pPr>
      <w:r>
        <w:rPr>
          <w:rFonts w:eastAsia="Courier New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2)  013  UISP C.N. IMOLA                  172       5   4   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)  009  NUOTO SPRINT BORGO               160       5   7   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)  010  NUOTO CENTER FORLI'              136       -   8   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)  011  POL. OLIMPIA VIGNOLA             112       1   3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Delfino 93 e UISP CN Imola promosse in Serie A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03:00Z</dcterms:created>
  <dc:creator>Renzo</dc:creator>
  <dc:description/>
  <dc:language>en-US</dc:language>
  <cp:lastModifiedBy>Renzo</cp:lastModifiedBy>
  <dcterms:modified xsi:type="dcterms:W3CDTF">2006-04-25T16:27:00Z</dcterms:modified>
  <cp:revision>4</cp:revision>
  <dc:subject/>
  <dc:title/>
</cp:coreProperties>
</file>