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Prima giornata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AREGGIO 50 METRI STILE LIBERO – RAGAZZI FEMMIN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VI ALESSIA</w:t>
        <w:tab/>
        <w:t>92</w:t>
        <w:tab/>
        <w:t>N.C.GHIRLANDINA</w:t>
        <w:tab/>
        <w:t>28.47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OLI ANNA</w:t>
        <w:tab/>
        <w:t>92</w:t>
        <w:tab/>
        <w:t>CN UISP BOLOGNA</w:t>
        <w:tab/>
        <w:t>29.7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MASI ERIKA</w:t>
        <w:tab/>
        <w:t>92</w:t>
        <w:tab/>
        <w:t>SAVENA NUOTO</w:t>
        <w:tab/>
        <w:t>29.88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AREGGIO 50 METRI FARFALLA – RAGAZZI MASCH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TINI FABRIZIO</w:t>
        <w:tab/>
        <w:t>90</w:t>
        <w:tab/>
        <w:t>IMOLANUOTO T.ROMAGNA</w:t>
        <w:tab/>
        <w:t>27.8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ARINI DAVIDE</w:t>
        <w:tab/>
        <w:t>90</w:t>
        <w:tab/>
        <w:t>NUOTOROMAGNA</w:t>
        <w:tab/>
        <w:t>28.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E TEMPO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STILE LIBER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IRELLI BENEDETTA</w:t>
        <w:tab/>
        <w:t>90</w:t>
        <w:tab/>
        <w:t>NC 91 PARMA</w:t>
        <w:tab/>
        <w:t>28.0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LIPPONI SARA</w:t>
        <w:tab/>
        <w:t>91</w:t>
        <w:tab/>
        <w:t>CN COPPARO</w:t>
        <w:tab/>
        <w:t>28.8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ZZI MARTINA</w:t>
        <w:tab/>
        <w:t>90</w:t>
        <w:tab/>
        <w:t>NC GHIRLANDINA</w:t>
        <w:tab/>
        <w:t>30.1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FARFALL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UNCHI ELEONORA</w:t>
        <w:tab/>
        <w:t>JUN</w:t>
        <w:tab/>
        <w:t>N.CENTER FORLI’</w:t>
        <w:tab/>
        <w:t>30.3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ATI EMANUELA</w:t>
        <w:tab/>
        <w:tab/>
        <w:t>ESERCITO</w:t>
        <w:tab/>
        <w:t>30.6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 RAN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CCOLINI MATTIA</w:t>
        <w:tab/>
        <w:t>88</w:t>
        <w:tab/>
        <w:t>IMOLANUOTO TEAM ROMAGNA</w:t>
        <w:tab/>
        <w:t>1.10.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VANNONI SARA</w:t>
        <w:tab/>
        <w:t>85</w:t>
        <w:tab/>
        <w:t>NC GHIRLANDINA</w:t>
        <w:tab/>
        <w:t>1.14.4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0 MIST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I ANNA</w:t>
        <w:tab/>
        <w:t>90</w:t>
        <w:tab/>
        <w:t>POL.FUTURA</w:t>
        <w:tab/>
        <w:t>5.23.1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Seconda giornata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E TEMPO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RAN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CCHINI ALESSANDRO</w:t>
        <w:tab/>
        <w:t>89</w:t>
        <w:tab/>
        <w:t>NUOTOROMAGNA</w:t>
        <w:tab/>
        <w:t>32.2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STILE LIBER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TRONI FEDERICO</w:t>
        <w:tab/>
        <w:t>89</w:t>
        <w:tab/>
        <w:t>EMILIANUOTO ASD</w:t>
        <w:tab/>
        <w:t>2.00.6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NDOLFI MICHELA</w:t>
        <w:tab/>
        <w:t>91</w:t>
        <w:tab/>
        <w:t>CN UISP BOLOGNA</w:t>
        <w:tab/>
        <w:t>2.14.7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MIST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TRINIERI STEFANO</w:t>
        <w:tab/>
        <w:t>87</w:t>
        <w:tab/>
        <w:t>NUOTATORI MODENESI</w:t>
        <w:tab/>
        <w:t>2.12.3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SANELLI ALICE</w:t>
        <w:tab/>
        <w:t>88</w:t>
        <w:tab/>
        <w:t>NUOVO NUOTO</w:t>
        <w:tab/>
        <w:t>2.29.1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FARFALL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TORSI JESSICA</w:t>
        <w:tab/>
        <w:t>90</w:t>
        <w:tab/>
        <w:t>NC GHIRLANDINA</w:t>
        <w:tab/>
        <w:t>2.34.49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za giornat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AREGG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DORSO  RAGAZZI FEMMIN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RGHINI DEBORA</w:t>
        <w:tab/>
        <w:t>93</w:t>
        <w:tab/>
        <w:t>NUOTOROMAGNA</w:t>
        <w:tab/>
        <w:t>34.09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MANCA IL CARTELLINO DELL’ALTR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DORSO  RAGAZZI MASCH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PPI LUCA</w:t>
        <w:tab/>
        <w:t>91</w:t>
        <w:tab/>
        <w:t>N.C.GHIRLANDINA</w:t>
        <w:tab/>
        <w:t>32.03</w: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MANCA IL CARTELLINO DELL’ALTR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E TEMP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DORS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NINI ANNA</w:t>
        <w:tab/>
        <w:t>91</w:t>
        <w:tab/>
        <w:t>NUOTOROMAGNA</w:t>
        <w:tab/>
        <w:t>33.1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BAGLIA VALENTINA</w:t>
        <w:tab/>
        <w:t>90</w:t>
        <w:tab/>
        <w:t>NC ’91 PARMA</w:t>
        <w:tab/>
        <w:t>33.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0 STILE LIBER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NTURI MARCO</w:t>
        <w:tab/>
        <w:t>90</w:t>
        <w:tab/>
        <w:t>NUOTOROMAGNA</w:t>
        <w:tab/>
        <w:t>25.7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ZZOLI ANDREA</w:t>
        <w:tab/>
        <w:t>92</w:t>
        <w:tab/>
        <w:t>CN UISP BOLOGNA</w:t>
        <w:tab/>
        <w:t>26.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 FARFALL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LARI ANDREA</w:t>
        <w:tab/>
        <w:t>91</w:t>
        <w:tab/>
        <w:t>POL.COMUNALE RICCIONE</w:t>
        <w:tab/>
        <w:t>1.02.1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 GAIA</w:t>
        <w:tab/>
        <w:t>88</w:t>
        <w:tab/>
        <w:t>N.C.GHIRLANDINA</w:t>
        <w:tab/>
        <w:t>1.06.3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DELE FEDERICO</w:t>
        <w:tab/>
        <w:t>92</w:t>
        <w:tab/>
        <w:t>N.C.GHIRLANDINA</w:t>
        <w:tab/>
        <w:t>1.06.5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SSANELLI ALICE</w:t>
        <w:tab/>
        <w:t>88</w:t>
        <w:tab/>
        <w:t>NUOVONUOTO</w:t>
        <w:tab/>
        <w:t>1.07.8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NATI FEDERICA</w:t>
        <w:tab/>
        <w:t>91</w:t>
        <w:tab/>
        <w:t>ALBATROS CARPINUOTO</w:t>
        <w:tab/>
        <w:t>1.08.5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 RAN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MONINI MICHAEL</w:t>
        <w:tab/>
        <w:t>90</w:t>
        <w:tab/>
        <w:t>N.C.GHIRLANDINA</w:t>
        <w:tab/>
        <w:t>1.11.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OMBETTI SIMONE</w:t>
        <w:tab/>
        <w:t>91</w:t>
        <w:tab/>
        <w:t>NUOVO NUOTO</w:t>
        <w:tab/>
        <w:t>1.14.58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RRI MARTINA</w:t>
        <w:tab/>
        <w:t>93</w:t>
        <w:tab/>
        <w:t>REGGIANA NUOTO ASD</w:t>
        <w:tab/>
        <w:t>1.22.7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VIC TEA</w:t>
        <w:tab/>
        <w:t>92</w:t>
        <w:tab/>
        <w:t>POL. FUTURA</w:t>
        <w:tab/>
        <w:t>1.22.9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 STILE LIBER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RTOLINI RAISSA</w:t>
        <w:tab/>
        <w:t>91</w:t>
        <w:tab/>
        <w:t>NC GHIRLANDINA</w:t>
        <w:tab/>
        <w:t>1.02.07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GI GIULIA</w:t>
        <w:tab/>
        <w:t>90</w:t>
        <w:tab/>
        <w:t>ALBATROS CARPINUOTO</w:t>
        <w:tab/>
        <w:t>1.02.3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NACINI AMBRA</w:t>
        <w:tab/>
        <w:t>93</w:t>
        <w:tab/>
        <w:t>REGGIANA NUOTO ASD</w:t>
        <w:tab/>
        <w:t>1.02.4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DONE GLORIA</w:t>
        <w:tab/>
        <w:t>93</w:t>
        <w:tab/>
        <w:t>N.C.GHIRLANDINA</w:t>
        <w:tab/>
        <w:t>1.02.97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FARFALL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NTINI VALENTINA</w:t>
        <w:tab/>
        <w:t>92</w:t>
        <w:tab/>
        <w:t>COOPERNUOTO</w:t>
        <w:tab/>
        <w:t>2.31.81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RAN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IOVANNONI SARA</w:t>
        <w:tab/>
        <w:t>85</w:t>
        <w:tab/>
        <w:t>N.C.GHIRLANDINA</w:t>
        <w:tab/>
        <w:t>2.34.45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STILE LIBER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ERBERI DENISE</w:t>
        <w:tab/>
        <w:t>92</w:t>
        <w:tab/>
        <w:t>REGGIANA NUOTO ASD</w:t>
        <w:tab/>
        <w:t>2.17.36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0 MIST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NEDETTI LUCREZIA</w:t>
        <w:tab/>
        <w:t>93</w:t>
        <w:tab/>
        <w:t>IMOLANUOTO T.ROMAGNA</w:t>
        <w:tab/>
        <w:t>2.34.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00 MIST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ZZANI CHIARA</w:t>
        <w:tab/>
        <w:t>92</w:t>
        <w:tab/>
        <w:t>EMILIANUOTO ASD</w:t>
        <w:tab/>
        <w:t>5.20.39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58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AREGGIO 200 METRI MISTI – ESORDIENTI A MASCHI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SI FABRIZIO</w:t>
        <w:tab/>
        <w:t>93</w:t>
        <w:tab/>
        <w:t>CN UISP BOLOGNA</w:t>
        <w:tab/>
        <w:t>2.39.5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75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LORETTI VITTORIO</w:t>
        <w:tab/>
        <w:t>94</w:t>
        <w:tab/>
        <w:t>REGGIANA NUOTO ASD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left" w:pos="3960" w:leader="none"/>
        <w:tab w:val="left" w:pos="5580" w:leader="none"/>
        <w:tab w:val="left" w:pos="7560" w:leader="none"/>
      </w:tabs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center"/>
      <w:outlineLvl w:val="4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5:00Z</dcterms:created>
  <dc:creator>REGGIANA NUOTO</dc:creator>
  <dc:description/>
  <dc:language>en-US</dc:language>
  <cp:lastModifiedBy>Utente Windows98</cp:lastModifiedBy>
  <dcterms:modified xsi:type="dcterms:W3CDTF">2006-07-12T15:50:00Z</dcterms:modified>
  <cp:revision>23</cp:revision>
  <dc:subject/>
  <dc:title/>
</cp:coreProperties>
</file>