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bottom w:val="dashed" w:sz="4" w:space="1" w:color="000000"/>
        </w:pBdr>
        <w:jc w:val="center"/>
        <w:rPr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T U R N O – 1 – 19/11/2005(POMERIGGIO)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FARFALLA RAGAZZI FEMMINE              Codice: FRF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TARTAGLIA CAROL            : 92 : POL.COMUNALE RICCIONE    :  1'08"0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RUSCONI ELENA              : 92 : BERGAMO NUOTO A.S.D.     :  1'08"36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ROSATO GIORGIA            : 92 : HYDROS                   :  1'11"90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TRINCHERINI ELISABETTA     : 92 : INSUBRIKA                :  1'11"9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ALBINOT LUCIA             : 92 : HYDROS                   :  1'12"28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OLACITO ALMUDENA          : 92 : PESARO NUOTO A.S.D.      :  1'12"30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TRICKEY SABRINA            : 92 : CN UISP BOLOGNA          :  1'12"4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FANTINI VALENTINA          : 92 : COOPERNUOTO              :  1'14"71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ERCURI SAMANTHA           : 92 : NUOTO CLUB TERNI         :  1'14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SAPIGNOLI SONIA            : 93 : POL.COMUNALE RICCIONE    :  1'15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FACCHINI MARTINA           : 92 : G.S.VV.F.MODENA          :  1'15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ERTONCELLI ALICE          : 92 : G.S.VV.F.MODENA          :  1'16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VITALI LAURA               : 93 : CN UISP BOLOGNA          :  1'16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ELLONI ILARIA             : 92 : IMOLANUOTO TEAM ROMAGNA  :  1'16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VICCINELLI MARTINA         : 93 : CN UISP BOLOGNA          :  1'16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GAMBAIANI ELISA            : 93 : G.S.VV.F.MODENA          :  1'19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FERRANDO MARTINA           : 93 : INSUBRIKA                :  1'19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BARATTINI GIULIA           : 93 : CN UISP BOLOGNA          :  1'21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ENFENATI MARTINA          : 92 : CN UISP BOLOGNA          :  1'21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SANDRINI GRETA             : 93 : CN UISP BOLOGNA          :  1'21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FANIN ALESSIA              : 92 : G.S.VV.F.MODENA          :  1'22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CONCATO MONICA             : 92 : UISP NUOTO CORDENONS     :  1'24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IERVOLINO CATERINA         : 92 : S.S.NUOTATORI PISTOIESI  :  1'25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TURCI MARGHERITA           : 93 : N.C.GHIRLANDINA          :  1'27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LUCIANER SABRINA           : 93 : RARI NANTES TRENTO       :  1'30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MIRIA GAIA                 : 92 : JUMBO COLLEGE            :  1'30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TORSELLI MARIACHIARA       : 93 : S.S.NUOTATORI PISTOIESI  :  1'38"53    </w:t>
      </w:r>
    </w:p>
    <w:p>
      <w:pPr>
        <w:pStyle w:val="Testonormale"/>
        <w:rPr>
          <w:sz w:val="22"/>
        </w:rPr>
      </w:pPr>
      <w:r>
        <w:rPr>
          <w:sz w:val="22"/>
        </w:rPr>
        <w:t>(*) Record della manifestazione. Precedente: 1'08"99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ROCCA VALENTINA (C.N.UNIVERSO BOLOGNA) del 2000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FARFALLA RAGAZZI MASCHI               Codice: MRF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ROMEO STEFANO              : 90 : HYDROS                   :    59"6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ALDUCCI MARCO             : 90 : PESARO NUOTO A.S.D.      :  1'01"00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SARTORI STEFANO            : 90 : CSI/N.TRENTO             :  1'01"38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ARMIGIANI GIANLORENZO     : 90 : POL.COMUNALE RICCIONE    :  1'02"00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ETTI ANDREA               : 90 : PESARO NUOTO A.S.D.      :  1'03"6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OZZOLI ALESSIO            : 91 : NUOTATORI MODENESI P.M.  :  1'03"7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ELLEGRINI ALESSIO         : 90 : ADRIATICO TEAM           :  1'04"62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VANNINI ROBERTO            : 90 : A.S.DELFINO '93          :  1'04"64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HEDINI GABRIELE           : 91 : CN UISP BOLOGNA          :  1'05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COLABELLA LUCA             : 91 : CN UISP BOLOGNA          :  1'05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NIGRO MAURIZIO             : 91 : CANOTTIERI LECCO         :  1'05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MOLARI ANDREA              : 91 : POL.COMUNALE RICCIONE    :  1'05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CERETTA ANDREA             : 91 : INSUBRIKA                :  1'05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NATALE MATTEO              : 91 : NUOTATORI MODENESI P.M.  :  1'06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MARZULLO YURI              : 90 : JUMBO COLLEGE            :  1'06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ROCCHI RICCARDO            : 91 : IMOLANUOTO TEAM ROMAGNA  :  1'06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NONES MICHAEL              : 91 : CSI/N.TRENTO             :  1'06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REGARD LORENZO             : 92 : IMOLANUOTO TEAM ROMAGNA  :  1'06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MALTONI RICCARDO           : 90 : IMOLANUOTO TEAM ROMAGNA  :  1'07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CARANI ANDREA              : 91 : NUOTATORI MODENESI P.M.  :  1'07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SMANIOTTO CRISTIANO        : 91 : HYDROS                   :  1'07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ADANI ALESSIO              : 90 : CN UISP BOLOGNA          :  1'07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BOTTI MATTEO               : 90 : N.C.GHIRLANDINA          :  1'07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RAMBALDI ALBERTO           : 90 : CN UISP BOLOGNA          :  1'07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RIGAMONTI GIACOMO          : 92 : CANOTTIERI LECCO         :  1'08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CASTELLANI ANDREA          : 91 : A.S.SAN MARINO N.        :  1'08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RUSCONI PAOLO              : 91 : BERGAMO NUOTO A.S.D.     :  1'08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AERE ALESSANDRO            : 92 : HYDROS                   :  1'09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BIDOLI DANIELE             : 90 : UISP NUOTO CORDENONS     :  1'09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MANICARDI FEDERICO         : 92 : N.C.GHIRLANDINA          :  1'10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RIGHINI RICCARDO           : 92 : A.S.DELFINO '93          :  1'10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INVERNIZZI FRANCESCO       : 91 : CANOTTIERI LECCO         :  1'10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SFONDRINI MARCO            : 90 : BERGAMO NUOTO A.S.D.     :  1'10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FRANCONETTI ANDREA         : 92 : HYDROS                   :  1'10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AVALIERI RICCARDO         : 92 : NUOTATORI MODENESI P.M.  :  1'10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TODDARO STEFANO            : 91 : N.C.GHIRLANDINA          :  1'10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BARBATO AXELL              : 91 : CN UISP BOLOGNA          :  1'11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GRISENTI MASSIMO           : 91 : RARI NANTES TRENTO       :  1'11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BERARDI MICHELE            : 90 : A.S.SAN MARINO N.        :  1'11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BORTOLOTTI LORENZO         : 92 : CN UISP BOLOGNA          :  1'11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GAIBA ANDREA               : 90 : CN UISP BOLOGNA          :  1'12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FEDELE FEDERICO            : 92 : N.C.GHIRLANDINA          :  1'13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DI MARIA RICCARDO          : 90 : G.S.VV.F.MODENA          :  1'13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VALORE FRANCESCO           : 92 : JUMBO COLLEGE            :  1'13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FANTIN MATTEO              : 92 : UISP NUOTO CORDENONS     :  1'14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PEREGO DAVIDE              : 92 : INSUBRIKA                :  1'14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GENOVESE FILIPPO           : 92 : CN UISP BOLOGNA          :  1'14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GUIDOTTI SIMONE            : 92 : S.S.NUOTATORI PISTOIESI  :  1'14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CARNEMOLLA GIUSEPPE        : 92 : ANTARESNUOTO             :  1'15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OLIVIER MARCO              : 92 : CANOTTIERI LECCO         :  1'17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NAVARINI ANDREA            : 92 : CSI/N.TRENTO             :  1'18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SCHENETTI TOMMASO          : 92 : G.S.VV.F.MODENA          :  1'19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VENTURI ANDREA             : 92 : CN UISP BOLOGNA          :  1'19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KUMMER CARLO               : 92 : BERGAMO NUOTO A.S.D.     :  1'21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POSTAL MATTIA              : 91 : CSI/N.TRENTO             :  1'21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VIANI ANDREA               : 92 : G.S.VV.F.MODENA          :  1'25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BERTOLDI FEDERICO          : 92 : RARI NANTES TRENTO       :  1'29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TOMASI LEONARDO            : 91 : RARI NANTES TRENTO       : RIRIRATO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01"57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DALLA STELLA MARCO (A.S.RARI NANTES MAROSTICA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FARFALLA JUNIOR FEMMINE               Codice: FJF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ERRINI MARTINA            : 91 : POL.COMUNALE RICCIONE    :  1'06"0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ORIENTI CONSUELO           : 90 : PESARO NUOTO A.S.D.      :  1'07"2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ALBORGHETTI ELENA          : 90 : BERGAMO NUOTO A.S.D.     :  1'07"38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OSCHETTI LISA             : 91 : HYDROS                   :  1'07"68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ASCON DEBORA              : 90 : UISP NUOTO CORDENONS     :  1'08"1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AMBAIANI CORINNE          : 90 : G.S.VV.F.MODENA          :  1'08"33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ANGELINI ALESSIA           : 91 : PESARO NUOTO A.S.D.      :  1'08"94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PARISOTTO CINDY            : 90 : HYDROS                   :  1'09"01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VECCHIATINI GRETA          : 91 : A.S.DELFINO '93          :  1'09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ULGARELLI ANDREA          : 91 : CARPINUOTO ALBATROS      :  1'09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VISCUSI GIULIA             : 91 : IMOLANUOTO TEAM ROMAGNA  :  1'10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ONETTI BEATRICE           : 91 : CN UISP BOLOGNA          :  1'10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CRISAFULLI MARIKA          : 91 : JUMBO COLLEGE            :  1'10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BERTOLINI RAISSA           : 91 : N.C.GHIRLANDINA          :  1'10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BIGI GIULIA                : 90 : CARPINUOTO ALBATROS      :  1'10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ANTALEONI CARLOTTA        : 90 : HYDROS                   :  1'11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GUBITTA SAMANTHA           : 91 : HYDROS                   :  1'11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GENG KARCHER JADE          : 90 : CN UISP BOLOGNA          :  1'11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MAGRIS RITA                : 91 : CN UISP BOLOGNA          :  1'12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RUBINATO MARTA             : 90 : HYDROS                   :  1'12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MONTORSI JESSICA           : 90 : N.C.GHIRLANDINA          :  1'13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TONELLI ANNA               : 91 : CN UISP BOLOGNA          :  1'14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GIOVANARDI GIULIA          : 91 : CARPINUOTO ALBATROS      :  1'14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ERISAN ELEONORA           : 90 : UISP NUOTO CORDENONS     :  1'14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GIOVANARDI ERIKA           : 91 : NUOTATORI MODENESI P.M.  :  1'15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PANARARI CHIARA            : 91 : BERGAMO NUOTO A.S.D.     :  1'15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VANNUCCI ARIANNA           : 91 : A.S.SAN MARINO N.        :  1'15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CRISTINA LORENTE ALAVA     : 91 : ANDORRA F.N.             :  1'16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GHENSI VALENTINA           : 90 : RARI NANTES TRENTO       :  1'18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RUZZENE ELISA              : 90 : UISP NUOTO CORDENONS     :  1'18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GALLOCCHIO ALESSANDRA      : 90 : NUOTATORI MODENESI P.M.  :  1'18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ROGGIO SILVIA              : 91 : RARI NANTES TRENTO       :  1'18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CESTELLINI AGNESE          : 91 : NUOTO CLUB TERNI         :  1'18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BALDISSERRA SARA           : 90 : GARDEN N.RIMINI          :  1'20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GALLI MARTINA              : 91 : COOPERNUOTO              :  1'23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CURNIS FEDERICA            : 91 : BERGAMO NUOTO A.S.D.     :  1'24"02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07"1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MAROSO ILARIA (A.S.RARI NANTES MAROSTICA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FARFALLA JUNIOR MASCHI                Codice: MJF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GIORGETTI EDORADO          : 89 : PESARO NUOTO A.S.D.      :    59"2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D'ACQUISTO RICCARDO        : 88 : HYDROS                   :    59"2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AMILLONI PIETRO           : 88 : A.S.SAN MARINO N.        :    59"65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VISCUSI FEDERICO           : 88 : IMOLANUOTO TEAM ROMAGNA  :  1'00"47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OSER ALESSANDRO           : 89 : CSI/N.TRENTO             :  1'02"2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LEONZIO DAVIDE             : 88 : CN UISP BOLOGNA          :  1'02"2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MARZINOTTO DAVIDE          : 89 : HYDROS                   :  1'03"1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POZZETTO FEDERICO          : 89 : A.S.DELFINO '93          :  1'03"78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FRAPPA LUCA                : 88 : UISP NUOTO CORDENONS     :  1'04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ASTRAPASQUA LEONARDO      : 89 : HYDROS                   :  1'04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ANISCALCO PAOLO           : 89 : CN UISP BOLOGNA          :  1'04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TASINI ALBERTO             : 89 : A.S.SAN MARINO N.        :  1'05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GELLI LUCA                 : 89 : S.S.NUOTATORI PISTOIESI  :  1'05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ANACORETO MARCO            : 89 : HYDROS                   :  1'05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DEASMUNDIS MATTEO          : 88 : RARI NANTES TRENTO       :  1'06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BORTOLOTTI ALBERTO         : 89 : CN UISP BOLOGNA          :  1'06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REALIS MICHELE             : 88 : RARI NANTES TRENTO       :  1'06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ALBAN MARCO                : 88 : HYDROS                   :  1'09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RESTAN MARCO              : 89 : UISP NUOTO CORDENONS     :  1'11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CAZZOLA GIOVANNI           : 88 : LENO 2001 A.S.D.         :  1'12"11    </w:t>
      </w:r>
    </w:p>
    <w:p>
      <w:pPr>
        <w:pStyle w:val="Testonormale"/>
        <w:rPr>
          <w:sz w:val="22"/>
        </w:rPr>
      </w:pPr>
      <w:r>
        <w:rPr>
          <w:sz w:val="22"/>
        </w:rPr>
        <w:t>: 21 : ANTOGNOLI MARCO            : 88 : INSUBRIKA                :  1'12"96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ENEDETTO TOMMASO          : 89 : UISP NUOTO CORDENONS     :  1'13"86   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FARFALLA ASSOLUTI FEMMINE             Codice: FSF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ABIOLA MOLINA             : 75 : BRA.                     :  1'02"61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MAZZONI CHIARA             : 82 : CN UISP BOLOGNA          :  1'02"8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ALEA ANGELA               : 83 : MALTA S.T.               :  1'05"7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ANGION DAVINA             : 87 : MALTA S.T.               :  1'07"63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DE FRANCESCHI BEATRICE     : 88 : HYDROS                   :  1'08"59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MANCIN SILVIA              : 87 : COOPERNUOTO              :  1'09"63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MUCCIOLI SIMONA            : 84 : GENS AQUATICA RSM        :  1'10"2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ZANARDO ANNA               : 89 : HYDROS                   :  1'11"50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O GAIA                    : 88 : N.C.GHIRLANDINA          :  1'11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POMPEI JESSICA             : 89 : CN UISP BOLOGNA          :  1'12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BALDINI ANNARITA           : 87 : IMOLANUOTO TEAM ROMAGNA  :  1'12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CALLUS ROBERTA             : 80 : MALTA S.T.               :  1'12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OTTINI BEATRICE           : 89 : INSUBRIKA                :  1'13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TOMBA ALICE                : 88 : CN UISP BOLOGNA          :  1'13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FERRARI GIULIA             : 88 : N.C.GHIRLANDINA          : SQUALIF.    </w:t>
      </w:r>
    </w:p>
    <w:p>
      <w:pPr>
        <w:pStyle w:val="Testonormale"/>
        <w:rPr>
          <w:sz w:val="22"/>
        </w:rPr>
      </w:pPr>
      <w:r>
        <w:rPr>
          <w:sz w:val="22"/>
        </w:rPr>
        <w:t>:    : GIORGETTI SABRINA          : 88 : INSUBRIKA                : RITIRNTO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03"5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MAZZONI CHIARA (C.N.UISP BOLOGNA) del 2004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FARFALLA ASSOLUTI MASCHI              Codice: MSF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GARDONIO LUCA              : 79 : UISP NUOTO CORDENONS     :    56"0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DRUSIAN SIMONE             : 87 : HYDROS                   :    57"67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IOLA ENRICO               : 87 : RARI NANTES TRENTO       :    57"81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RAZZIT MATTEO             : 86 : HYDROS                   :    59"97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ALTRINIERI ALBERTO        : 87 : CN UISP BOLOGNA          :  1'00"29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ATTANEO MATTEO            : 86 : CANOTTIERI LECCO         :  1'01"03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UARINO DIEGO              : 86 : NUOTATORI MODENESI P.M.  :  1'01"3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ROTA ALBERTO               : 72 : CARPINUOTO ALBATROS      :  1'01"47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AZZONCINI SIMONE          : 86 : S.S.NUOTATORI PISTOIESI  :  1'01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GRISENTI MARCO             : 87 : LENO 2001 A.S.D.         :  1'01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ALTRINIERI STEFANO        : 87 : NUOTATORI MODENESI P.M.  :  1'01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TESINI TOMMASO             : 86 : CN UISP BOLOGNA          :  1'02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CANTELLO ANTONY            : 86 : ADRIATICO TEAM           :  1'02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RTINELLI NICOLA          : 80 : CARPINUOTO ALBATROS      :  1'02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LAMPARELLI LUCA            : 87 : INSUBRIKA                :  1'02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GALBUSERA GIOERGIO         : 85 : IMOLANUOTO TEAM ROMAGNA  :  1'04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GAMBINI ENRICO             : 86 : PESARO NUOTO A.S.D.      :  1'05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MARANO' STEFANO            : 83 : CSI/N.TRENTO             :  1'06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GENTILI ANDREA             : 87 : S.S.NUOTATORI PISTOIESI  :  1'07"31    </w:t>
      </w:r>
    </w:p>
    <w:p>
      <w:pPr>
        <w:pStyle w:val="Testonormale"/>
        <w:rPr>
          <w:sz w:val="22"/>
        </w:rPr>
      </w:pPr>
      <w:r>
        <w:rPr>
          <w:sz w:val="22"/>
        </w:rPr>
        <w:t>(*) Record della manifestazione. Precedente: 56"6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ARDONIO LUCA (UISP NUOTO CORDENONS) del 2004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DORSO RAGAZZI FEMMINE                 Codice: FRD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RIGHI CATERINA            : 92 : G.S.VV.F.MODENA          :  2'20"72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PONSELE' AURORA            : 92 : PESARO NUOTO A.S.D.      :  2'29"42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ASTELLARI ANNA            : 92 : IMOLANUOTO TEAM ROMAGNA  :  2'31"6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ORDELLA MARTINA           : 92 : CN UISP BOLOGNA          :  2'34"7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VAROLI CHANTAL             : 92 : COOPERNUOTO              :  2'39"5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ARUCCA LUCIA              : 93 : PESARO NUOTO A.S.D.      :  2'41"0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ENEDETTI LUCREZIA         : 93 : IMOLANUOTO TEAM ROMAGNA  :  2'45"07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ARBIERI MARTINA           : 93 : CN UISP BOLOGNA          :  2'45"36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ZAMBET EUGENIA             : 92 : UISP NUOTO CORDENONS     :  2'45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CAPPA SERENA               : 92 : INSUBRIKA                :  2'46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ENEGHETTI GIULIA          : 93 : ANTARESNUOTO             :  2'46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CASTORI VALENTINA          : 92 : ADRIATICO TEAM           :  2'48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CARRETTI AGNESE            : 93 : CN UISP BOLOGNA          :  2'49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OLI MARGHERITA            : 93 : N.C.GHIRLANDINA          :  2'50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ROSINI MARTINA             : 92 : A.S.BONDENO NUOTO        :  2'51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VETTORI SILVIA             : 93 : S.S.NUOTATORI PISTOIESI  :  2'52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CALABRESE IRENE            : 93 : S.S.NUOTATORI PISTOIESI  :  2'55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COMPIANI IRENE             : 92 : S.S.NUOTATORI PISTOIESI  :  2'57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SCRINZI GIULIA             : 92 : LENO 2001 A.S.D.         :  2'59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PEZZUTO SARA               : 92 : UISP NUOTO CORDENONS     :  3'00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POZZO MONICA               : 93 : UISP NUOTO CORDENONS     :  3'02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ACCIGLIERI SARA           : 93 : A.S.BONDENO NUOTO        :  3'11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MATTIOLI CAMILLA           : 93 : NUOTATORI MODENESI P.M.  :  3'12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FALCIANO ARIANNA           : 93 : RARI NANTES TRENTO       :  3'14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DEPEDRI LAURA              : 92 : RARI NANTES TRENTO       :  3'20"73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33"76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RIGHI CATERINA (G.S.VVF.MODENA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200 DORSO JUNIOR FEMMINE                  Codice: FJD4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CRESCENZI ALESSANDRA       : 90 : CANOTTIERI LECCO         :  2'25"08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SOLFRINI AMANDA            : 90 : IMOLANUOTO TEAM ROMAGNA  :  2'25"60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ARUCCA LAURA              : 90 : PESARO NUOTO A.S.D.      :  2'26"84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ONI TANIA                 : 91 : CARPINUOTO ALBATROS      :  2'31"0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RISOLIA CHIARA            : 91 : CN UISP BOLOGNA          :  2'31"9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FELTRIN ERIKA              : 90 : HYDROS                   :  2'32"93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MAGISTRALI SOFIA           : 91 : N.C.GHIRLANDINA          :  2'33"5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MIGANI CHIARA              : 91 : CN UISP BOLOGNA          :  2'33"6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ERLO FEDERICA             : 90 : CANOTTIERI LECCO         :  2'35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DI SALVATORE CECILIA       : 91 : JUMBO COLLEGE            :  2'36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BORTOLUSSI MARIA           : 90 : UISP NUOTO CORDENONS     :  2'36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ADELIZZI BENEDETTA         : 91 : CN UISP BOLOGNA          :  2'36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GILARDONI CAMILLA          : 91 : CANOTTIERI LECCO         :  2'38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RATTI VALENTINA GINEVRA    : 91 : CANOTTIERI LECCO         :  2'38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RASSI VALENTINA           : 91 : A.S.SAN MARINO N.        :  2'39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SIRNA SARA                 : 91 : IMOLANUOTO TEAM ROMAGNA  :  2'39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REGGIANI ELEONORA          : 90 : CARPINUOTO ALBATROS      :  2'45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GUERZONI DEBORA            : 91 : A.S.DELFINO '93          :  2'45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PREZZI IRENE               : 91 : LENO 2001 A.S.D.         :  2'47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MASSERINI FRANCESCA        : 91 : BERGAMO NUOTO A.S.D.     :  2'48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IOVANARDI ERIKA           : 91 : NUOTATORI MODENESI P.M.  :  2'49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OGGIO SILVIA              : 91 : RARI NANTES TRENTO       :  2'52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PEREGO ARIANNA             : 90 : RARI NANTES TRENTO       :  2'56"77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30"5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ARUCCA LAURA (A.S.D.PESARO NUOTO) del 2004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DORSO ASSOLUTI FEMMINE                Codice: FSD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MANTOVANI MARTINA          : 87 : CN UISP BOLOGNA          :  2'27"1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PERON GAIA                 : 86 : IMOLANUOTO TEAM ROMAGNA  :  2'30"00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ENI BEATRICE              : 87 : CN UISP BOLOGNA          :  2'30"5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FOGLIANI MARTINA           : 89 : N.C.GHIRLANDINA          :  2'30"76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UORO GIADA                : 88 : HYDROS                   :  2'31"0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ERNA ZEUDI                : 88 : N.C.GHIRLANDINA          :  2'31"85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AMBINI VALENTINA          : 81 : A.S.DELFINO '93          :  2'34"34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STACCOLI ALICE             : 89 : POL.COMUNALE RICCIONE    :  2'35"84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FERRAGUTI FEDERICA         : 86 : NUOTATORI MODENESI P.M.  :  2'41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RIBETTI MARTINA            : 89 : NUOTO CLUB TERNI         :  2'42"55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DORSO RAGAZZI MASCHI                  Codice: MRD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SAGGIO FEDERICO            : 91 : A.S.DELFINO '93          :  2'15"5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LATINI FABIO               : 90 : HYDROS                   :  2'16"30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ASTELLARI DARIO           : 90 : IMOLANUOTO TEAM ROMAGNA  :  2'19"91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UGLISI FABRIZIO           : 90 : JUMBO COLLEGE            :  2'24"5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UOGHI ALESSANDRO          : 91 : N.C.GHIRLANDINA          :  2'24"9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ALA FRANCESCO             : 91 : CARPINUOTO ALBATROS      :  2'25"21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ENI SIMONE                : 92 : CN UISP BOLOGNA          :  2'26"03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ETTALICO FRANCESCO        : 90 : G.S.VV.F.MODENA          :  2'28"4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ZANDOLI MATTIA             : 90 : IMOLANUOTO TEAM ROMAGNA  :  2'28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ARTINI LORENZO            : 92 : IMOLANUOTO TEAM ROMAGNA  :  2'28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FRANCONETTI ANDREA         : 92 : HYDROS                   :  2'30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RAGUZZONI MARCO            : 91 : IMOLANUOTO TEAM ROMAGNA  :  2'30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RUSCONI TOMMASO            : 90 : CANOTTIERI LECCO         :  2'31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OPPI LUCA                 : 91 : N.C.GHIRLANDINA          :  2'33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TESTA CARLALBERTO          : 92 : INSUBRIKA                :  2'33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RIZZOLI ANDREA             : 92 : CN UISP BOLOGNA          :  2'35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NESI DARIO                 : 90 : S.S.NUOTATORI PISTOIESI  :  2'35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MERCADINI LUCA             : 92 : IMOLANUOTO TEAM ROMAGNA  :  2'36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ERGAMINI FABIO            : 92 : A.S.BONDENO NUOTO        :  2'36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OLOGNINI DANIELE          : 92 : CN UISP BOLOGNA          :  2'37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LANFREDI ENRICO            : 90 : CARPINUOTO ALBATROS      :  2'37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OSSELLI ALESSIO           : 92 : NUOTATORI MODENESI P.M.  :  2'37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CECILIANI LORENZO          : 92 : CANOTTIERI LECCO         :  2'38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SAVAGLIA NICOLA            : 91 : JUMBO COLLEGE            :  2'38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CAPPOLI FRANCESCO          : 92 : CANOTTIERI LECCO         :  2'39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MALMUSI TOMMASO            : 90 : NUOTATORI MODENESI P.M.  :  2'40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AERE ALESSANDRO            : 92 : HYDROS                   :  2'40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LUGLI MARCO                : 91 : G.S.VV.F.MODENA          :  2'41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GINESTRINI SIMONE          : 92 : CN UISP BOLOGNA          :  2'43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NICCOLI FRANCESCO          : 92 : S.S.NUOTATORI PISTOIESI  :  2'50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VACCARI GIACOMO            : 92 : G.S.VV.F.MODENA          :  2'52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VACCARI ALBERTO            : 92 : G.S.VV.F.MODENA          :  2'54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VACCARI FRANCESCO          : 92 : G.S.VV.F.MODENA          :  2'56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VIANI ANDREA               : 92 : G.S.VV.F.MODENA          :  3'03"53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DORSO JUNIOR MASCHI                   Codice: MJD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PASUT MATTIA               : 88 : UISP NUOTO CORDENONS     :  2'13"0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VULCANO ANTONIO            : 88 : IMOLANUOTO TEAM ROMAGNA  :  2'18"7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NICOLINI ANDREA            : 88 : GENS AQUATICA RSM        :  2'21"1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ATRICIELLO NATALE         : 88 : NUOTATORI MODENESI P.M.  :  2'21"2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ZOLI GIACOMO               : 88 : PESARO NUOTO A.S.D.      :  2'22"2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IANCHINI MATTIA           : 89 : NUOTO CLUB TERNI         :  2'22"72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OMPIANI LORENZO           : 89 : S.S.NUOTATORI PISTOIESI  :  2'22"77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DEL BIANCO GIANLUCA        : 89 : POL.COMUNALE RICCIONE    :  2'23"7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BORTOLOTTI ALBERTO         : 89 : CN UISP BOLOGNA          :  2'25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ANUEL SANTIAGO RODRIGUEZ  : 89 : ANDORRA F.N.             :  2'26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CIAGLI LORENZO           : 88 : LENO 2001 A.S.D.         :  2'27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CALLEGARI MARCO            : 89 : HYDROS                   :  2'27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PELLACANI LUCA             : 88 : NUOTATORI MODENESI P.M.  :  2'29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NZELLA MICHELE           : 88 : CN UISP BOLOGNA          :  2'30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COPPE ALBERTO              : 89 : HYDROS                   :  2'30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LOCONTE LUIGI              : 89 : S.S.NUOTATORI PISTOIESI  :  2'32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MARTINELLI ANDREA          : 88 : CARPINUOTO ALBATROS      :  2'33"20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200 DORSO ASSOLUTI MASCHI                 Codice: MSD4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MAZZARI MIRKO              : 75 : C.S.CARABINIERI          :  2'06"86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DRUSIAN SIMONE             : 87 : HYDROS                   :  2'09"9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ARBERINI LUCA             : 87 : ADRIATICO TEAM           :  2'11"4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FEDRIGHELLI MATTIA         : 87 : PESARO NUOTO A.S.D.      :  2'17"3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DI ERASMO MARCO            : 86 : NUOTO CLUB TERNI         :  2'18"6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AZZETTI FEDERICO          : 86 : NUOTATORI MODENESI P.M.  :  2'20"85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MAURI ADRIANO              : 87 : CANOTTIERI LECCO         :  2'21"9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AMADEI ALESSANDRO          : 83 : N.C.GHIRLANDINA          :  2'21"92  1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RANA RAGAZZI FEMMINE                  Codice: FRR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CAGNATO GRETA              : 92 : HYDROS                   :  1'20"6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ERTACCHI FRANCESCA        : 92 : N.C.GHIRLANDINA          :  1'20"74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MERCURI SAMANTHA           : 92 : NUOTO CLUB TERNI         :  1'21"2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NUZZO VALENTINA            : 92 : CN UISP BOLOGNA          :  1'21"98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UOSI ANTONELLA            : 93 : HYDROS                   :  1'23"21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MILANI JESSICA             : 92 : INSUBRIKA                :  1'23"26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APURSO MONIQUE            : 92 : COOPERNUOTO              :  1'23"5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RISI MONICA                : 93 : CN UISP BOLOGNA          :  1'23"9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EDA MADDALENA             : 93 : CANOTTIERI LECCO         :  1'25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VANNI ALESSA               : 92 : S.S.NUOTATORI PISTOIESI  :  1'26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NIGRO ELEONORA             : 93 : CANOTTIERI LECCO         :  1'26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MURATORI ALESSANDRA        : 92 : ADRIATICO TEAM           :  1'26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DORO LISA                  : 93 : UISP NUOTO CORDENONS     :  1'26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ACI VALENTINA             : 93 : POL.COMUNALE RICCIONE    :  1'26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TRICKEY SABRINA            : 92 : CN UISP BOLOGNA          :  1'26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TORRE ALICE                : 93 : N.C.GHIRLANDINA          :  1'27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ELLALBA VELENTINA         : 92 : IMOLANUOTO TEAM ROMAGNA  :  1'29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CAROZZI ERICA              : 92 : NUOTATORI MODENESI P.M.  :  1'30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NOGARA MARTA               : 93 : CANOTTIERI LECCO         :  1'31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ERTI FRANCESCA            : 93 : CN UISP BOLOGNA          :  1'31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PEDERIVA NADIA             : 93 : RARI NANTES TRENTO       :  1'31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GHIRLANDI SOFIA            : 93 : CN UISP BOLOGNA          :  1'32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GAMBA MARTINA              : 93 : BERGAMO NUOTO A.S.D.     :  1'33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ROMBOLA ELEONORA           : 93 : CANOTTIERI LECCO         :  1'33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TEODORANI GLORIA           : 92 : ADRIATICO TEAM           :  1'34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PANGALLO FABIOLA           : 93 : INSUBRIKA                :  1'34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TROIANO IRENE              : 93 : S.S.NUOTATORI PISTOIESI  :  1'36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MARTINELLI GIORGIA         : 93 : NUOTATORI MODENESI P.M.  :  1'37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PORTALE LAURA              : 92 : JUMBO COLLEGE            :  1'37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BAZZANELLA MONICA          : 93 : RARI NANTES TRENTO       :  1'42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SAVOCA ELISA               : 93 : INSUBRIKA                :  1'45"35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RANA RAGAZZI MASCHI                   Codice: MRR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CASTORINA SEBASTIANO       : 90 : JUMBO COLLEGE            :  1'10"92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IOTTI MICHELE              : 92 : G.S.VV.F.MODENA          :  1'11"1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MINGHINI MARCO             : 90 : IMOLANUOTO TEAM ROMAGNA  :  1'12"1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ARGENTA RICCARDO           : 90 : HYDROS                   :  1'12"8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ATRIMIA MARCO             : 91 : N.C.GHIRLANDINA          :  1'12"8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OGLIARI MATTEO             : 90 : CANOTTIERI LECCO         :  1'12"8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SARTORI STEFANO            : 90 : CSI/N.TRENTO             :  1'13"72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ERTOLDI ERMANNO           : 90 : RARI NANTES TRENTO       :  1'14"00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ICHELINI DANNY            : 90 : A.S.DELFINO '93          :  1'14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EGA DAVIDE                : 92 : CARPINUOTO ALBATROS      :  1'14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ALMA ARMANDO              : 92 : JUMBO COLLEGE            :  1'14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MARTINI FABRIZIO           : 90 : IMOLANUOTO TEAM ROMAGNA  :  1'14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GIANFERRARI GIANMARIA      : 90 : COOPERNUOTO              :  1'15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VOLANI M.LODOVICO          : 91 : LENO 2001 A.S.D.         :  1'15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ENI SIMONE                : 92 : CN UISP BOLOGNA          :  1'16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DI MARCO MATTIA            : 90 : POL.COMUNALE RICCIONE    :  1'16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NONES MICHAEL              : 91 : CSI/N.TRENTO             :  1'16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FAVA FILIPPO               : 91 : CN UISP BOLOGNA          :  1'16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SIMONINI MICHAEL           : 90 : N.C.GHIRLANDINA          :  1'17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ONFATTI LUCA              : 91 : N.C.GHIRLANDINA          :  1'17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ROMANO FRANCESCO           : 91 : N.C.GHIRLANDINA          :  1'18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VALLIERI SIMONE            : 91 : A.S.BONDENO NUOTO        :  1'18"79    </w:t>
      </w:r>
    </w:p>
    <w:p>
      <w:pPr>
        <w:pStyle w:val="Testonormale"/>
        <w:rPr/>
      </w:pPr>
      <w:r>
        <w:rPr>
          <w:sz w:val="22"/>
        </w:rPr>
        <w:t xml:space="preserve">: 23 : CANTELLO ALEX              : 91 : ADRIATICO TEAM           : </w:t>
      </w:r>
      <w:r>
        <w:rPr>
          <w:b/>
          <w:sz w:val="22"/>
        </w:rPr>
        <w:t>+</w:t>
      </w:r>
      <w:r>
        <w:rPr>
          <w:sz w:val="22"/>
        </w:rPr>
        <w:t xml:space="preserve">1'19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ANCALDI NICOLO'           : 91 : BERGAMO NUOTO A.S.D.     :  1'19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NADALIN KYM                : 92 : UISP NUOTO CORDENONS     :  1'20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DEL MAGNO DANIELE          : 92 : POL.COMUNALE RICCIONE    :  1'20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PELATI MARCO               : 91 : NUOTATORI MODENESI P.M.  :  1'20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CECCOLINI LUCA             : 90 : GARDEN N.RIMINI          :  1'2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FRESTA LUCA                : 91 : INSUBRIKA                :  1'20"63    </w:t>
      </w:r>
    </w:p>
    <w:p>
      <w:pPr>
        <w:pStyle w:val="Testonormale"/>
        <w:rPr/>
      </w:pPr>
      <w:r>
        <w:rPr>
          <w:sz w:val="22"/>
        </w:rPr>
        <w:t xml:space="preserve">: 30 : RANALDI ALESSANDRO         : 91 : RARI NANTES TRENTO       : </w:t>
      </w:r>
      <w:r>
        <w:rPr>
          <w:b/>
          <w:sz w:val="22"/>
        </w:rPr>
        <w:t>+</w:t>
      </w:r>
      <w:r>
        <w:rPr>
          <w:sz w:val="22"/>
        </w:rPr>
        <w:t xml:space="preserve">1'21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TORTORELLI FERDINANDO      : 92 : CN UISP BOLOGNA          :  1'23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FIORE SIMONE               : 92 : ADRIATICO TEAM           :  1'23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MODINO MATTEO              : 92 : ANTARESNUOTO             :  1'24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PAVESI MARCO               : 90 : N.C.GHIRLANDINA          :  1'25"27    </w:t>
      </w:r>
    </w:p>
    <w:p>
      <w:pPr>
        <w:pStyle w:val="Testonormale"/>
        <w:rPr/>
      </w:pPr>
      <w:r>
        <w:rPr>
          <w:sz w:val="22"/>
        </w:rPr>
        <w:t xml:space="preserve">: 35 : SCHENETTI TOMMASO          : 92 : G.S.VV.F.MODENA          : </w:t>
      </w:r>
      <w:r>
        <w:rPr>
          <w:b/>
          <w:sz w:val="22"/>
        </w:rPr>
        <w:t>+</w:t>
      </w:r>
      <w:r>
        <w:rPr>
          <w:sz w:val="22"/>
        </w:rPr>
        <w:t xml:space="preserve">1'27"10    </w:t>
      </w:r>
    </w:p>
    <w:p>
      <w:pPr>
        <w:pStyle w:val="Testonormale"/>
        <w:rPr/>
      </w:pPr>
      <w:r>
        <w:rPr>
          <w:sz w:val="22"/>
        </w:rPr>
        <w:t xml:space="preserve">: 36 : SARRACINO LUIGI            : 92 : NUOTATORI MODENESI P.M.  : </w:t>
      </w:r>
      <w:r>
        <w:rPr>
          <w:b/>
          <w:sz w:val="22"/>
        </w:rPr>
        <w:t>+</w:t>
      </w:r>
      <w:r>
        <w:rPr>
          <w:sz w:val="22"/>
        </w:rPr>
        <w:t xml:space="preserve">1'27"50    </w:t>
      </w:r>
    </w:p>
    <w:p>
      <w:pPr>
        <w:pStyle w:val="Testonormale"/>
        <w:rPr/>
      </w:pPr>
      <w:r>
        <w:rPr>
          <w:sz w:val="22"/>
        </w:rPr>
        <w:t xml:space="preserve">: 37 : ACCHIAPPATI VINCENZO       : 92 : N.C.GHIRLANDINA          : </w:t>
      </w:r>
      <w:r>
        <w:rPr>
          <w:b/>
          <w:sz w:val="22"/>
        </w:rPr>
        <w:t>+</w:t>
      </w:r>
      <w:r>
        <w:rPr>
          <w:sz w:val="22"/>
        </w:rPr>
        <w:t xml:space="preserve">1'27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GUANDALINI MASSIMILIANO    : 92 : IMOLANUOTO TEAM ROMAGNA  :  1'28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CATALUCCI ALBERTO          : 92 : INSUBRIKA                :  1'3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NAVARINI ANDREA            : 92 : CSI/N.TRENTO             :  1'30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MAULE MATTEO               : 92 : RARI NANTES TRENTO       :  1'35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TOMIO GIANLUIGI            : 92 : RARI NANTES TRENTO       : SQUALIF.   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+ RILEVAZIONE TEMPI CRONOMETRAGGIO MANUALE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RANA JUNIOR FEMMINE                   Codice: FJR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CELLI ELISA                : 90 : POL.COMUNALE RICCIONE    :  1'14"6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NEGRI SUSANNA              : 90 : CANOTTIERI LECCO         :  1'15"70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ALLI ANGELICA             : 91 : PESARO NUOTO A.S.D.      :  1'16"50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ONASONI DANIA             : 91 : CN UISP BOLOGNA          :  1'16"90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AVALLI BEATRICE           : 91 : POL.COMUNALE RICCIONE    :  1'17"27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ABUIN MARTA               : 91 : UISP NUOTO CORDENONS     :  1'17"85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ANDOSIN FRANCESCA         : 91 : HYDROS                   :  1'18"24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ARINA FREITAS GONZALVEZ   : 90 : ANDORRA F.N.             :  1'19"17  1 </w:t>
      </w:r>
    </w:p>
    <w:p>
      <w:pPr>
        <w:pStyle w:val="Testonormale"/>
        <w:rPr/>
      </w:pPr>
      <w:r>
        <w:rPr>
          <w:sz w:val="22"/>
        </w:rPr>
        <w:t xml:space="preserve">:  9 : DI SANTO SERENA            : 90 : CANOTTIERI LECCO         : </w:t>
      </w:r>
      <w:r>
        <w:rPr>
          <w:b/>
          <w:sz w:val="22"/>
        </w:rPr>
        <w:t>+</w:t>
      </w:r>
      <w:r>
        <w:rPr>
          <w:sz w:val="22"/>
        </w:rPr>
        <w:t xml:space="preserve">1'20"50    </w:t>
      </w:r>
    </w:p>
    <w:p>
      <w:pPr>
        <w:pStyle w:val="Testonormale"/>
        <w:rPr/>
      </w:pPr>
      <w:r>
        <w:rPr>
          <w:sz w:val="22"/>
        </w:rPr>
        <w:t xml:space="preserve">: 10 : SAVAGLIA MARTINA           : 91 : POL.COMUNALE RICCIONE    : </w:t>
      </w:r>
      <w:r>
        <w:rPr>
          <w:b/>
          <w:sz w:val="22"/>
        </w:rPr>
        <w:t>+</w:t>
      </w:r>
      <w:r>
        <w:rPr>
          <w:sz w:val="22"/>
        </w:rPr>
        <w:t xml:space="preserve">1'21"20    </w:t>
      </w:r>
    </w:p>
    <w:p>
      <w:pPr>
        <w:pStyle w:val="Testonormale"/>
        <w:rPr/>
      </w:pPr>
      <w:r>
        <w:rPr>
          <w:sz w:val="22"/>
        </w:rPr>
        <w:t xml:space="preserve">: 11 : DONATI FEDERICA            : 91 : CARPINUOTO ALBATROS      : </w:t>
      </w:r>
      <w:r>
        <w:rPr>
          <w:b/>
          <w:sz w:val="22"/>
        </w:rPr>
        <w:t>+</w:t>
      </w:r>
      <w:r>
        <w:rPr>
          <w:sz w:val="22"/>
        </w:rPr>
        <w:t xml:space="preserve">1'21"40    </w:t>
      </w:r>
    </w:p>
    <w:p>
      <w:pPr>
        <w:pStyle w:val="Testonormale"/>
        <w:rPr/>
      </w:pPr>
      <w:r>
        <w:rPr>
          <w:sz w:val="22"/>
        </w:rPr>
        <w:t xml:space="preserve">: 12 : ZAMBONI GIADA              : 90 : RARI NANTES TRENTO       : </w:t>
      </w:r>
      <w:r>
        <w:rPr>
          <w:b/>
          <w:sz w:val="22"/>
        </w:rPr>
        <w:t>+</w:t>
      </w:r>
      <w:r>
        <w:rPr>
          <w:sz w:val="22"/>
        </w:rPr>
        <w:t xml:space="preserve">1'22"00    </w:t>
      </w:r>
    </w:p>
    <w:p>
      <w:pPr>
        <w:pStyle w:val="Testonormale"/>
        <w:rPr/>
      </w:pPr>
      <w:r>
        <w:rPr>
          <w:sz w:val="22"/>
        </w:rPr>
        <w:t xml:space="preserve">: 13 : RAMBALDI MARTINA           : 90 : CANOTTIERI LECCO         : </w:t>
      </w:r>
      <w:r>
        <w:rPr>
          <w:b/>
          <w:sz w:val="22"/>
        </w:rPr>
        <w:t>+</w:t>
      </w:r>
      <w:r>
        <w:rPr>
          <w:sz w:val="22"/>
        </w:rPr>
        <w:t xml:space="preserve">1'22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ETRAGLIA SARA             : 91 : N.C.GHIRLANDINA          :  1'23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TESS STAM CLERIES          : 91 : ANDORRA F.N.             :  1'23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ANICALI GLORIA            : 91 : POL.COMUNALE RICCIONE    :  1'24"09    </w:t>
      </w:r>
    </w:p>
    <w:p>
      <w:pPr>
        <w:pStyle w:val="Testonormale"/>
        <w:rPr/>
      </w:pPr>
      <w:r>
        <w:rPr>
          <w:sz w:val="22"/>
        </w:rPr>
        <w:t xml:space="preserve">: 17 : MAZZI MARTINA              : 90 : N.C.GHIRLANDINA          : </w:t>
      </w:r>
      <w:r>
        <w:rPr>
          <w:b/>
          <w:sz w:val="22"/>
        </w:rPr>
        <w:t>+</w:t>
      </w:r>
      <w:r>
        <w:rPr>
          <w:sz w:val="22"/>
        </w:rPr>
        <w:t xml:space="preserve">1'24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MESSORI FRANCESCA          : 91 : NUOTATORI MODENESI P.M.  :  1'25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ATTANEO CAMILLA           : 91 : CANOTTIERI LECCO         :  1'25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ELTRAME MARIANNA          : 91 : ANTARESNUOTO             :  1'26"07    </w:t>
      </w:r>
    </w:p>
    <w:p>
      <w:pPr>
        <w:pStyle w:val="Testonormale"/>
        <w:rPr/>
      </w:pPr>
      <w:r>
        <w:rPr>
          <w:sz w:val="22"/>
        </w:rPr>
        <w:t xml:space="preserve">: 21 : POMA FEDERICA              : 91 : BERGAMO NUOTO A.S.D.     : </w:t>
      </w:r>
      <w:r>
        <w:rPr>
          <w:b/>
          <w:sz w:val="22"/>
        </w:rPr>
        <w:t>+</w:t>
      </w:r>
      <w:r>
        <w:rPr>
          <w:sz w:val="22"/>
        </w:rPr>
        <w:t xml:space="preserve">1'26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TONELLI ANNA               : 91 : CN UISP BOLOGNA          :  1'27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CESTELLINI AGNESE          : 91 : NUOTO CLUB TERNI         :  1'27"35    </w:t>
      </w:r>
    </w:p>
    <w:p>
      <w:pPr>
        <w:pStyle w:val="Testonormale"/>
        <w:rPr/>
      </w:pPr>
      <w:r>
        <w:rPr>
          <w:sz w:val="22"/>
        </w:rPr>
        <w:t xml:space="preserve">: 24 : GHEDINI GIULIA             : 90 : CN UISP BOLOGNA          : </w:t>
      </w:r>
      <w:r>
        <w:rPr>
          <w:b/>
          <w:sz w:val="22"/>
        </w:rPr>
        <w:t>+</w:t>
      </w:r>
      <w:r>
        <w:rPr>
          <w:sz w:val="22"/>
        </w:rPr>
        <w:t xml:space="preserve">1'27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DONINI ALICE               : 90 : RARI NANTES TRENTO       :  1'27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CALLEGARI ALESSIA          : 90 : RARI NANTES TRENTO       :  1'30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GOBBI FRANCESCA            : 91 : ADRIATICO TEAM           :  1'3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MASSERINI FRANCESCA        : 91 : BERGAMO NUOTO A.S.D.     :  1'31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GOVERNI LAURA              : 91 : ADRIATICO TEAM           :  1'33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MAZZUCCO BEATRICE          : 91 : INSUBRIKA                :  1'36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OLDANI ALICE               : 91 : INSUBRIKA                :  1'39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NERI LUCIA                 : 91 : ADRIATICO TEAM           :  1'40"54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14"82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LONGARI GIULIA (COOPERNUOTO) del 2003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+ RILEVAZIONE TEMPI CRONOMETRAGGIO MANUALE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RANA JUNIOR MASCHI                    Codice: MJR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GIORGETTI EDORADO          : 89 : PESARO NUOTO A.S.D.      :  1'06"3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ANDIERI LUCA              : 88 : PESARO NUOTO A.S.D.      :  1'08"0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SAVIAN FRANCESCO           : 88 : HYDROS                   :  1'08"2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ARINOLA SIMONE            : 88 : CN UISP BOLOGNA          :  1'08"4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EROLA SIMONE              : 89 : LENO 2001 A.S.D.         :  1'09"31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RIDOLFI JACOPO             : 88 : GENS AQUATICA RSM        :  1'10"3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OSSI MARCO                : 88 : INSUBRIKA                :  1'10"4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VISCUSI FEDERICO           : 88 : IMOLANUOTO TEAM ROMAGNA  :  1'11"40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VESCIA NICOLA              : 89 : GARDEN N.RIMINI          :  1'11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NAPOLI MAURIZIO            : 89 : IMOLANUOTO TEAM ROMAGNA  :  1'12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VITALI ORIANO              : 89 : CN UISP BOLOGNA          :  1'14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PAPAIS EDDY                : 88 : HYDROS                   :  1'14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MORICO MIRKO               : 89 : PESARO NUOTO A.S.D.      :  1'14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GANZERLI MATIA             : 88 : CN UISP BOLOGNA          :  1'14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PEDAGGI ALESSIO            : 89 : S.S.NUOTATORI PISTOIESI  :  1'15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FALCONE FEDERICO           : 89 : BERGAMO NUOTO A.S.D.     :  1'15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ANTOGNOLI MARCO            : 88 : INSUBRIKA                :  1'19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SCARIN ENRICO              : 89 : INSUBRIKA                :  1'20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GRUARIN ALBERTO            : 88 : UISP NUOTO CORDENONS     :  1'21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ENEDETTO VINCENZO         : 89 : UISP NUOTO CORDENONS     :  1'24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MORACCINI NICOLA           : 89 : GENS AQUATICA RSM        :  1'25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ALBONI MASSIMO            : 88 : CARPINUOTO ALBATROS      :  1'27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RABITTI ANDREA             : 89 : CARPINUOTO ALBATROS      :  1'28"65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06"54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XELLA NICOLA (IMOLANUOTO TEAM ROMAGNA) del 2003</w:t>
      </w:r>
    </w:p>
    <w:p>
      <w:pPr>
        <w:pStyle w:val="Testonormale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100 RANA ASSOLUTI FEMMINE                 Codice: FSR3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ERRO DESIREE              : 86 : RARI NANTES TRENTO       :  1'12"5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ROSSI SILVIA               : 88 : CN UISP BOLOGNA          :  1'13"7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ECCALLI LAURA             : 86 : CANOTTIERI LECCO         :  1'17"51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ATTEINI MARIAGIOVANNA     : 88 : POL.COMUNALE RICCIONE    :  1'17"56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OLDANI LARA                : 88 : INSUBRIKA                :  1'18"7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TARSITANO FEDERICA         : 89 : CANOTTIERI LECCO         :  1'19"10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ENEDETTINI VALENTINA      : 89 : ADRIATICO TEAM           :  1'20"5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ALOSSI BEATRICE           : 89 : CANOTTIERI LECCO         :  1'20"83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BORTOLOTTO SILVIA          : 89 : UISP NUOTO CORDENONS     :  1'23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ODOLO LAURA               : 89 : HYDROS                   :  1'23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LUGLI ALICE                : 88 : G.S.VV.F.MODENA          :  1'27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GUIGLIA CHIARA             : 88 : NUOTATORI MODENESI P.M.  :  1'28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ELLONI SARA               : 87 : INSUBRIKA                :  1'29"28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13"7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FACCIN ALESSIA (SARTORELLO NUOTO VICENZA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100 RANA ASSOLUTI MASCHI                  Codice: MSR3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VANCINI MICHELE            : 81 : A.S.DELFINO '93          :  1'03"5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ASSOL DAVIDE              : 80 : N.C.AZZURRA '91          :  1'06"3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FIORINI FABIO              : 81 : CARPINUOTO ALBATROS      :  1'08"37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ZUNTINI PAOLO              : 85 : POL.COMUNALE RICCIONE    :  1'11"83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IOLCHINI ANDREA           : 87 : NUOTATORI MODENESI P.M.  :  1'13"17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ENTILI ANDREA             : 87 : S.S.NUOTATORI PISTOIESI  :  1'13"1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RISENTI MARCO             : 87 : LENO 2001 A.S.D.         :  1'14"67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SIMONI FABIO               : 87 : CN UISP BOLOGNA          :  1'14"9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RIGONI EMANUEL             : 84 : COOPERNUOTO              :  1'15"28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STILE LIBERO RAGAZZI FEMMINE          Codice: FRS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RIGHI CATERINA            : 92 : G.S.VV.F.MODENA          :  2'08"67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ASTELLARI ANNA            : 92 : IMOLANUOTO TEAM ROMAGNA  :  2'14"0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ALBINOT LUCIA             : 92 : HYDROS                   :  2'17"21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ONSELE' AURORA            : 92 : PESARO NUOTO A.S.D.      :  2'18"99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TARTAGLIA CAROL            : 92 : POL.COMUNALE RICCIONE    :  2'19"12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O LAURA                   : 92 : N.C.GHIRLANDINA          :  2'19"16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ROSATO GIORGIA            : 92 : HYDROS                   :  2'19"2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ORDELLA MARTINA           : 92 : CN UISP BOLOGNA          :  2'19"31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RUSCONI ELENA              : 92 : BERGAMO NUOTO A.S.D.     :  2'19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ALZERI AMBRA              : 92 : A.S.DELFINO '93          :  2'19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ENTUCCI MICHELA           : 92 : PESARO NUOTO A.S.D.      :  2'20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FELISATTI VALENTINA        : 92 : A.S.DELFINO '93          :  2'20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RAIMONDI DENISE            : 92 : CN UISP BOLOGNA          :  2'22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TINI CLELIA                : 92 : A.S.SAN MARINO N.        :  2'22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VAROLI CHANTAL             : 92 : COOPERNUOTO              :  2'23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BARUCCA LUCIA              : 93 : PESARO NUOTO A.S.D.      :  2'24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ENEDETTI LUCREZIA         : 93 : IMOLANUOTO TEAM ROMAGNA  :  2'24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FANIN ALESSIA              : 92 : G.S.VV.F.MODENA          :  2'25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SENNI LINDA                : 92 : IMOLANUOTO TEAM ROMAGNA  :  2'25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PELLONI ILARIA             : 92 : IMOLANUOTO TEAM ROMAGNA  :  2'25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ANTOGNOLI GIULIA           : 93 : INSUBRIKA                :  2'25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ERNI SAMANTA              : 92 : CARPINUOTO ALBATROS      :  2'26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CAPURSO MONIQUE            : 92 : COOPERNUOTO              :  2'27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SGNAOLIN LUDOVICA          : 93 : HYDROS                   :  2'27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FACCHINI MARTINA           : 92 : G.S.VV.F.MODENA          :  2'27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GAMBAIANI ELISA            : 93 : G.S.VV.F.MODENA          :  2'27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SAPIGNOLI SONIA            : 93 : POL.COMUNALE RICCIONE    :  2'28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BENCIVENNI BARBARA         : 93 : PESARO NUOTO A.S.D.      :  2'28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PURICELLI MARTINA          : 92 : INSUBRIKA                :  2'29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PINI GIUDITTA              : 92 : CANOTTIERI LECCO         :  2'29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MILESI GIULIA              : 93 : CANOTTIERI LECCO         :  2'29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GHEZZO EMILY               : 92 : CN UISP BOLOGNA          :  2'29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BERTONCELLI ALICE          : 92 : G.S.VV.F.MODENA          :  2'30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FANTINI VALENTINA          : 92 : COOPERNUOTO              :  2'30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ORTI MICHELA              : 93 : CANOTTIERI LECCO         :  2'31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ZAMBET EUGENIA             : 92 : UISP NUOTO CORDENONS     :  2'32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BUOSI ANTONELLA            : 93 : HYDROS                   :  2'32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GALLOCCHIO FRANCESCA       : 92 : NUOTATORI MODENESI P.M.  :  2'33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SANDRINI GRETA             : 93 : CN UISP BOLOGNA          :  2'34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COMPIANI SARA              : 92 : S.S.NUOTATORI PISTOIESI  :  2'35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MONTERNINI MILENA          : 93 : NUOTATORI MODENESI P.M.  :  2'35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MARAZZI GIULIA             : 93 : BERGAMO NUOTO A.S.D.     :  2'36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BARADEL ILENIA             : 92 : UISP NUOTO CORDENONS     :  2'37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DE CANDIDO EVA             : 92 : UISP NUOTO CORDENONS     :  2'38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CARLUCCI LUCREZIA          : 93 : CANOTTIERI LECCO         :  2'38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CONCATO MONICA             : 92 : UISP NUOTO CORDENONS     :  2'40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LUCIANER SABRINA           : 93 : RARI NANTES TRENTO       :  2'40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CRUDO VALERIA              : 92 : UISP NUOTO CORDENONS     :  2'40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CHECHI FLAVIA              : 93 : S.S.NUOTATORI PISTOIESI  :  2'41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SCRINZI GIULIA             : 92 : LENO 2001 A.S.D.         :  2'41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PEDERIVA NADIA             : 93 : RARI NANTES TRENTO       :  2'41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TURCI MARGHERITA           : 93 : N.C.GHIRLANDINA          :  2'42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SEVERI GIADA               : 93 : NUOTATORI MODENESI P.M.  :  2'43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BARATTINI GIULIA           : 93 : CN UISP BOLOGNA          :  2'43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BAZZANELLA MONICA          : 93 : RARI NANTES TRENTO       :  2'52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DEPEDRI LAURA              : 92 : RARI NANTES TRENTO       :  2'52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FALCIANO ARIANNA           : 93 : RARI NANTES TRENTO       :  2'53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MENEGONI CAMILLA           : 93 : RARI NANTES TRENTO       :  3'12"76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12"3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LIGABUE ELISA (GSVVF.MODENA) del 2004</w:t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200 STILE LIBERO JUNIOR FEMMINE           Codice: FJS4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URLAN FEDERICA            : 90 : HYDROS                   :  2'07"92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GAMBAIANI CORINNE          : 90 : G.S.VV.F.MODENA          :  2'09"37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ANGELINI ALESSIA           : 91 : PESARO NUOTO A.S.D.      :  2'10"5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ANTALEONI CARLOTTA        : 90 : HYDROS                   :  2'12"0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LIGABUE ELISA              : 91 : G.S.VV.F.MODENA          :  2'12"0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ORIENTI CONSUELO           : 90 : PESARO NUOTO A.S.D.      :  2'12"04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OSCHETTI LISA             : 91 : HYDROS                   :  2'12"08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FELTRIN ERIKA              : 90 : HYDROS                   :  2'12"86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ALLI ANGELICA             : 91 : PESARO NUOTO A.S.D.      :  2'13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IANCHI GIULIA             : 91 : POL.COMUNALE RICCIONE    :  2'14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TTALANI VERONICA         : 91 : PESARO NUOTO A.S.D.      :  2'14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ERTOLINI RAISSA           : 91 : N.C.GHIRLANDINA          :  2'15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TON MARTA                  : 91 : HYDROS                   :  2'15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ERISAN ELEONORA           : 90 : UISP NUOTO CORDENONS     :  2'15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BRUGNERA ELISA             : 90 : HYDROS                   :  2'15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LANCELLOTTI ERICA          : 91 : N.C.GHIRLANDINA          :  2'15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DE VINCENTIS ALESSIA       : 90 : G.S.VV.F.MODENA          :  2'15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GUBITTA SAMANTHA           : 91 : HYDROS                   :  2'16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VISCUSI GIULIA             : 91 : IMOLANUOTO TEAM ROMAGNA  :  2'16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ARUCCA LAURA              : 90 : PESARO NUOTO A.S.D.      :  2'16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RUBINATO MARTA             : 90 : HYDROS                   :  2'17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ARCON CAMILLA             : 90 : HYDROS                   :  2'17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MATTIOLI GIORGIA           : 91 : PESARO NUOTO A.S.D.      :  2'17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ASCON DEBORA              : 90 : UISP NUOTO CORDENONS     :  2'18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ALBORGHETTI ELENA          : 90 : BERGAMO NUOTO A.S.D.     :  2'19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BONASONI DANIA             : 91 : CN UISP BOLOGNA          :  2'19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MAGRIS RITA                : 91 : CN UISP BOLOGNA          :  2'20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GANDOLFI MICHELA           : 91 : CN UISP BOLOGNA          :  2'20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PANARARI CHIARA            : 91 : BERGAMO NUOTO A.S.D.     :  2'20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DI SALVATORE CECILIA       : 91 : JUMBO COLLEGE            :  2'20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ADELIZZI BENEDETTA         : 91 : CN UISP BOLOGNA          :  2'21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PANICALI GLORIA            : 91 : POL.COMUNALE RICCIONE    :  2'22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CRISAFULLI MARIKA          : 91 : JUMBO COLLEGE            :  2'22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BALDISSERRA SARA           : 90 : GARDEN N.RIMINI          :  2'23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RUZZENE ELISA              : 90 : UISP NUOTO CORDENONS     :  2'24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TOMASI SARA                : 91 : A.S.DELFINO '93          :  2'26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POMA FEDERICA              : 91 : BERGAMO NUOTO A.S.D.     :  2'26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SALERNO ANNA               : 90 : HYDROS                   :  2'27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CALLEGARI ALESSIA          : 90 : RARI NANTES TRENTO       :  2'27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GHENSI VALENTINA           : 90 : RARI NANTES TRENTO       :  2'28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CARICATO GRETA             : 91 : CN UISP BOLOGNA          :  2'28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COLUSSI GIULIA             : 91 : UISP NUOTO CORDENONS     :  2'28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GALLOCCHIO ALESSANDRA      : 90 : NUOTATORI MODENESI P.M.  :  2'28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GALLI MARTINA              : 91 : COOPERNUOTO              :  2'29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ROCCA FRANCESCA            : 91 : BERGAMO NUOTO A.S.D.     :  2'29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BONETTI BEATRICE           : 91 : CN UISP BOLOGNA          :  2'30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BELLI ANGELICA             : 91 : COOPERNUOTO              :  2'30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PEREGO ARIANNA             : 90 : RARI NANTES TRENTO       :  2'31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PREZZI IRENE               : 91 : LENO 2001 A.S.D.         :  2'31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ZAMBONI GIADA              : 90 : RARI NANTES TRENTO       :  2'32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MESSORI FRANCESCA          : 91 : NUOTATORI MODENESI P.M.  :  2'34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MARTINETTI MAYA            : 91 : ADRIATICO TEAM           :  2'37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DONINI ALICE               : 90 : RARI NANTES TRENTO       :  2'40"86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11"18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ALLARINI SARA (A.S.PESARO NUOTO) del 200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STILE LIBERO ASSOLUTI FEMMINE         Codice: FSS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FURLAN GIULIA              : 88 : HYDROS                   :  2'05"9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ALLARINI SARA             : 88 : PESARO NUOTO A.S.D.      :  2'08"1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PAGLIARINI SILVIA          : 86 : INSUBRIKA                :  2'09"65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VASUMINI CHIARA            : 85 : CN UISP BOLOGNA          :  2'10"13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ERON GAIA                 : 86 : IMOLANUOTO TEAM ROMAGNA  :  2'10"8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FABBRINI GIULIA            : 86 : PESARO NUOTO A.S.D.      :  2'12"15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IULIACCI FEDERICA         : 84 : NUOTO CLUB TERNI         :  2'12"38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ENETTON MARTINA           : 86 : HYDROS                   :  2'13"13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ANGION DAVINA             : 87 : MALTA S.T.               :  2'14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UORO GIADA                : 88 : HYDROS                   :  2'14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LA ROCCA ALESSIA           : 87 : G.S.VV.F.MODENA          :  2'14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ZANARDO ANNA               : 89 : HYDROS                   :  2'15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FERRARI GIULIA             : 88 : N.C.GHIRLANDINA          :  2'15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SIMONAZZI NICOLETTA        : 89 : COOPERNUOTO              :  2'16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ALEA ANGELA               : 83 : MALTA S.T.               :  2'16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CALLUS ROBERTA             : 80 : MALTA S.T.               :  2'17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FERRAGUTI FEDERICA         : 86 : NUOTATORI MODENESI P.M.  :  2'17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SABBATINI ELEONORA         : 85 : PESARO NUOTO A.S.D.      :  2'19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SANTANDREA GIORGIA         : 89 : HYDROS                   :  2'21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MANCIN SILVIA              : 87 : COOPERNUOTO              :  2'22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IANNINI GIULIA            : 88 : IMOLANUOTO TEAM ROMAGNA  :  2'23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ANA MARGHERITA            : 88 : BERGAMO NUOTO A.S.D.     :  2'23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SPATTINI ROBERTA           : 89 : CARPINUOTO ALBATROS      :  2'24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LUGLI ALICE                : 88 : G.S.VV.F.MODENA          :  2'24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RIBETTI MARTINA            : 89 : NUOTO CLUB TERNI         :  2'25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DI PATRIZI FEDERICA        : 89 : NUOTO CLUB TERNI         :  2'26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OTTAVIANI SARAH            : 89 : ADRIATICO TEAM           :  2'27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JANIRA VIZCAINO TORRES     : 87 : ANDORRA F.N.             :  2'28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DELL'ERA VALENTINA         : 88 : CANOTTIERI LECCO         :  2'30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SALSI LUANA                : 88 : COOPERNUOTO              :  2'37"35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STILE LIBERO RAGAZZI MASCHI           Codice: MRS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ROMEO STEFANO              : 90 : HYDROS                   :  2'01"46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ELSITO ANDRES             : 90 : A.S.DELFINO '93          :  2'02"9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ZACCARINI ALBERTO          : 90 : G.S.VV.F.MODENA          :  2'03"3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UGLISI FABRIZIO           : 90 : JUMBO COLLEGE            :  2'06"57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ETTI ANDREA               : 90 : PESARO NUOTO A.S.D.      :  2'07"7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ASTELLARI DARIO           : 90 : IMOLANUOTO TEAM ROMAGNA  :  2'08"00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ONSOLI LORENZO            : 92 : NUOTO CLUB TERNI         :  2'08"0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ARANI ANDREA              : 91 : NUOTATORI MODENESI P.M.  :  2'08"03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TOFFOLI STEFANO            : 90 : HYDROS                   :  2'08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IOTTI MICHELE              : 92 : G.S.VV.F.MODENA          :  2'08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STORINA SEBASTIANO       : 90 : JUMBO COLLEGE            :  2'09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ETTALICO FRANCESCO        : 90 : G.S.VV.F.MODENA          :  2'09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JAUME BONETA SECO          : 91 : ANDORRA F.N.             :  2'09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CONSORTI LORENZO           : 91 : CO.GE.SE                 :  2'09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RAGUZZONI MARCO            : 91 : IMOLANUOTO TEAM ROMAGNA  :  2'09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CALDARI ROBERTO            : 92 : PESARO NUOTO A.S.D.      :  2'10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GOZZOLI ALESSIO            : 91 : NUOTATORI MODENESI P.M.  :  2'11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LATINI FABIO               : 90 : HYDROS                   :  2'11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MONTI MATTEO               : 91 : IMOLANUOTO TEAM ROMAGNA  :  2'11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PATRIMIA MARCO             : 91 : N.C.GHIRLANDINA          :  2'11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SALMI ANDREA               : 90 : N.C.GHIRLANDINA          :  2'12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ERTOLDI ERMANNO           : 90 : RARI NANTES TRENTO       :  2'13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GHEDINI GABRIELE           : 91 : CN UISP BOLOGNA          :  2'13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ADANI ALESSIO              : 90 : CN UISP BOLOGNA          :  2'13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MARTINI LORENZO            : 92 : IMOLANUOTO TEAM ROMAGNA  :  2'13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PALA FRANCESCO             : 91 : CARPINUOTO ALBATROS      :  2'13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PASQUALINI RICCARDO        : 91 : PESARO NUOTO A.S.D.      :  2'14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SMANIOTTO CRISTIANO        : 91 : HYDROS                   :  2'14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ATTANO BIAGIO             : 90 : PESARO NUOTO A.S.D.      :  2'14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PASTOCCHI MARCO            : 91 : A.S.SAN MARINO N.        :  2'14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MARZULLO YURI              : 90 : JUMBO COLLEGE            :  2'14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DURANTI ANDREA             : 91 : PESARO NUOTO A.S.D.      :  2'15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MALTONI RICCARDO           : 90 : IMOLANUOTO TEAM ROMAGNA  :  2'15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RANALDI ALESSANDRO         : 91 : RARI NANTES TRENTO       :  2'15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REMASCO RICCARDO          : 91 : HYDROS                   :  2'15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SACCANI LUCA               : 92 : CANOTTIERI LECCO         :  2'16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BERGONZINI MIRCO           : 90 : N.C.GHIRLANDINA          :  2'16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FELTRIN RAFFAELE           : 92 : HYDROS                   :  2'16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SAVAGLIA NICOLA            : 91 : JUMBO COLLEGE            :  2'17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BOSA ALBERTO               : 92 : ANTARESNUOTO             :  2'17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CASTELLANI ANDREA          : 91 : A.S.SAN MARINO N.        :  2'17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ROCCHI RICCARDO            : 91 : IMOLANUOTO TEAM ROMAGNA  :  2'18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DI MARIA RICCARDO          : 90 : G.S.VV.F.MODENA          :  2'18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SARTINI STEFANO            : 92 : POL.COMUNALE RICCIONE    :  2'18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CAVALIERI RICCARDO         : 92 : NUOTATORI MODENESI P.M.  :  2'19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SPAZIANI ALESSIO           : 90 : S.S.NUOTATORI PISTOIESI  :  2'19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VALORE FRANCESCO           : 92 : JUMBO COLLEGE            :  2'19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FANTIN MATTEO              : 92 : UISP NUOTO CORDENONS     :  2'20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TOMASI LEONARDO            : 91 : RARI NANTES TRENTO       :  2'2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GIOL MATTIA                : 90 : UISP NUOTO CORDENONS     :  2'20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NATALE MATTEO              : 91 : NUOTATORI MODENESI P.M.  :  2'20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TORTORELLI FERDINANDO      : 92 : CN UISP BOLOGNA          :  2'20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ZAMPIERI ENRICO            : 91 : ADRIATICO TEAM           :  2'20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CECCOLINI LUCA             : 90 : GARDEN N.RIMINI          :  2'21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PALMA ARMANDO              : 92 : JUMBO COLLEGE            :  2'21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ZANELLI JOELE              : 91 : INSUBRIKA                :  2'21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NADALIN KYM                : 92 : UISP NUOTO CORDENONS     :  2'21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VENTURI ANDREA             : 92 : CN UISP BOLOGNA          :  2'21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9 : BORTOLOTTI LORENZO         : 92 : CN UISP BOLOGNA          :  2'22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0 : MANICARDI FEDERICO         : 92 : N.C.GHIRLANDINA          :  2'22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1 : MULARONI FABIO             : 90 : A.S.SAN MARINO N.        :  2'22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2 : GRISENTI MASSIMO           : 91 : RARI NANTES TRENTO       :  2'23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3 : LUGLI MARCO                : 91 : G.S.VV.F.MODENA          :  2'24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4 : FEDELE FEDERICO            : 92 : N.C.GHIRLANDINA          :  2'26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5 : FANTINI GIOVANNI           : 92 : ADRIATICO TEAM           :  2'26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6 : GUIDOLIN MARCO             : 92 : ANTARESNUOTO             :  2'26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7 : ACCHIAPPATI VINCENZO       : 92 : N.C.GHIRLANDINA          :  2'26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7 : VOLANI M.LODOVICO          : 91 : LENO 2001 A.S.D.         :  2'26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9 : VACCARI FRANCESCO          : 92 : G.S.VV.F.MODENA          :  2'28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0 : KUMMER CARLO               : 92 : BERGAMO NUOTO A.S.D.     :  2'28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1 : GENOVESE FILIPPO           : 92 : CN UISP BOLOGNA          :  2'29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2 : CRESTAN MASSIMO            : 91 : UISP NUOTO CORDENONS     :  2'30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3 : POSTAL MATTIA              : 91 : CSI/N.TRENTO             :  2'30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4 : MERCADINI LUCA             : 92 : IMOLANUOTO TEAM ROMAGNA  :  2'3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5 : GUIDOTTI SIMONE            : 92 : S.S.NUOTATORI PISTOIESI  :  2'30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6 : CASAGRANDE FEDERICO        : 92 : UISP NUOTO CORDENONS     :  2'32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7 : VACCARI GIACOMO            : 92 : G.S.VV.F.MODENA          :  2'33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8 : VACCARI ALBERTO            : 92 : G.S.VV.F.MODENA          :  2'36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9 : OLIVIER SIMONE             : 92 : CANOTTIERI LECCO         :  2'37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0 : BERTOLDI FEDERICO          : 92 : RARI NANTES TRENTO       :  2'39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1 : ARBORITANZA MIRKO          : 92 : INSUBRIKA                :  2'40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2 : MAULE MATTEO               : 92 : RARI NANTES TRENTO       :  2'47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3 : TOMIO GIANLUIGI            : 92 : RARI NANTES TRENTO       :  3'03"06    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STILE LIBERO JUNIOR MASCHI            Codice: MJS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D'ACQUISTO RICCARDO        : 88 : HYDROS                   :  1'55"88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ERTELLI LORENZO           : 88 : POL.COMUNALE RICCIONE    :  2'02"2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OSER ALESSANDRO           : 89 : CSI/N.TRENTO             :  2'02"8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UGNAGHI ALEX              : 88 : COOPERNUOTO              :  2'03"1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OCCO FILIPPO              : 88 : POL.COMUNALE RICCIONE    :  2'03"1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FRAPPA LUCA                : 88 : UISP NUOTO CORDENONS     :  2'03"56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ELLI LUCA                 : 89 : S.S.NUOTATORI PISTOIESI  :  2'03"7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GENNARI VITTORIO           : 88 : PESARO NUOTO A.S.D.      :  2'04"96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AMILLONI PIETRO           : 88 : A.S.SAN MARINO N.        :  2'05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CAMPIONI FEDERICO          : 89 : PESARO NUOTO A.S.D.      :  2'05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FALCONE FEDERICO           : 89 : BERGAMO NUOTO A.S.D.     :  2'05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ERFE DELAYON SAMUEL        : 89 : CN UISP BOLOGNA          :  2'06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PASUT MATTIA               : 88 : UISP NUOTO CORDENONS     :  2'06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STRAPASQUA LEONARDO      : 89 : HYDROS                   :  2'06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BIANCHINI MATTIA           : 89 : NUOTO CLUB TERNI         :  2'06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ELLACANI LUCA             : 88 : NUOTATORI MODENESI P.M.  :  2'07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GEROLA SIMONE              : 89 : LENO 2001 A.S.D.         :  2'07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LEONZIO DAVIDE             : 88 : CN UISP BOLOGNA          :  2'07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PAPAIS EDDY                : 88 : HYDROS                   :  2'07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IAGIOTTI MANUEL           : 88 : ADRIATICO TEAM           :  2'07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CAZZOLA GIOVANNI           : 88 : LENO 2001 A.S.D.         :  2'08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ANACORETO MARCO            : 89 : HYDROS                   :  2'08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REALIS MICHELE             : 88 : RARI NANTES TRENTO       :  2'08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COMPIANI LORENZO           : 89 : S.S.NUOTATORI PISTOIESI  :  2'08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FACCHINETTI LUCA           : 88 : IMOLANUOTO TEAM ROMAGNA  :  2'08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GERVASONI GIACOMO          : 88 : CANOTTIERI LECCO         :  2'08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DE GIORGIS JACOPO          : 89 : HYDROS                   :  2'09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DELUCCA DAVIDE             : 89 : GARDEN N.RIMINI          :  2'09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BRUSCHETTA LORENZO         : 88 : CARPINUOTO ALBATROS      :  2'09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LOCONTE LUIGI              : 89 : S.S.NUOTATORI PISTOIESI  :  2'09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CALLEGARI MARCO            : 89 : HYDROS                   :  2'09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CACIAGLI LORENZO           : 88 : LENO 2001 A.S.D.         :  2'10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DI FRANCESCO MAURIZIO      : 89 : CO.GE.SE                 :  2'11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TASINI ALBERTO             : 89 : A.S.SAN MARINO N.        :  2'12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BELLAVISTA DANIELE         : 89 : ADRIATICO TEAM           :  2'12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PEREGO STEFANO             : 88 : INSUBRIKA                :  2'12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MANISCALCO PAOLO           : 89 : CN UISP BOLOGNA          :  2'12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CAMAIANI DANILO            : 89 : CO.GE.SE                 :  2'13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MANZELLA MICHELE           : 88 : CN UISP BOLOGNA          :  2'13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VESCIA NICOLA              : 89 : GARDEN N.RIMINI          :  2'14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DEASMUNDIS MATTEO          : 88 : RARI NANTES TRENTO       :  2'16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ACCORSI ANDREA             : 89 : N.C.GHIRLANDINA          :  2'16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CRESTAN MARCO              : 89 : UISP NUOTO CORDENONS     :  2'16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CRISTOFORETTI FRANCESCO    : 88 : LENO 2001 A.S.D.         :  2'18"69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57"56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DI GREGORIO MARIANO (A.S ACQUAVIVA N.TERAMO) del 200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STILE LIBERO ASSOLUTI MASCHI          Codice: MSS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REMBILLA EMILIANO         : 78 : ISPRA NUOTO              :  1'50"22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PELLICCIARI MATTEO         : 79 : D.D.S.                   :  1'50"96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TON FILIPPO                : 86 : HYDROS                   :  1'54"57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HOCINE HACIANE COSTANTIN   : 86 : ANDORRA F.N.             :  1'54"77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MAZZARI MIRKO              : 75 : C.S.CARABINIERI          :  1'56"57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ECCARELLI MATTEO          : 86 : CANOTTIERI LECCO         :  1'58"35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DEL BIANCO GIANMARCO       : 85 : POL.COMUNALE RICCIONE    :  1'58"6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NICOLINI EMANUELE          : 84 : GENS AQUATICA RSM        :  1'59"7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AZZETTI FEDERICO          : 86 : NUOTATORI MODENESI P.M.  :  2'01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PALTRINIERI STEFANO        : 87 : NUOTATORI MODENESI P.M.  :  2'01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DI ERASMO MARCO            : 86 : NUOTO CLUB TERNI         :  2'01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RAZZIT MATTEO             : 86 : HYDROS                   :  2'02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AMADEI ALESSANDRO          : 83 : N.C.GHIRLANDINA          :  2'02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AOLUCCI PAOLO             : 81 : PESARO NUOTO A.S.D.      :  2'03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AGIUS NEIL                 : 86 : MALTA S.T.               :  2'03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ALTRINIERI ALBERTO        : 87 : CN UISP BOLOGNA          :  2'03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CUCCONI FRANCESCO          : 83 : CARPINUOTO ALBATROS      :  2'05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MAZZONCINI SIMONE          : 86 : S.S.NUOTATORI PISTOIESI  :  2'05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RIGONI EMANUEL             : 84 : COOPERNUOTO              :  2'05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GALBUSERA GIORGIO          : 85 : IMOLANUOTO TEAM ROMAGNA  :  2'06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MARANO' STEFANO            : 83 : CSI/N.TRENTO             :  2'07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FIORAVANTI ALBERTO         : 84 : CO.GE.SE                 :  2'07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GAMBINI ENRICO             : 86 : PESARO NUOTO A.S.D.      :  2'07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EGUAGLIA ROBERTO           : 87 : INSUBRIKA                :  2'08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NESO NICOLA                : 86 : HYDROS                   :  2'08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FOLIGNA JACOPO             : 85 : PESARO NUOTO A.S.D.      :  2'08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SPELONCHI ALESSIO          : 87 : POL.COMUNALE RICCIONE    :  2'08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RIZZATO FRANCO             : 87 : HYDROS                   :  2'08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BOCCACCIO PAOLO            : 87 : N.C.GHIRLANDINA          :  2'09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GUARINO DIEGO              : 86 : NUOTATORI MODENESI P.M.  :  2'11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TARABINI MATTIA            : 84 : CARPINUOTO ALBATROS      :  2'14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MINA DAVIDE                : 85 : A.S.SAN MARINO N.        :  2'18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TARSITANO SIMONE           : 87 : CANOTTIERI LECCO         :  2'20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FARACE ALESSANDRO          : 87 : RARI NANTES TRENTO       :  2'33"50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50"25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REMBILLA EMILIANO (A.C.CANOTTIERI ANIENE) del 2003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32"/>
        </w:rPr>
        <w:t>PRESTAZIONI E CLASSIFICA AGGIORNAMENTO PRIMO TURNO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  <w:t>: * : Pti : Atleta            :AA:  Società          : Tempo   : Gara    :Base: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: M : 957 : BREMBILLA EMILIANO:78: ISPRA NUOTO       : 1'50"22 :200 S.L. : 50 :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: F : 900 : FABIOLA MOLINA    :75: BRA.              : 1'02"61 :100 FARF.: 50 :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: F : 900 : FERRO DESIREEA    :75: RARI NANTES TRENTO: 1'12"59 :100 RANA : 50 :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8"/>
        </w:rPr>
      </w:pPr>
      <w:r>
        <w:rPr>
          <w:b/>
          <w:color w:val="FF00FF"/>
          <w:sz w:val="8"/>
        </w:rPr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Pti     Oro Arg Brz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)  020  HYDROS                           169       7   3   4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)  032  PESARO NUOTO A.S.D.              115       2   5   3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)  012  CN UISP BOLOGNA                   78       1   2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)  033  POL.COMUNALE RICCIONE             69       3   1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)  021  IMOLANUOTO TEAM ROMAGNA           65       -   4   3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)  018  G.S.VV.F.MODENA                   50       2   2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)  010  CANOTTIERI LECCO                  39       1   1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)  002  A.S.DELFINO '93                   32       2   1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)  037  UISP NUOTO CORDENONS              30       2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0)  028  N.C.GHIRLANDINA                   30       -   1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1)  024  JUMBO COLLEGE                     20       1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2)  022  INSUBRIKA                         20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3)  015  CSI/N.TRENTO                      18       -   -   2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4)  029  NUOTATORI MODENESI P.M.           18       -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5)  035  RARI NANTES TRENTO                17       1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6)  030  NUOTO CLUB TERNI                  17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7)  011  CARPINUOTO ALBATROS               15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8)  014  COOPERNUOTO                       15       -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9)  009  C.S.CARABINIERI                   14       1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0)  007  BERGAMO NUOTO A.S.D.              14       -   1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1)  038  GENS AQUATICA RSM                 12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2)  026  MALTA S.T.                        11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3)  023  ISPRA NUOTO                       10       1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08  BRA.                              10       1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5)  004  ADRIATICO TEAM                    10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6)  027  N.C.AZZURRA '91                    8       -   1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16  D.D.S.                             8       -   1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8)  036  S.S.NUOTATORI PISTOIESI            7       -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9)  003  A.S.SAN MARINO N.                  6       -   -   1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0)  005  ANDORRA F.N.                       6       -   -   -</w:t>
      </w:r>
    </w:p>
    <w:p>
      <w:pPr>
        <w:pStyle w:val="Testonormale"/>
        <w:pBdr>
          <w:top w:val="dashed" w:sz="4" w:space="1" w:color="000000"/>
          <w:left w:val="dashed" w:sz="4" w:space="3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25  LENO 2001 A.S.D.                   6       -   -   -</w:t>
      </w:r>
    </w:p>
    <w:p>
      <w:pPr>
        <w:pStyle w:val="Testonormale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T U R N O – 2 – 20/11/2005(MATTINO)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MISTI RAGAZZI FEMMINE                 Codice: FRX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CASTELLARI ANNA            : 92 : IMOLANUOTO TEAM ROMAGNA  :  2'28"27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RUSCONI ELENA              : 92 : BERGAMO NUOTO A.S.D.     :  2'34"28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AGNATO GRETA              : 92 : HYDROS                   :  2'39"68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ILANI JESSICA             : 92 : INSUBRIKA                :  2'40"70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TRICKEY SABRINA            : 92 : CN UISP BOLOGNA          :  2'40"88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NIGRO ELEONORA             : 93 : CANOTTIERI LECCO         :  2'41"92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RONCAGLI ELEONORA          : 92 : CN UISP BOLOGNA          :  2'43"0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NUZZO VALENTINA            : 92 : CN UISP BOLOGNA          :  2'43"27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VANNI ALESSA               : 92 : S.S.NUOTATORI PISTOIESI  :  2'45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PACI VALENTINA             : 93 : POL.COMUNALE RICCIONE    :  2'46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ERCURI SAMANTHA           : 92 : NUOTO CLUB TERNI         :  2'46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GAMBAIANI ELISA            : 93 : G.S.VV.F.MODENA          :  2'46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FANIN ALESSIA              : 92 : G.S.VV.F.MODENA          :  2'47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ECONI A.CHIARA            : 92 : NUOTO ONDA AZZURRA       :  2'48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SENNI LINDA                : 92 : IMOLANUOTO TEAM ROMAGNA  :  2'48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BUOSI ANTONELLA            : 93 : HYDROS                   :  2'48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CAPURSO MONIQUE            : 92 : COOPERNUOTO              :  2'49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ZAMBET EUGENIA             : 92 : UISP NUOTO CORDENONS     :  2'50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ARRETTI AGNESE            : 93 : CN UISP BOLOGNA          :  2'50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DORO LISA                  : 93 : UISP NUOTO CORDENONS     :  2'53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VICCINELLI MARTINA         : 93 : CN UISP BOLOGNA          :  2'53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ENEGHETTI GIULIA          : 93 : ANTARESNUOTO             :  2'53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BERTONCELLI ALICE          : 92 : G.S.VV.F.MODENA          :  2'54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RISI MONICA                : 93 : CN UISP BOLOGNA          :  2'55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COMPIANI SARA              : 92 : S.S.NUOTATORI PISTOIESI  :  2'58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VETTORI SILVIA             : 93 : S.S.NUOTATORI PISTOIESI  :  2'58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VAGNARELLI DEBORAH         : 93 : POL.SAMBENEDETTESE N.    :  2'59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BERARDI CAMILLA            : 93 : CN UISP BOLOGNA          :  2'59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HECHI FLAVIA              : 93 : S.S.NUOTATORI PISTOIESI  :  3'01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PEDERIVA NADIA             : 93 : RARI NANTES TRENTO       :  3'02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SULPLIZI DENISE            : 92 : POL.SAMBENEDETTESE N.    :  3'03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LUCIANER SABRINA           : 93 : RARI NANTES TRENTO       :  3'03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SEVERI GIADA               : 93 : NUOTATORI MODENESI P.M.  :  3'04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IERVOLINO CATERINA         : 92 : S.S.NUOTATORI PISTOIESI  :  3'05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SCRINZI GIULIA             : 92 : LENO 2001 A.S.D.         :  3'05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TROIANO IRENE              : 93 : S.S.NUOTATORI PISTOIESI  :  3'06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CALABRESE IRENE            : 93 : S.S.NUOTATORI PISTOIESI  :  3'06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ROSINI MARTINA             : 92 : A.S.BONDENO NUOTO        :  3'07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VISCANTI SILVIA            : 93 : CN UISP BOLOGNA          :  3'08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PORTALE LAURA              : 92 : JUMBO COLLEGE            :  3'09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FALCIANO ARIANNA           : 93 : RARI NANTES TRENTO       :  3'18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BAZZANELLA MONICA          : 93 : RARI NANTES TRENTO       :  3'20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DEPEDRI LAURA              : 92 : RARI NANTES TRENTO       :  3'20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COMPIANI IRENE             : 92 : S.S.NUOTATORI PISTOIESI  : SQUALIF.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35"85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ANGELINI ALESSIA (A.S.PESARO NUOTO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MISTI JUNIOR FEMMINE                  Codice: FJX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NEGRI SUSANNA              : 90 : CANOTTIERI LECCO         :  2'26"14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RESCENZI ALESSANDRA       : 90 : CANOTTIERI LECCO         :  2'28"6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ANGELINI ALESSIA           : 91 : PESARO NUOTO A.S.D.      :  2'28"6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GAMBAIANI CORINNE          : 90 : G.S.VV.F.MODENA          :  2'29"3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ELLI ELISA                : 90 : POL.COMUNALE RICCIONE    :  2'29"4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ALLI ANGELICA             : 91 : PESARO NUOTO A.S.D.      :  2'30"11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ORIENTI CONSUELO           : 90 : PESARO NUOTO A.S.D.      :  2'30"23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FELTRIN ERIKA              : 90 : HYDROS                   :  2'31"11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FURLAN FEDERICA            : 90 : HYDROS                   :  2'32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OSCHETTI LISA             : 91 : HYDROS                   :  2'32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BABUIN MARTA               : 91 : UISP NUOTO CORDENONS     :  2'32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TON MARTA                  : 91 : HYDROS                   :  2'33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ALBORGHETTI ELENA          : 90 : BERGAMO NUOTO A.S.D.     :  2'33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CAVALLI BEATRICE           : 91 : POL.COMUNALE RICCIONE    :  2'36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VECCHIATINI GRETA          : 91 : A.S.DELFINO '93          :  2'37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RATTI VALENTINA GINEVRA    : 91 : CANOTTIERI LECCO         :  2'37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CANDOSIN FRANCESCA         : 91 : HYDROS                   :  2'37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DONATI FEDERICA            : 91 : CARPINUOTO ALBATROS      :  2'38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ONI TANIA                 : 91 : CARPINUOTO ALBATROS      :  2'38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CARINA FREITAS GONZALVEZ   : 90 : ANDORRA F.N.             :  2'39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DI SALVATORE CECILIA       : 91 : JUMBO COLLEGE            :  2'39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UBINATO MARTA             : 90 : HYDROS                   :  2'39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ADELIZZI BENEDETTA         : 91 : CN UISP BOLOGNA          :  2'41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GRISOLIA CHIARA            : 91 : CN UISP BOLOGNA          :  2'42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TONELLI ANNA               : 91 : CN UISP BOLOGNA          :  2'43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BORTOLUSSI MARIA           : 90 : UISP NUOTO CORDENONS     :  2'44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DI SANTO SERENA            : 90 : CANOTTIERI LECCO         :  2'45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GIOVANARDI GIULIA          : 91 : CARPINUOTO ALBATROS      :  2'45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RISAFULLI MARIKA          : 91 : JUMBO COLLEGE            :  2'45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MORGANTI MANUELA           : 91 : POL.SAMBENEDETTESE N.    :  2'45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ZAMBONI GIADA              : 90 : RARI NANTES TRENTO       :  2'46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RAMBALDI MARTINA           : 90 : CANOTTIERI LECCO         :  2'46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GHENSI VALENTINA           : 90 : RARI NANTES TRENTO       :  2'47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SIRNA SARA                 : 91 : IMOLANUOTO TEAM ROMAGNA  :  2'47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ESTELLINI AGNESE          : 91 : NUOTO CLUB TERNI         :  2'48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CATTANEO CAMILLA           : 91 : CANOTTIERI LECCO         :  2'50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CALLEGARI ALESSIA          : 90 : RARI NANTES TRENTO       :  2'51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GALLI MARTINA              : 91 : COOPERNUOTO              :  2'51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BELTRAME MARIANNA          : 91 : ANTARESNUOTO             :  2'51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ROGGIO SILVIA              : 91 : RARI NANTES TRENTO       :  2'52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PEREGO ARIANNA             : 90 : RARI NANTES TRENTO       :  2'53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PREZZI IRENE               : 91 : LENO 2001 A.S.D.         :  2'57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DONINI ALICE               : 90 : RARI NANTES TRENTO       :  2'57"91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32"48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AMBAIANI CORINNE (GSVVF.MODENA) del 2004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200 MISTI ASSOLUTI FEMMINE                Codice: FSX4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BECCALLI LAURA             : 86 : CANOTTIERI LECCO         :  2'26"52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PAGLIARINI SILVIA          : 86 : INSUBRIKA                :  2'30"54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IULIACCI FEDERICA         : 84 : NUOTO CLUB TERNI         :  2'33"5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ATTEINI MARIAGIOVANNA     : 88 : POL.COMUNALE RICCIONE    :  2'37"8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OLDANI LARA                : 88 : INSUBRIKA                :  2'39"19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TARSITANO FEDERICA         : 89 : CANOTTIERI LECCO         :  2'41"04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OMPEI JESSICA             : 89 : CN UISP BOLOGNA          :  2'41"6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MORGANTI MICHELA           : 89 : POL.SAMBENEDETTESE N.    :  2'44"97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SPATTINI ROBERTA           : 89 : CARPINUOTO ALBATROS      :  2'45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ALOSSI BEATRICE           : 89 : CANOTTIERI LECCO         :  2'49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LUGLI ALICE                : 88 : G.S.VV.F.MODENA          :  2'51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GUIGLIA CHIARA             : 88 : NUOTATORI MODENESI P.M.  :  2'51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MASOTTI MARTINA            : 89 : CN UISP BOLOGNA          :  2'54"14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200 MISTI RAGAZZI MASCHI                  Codice: MRX4</w:t>
      </w:r>
    </w:p>
    <w:p>
      <w:pPr>
        <w:pStyle w:val="Testonormale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ROMEO STEFANO              : 90 : HYDROS                   :  2'17"61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MINGHINI MARCO             : 90 : IMOLANUOTO TEAM ROMAGNA  :  2'20"07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ZACCARINI ALBERTO          : 90 : G.S.VV.F.MODENA          :  2'21"1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SARTORI STEFANO            : 90 : CSI/N.TRENTO             :  2'21"4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IOTTI MICHELE              : 92 : G.S.VV.F.MODENA          :  2'21"6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RAMBALDI ALBERTO           : 90 : CN UISP BOLOGNA          :  2'24"4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UGLISI FABRIZIO           : 90 : JUMBO COLLEGE            :  2'25"4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ONSOLI LORENZO            : 92 : NUOTO CLUB TERNI         :  2'25"62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ASTORINA SEBASTIANO       : 90 : JUMBO COLLEGE            :  2'25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ARTINI FABRIZIO           : 90 : IMOLANUOTO TEAM ROMAGNA  :  2'26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GENI SIMONE                : 92 : CN UISP BOLOGNA          :  2'26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SCARONI PIERFEDERICO       : 90 : A.S.DELFINO '93          :  2'27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MARTINI LORENZO            : 92 : IMOLANUOTO TEAM ROMAGNA  :  2'29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ALA FRANCESCO             : 91 : CARPINUOTO ALBATROS      :  2'30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NONES MICHAEL              : 91 : CSI/N.TRENTO             :  2'31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ALMA ARMANDO              : 92 : JUMBO COLLEGE            :  2'32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GIANFERRARI GIANMARIA      : 90 : COOPERNUOTO              :  2'32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FRANCONETTI ANDREA         : 92 : HYDROS                   :  2'32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ETTALICO FRANCESCO        : 90 : G.S.VV.F.MODENA          :  2'33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BERTOLDI ERMANNO           : 90 : RARI NANTES TRENTO       :  2'33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MARZULLO YURI              : 90 : JUMBO COLLEGE            :  2'33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AERE ALESSANDRO            : 92 : HYDROS                   :  2'33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CAVALIERI RICCARDO         : 92 : NUOTATORI MODENESI P.M.  :  2'35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NADALIN KYM                : 92 : UISP NUOTO CORDENONS     :  2'36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VALLIERI SIMONE            : 91 : A.S.BONDENO NUOTO        :  2'37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SAVAGLIA NICOLA            : 91 : JUMBO COLLEGE            :  2'37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BONFATTI LUCA              : 91 : N.C.GHIRLANDINA          :  2'37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CERETTA ANDREA             : 91 : INSUBRIKA                :  2'38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SPAZIANI ALESSIO           : 90 : S.S.NUOTATORI PISTOIESI  :  2'39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VOLANI M.LODOVICO          : 91 : LENO 2001 A.S.D.         :  2'39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PELATI MARCO               : 91 : NUOTATORI MODENESI P.M.  :  2'40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DEL MAGNO DANIELE          : 92 : POL.COMUNALE RICCIONE    :  2'40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NESI DARIO                 : 90 : S.S.NUOTATORI PISTOIESI  :  2'40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INVERNIZZI FRANCESCO       : 91 : CANOTTIERI LECCO         :  2'41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RANALDI ALESSANDRO         : 91 : RARI NANTES TRENTO       :  2'41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ROSSELLI ALESSIO           : 92 : NUOTATORI MODENESI P.M.  :  2'42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TESTA CARLALBERTO          : 92 : INSUBRIKA                :  2'42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BERGAMINI FABIO            : 92 : A.S.BONDENO NUOTO        :  2'42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MODINO MATTEO              : 92 : ANTARESNUOTO             :  2'42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GRISENTI MASSIMO           : 91 : RARI NANTES TRENTO       :  2'43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OLIVIER MARCO              : 92 : CANOTTIERI LECCO         :  2'45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GUIDOTTI SIMONE            : 92 : S.S.NUOTATORI PISTOIESI  :  2'46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BOLOGNINI DANIELE          : 92 : CN UISP BOLOGNA          :  2'51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CAPECCI CARLO              : 90 : POL.SAMBENEDETTESE N.    :  2'52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VACCARI GIACOMO            : 92 : G.S.VV.F.MODENA          :  2'54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OLIVIER SIMONE             : 92 : CANOTTIERI LECCO         :  2'54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LUZI RICCARDO              : 91 : POL.SAMBENEDETTESE N.    :  2'55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NICCOLI FRANCESCO          : 92 : S.S.NUOTATORI PISTOIESI  :  2'55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FRANCESCHINI EMANUELE      : 92 : POL.SAMBENEDETTESE N.    :  2'58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CAMAIONI RAFFAELE          : 92 : POL.SAMBENEDETTESE N.    :  2'59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BERTOLDI FEDERICO          : 92 : RARI NANTES TRENTO       :  3'02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MAULE MATTEO               : 92 : RARI NANTES TRENTO       :  3'13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TOMASI LEONARDO            : 91 : RARI NANTES TRENTO       : SQUALIF.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SMANIOTTO CRISTIANO        : 91 : HYDROS                   : SQUALIF.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CASTELLARI DARIO           : 90 : IMOLANUOTO TEAM ROMAGNA  : SQUALIF.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18"69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IORGETTI EDOARDO (A.S.PESARO NUOTO) del 2003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200 MISTI JUNIOR MASCHI                   Codice: MJX4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VISCUSI FEDERICO           : 88 : IMOLANUOTO TEAM ROMAGNA  :  2'13"33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OSER ALESSANDRO           : 89 : CSI/N.TRENTO             :  2'18"1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ORTOLOTTI ALBERTO         : 89 : CN UISP BOLOGNA          :  2'20"0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IANCHINI MATTIA           : 89 : NUOTO CLUB TERNI         :  2'21"1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EROLA SIMONE              : 89 : LENO 2001 A.S.D.         :  2'21"64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ASUT MATTIA               : 88 : UISP NUOTO CORDENONS     :  2'22"35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ELLI LUCA                 : 89 : S.S.NUOTATORI PISTOIESI  :  2'22"95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OSSI MARCO                : 88 : INSUBRIKA                :  2'24"4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OCCO FILIPPO              : 88 : POL.COMUNALE RICCIONE    :  2'24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VESCIA NICOLA              : 89 : GARDEN N.RIMINI          :  2'25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EDAGGI ALESSIO            : 89 : S.S.NUOTATORI PISTOIESI  :  2'25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PATRICIELLO NATALE         : 88 : NUOTATORI MODENESI P.M.  :  2'25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POLINI FRANCESCO           : 88 : NUOTO ONDA AZZURRA       :  2'26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DE GIORGIS JACOPO          : 89 : HYDROS                   :  2'27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COMPIANI LORENZO           : 89 : S.S.NUOTATORI PISTOIESI  :  2'27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LOCONTE LUIGI              : 89 : S.S.NUOTATORI PISTOIESI  :  2'27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DEL BIANCO GIANLUCA        : 89 : POL.COMUNALE RICCIONE    :  2'27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REALIS MICHELE             : 88 : RARI NANTES TRENTO       :  2'30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ACIAGLI LORENZO           : 88 : LENO 2001 A.S.D.         :  2'31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PEREGO STEFANO             : 88 : INSUBRIKA                :  2'34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SCARIN ENRICO              : 89 : INSUBRIKA                :  2'34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CAZZOLA GIOVANNI           : 88 : LENO 2001 A.S.D.         :  2'36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ANTOGNOLI MARCO            : 88 : INSUBRIKA                :  2'37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CRISTOFORETTI FRANCESCO    : 88 : LENO 2001 A.S.D.         :  2'46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CALLEGARI MARCO            : 89 : HYDROS                   : SQUALIF.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15"17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XELLA NICOLA (IMOLANUOTO TEAM ROMAGNA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MISTI ASSOLUTI MASCHI                 Codice: MSX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HOCINE HACIANE COSTANTIN   : 86 : ANDORRA F.N.             :  2'07"66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DRUSIAN SIMONE             : 87 : HYDROS                   :  2'12"78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TON FILIPPO                : 86 : HYDROS                   :  2'15"24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OLABELLA ANDREA           : 87 : CN UISP BOLOGNA          :  2'16"76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ALBUSERA GIORGIO          : 85 : IMOLANUOTO TEAM ROMAGNA  :  2'17"94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RISENTI MARCO             : 87 : LENO 2001 A.S.D.         :  2'23"56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RIGONI EMANUEL             : 84 : COOPERNUOTO              :  2'24"17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GENTILI ANDREA             : 87 : S.S.NUOTATORI PISTOIESI  :  2'25"32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EGUAGLIA ROBERTO           : 87 : INSUBRIKA                :  2'30"52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10"3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ALELLA EMANUELE (IMOLANUOTO TEAM ROMAGNA) del 2003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STILE LIBERO RAGAZZI FEMMINE          Codice: FRS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TINI CLELIA                : 92 : A.S.SAN MARINO N.        :  1'02"6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ORDELLA MARTINA           : 92 : CN UISP BOLOGNA          :  1'03"3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FELISATTI VALENTINA        : 92 : A.S.DELFINO '93          :  1'03"8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RUSCONI ELENA              : 92 : BERGAMO NUOTO A.S.D.     :  1'04"0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ROSATO GIORGIA            : 92 : HYDROS                   :  1'04"2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TRINCHERINI ELISABETTA     : 92 : INSUBRIKA                :  1'04"74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ENTUCCI MICHELA           : 92 : PESARO NUOTO A.S.D.      :  1'04"93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ALBINOT LUCIA             : 92 : HYDROS                   :  1'04"9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ALVI ALESSIA              : 92 : N.C.GHIRLANDINA          :  1'05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ENEDETTI LUCREZIA         : 93 : IMOLANUOTO TEAM ROMAGNA  :  1'05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ELLONI ILARIA             : 92 : IMOLANUOTO TEAM ROMAGNA  :  1'05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RAIMONDI DENISE            : 92 : CN UISP BOLOGNA          :  1'06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VANNI ALESSA               : 92 : S.S.NUOTATORI PISTOIESI  :  1'06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VAROLI CHANTAL             : 92 : COOPERNUOTO              :  1'06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ALBERTI MAZZAFERRO CINZIA  : 93 : NUOTO ONDA AZZURRA       :  1'06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ZAVALLONI LAURA            : 92 : ADRIATICO TEAM           :  1'06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ERNI SAMANTA              : 92 : CARPINUOTO ALBATROS      :  1'06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PINI GIUDITTA              : 92 : CANOTTIERI LECCO         :  1'07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SGNAOLIN LUDOVICA          : 93 : HYDROS                   :  1'07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FANIN ALESSIA              : 92 : G.S.VV.F.MODENA          :  1'07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BENCIVENNI BARBARA         : 93 : PESARO NUOTO A.S.D.      :  1'08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ECCARI IRENE              : 92 : CN UISP BOLOGNA          :  1'08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ROSSI ISABELLA             : 92 : PESARO NUOTO A.S.D.      :  1'08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GHEZZO EMILY               : 92 : CN UISP BOLOGNA          :  1'08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MILESI GIULIA              : 93 : CANOTTIERI LECCO         :  1'09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ANTOGNOLI GIULIA           : 93 : INSUBRIKA                :  1'09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FERRANDO MARTINA           : 93 : INSUBRIKA                :  1'09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BARBIERI MARTINA           : 93 : CN UISP BOLOGNA          :  1'09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APPA SERENA               : 92 : INSUBRIKA                :  1'09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MEDA MADDALENA             : 93 : CANOTTIERI LECCO         :  1'09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CAVANA SILVIA              : 92 : N.C.GHIRLANDINA          :  1'09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BELLALBA VELENTINA         : 92 : IMOLANUOTO TEAM ROMAGNA  :  1'09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CARDONE GLORIA             : 93 : N.C.GHIRLANDINA          :  1'10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CARLUCCI LUCREZIA          : 93 : CANOTTIERI LECCO         :  1'10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FACCHINI MARTINA           : 92 : G.S.VV.F.MODENA          :  1'10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CRUDO VALERIA              : 92 : UISP NUOTO CORDENONS     :  1'10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GALLOCCHIO FRANCESCA       : 92 : NUOTATORI MODENESI P.M.  :  1'10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CORTI MICHELA              : 93 : CANOTTIERI LECCO         :  1'11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DE CANDIDO EVA             : 92 : UISP NUOTO CORDENONS     :  1'11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VETTORI SILVIA             : 93 : S.S.NUOTATORI PISTOIESI  :  1'11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BARADEL ILENIA             : 92 : UISP NUOTO CORDENONS     :  1'11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LUCIANER SABRINA           : 93 : RARI NANTES TRENTO       :  1'11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VITALI LAURA               : 93 : CN UISP BOLOGNA          :  1'11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RISI MONICA                : 93 : CN UISP BOLOGNA          :  1'11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MONTERNINI MILENA          : 93 : NUOTATORI MODENESI P.M.  :  1'11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PANGALLO FABIOLA           : 93 : INSUBRIKA                :  1'12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BERTOLETTI LINDA           : 92 : BERGAMO NUOTO A.S.D.     :  1'12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VAGNARELLI DANIELA         : 93 : POL.SAMBENEDETTESE N.    :  1'12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BORSETTI ARIANNA           : 92 : CN UISP BOLOGNA          :  1'13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CONCATO MONICA             : 92 : UISP NUOTO CORDENONS     :  1'13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SCRINZI GIULIA             : 92 : LENO 2001 A.S.D.         :  1'13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COMPIANI SARA              : 92 : S.S.NUOTATORI PISTOIESI  :  1'13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CAROZZI ERICA              : 92 : NUOTATORI MODENESI P.M.  :  1'14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PEZZUTO SARA               : 92 : UISP NUOTO CORDENONS     :  1'14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BASSO ILARIA               : 92 : UISP NUOTO CORDENONS     :  1'14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VAGNARELLI DEBORAH         : 93 : POL.SAMBENEDETTESE N.    :  1'14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SULPLIZI DENISE            : 92 : POL.SAMBENEDETTESE N.    :  1'15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COMPIANI IRENE             : 92 : S.S.NUOTATORI PISTOIESI  :  1'15"42    </w:t>
      </w:r>
    </w:p>
    <w:p>
      <w:pPr>
        <w:pStyle w:val="Testonormale"/>
        <w:rPr>
          <w:sz w:val="22"/>
        </w:rPr>
      </w:pPr>
      <w:r>
        <w:rPr>
          <w:sz w:val="22"/>
        </w:rPr>
        <w:t>: 59 : PEDERIVA NADIA             : 93 : RARI NANTES TRENTO       :  1'16"39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0 : POZZO MONICA               : 93 : UISP NUOTO CORDENONS     :  1'17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1 : MATTIOLI CAMILLA           : 93 : NUOTATORI MODENESI P.M.  :  1'17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2 : ROMBOLA ELEONORA           : 93 : CANOTTIERI LECCO         :  1'18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3 : BERTI FRANCESCA            : 93 : CN UISP BOLOGNA          :  1'18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4 : MIRIA GAIA                 : 92 : JUMBO COLLEGE            :  1'19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5 : NOGARA MARTA               : 93 : CANOTTIERI LECCO         :  1'20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6 : FALCIANO ARIANNA           : 93 : RARI NANTES TRENTO       :  1'20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7 : BAZZANELLA MONICA          : 93 : RARI NANTES TRENTO       :  1'20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8 : MARTINELLI GIORGIA         : 93 : NUOTATORI MODENESI P.M.  :  1'21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9 : TORSELLI MARIACHIARA       : 93 : S.S.NUOTATORI PISTOIESI  :  1'22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0 : DEPEDRI LAURA              : 92 : RARI NANTES TRENTO       :  1'22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1 : SAVOCA ELISA               : 93 : INSUBRIKA                :  1'24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2 : MENEGONI CAMILLA           : 93 : RARI NANTES TRENTO       :  1'27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3 : PANZAVOLTA MARTINA         : 93 : A.S.SAN MARINO N.        :  1'28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4 : BACCIGLIERI SARA           : 93 : A.S.BONDENO NUOTO        :  1'29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BOSIO ELEONORA             : 93 : CN UISP BOLOGNA          : SQUALIF.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STILE LIBERO RAGAZZI MASCHI           Codice: MRS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ROMEO STEFANO              : 90 : HYDROS                   :    54"6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ELSITO ANDRES             : 90 : A.S.DELFINO '93          :    55"30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ORSI MARCO                 : 90 : CN UISP BOLOGNA          :    55"3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GOZZOLI ALESSIO            : 91 : NUOTATORI MODENESI P.M.  :    57"5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ZECCHI GIANLUCA            : 90 : CN UISP BOLOGNA          :    57"7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RUSCONI PAOLO              : 91 : BERGAMO NUOTO A.S.D.     :    57"9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ZACCARINI ALBERTO          : 90 : G.S.VV.F.MODENA          :    58"0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ONSOLI LORENZO            : 92 : NUOTO CLUB TERNI         :    58"0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UGLISI FABRIZIO           : 90 : JUMBO COLLEGE            :    58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IOTTI MICHELE              : 92 : G.S.VV.F.MODENA          :    58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LATINI FABIO               : 90 : HYDROS                   :    59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ARBATO AXELL              : 91 : CN UISP BOLOGNA          :    59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CALDARI ROBERTO            : 92 : PESARO NUOTO A.S.D.      :    59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TOFFOLI STEFANO            : 90 : HYDROS                   :    59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SARTORI STEFANO            : 90 : CSI/N.TRENTO             :    59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SPERINDIO DANTE            : 91 : PESARO NUOTO A.S.D.      :    59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NIGRO MAURIZIO             : 91 : CANOTTIERI LECCO         :    59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BETTALICO FRANCESCO        : 90 : G.S.VV.F.MODENA          :    59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JAUME BONETA SECO          : 91 : ANDORRA F.N.             :  1'00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CASTORINA SEBASTIANO       : 90 : JUMBO COLLEGE            :  1'00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NONES MICHAEL              : 91 : CSI/N.TRENTO             :  1'00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IGAMONTI GIACOMO          : 92 : CANOTTIERI LECCO         :  1'00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BOSA ALBERTO               : 92 : ANTARESNUOTO             :  1'00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ANCALDI NICOLO'           : 91 : BERGAMO NUOTO A.S.D.     :  1'00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SMANIOTTO CRISTIANO        : 91 : HYDROS                   :  1'00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RAGUZZONI MARCO            : 91 : IMOLANUOTO TEAM ROMAGNA  :  1'00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MAGAGNOLI GIACOMO          : 91 : CN UISP BOLOGNA          :  1'00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ARGENTA RICCARDO           : 90 : HYDROS                   :  1'00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BERTOLDI ERMANNO           : 90 : RARI NANTES TRENTO       :  1'01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CREMASCO RICCARDO          : 91 : HYDROS                   :  1'01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MALTONI RICCARDO           : 90 : IMOLANUOTO TEAM ROMAGNA  :  1'01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CEPPELLI ANDREA            : 91 : N.C.GHIRLANDINA          :  1'01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PASTOCCHI MARCO            : 91 : A.S.SAN MARINO N.        :  1'01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FELTRIN RAFFAELE           : 92 : HYDROS                   :  1'01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OGLIARI MATTEO             : 90 : CANOTTIERI LECCO         :  1'01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CECILIANI LORENZO          : 92 : CANOTTIERI LECCO         :  1'01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SCARONI PIERFEDERICO       : 90 : A.S.DELFINO '93          :  1'01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MONTI MATTEO               : 91 : IMOLANUOTO TEAM ROMAGNA  :  1'01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VALORE FRANCESCO           : 92 : JUMBO COLLEGE            :  1'02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PASQUALINI RICCARDO        : 91 : PESARO NUOTO A.S.D.      :  1'02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RUSCONI TOMMASO            : 90 : CANOTTIERI LECCO         :  1'02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SFONDRINI MARCO            : 90 : BERGAMO NUOTO A.S.D.     :  1'02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CASTELLANI ANDREA          : 91 : A.S.SAN MARINO N.        :  1'02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SAVAGLIA NICOLA            : 91 : JUMBO COLLEGE            :  1'02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BERGONZINI MIRCO           : 90 : N.C.GHIRLANDINA          :  1'02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RANALDI ALESSANDRO         : 91 : RARI NANTES TRENTO       :  1'02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SIMONINI MICHAEL           : 90 : N.C.GHIRLANDINA          :  1'02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DURANTI ANDREA             : 91 : PESARO NUOTO A.S.D.      :  1'02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SACCANI LUCA               : 92 : CANOTTIERI LECCO         :  1'02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SARTINI STEFANO            : 92 : POL.COMUNALE RICCIONE    :  1'03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TOMASI LEONARDO            : 91 : RARI NANTES TRENTO       :  1'03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BORTOLOTTI LORENZO         : 92 : CN UISP BOLOGNA          :  1'03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DI MARIA RICCARDO          : 90 : G.S.VV.F.MODENA          :  1'03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PALMA ARMANDO              : 92 : JUMBO COLLEGE            :  1'03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CAPECCI CARLO              : 90 : POL.SAMBENEDETTESE N.    :  1'03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MULARONI FABIO             : 90 : A.S.SAN MARINO N.        :  1'03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TAROVO ANDREA              : 90 : INSUBRIKA                :  1'03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CECCOLINI LUCA             : 90 : GARDEN N.RIMINI          :  1'04"06    </w:t>
      </w:r>
    </w:p>
    <w:p>
      <w:pPr>
        <w:pStyle w:val="Testonormale"/>
        <w:rPr>
          <w:sz w:val="22"/>
        </w:rPr>
      </w:pPr>
      <w:r>
        <w:rPr>
          <w:sz w:val="22"/>
        </w:rPr>
        <w:t>: 59 : RIZZOLI ANDREA             : 92 : CN UISP BOLOGNA          :  1'04"21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0 : MALMUSI TOMMASO            : 90 : NUOTATORI MODENESI P.M.  :  1'04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1 : BEGA DAVIDE                : 92 : CARPINUOTO ALBATROS      :  1'04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2 : TORTORELLI FERDINANDO      : 92 : CN UISP BOLOGNA          :  1'04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3 : SPAZIANI ALESSIO           : 90 : S.S.NUOTATORI PISTOIESI  :  1'04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4 : LANFREDI ENRICO            : 90 : CARPINUOTO ALBATROS      :  1'04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5 : GIOL MATTIA                : 90 : UISP NUOTO CORDENONS     :  1'04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6 : FANTIN MATTEO              : 92 : UISP NUOTO CORDENONS     :  1'05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7 : MARTELLI FRANCESCO         : 92 : CN UISP BOLOGNA          :  1'05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8 : LUZI RICCARDO              : 91 : POL.SAMBENEDETTESE N.    :  1'05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9 : BIDOLI DANIELE             : 90 : UISP NUOTO CORDENONS     :  1'05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0 : SCHENETTI TOMMASO          : 92 : G.S.VV.F.MODENA          :  1'05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1 : CAPPOLI FRANCESCO          : 92 : CANOTTIERI LECCO         :  1'06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2 : ROSSELLI ALESSIO           : 92 : NUOTATORI MODENESI P.M.  :  1'06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3 : ZANELLI JOELE              : 91 : INSUBRIKA                :  1'06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4 : PELATI MARCO               : 91 : NUOTATORI MODENESI P.M.  :  1'06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5 : SARRACINO LUIGI            : 92 : NUOTATORI MODENESI P.M.  :  1'06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6 : LUGLI MARCO                : 91 : G.S.VV.F.MODENA          :  1'06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7 : GUIDOLIN MARCO             : 92 : ANTARESNUOTO             :  1'06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8 : GINESTRINI SIMONE          : 92 : CN UISP BOLOGNA          :  1'06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9 : SANTINI ERIK               : 92 : A.S.SAN MARINO N.        :  1'06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0 : VENTURI ANDREA             : 92 : CN UISP BOLOGNA          :  1'06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1 : GRISENTI MASSIMO           : 91 : RARI NANTES TRENTO       :  1'07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2 : CAMAIONI RAFFAELE          : 92 : POL.SAMBENEDETTESE N.    :  1'07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3 : VACCARI ALBERTO            : 92 : G.S.VV.F.MODENA          :  1'07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4 : VOLANI M.LODOVICO          : 91 : LENO 2001 A.S.D.         :  1'07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5 : CASAGRANDE FEDERICO        : 92 : UISP NUOTO CORDENONS     :  1'07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6 : MARISALDI LUCA             : 92 : CN UISP BOLOGNA          :  1'07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7 : VACCARI FRANCESCO          : 92 : G.S.VV.F.MODENA          :  1'08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8 : CRESTAN MASSIMO            : 91 : UISP NUOTO CORDENONS     :  1'08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89 : POSTAL MATTIA              : 91 : CSI/N.TRENTO             :  1'08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0 : NESI DARIO                 : 90 : S.S.NUOTATORI PISTOIESI  :  1'08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1 : VACCARI GIACOMO            : 92 : G.S.VV.F.MODENA          :  1'09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2 : DI MATTEO LUCA             : 91 : POL.SAMBENEDETTESE N.    :  1'09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3 : SECHI STEFANO              : 92 : INSUBRIKA                :  1'09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4 : CATALUCCI ALBERTO          : 92 : INSUBRIKA                :  1'11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5 : MURATORI MATTIA            : 91 : A.S.SAN MARINO N.        :  1'11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6 : NAVARINI ANDREA            : 92 : CSI/N.TRENTO             :  1'11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7 : ARBORITANZA MIRKO          : 92 : INSUBRIKA                :  1'11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8 : NOTO GIUSEPPE              : 91 : N.C.GHIRLANDINA          :  1'11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99 : PANINI ALESSANDRO          : 92 : N.C.GHIRLANDINA          :  1'12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100 : NICCOLI FRANCESCO          : 92 : S.S.NUOTATORI PISTOIESI  :  1'12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101 : MAULE MATTEO               : 92 : RARI NANTES TRENTO       :  1'12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102 : BERTOLDI FEDERICO          : 92 : RARI NANTES TRENTO       :  1'13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103 : TOMIO GIANLUIGI            : 92 : RARI NANTES TRENTO       :  1'18"96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54"80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 VINCENZI MANUEL (COOPERNUOTO) del 2004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STILE LIBERO JUNIOR FEMMINE           Codice: FJS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URLAN FEDERICA            : 90 : HYDROS                   :  1'00"7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PERISAN ELEONORA           : 90 : UISP NUOTO CORDENONS     :  1'00"85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AMBAIANI CORINNE          : 90 : G.S.VV.F.MODENA          :  1'01"3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ANGELINI ALESSIA           : 91 : PESARO NUOTO A.S.D.      :  1'01"9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ANTALEONI CARLOTTA        : 90 : HYDROS                   :  1'02"12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IGI GIULIA                : 90 : CARPINUOTO ALBATROS      :  1'02"3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FELTRIN ERIKA              : 90 : HYDROS                   :  1'02"47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IANCHI GIULIA             : 91 : POL.COMUNALE RICCIONE    :  1'02"67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LIGABUE ELISA              : 91 : G.S.VV.F.MODENA          :  1'02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ERTOLINI RAISSA           : 91 : N.C.GHIRLANDINA          :  1'02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TTALANI VERONICA         : 91 : PESARO NUOTO A.S.D.      :  1'03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ABUIN MARTA               : 91 : UISP NUOTO CORDENONS     :  1'03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RUGNERA ELISA             : 90 : HYDROS                   :  1'03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DE VINCENTIS ALESSIA       : 90 : G.S.VV.F.MODENA          :  1'03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MARCON CAMILLA             : 90 : HYDROS                   :  1'03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GENG KARCHER JADE          : 90 : CN UISP BOLOGNA          :  1'03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ALBORGHETTI ELENA          : 90 : BERGAMO NUOTO A.S.D.     :  1'04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SECHI ELEONORA             : 90 : INSUBRIKA                :  1'04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ASSANI DEBORA             : 91 : A.S.DELFINO '93          :  1'04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DI SALVATORE CECILIA       : 91 : JUMBO COLLEGE            :  1'04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ANDOLFI MICHELA           : 91 : CN UISP BOLOGNA          :  1'04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ONASONI DANIA             : 91 : CN UISP BOLOGNA          :  1'04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MORGANTI MANUELA           : 91 : POL.SAMBENEDETTESE N.    :  1'04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BULGARELLI ANDREA          : 91 : CARPINUOTO ALBATROS      :  1'04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MERLO FEDERICA             : 90 : CANOTTIERI LECCO         :  1'04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GILARDONI CAMILLA          : 91 : CANOTTIERI LECCO         :  1'04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MAGRIS RITA                : 91 : CN UISP BOLOGNA          :  1'05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DONATI ALESSIA             : 90 : NUOTO ONDA AZZURRA       :  1'05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PANARARI CHIARA            : 91 : BERGAMO NUOTO A.S.D.     :  1'05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GUERZONI DEBORA            : 91 : A.S.DELFINO '93          :  1'05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SAVAGLIA MARTINA           : 91 : POL.COMUNALE RICCIONE    :  1'05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BALDISSERRA SARA           : 90 : GARDEN N.RIMINI          :  1'05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GRASSI VALENTINA           : 91 : A.S.SAN MARINO N.        :  1'06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CATTANEO ALESSANDRA        : 90 : BERGAMO NUOTO A.S.D.     :  1'06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ENCI BEATRICE             : 90 : A.S.DELFINO '93          :  1'06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CANDOSIN FRANCESCA         : 91 : HYDROS                   :  1'06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COLUSSI GIULIA             : 91 : UISP NUOTO CORDENONS     :  1'06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POMA FEDERICA              : 91 : BERGAMO NUOTO A.S.D.     :  1'07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TAMAI LUDOVICA             : 90 : HYDROS                   :  1'07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CARICATO GRETA             : 91 : CN UISP BOLOGNA          :  1'07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PEREGO ARIANNA             : 90 : RARI NANTES TRENTO       :  1'07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RUZZENE ELISA              : 90 : UISP NUOTO CORDENONS     :  1'07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TOMASI SARA                : 91 : A.S.DELFINO '93          :  1'07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GHENSI VALENTINA           : 90 : RARI NANTES TRENTO       :  1'07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GALLOCCHIO ALESSANDRA      : 90 : NUOTATORI MODENESI P.M.  :  1'07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CALLEGARI ALESSIA          : 90 : RARI NANTES TRENTO       :  1'08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VAGNONI VERONICA           : 91 : POL.SAMBENEDETTESE N.    :  1'08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MESSORI FRANCESCA          : 91 : NUOTATORI MODENESI P.M.  :  1'08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SALERNO ANNA               : 90 : HYDROS                   :  1'08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TESS STAM CLERIES          : 91 : ANDORRA F.N.             :  1'08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ROCCA FRANCESCA            : 91 : BERGAMO NUOTO A.S.D.     :  1'09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ZAMBONI GIADA              : 90 : RARI NANTES TRENTO       :  1'09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PREZZI IRENE               : 91 : LENO 2001 A.S.D.         :  1'10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REGGIANI ELEONORA          : 90 : CARPINUOTO ALBATROS      :  1'1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BELLI ANGELICA             : 91 : COOPERNUOTO              :  1'10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ROGGIO SILVIA              : 91 : RARI NANTES TRENTO       :  1'11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MANOLI ALESSIA             : 90 : INSUBRIKA                :  1'11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DONINI ALICE               : 90 : RARI NANTES TRENTO       :  1'12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9 : GOVERNI LAURA              : 91 : ADRIATICO TEAM           :  1'14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0 : CURNIS FEDERICA            : 91 : BERGAMO NUOTO A.S.D.     :  1'14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1 : OLDANI ALICE               : 91 : INSUBRIKA                :  1'15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2 : MAZZUCCO BEATRICE          : 91 : INSUBRIKA                :  1'16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3 : NERI LUCIA                 : 91 : ADRIATICO TEAM           :  1'24"00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01"04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ALLARINI SARA (A.S.PESARO NUOTO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STILE LIBERO JUNIOR MASCHI            Codice: MJS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D'ACQUISTO RICCARDO        : 88 : HYDROS                   :    51"58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MORELLI NICOLA             : 88 : CN UISP BOLOGNA          :    54"67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ANDIERI LUCA              : 88 : PESARO NUOTO A.S.D.      :    54"8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INTIMALLI DAVID           : 89 : CN UISP BOLOGNA          :    55"30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FRAPPA LUCA                : 88 : UISP NUOTO CORDENONS     :    55"6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ERTELLI LORENZO           : 88 : POL.COMUNALE RICCIONE    :    55"8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ANDIERA ANDREA            : 88 : CN UISP BOLOGNA          :    55"9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OSER ALESSANDRO           : 89 : CSI/N.TRENTO             :    56"12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ALBAN MARCO                : 88 : HYDROS                   :    56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PELLACANI LUCA             : 88 : NUOTATORI MODENESI P.M.  :    56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MPIONI FEDERICO          : 89 : PESARO NUOTO A.S.D.      :    56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PUGNAGHI ALEX              : 88 : COOPERNUOTO              :    57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GEROLA SIMONE              : 89 : LENO 2001 A.S.D.         :    57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ERFE DELAYON SAMUEL        : 89 : CN UISP BOLOGNA          :    57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ENNARI VITTORIO           : 88 : PESARO NUOTO A.S.D.      :    57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FALCONE FEDERICO           : 89 : BERGAMO NUOTO A.S.D.     :    57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RESCA JACOPO               : 88 : CN UISP BOLOGNA          :    57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POZZETTO FEDERICO          : 89 : A.S.DELFINO '93          :    57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JOSEP M DABAD PLANAS       : 88 : ANDORRA F.N.             :    57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MASTRAPASQUA LEONARDO      : 89 : HYDROS                   :    57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PAPAIS EDDY                : 88 : HYDROS                   :    57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EALIS MICHELE             : 88 : RARI NANTES TRENTO       :    57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GRUARIN ALBERTO            : 88 : UISP NUOTO CORDENONS     :    58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CAZZOLA GIOVANNI           : 88 : LENO 2001 A.S.D.         :    58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ANACORETO MARCO            : 89 : HYDROS                   :    58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NAPOLI MAURIZIO            : 89 : IMOLANUOTO TEAM ROMAGNA  :    58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BRUSCHETTA LORENZO         : 88 : CARPINUOTO ALBATROS      :    58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ALBANESE SIMONE            : 88 : CN UISP BOLOGNA          :    58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SAVIAN FRANCESCO           : 88 : HYDROS                   :    58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DELUCCA DAVIDE             : 89 : GARDEN N.RIMINI          :    59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MANUEL SANTIAGO RODRIGUEZ  : 89 : ANDORRA F.N.             :    59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COMPIANI LORENZO           : 89 : S.S.NUOTATORI PISTOIESI  :    59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LEONZIO DAVIDE             : 88 : CN UISP BOLOGNA          :    59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POLINI FRANCESCO           : 88 : NUOTO ONDA AZZURRA       :    59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GERVASONI GIACOMO          : 88 : CANOTTIERI LECCO         :    59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GUARINO MATTEO             : 88 : A.S.DELFINO '93          :  1'00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BELLAVISTA DANIELE         : 89 : ADRIATICO TEAM           :  1'00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DE GIORGIS JACOPO          : 89 : HYDROS                   :  1'00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CACIAGLI LORENZO           : 88 : LENO 2001 A.S.D.         :  1'00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CRESTAN MARCO              : 89 : UISP NUOTO CORDENONS     :  1'00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COPPE ALBERTO              : 89 : HYDROS                   :  1'00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MARTINELLI ANDREA          : 88 : CARPINUOTO ALBATROS      :  1'00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ACCORSI ANDREA             : 89 : N.C.GHIRLANDINA          :  1'01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TASINI ALBERTO             : 89 : A.S.SAN MARINO N.        :  1'01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BENEDETTO VINCENZO         : 89 : UISP NUOTO CORDENONS     :  1'01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RABITTI ANDREA             : 89 : CARPINUOTO ALBATROS      :  1'01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DEASMUNDIS MATTEO          : 88 : RARI NANTES TRENTO       :  1'02"00    </w:t>
      </w:r>
    </w:p>
    <w:p>
      <w:pPr>
        <w:pStyle w:val="Testonormale"/>
        <w:rPr>
          <w:sz w:val="22"/>
        </w:rPr>
      </w:pPr>
      <w:r>
        <w:rPr>
          <w:sz w:val="22"/>
        </w:rPr>
        <w:t>: 48 : CRISTOFORETTI FRANCESCO    : 88 : LENO 2001 A.S.D.         :  1'03"7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BENEDETTO TOMMASO          : 89 : UISP NUOTO CORDENONS     :  1'05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MORACCINI NICOLA           : 89 : GENS AQUATICA RSM        :  1'09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BALBONI MASSIMO            : 88 : CARPINUOTO ALBATROS      :  1'10"22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54"24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DI GREGORIO MARIANO (A.S ACQUAVIVA N.TERAMO) del 2004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STILE LIBERO ASSOLUTI FEMMINE         Codice: FSS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URLAN GIULIA              : 88 : HYDROS                   :    58"3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FLAVIA NETO DE JESUS       : 82 : BRA.                     :    58"6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FABBRINI GIULIA            : 86 : PESARO NUOTO A.S.D.      :  1'00"77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OLLIVA VERONICA           : 89 : CN UISP BOLOGNA          :  1'01"3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ALLARINI SARA             : 88 : PESARO NUOTO A.S.D.      :  1'01"3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ERON GAIA                 : 86 : IMOLANUOTO TEAM ROMAGNA  :  1'01"47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DE FRANCESCHI BEATRICE     : 88 : HYDROS                   :  1'02"2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GIORGETTI SABRINA          : 88 : INSUBRIKA                :  1'02"6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LA ROCCA ALESSIA           : 87 : G.S.VV.F.MODENA          :  1'02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UORO GIADA                : 88 : HYDROS                   :  1'03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ANGION DAVINA             : 87 : MALTA S.T.               :  1'03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IOMMETTI ELENA             : 89 : NUOTO ONDA AZZURRA       :  1'03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ENETTON MARTINA           : 86 : HYDROS                   :  1'03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ZANARDO ANNA               : 89 : HYDROS                   :  1'04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MODOLO LAURA               : 89 : HYDROS                   :  1'04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MANCIN SILVIA              : 87 : COOPERNUOTO              :  1'04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MORGANTI MICHELA           : 89 : POL.SAMBENEDETTESE N.    :  1'05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GALASSI FEDERICA           : 89 : CN UISP BOLOGNA          :  1'05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LUGLI ALICE                : 88 : G.S.VV.F.MODENA          :  1'05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CALLUS ROBERTA             : 80 : MALTA S.T.               :  1'05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BANA MARGHERITA            : 88 : BERGAMO NUOTO A.S.D.     :  1'05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SANTANDREA GIORGIA         : 89 : HYDROS                   :  1'06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DI PATRIZI FEDERICA        : 89 : NUOTO CLUB TERNI         :  1'06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MORONI NICOLE              : 89 : INSUBRIKA                :  1'07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RIBETTI MARTINA            : 89 : NUOTO CLUB TERNI         :  1'07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FRANCESCHI VALENTINA       : 88 : CN UISP BOLOGNA          :  1'08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JANIRA VIZCAINO TORRES     : 87 : ANDORRA F.N.             :  1'09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VIDALI GIULIA              : 89 : UISP NUOTO CORDENONS     :  1'09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DELL'ERA VALENTINA         : 88 : CANOTTIERI LECCO         :  1'10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SALSI LUANA                : 88 : COOPERNUOTO              :  1'13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BORTOLOTTO SILVIA          : 89 : UISP NUOTO CORDENONS     : SQUALIF.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59"44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PALLERI SARA (IMOLANUOTO TEAM ROMAGNA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STILE LIBERO ASSOLUTI MASCHI          Codice: MSS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VISMARA LORENZO            : 75 : G.S.FIAMME GIALLE        :    52"0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REMBILLA EMILIANO         : 78 : ISPRA NUOTO              :    52"07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USPERTI RENE'             : 71 : CSI/N.TRENTO             :    53"18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TON FILIPPO                : 86 : HYDROS                   :    53"5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ALTRINIERI STEFANO        : 87 : NUOTATORI MODENESI P.M.  :    54"2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DE AMBROGIO VALERIO        : 87 : INSUBRIKA                :    54"2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ATTANEO MATTEO            : 86 : CANOTTIERI LECCO         :    54"63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DEL BIANCO GIANMARCO       : 85 : POL.COMUNALE RICCIONE    :    54"94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OLABELLA ANDREA           : 87 : CN UISP BOLOGNA          :    55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FIORINI FABIO              : 81 : CARPINUOTO ALBATROS      :    56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UCCONI FRANCESCO          : 83 : CARPINUOTO ALBATROS      :    56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RIZZATO FRANCO             : 87 : HYDROS                   :    56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GAZZETTI FEDERICO          : 86 : NUOTATORI MODENESI P.M.  :    57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ZANARELLI FRANCESCO        : 81 : CARPINUOTO ALBATROS      :    57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MARANO' STEFANO            : 83 : CSI/N.TRENTO             :    57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AOLUCCI PAOLO             : 81 : PESARO NUOTO A.S.D.      :    57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DI ERASMO MARCO            : 86 : NUOTO CLUB TERNI         :    57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NESO NICOLA                : 86 : HYDROS                   :    58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AGIUS NEIL                 : 86 : MALTA S.T.               :    58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NICOLETI ALDO              : 86 : CN UISP BOLOGNA          :    58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BIOLCHINI ANDREA           : 87 : NUOTATORI MODENESI P.M.  :    58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ARTINELLI NICOLA          : 80 : CARPINUOTO ALBATROS      :    58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FOLIGNA JACOPO             : 85 : PESARO NUOTO A.S.D.      :    58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MAURI ADRIANO              : 87 : CANOTTIERI LECCO         :    58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SPELONCHI ALESSIO          : 87 : POL.COMUNALE RICCIONE    :    58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TARABINI MATTIA            : 84 : CARPINUOTO ALBATROS      :    59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ZARA ENNIO                 : 78 : CSI/N.TRENTO             :    59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TARSITANO SIMONE           : 87 : CANOTTIERI LECCO         :  1'03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TORI MARCO                 : 86 : INSUBRIKA                :  1'04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FARACE ALESSANDRO          : 87 : RARI NANTES TRENTO       :  1'04"84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FARFALLA RAGAZZI FEMMINE              Codice: FRF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RONCAGLI ELEONORA          : 92 : CN UISP BOLOGNA          :  2'30"3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TARTAGLIA CAROL            : 92 : POL.COMUNALE RICCIONE    :  2'33"0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OLACITO ALMUDENA          : 92 : PESARO NUOTO A.S.D.      :  2'38"75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ECONI A.CHIARA            : 92 : NUOTO ONDA AZZURRA       :  2'41"4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ERTONCELLI ALICE          : 92 : G.S.VV.F.MODENA          :  2'45"62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FANTINI VALENTINA          : 92 : COOPERNUOTO              :  2'47"30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ORSETTI ARIANNA           : 92 : CN UISP BOLOGNA          :  2'48"6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FACCHINI MARTINA           : 92 : G.S.VV.F.MODENA          :  2'49"17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AMBAIANI ELISA            : 93 : G.S.VV.F.MODENA          :  2'51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SANDRINI GRETA             : 93 : CN UISP BOLOGNA          :  2'53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VICCINELLI MARTINA         : 93 : CN UISP BOLOGNA          :  2'53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FERRANDO MARTINA           : 93 : INSUBRIKA                :  2'59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ARATTINI GIULIA           : 93 : CN UISP BOLOGNA          :  2'59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VAGNARELLI DANIELA         : 93 : POL.SAMBENEDETTESE N.    :  3'02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BENFENATI MARTINA          : 92 : CN UISP BOLOGNA          :  3'08"38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31"82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FERRINI MARTINA (POL.COM.RICCIONE) del 2004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FARFALLA JUNIOR FEMMINE               Codice: FJF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ERRINI MARTINA            : 91 : POL.COMUNALE RICCIONE    :  2'26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ONETTI BEATRICE           : 91 : CN UISP BOLOGNA          :  2'27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VECCHIATINI GRETA          : 91 : A.S.DELFINO '93          :  2'29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VISCUSI GIULIA             : 91 : IMOLANUOTO TEAM ROMAGNA  :  2'3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OSCHETTI LISA             : 91 : HYDROS                   :  2'31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RISAFULLI MARIKA          : 91 : JUMBO COLLEGE            :  2'31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UBITTA SAMANTHA           : 91 : HYDROS                   :  2'34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RUBINATO MARTA             : 90 : HYDROS                   :  2'35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ASCON DEBORA              : 90 : UISP NUOTO CORDENONS     :  2'36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GIOVANARDI GIULIA          : 91 : CARPINUOTO ALBATROS      :  2'37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ONTORSI JESSICA           : 90 : N.C.GHIRLANDINA          :  2'41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GIOVANARDI ERIKA           : 91 : NUOTATORI MODENESI P.M.  :  2'43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VAGNONI VERONICA           : 91 : POL.SAMBENEDETTESE N.    :  2'43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CRISTINA LORENTE ALAVA     : 91 : ANDORRA F.N.             :  2'47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VANNUCCI ARIANNA           : 91 : A.S.SAN MARINO N.        :  2'51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RUZZENE ELISA              : 90 : UISP NUOTO CORDENONS     :  2'54"96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27"15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HILLANI MARTINA (COOPERNUOTO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FARFALLA ASSOLUTI FEMMINE             Codice: FSF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GALEA ANGELA               : 83 : MALTA S.T.               :  2'21"7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AVAZZUTI ELISA            : 89 : N.C.GHIRLANDINA          :  2'23"76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MUCCIOLI SIMONA            : 84 : GENS AQUATICA RSM        :  2'30"4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TOMBA ALICE                : 88 : CN UISP BOLOGNA          :  2'33"6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ANA MARGHERITA            : 88 : BERGAMO NUOTO A.S.D.     :  2'46"21  4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22"4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HILLANI MARTINA (COOPERNUOTO) del 2004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FARFALLA RAGAZZI MASCHI               Codice: MRF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PARMIGIANI GIANLORENZO     : 90 : POL.COMUNALE RICCIONE    :  2'16"53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ALDUCCI MARCO             : 90 : PESARO NUOTO A.S.D.      :  2'17"0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VANNINI ROBERTO            : 90 : A.S.DELFINO '93          :  2'21"00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ETTI ANDREA               : 90 : PESARO NUOTO A.S.D.      :  2'22"1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OZZOLI ALESSIO            : 91 : NUOTATORI MODENESI P.M.  :  2'24"62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HEDINI GABRIELE           : 91 : CN UISP BOLOGNA          :  2'25"56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CARANI ANDREA              : 91 : NUOTATORI MODENESI P.M.  :  2'25"65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NATALE MATTEO              : 91 : NUOTATORI MODENESI P.M.  :  2'25"9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ELLEGRINI ALESSIO         : 90 : ADRIATICO TEAM           :  2'26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OLARI ANDREA              : 91 : POL.COMUNALE RICCIONE    :  2'27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UOGHI ALESSANDRO          : 91 : N.C.GHIRLANDINA          :  2'27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OTTI MATTEO               : 90 : N.C.GHIRLANDINA          :  2'32"4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REGARD LORENZO             : 92 : IMOLANUOTO TEAM ROMAGNA  :  2'33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RZULLO YURI              : 90 : JUMBO COLLEGE            :  2'37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CAVALIERI RICCARDO         : 92 : NUOTATORI MODENESI P.M.  :  2'37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MANICARDI FEDERICO         : 92 : N.C.GHIRLANDINA          :  2'38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ERARDI MICHELE            : 90 : A.S.SAN MARINO N.        :  2'40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RIGHINI RICCARDO           : 92 : A.S.DELFINO '93          :  2'40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AERE ALESSANDRO            : 92 : HYDROS                   :  2'42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FRANCONETTI ANDREA         : 92 : HYDROS                   :  2'45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CARNEMOLLA GIUSEPPE        : 92 : ANTARESNUOTO             :  2'46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GENOVESE FILIPPO           : 92 : CN UISP BOLOGNA          :  2'47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PEREGO DAVIDE              : 92 : INSUBRIKA                :  2'48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FRANCESCHI EMANUELE        : 92 : POL.SAMBENEDETTESE N.    :  2'56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VIANI ANDREA               : 92 : G.S.VV.F.MODENA          :  3'19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ADANI ALESSIO              : 90 : CN UISP BOLOGNA          : RITIRATO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FARFALLA JUNIOR MASCHI                Codice: MJF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LEONZIO DAVIDE             : 88 : CN UISP BOLOGNA          :  2'12"3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AMILLONI PIETRO           : 88 : A.S.SAN MARINO N.        :  2'12"66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VISCUSI FEDERICO           : 88 : IMOLANUOTO TEAM ROMAGNA  :  2'13"8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ANISCALCO PAOLO           : 89 : CN UISP BOLOGNA          :  2'18"93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DEASMUNDIS MATTEO          : 88 : RARI NANTES TRENTO       :  2'23"89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MARZINOTTO DAVIDE          : 89 : HYDROS                   :  2'24"0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ELLI LUCA                 : 89 : S.S.NUOTATORI PISTOIESI  :  2'24"12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LOCONTE LUIGI              : 89 : S.S.NUOTATORI PISTOIESI  :  2'30"16  1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FARFALLA ASSOLUTI MASCHI              Codice: MSF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HOCINE HACIANE COSTANTIN   : 86 : ANDORRA F.N.             :  2'07"66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DRUSIAN SIMONE             : 87 : HYDROS                   :  2'08"64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ECCARELLI MATTEO          : 86 : CANOTTIERI LECCO         :  2'11"9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NICOLINI EMANUELE          : 84 : GENS AQUATICA RSM        :  2'13"5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MAZZONCINI SIMONE          : 86 : S.S.NUOTATORI PISTOIESI  :  2'14"7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RAZZIT MATTEO             : 86 : HYDROS                   :  2'15"23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UARINO DIEGO              : 86 : NUOTATORI MODENESI P.M.  :  2'15"73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ROTA ALBERTO               : 72 : CARPINUOTO ALBATROS      :  2'16"02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RISENTI MARCO             : 87 : LENO 2001 A.S.D.         :  2'23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EGUAGLIA ROBERTO           : 87 : INSUBRIKA                :  2'30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GAMBINI ENRICO             : 86 : PESARO NUOTO A.S.D.      :  2'31"53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32"/>
        </w:rPr>
        <w:t>PRESTAZIONI E CLASSIFICA AGGIORNAMENTO SECONDO TURNO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  <w:t>: * : Pti : Atleta            :AA:  Società          : Tempo   : Gara    :Base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: M : 957 : BREMBILLA EMILIANO:78: ISPRA NUOTO       : 1'50"22 :200 S.L. : 50 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: F : 900 : FABIOLA MOLINA    :75: BRA.              : 1'02"61 :100 FARF.: 50 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: F : 900 : FERRO DESIREEA    :75: RARI NANTES TRENTO: 1'12"59 :100 RANA : 50 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Pti     Oro Arg Brz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)  020  HYDROS                           272      12   5   6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)  012  CN UISP BOLOGNA                  174       3   5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)  032  PESARO NUOTO A.S.D.              168       2   6   7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)  021  IMOLANUOTO TEAM ROMAGNA          106       2   5   4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)  033  POL.COMUNALE RICCIONE            101       5   2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)  010  CANOTTIERI LECCO                  81       3   2   2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)  018  G.S.VV.F.MODENA                   78       2   2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)  002  A.S.DELFINO '93                   52       2   2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)  037  UISP NUOTO CORDENONS              45       2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0)  022  INSUBRIKA                         45       -   1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1)  028  N.C.GHIRLANDINA                   38       -   2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2)  015  CSI/N.TRENTO                      38       -   1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3)  029  NUOTATORI MODENESI P.M.           36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4)  007  BERGAMO NUOTO A.S.D.              34       -   2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5)  030  NUOTO CLUB TERNI                  30       -   -   2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6)  005  ANDORRA F.N.                      26       2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7)  003  A.S.SAN MARINO N.                 24       1   1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8)  038  GENS AQUATICA RSM                 23       -   -   2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9)  024  JUMBO COLLEGE                     22       1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0)  035  RARI NANTES TRENTO                21       1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26  MALTA S.T.                        21       1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2)  014  COOPERNUOTO                       20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3)  011  CARPINUOTO ALBATROS               19       -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4)  008  BRA.                              18       1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23  ISPRA NUOTO                       18       1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6)  036  S.S.NUOTATORI PISTOIESI           17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7)  009  C.S.CARABINIERI                   14       1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8)  025  LENO 2001 A.S.D.                  13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9)  017  G.S.FIAMME GIALLE                 10       1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0)  004  ADRIATICO TEAM                    10       -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1)  016  D.D.S.                             8       -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27  N.C.AZZURRA '91                    8       -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3)  031  NUOTO ONDA AZZURRA                 5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4)  034  POL.SAMBENEDETTESE N.              1       -   -   -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T U R N O – 3 – 20/11/2005(POMERIGGIO)</w:t>
      </w:r>
    </w:p>
    <w:p>
      <w:pPr>
        <w:pStyle w:val="Testonormale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50 STILE LIBERO RAGAZZI FEMMINE           Codice: FRS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TINI CLELIA                : 92 : A.S.SAN MARINO N.        :    29"0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ORDELLA MARTINA           : 92 : CN UISP BOLOGNA          :    29"4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ROSATO GIORGIA            : 92 : HYDROS                   :    29"71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FELISATTI VALENTINA        : 92 : A.S.DELFINO '93          :    29"8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TARTAGLIA CAROL            : 92 : POL.COMUNALE RICCIONE    :    30"0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ENTUCCI MICHELA           : 92 : PESARO NUOTO A.S.D.      :    30"0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TRICKEY SABRINA            : 92 : CN UISP BOLOGNA          :    30"0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TRINCHERINI ELISABETTA     : 92 : INSUBRIKA                :    30"0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ELLONI ILARIA             : 92 : IMOLANUOTO TEAM ROMAGNA  :    3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VANNI ALESSA               : 92 : S.S.NUOTATORI PISTOIESI  :    30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SGNAOLIN LUDOVICA          : 93 : HYDROS                   :    30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CARDONE GLORIA             : 93 : N.C.GHIRLANDINA          :    30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CALVI ALESSIA              : 92 : N.C.GHIRLANDINA          :    30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ERCURI SAMANTHA           : 92 : NUOTO CLUB TERNI         :    30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HEZZO EMILY               : 92 : CN UISP BOLOGNA          :    31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VITALI LAURA               : 93 : CN UISP BOLOGNA          :    31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FANIN ALESSIA              : 92 : G.S.VV.F.MODENA          :    31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BECCARI IRENE              : 92 : CN UISP BOLOGNA          :    31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OSIO ELEONORA             : 93 : CN UISP BOLOGNA          :    31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ZAVALLONI LAURA            : 92 : ADRIATICO TEAM           :    31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PINI GIUDITTA              : 92 : CANOTTIERI LECCO         :    31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OSSI ISABELLA             : 92 : PESARO NUOTO A.S.D.      :    31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CARLUCCI LUCREZIA          : 93 : CANOTTIERI LECCO         :    31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ALBERTI MAZZAFERRO CINZIA  : 93 : NUOTO ONDA AZZURRA       :    31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PANGALLO FABIOLA           : 93 : INSUBRIKA                :    31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BENCIVENNI BARBARA         : 93 : PESARO NUOTO A.S.D.      :    32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DE CANDIDO EVA             : 92 : UISP NUOTO CORDENONS     :    32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CRUDO VALERIA              : 92 : UISP NUOTO CORDENONS     :    32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BERTONCELLI ALICE          : 92 : G.S.VV.F.MODENA          :    32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BERNI SAMANTA              : 92 : CARPINUOTO ALBATROS      :    32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CAVANA SILVIA              : 92 : N.C.GHIRLANDINA          :    32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SCRINZI GIULIA             : 92 : LENO 2001 A.S.D.         :    32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LUCIANER SABRINA           : 93 : RARI NANTES TRENTO       :    32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VAGNARELLI DANIELA         : 93 : POL.SAMBENEDETTESE N.    :    33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PORTALE LAURA              : 92 : JUMBO COLLEGE            :    33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TROIANO IRENE              : 93 : S.S.NUOTATORI PISTOIESI  :    33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MURATORI ALESSANDRA        : 92 : ADRIATICO TEAM           :    33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VAGNARELLI DEBORAH         : 93 : POL.SAMBENEDETTESE N.    :    33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PEDERIVA NADIA             : 93 : RARI NANTES TRENTO       :    34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SULPLIZI DENISE            : 92 : POL.SAMBENEDETTESE N.    :    34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IERVOLINO CATERINA         : 92 : S.S.NUOTATORI PISTOIESI  :    35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BAZZANELLA MONICA          : 93 : RARI NANTES TRENTO       :    35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GAMBA MARTINA              : 93 : BERGAMO NUOTO A.S.D.     :    35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FALCIANO ARIANNA           : 93 : RARI NANTES TRENTO       :    36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DEPEDRI LAURA              : 92 : RARI NANTES TRENTO       :    36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SAVOCA ELISA               : 93 : INSUBRIKA                :    36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MIRIA GAIA                 : 92 : JUMBO COLLEGE            :    37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MACINI KATIUSCIA           : 93 : ADRIATICO TEAM           :    38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MENEGONI CAMILLA           : 93 : RARI NANTES TRENTO       :    39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PAGLIARANI TATIANA         : 93 : ADRIATICO TEAM           :    46"05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50 STILE LIBERO RAGAZZI MASCHI            Codice: MRS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ELSITO ANDRES             : 90 : A.S.DELFINO '93          :    25"17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ROMEO STEFANO              : 90 : HYDROS                   :    25"45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ORSI MARCO                 : 90 : CN UISP BOLOGNA          :    25"6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GOZZOLI ALESSIO            : 91 : NUOTATORI MODENESI P.M.  :    26"2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SCARONI PIERFEDERICO       : 90 : A.S.DELFINO '93          :    26"41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RUSCONI PAOLO              : 91 : BERGAMO NUOTO A.S.D.     :    26"67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OTTEGHI MARCO             : 90 : ADRIATICO TEAM           :    26"72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OLABELLA LUCA             : 91 : CN UISP BOLOGNA          :    26"90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ZACCARINI ALBERTO          : 90 : G.S.VV.F.MODENA          :    26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ARBATO AXELL              : 91 : CN UISP BOLOGNA          :    27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UGLISI FABRIZIO           : 90 : JUMBO COLLEGE            :    27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CONSOLI LORENZO            : 92 : NUOTO CLUB TERNI         :    27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IOTTI MICHELE              : 92 : G.S.VV.F.MODENA          :    27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CASTORINA SEBASTIANO       : 90 : JUMBO COLLEGE            :    27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SPERINDIO DANTE            : 91 : PESARO NUOTO A.S.D.      :    27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NIGRO MAURIZIO             : 91 : CANOTTIERI LECCO         :    27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OSA ALBERTO               : 92 : ANTARESNUOTO             :    27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NONES MICHAEL              : 91 : CSI/N.TRENTO             :    27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TOMASI LEONARDO            : 91 : RARI NANTES TRENTO       :    27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PANCALDI NICOLO'           : 91 : BERGAMO NUOTO A.S.D.     :    27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SAVAGLIA NICOLA            : 91 : JUMBO COLLEGE            :    27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AGAGNOLI GIACOMO          : 91 : CN UISP BOLOGNA          :    27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ARTINI FABRIZIO           : 90 : IMOLANUOTO TEAM ROMAGNA  :    27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CAPECCI CARLO              : 90 : POL.SAMBENEDETTESE N.    :    28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BERTOLDI ERMANNO           : 90 : RARI NANTES TRENTO       :    28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SMANIOTTO CRISTIANO        : 91 : HYDROS                   :    28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RIGAMONTI GIACOMO          : 92 : CANOTTIERI LECCO         :    28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CERETTA ANDREA             : 91 : INSUBRIKA                :    28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SFONDRINI MARCO            : 90 : BERGAMO NUOTO A.S.D.     :    28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BIDOLI DANIELE             : 90 : UISP NUOTO CORDENONS     :    28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TOFFOLI STEFANO            : 90 : HYDROS                   :    28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MARZULLO YURI              : 90 : JUMBO COLLEGE            :    28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CEPPELLI ANDREA            : 91 : N.C.GHIRLANDINA          :    28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VALORE FRANCESCO           : 92 : JUMBO COLLEGE            :    28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REMASCO RICCARDO          : 91 : HYDROS                   :    28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FELTRIN RAFFAELE           : 92 : HYDROS                   :    29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BORTOLOTTI LORENZO         : 92 : CN UISP BOLOGNA          :    29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BENEDETTI ANDREA           : 90 : CN UISP BOLOGNA          :    29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SIMONINI MICHAEL           : 90 : N.C.GHIRLANDINA          :    29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SACCANI LUCA               : 92 : CANOTTIERI LECCO         :    29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TAROVO ANDREA              : 90 : INSUBRIKA                :    29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RANALDI ALESSANDRO         : 91 : RARI NANTES TRENTO       :    29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LUZI RICCARDO              : 91 : POL.SAMBENEDETTESE N.    :    29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PALMA ARMANDO              : 92 : JUMBO COLLEGE            :    29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MARTELLI FRANCESCO         : 92 : CN UISP BOLOGNA          :    29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REGARD LORENZO             : 92 : IMOLANUOTO TEAM ROMAGNA  :    29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SARRACINO LUIGI            : 92 : NUOTATORI MODENESI P.M.  :    29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GIOL MATTIA                : 90 : UISP NUOTO CORDENONS     :    29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VACCARI GIACOMO            : 92 : G.S.VV.F.MODENA          :    30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BELEFFI FABIO              : 91 : ADRIATICO TEAM           :    30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SANTINI ERIK               : 92 : A.S.SAN MARINO N.        :    30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LUGLI MARCO                : 91 : G.S.VV.F.MODENA          :    30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SARTINI STEFANO            : 92 : POL.COMUNALE RICCIONE    :    30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GUIDOLIN MARCO             : 92 : ANTARESNUOTO             :    30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GRISENTI MASSIMO           : 91 : RARI NANTES TRENTO       :    30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VOLANI M.LODOVICO          : 91 : LENO 2001 A.S.D.         :    30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VACCARI ALBERTO            : 92 : G.S.VV.F.MODENA          :    30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MARISALDI LUCA             : 92 : CN UISP BOLOGNA          :    30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9 : CAMAIONI RAFFAELE          : 92 : POL.SAMBENEDETTESE N.    :    30"89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0 : POSTAL MATTIA              : 91 : CSI/N.TRENTO             :    30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1 : OLIVIER MARCO              : 92 : CANOTTIERI LECCO         :    30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2 : ZANELLI JOELE              : 91 : INSUBRIKA                :    31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3 : VACCARI FRANCESCO          : 92 : G.S.VV.F.MODENA          :    31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4 : MODINO MATTEO              : 92 : ANTARESNUOTO             :    31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5 : MURATORI MATTIA            : 91 : A.S.SAN MARINO N.        :    31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6 : MAULE MATTEO               : 92 : RARI NANTES TRENTO       :    31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7 : CASAGRANDE FEDERICO        : 92 : UISP NUOTO CORDENONS     :    31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8 : NAVARINI ANDREA            : 92 : CSI/N.TRENTO             :    31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9 : CARNEMOLLA GIUSEPPE        : 92 : ANTARESNUOTO             :    31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0 : DI MATTEO LUCA             : 91 : POL.SAMBENEDETTESE N.    :    31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1 : OLIVIER SIMONE             : 92 : CANOTTIERI LECCO         :    32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2 : NOTO GIUSEPPE              : 91 : N.C.GHIRLANDINA          :    32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3 : PANINI ALESSANDRO          : 92 : N.C.GHIRLANDINA          :    32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4 : CATALUCCI ALBERTO          : 92 : INSUBRIKA                :    32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5 : ARBORITANZA MIRKO          : 92 : INSUBRIKA                :    33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6 : BERTOLDI FEDERICO          : 92 : RARI NANTES TRENTO       :    33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7 : FRANCESCHI EMANUELE        : 92 : POL.SAMBENEDETTESE N.    :    33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78 : TOMIO GIANLUIGI            : 92 : RARI NANTES TRENTO       :    33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SECHI STEFANO              : 92 : INSUBRIKA                : SQUALIF.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5"76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MORELLI NICOLA (A.S.DELFINO '93) del 2003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50 STILE LIBERO JUNIOR FEMMINE            Codice: FJS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PERISAN ELEONORA           : 90 : UISP NUOTO CORDENONS     :    28"6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FURLAN FEDERICA            : 90 : HYDROS                   :    28"61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IGI GIULIA                : 90 : CARPINUOTO ALBATROS      :    28"7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SECHI ELEONORA             : 90 : INSUBRIKA                :    28"98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ELLI ELISA                : 90 : POL.COMUNALE RICCIONE    :    29"01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OSCHETTI LISA             : 91 : HYDROS                   :    29"1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LIGABUE ELISA              : 91 : G.S.VV.F.MODENA          :    29"2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PANTALEONI CARLOTTA        : 90 : HYDROS                   :    29"3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ENG KARCHER JADE          : 90 : CN UISP BOLOGNA          :    29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ORGANTI MANUELA           : 91 : POL.SAMBENEDETTESE N.    :    29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ARISOTTO CINDY            : 90 : HYDROS                   :    29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TTALANI VERONICA         : 91 : PESARO NUOTO A.S.D.      :    29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DE VINCENTIS ALESSIA       : 90 : G.S.VV.F.MODENA          :    29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DONATI FEDERICA            : 91 : CARPINUOTO ALBATROS      :    29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MARCON CAMILLA             : 90 : HYDROS                   :    29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CATTANEO ALESSANDRA        : 90 : BERGAMO NUOTO A.S.D.     :    30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ULGARELLI ANDREA          : 91 : CARPINUOTO ALBATROS      :    30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DI SALVATORE CECILIA       : 91 : JUMBO COLLEGE            :    30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DONATI ALESSIA             : 90 : NUOTO ONDA AZZURRA       :    30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CASSANI DEBORA             : 91 : A.S.DELFINO '93          :    30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RUBINATO MARTA             : 90 : HYDROS                   :    30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GANDOLFI MICHELA           : 91 : CN UISP BOLOGNA          :    30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CENCI BEATRICE             : 90 : A.S.DELFINO '93          :    30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MAGRIS RITA                : 91 : CN UISP BOLOGNA          :    30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PEREGO ARIANNA             : 90 : RARI NANTES TRENTO       :    30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COLUSSI GIULIA             : 91 : UISP NUOTO CORDENONS     :    30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CARICATO GRETA             : 91 : CN UISP BOLOGNA          :    31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CRISAFULLI MARIKA          : 91 : JUMBO COLLEGE            :    31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ALLEGARI ALESSIA          : 90 : RARI NANTES TRENTO       :    31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MIGANI CHIARA              : 91 : CN UISP BOLOGNA          :    31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VAGNONI VERONICA           : 91 : POL.SAMBENEDETTESE N.    :    31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TAMAI LUDOVICA             : 90 : HYDROS                   :    31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GHENSI VALENTINA           : 90 : RARI NANTES TRENTO       :    31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PREZZI IRENE               : 91 : LENO 2001 A.S.D.         :    31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GOBBI MARTINA              : 91 : ADRIATICO TEAM           :    31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GOBBI FRANCESCA            : 91 : ADRIATICO TEAM           :    31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BELLI ANGELICA             : 91 : COOPERNUOTO              :    31"9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TOMASI SARA                : 91 : A.S.DELFINO '93          :    32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CRISTINA LORENTE ALAVA     : 91 : ANDORRA F.N.             :    32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MANOLI ALESSIA             : 90 : INSUBRIKA                :    32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ZAMBONI GIADA              : 90 : RARI NANTES TRENTO       :    32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DONINI ALICE               : 90 : RARI NANTES TRENTO       :    32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ROGGIO SILVIA              : 91 : RARI NANTES TRENTO       :    33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BELTRAME MARIANNA          : 91 : ANTARESNUOTO             :    33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MAZZUCCO BEATRICE          : 91 : INSUBRIKA                :    34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OLDANI ALICE               : 91 : INSUBRIKA                :    35"15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8"61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BALLARINI SARA (A.S.PESARO NUOTO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50 STILE LIBERO JUNIOR MASCHI             Codice: MJS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D'ACQUISTO RICCARDO        : 88 : HYDROS                   :    24"78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ANDIERI LUCA              : 88 : PESARO NUOTO A.S.D.      :    25"1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OSER ALESSANDRO           : 89 : CSI/N.TRENTO             :    25"38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ALBAN MARCO                : 88 : HYDROS                   :    25"4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MORELLI NICOLA             : 88 : CN UISP BOLOGNA          :    25"47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ELLACANI LUCA             : 88 : NUOTATORI MODENESI P.M.  :    25"84  3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ERFE DELAYON SAMUEL        : 89 : CN UISP BOLOGNA          :    25"9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INTIMALLI DAVID           : 89 : CN UISP BOLOGNA          :    25"9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FRAPPA LUCA                : 88 : UISP NUOTO CORDENONS     :    26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CAMILLONI PIETRO           : 88 : A.S.SAN MARINO N.        :    26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RESCA JACOPO               : 88 : CN UISP BOLOGNA          :    26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MPIONI FEDERICO          : 89 : PESARO NUOTO A.S.D.      :    26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JOSEP M DABAD PLANAS       : 88 : ANDORRA F.N.             :    26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BIANCHINI MATTIA           : 89 : NUOTO CLUB TERNI         :    26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REALIS MICHELE             : 88 : RARI NANTES TRENTO       :    26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POZZETTO FEDERICO          : 89 : A.S.DELFINO '93          :    26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FALCONE FEDERICO           : 89 : BERGAMO NUOTO A.S.D.     :    26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PUGNAGHI ALEX              : 88 : COOPERNUOTO              :    27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ALBANESE SIMONE            : 88 : CN UISP BOLOGNA          :    27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MASTRAPASQUA LEONARDO      : 89 : HYDROS                   :    27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EROLA SIMONE              : 89 : LENO 2001 A.S.D.         :    27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CAZZOLA GIOVANNI           : 88 : LENO 2001 A.S.D.         :    27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ANACORETO MARCO            : 89 : HYDROS                   :    27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EDAGGI ALESSIO            : 89 : S.S.NUOTATORI PISTOIESI  :    27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GUARINO MATTEO             : 88 : A.S.DELFINO '93          :    27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ACCORSI ANDREA             : 89 : N.C.GHIRLANDINA          :    27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CRESTAN MARCO              : 89 : UISP NUOTO CORDENONS     :    28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MARINOLA SIMONE            : 88 : CN UISP BOLOGNA          :    28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OPPE ALBERTO              : 89 : HYDROS                   :    28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BENEDETTO VINCENZO         : 89 : UISP NUOTO CORDENONS     :    28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CRISTOFORETTI FRANCESCO    : 88 : LENO 2001 A.S.D.         :    29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BALBONI MASSIMO            : 88 : CARPINUOTO ALBATROS      :    30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RABITTI ANDREA             : 89 : CARPINUOTO ALBATROS      :    30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MORACCINI NICOLA           : 89 : GENS AQUATICA RSM        :    31"50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5"31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DI TORA MIRCO (CENTRO NUOTO COPPARO) del 2003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50 STILE LIBERO ASSOLUTI FEMMINE          Codice: FSS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LAVIA NETO DE JESUS       : 82 : BRA.                     :    26"87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FURLAN GIULIA              : 88 : HYDROS                   :    27"8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MAZZONI SERENA             : 84 : CN UISP BOLOGNA          :    28"2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FABBRINI GIULIA            : 86 : PESARO NUOTO A.S.D.      :    28"49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OLLIVA VERONICA           : 89 : CN UISP BOLOGNA          :    28"6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DE FRANCESCHI BEATRICE     : 88 : HYDROS                   :    28"97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IOMMETTI ELENA             : 89 : NUOTO ONDA AZZURRA       :    29"2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LA ROCCA ALESSIA           : 87 : G.S.VV.F.MODENA          :    29"2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TARLAZZI SIMONA            : 71 : IMOLANUOTO TEAM ROMAGNA  :    29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STANGHELLINI ALICE         : 89 : N.C.AZZURRA '91          :    29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ODOLO LAURA               : 89 : HYDROS                   :    29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UORO GIADA                : 88 : HYDROS                   :    29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OTTINI BEATRICE           : 89 : INSUBRIKA                :    29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NCIN SILVIA              : 87 : COOPERNUOTO              :    30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DI PATRIZI FEDERICA        : 89 : NUOTO CLUB TERNI         :    30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MORGANTI MICHELA           : 89 : POL.SAMBENEDETTESE N.    :    30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PERNA ZEUDI                : 88 : N.C.GHIRLANDINA          :    30"73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LUGLI ALICE                : 88 : G.S.VV.F.MODENA          :    30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TARSITANO FEDERICA         : 89 : CANOTTIERI LECCO         :    31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MORONI NICOLE              : 89 : INSUBRIKA                :    31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IANNINI GIULIA            : 88 : IMOLANUOTO TEAM ROMAGNA  :    31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GALASSI FEDERICA           : 89 : CN UISP BOLOGNA          :    31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BENETTON MARTINA           : 86 : HYDROS                   :    31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BELLONI SARA               : 87 : INSUBRIKA                :    31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MASOTTI MARTINA            : 89 : CN UISP BOLOGNA          :    32"3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GUIGLIA CHIARA             : 88 : NUOTATORI MODENESI P.M.  :    32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BOCCHINI FEDERICA          : 87 : ADRIATICO TEAM           :    32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MIOTELLO ANNA              : 88 : INSUBRIKA                :    33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SALSI LUANA                : 88 : COOPERNUOTO              : SQUALIF.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7"58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VENTURELLI CRISTINA (NUOTATORI MODENESI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50 STILE LIBERO ASSOLUTI MASCHI           Codice: MSS2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ERNANDO SCHERER           : 74 : BRA.                     :    23"0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VISMARA LORENZO            : 75 : G.S.FIAMME GIALLE        :    23"35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VASSANELLI GIACOMO         : 82 : C.S.CARABINIERI          :    23"54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GUSPERTI RENE'             : 71 : CSI/N.TRENTO             :    23"72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DE AMBROGIO VALERIO        : 87 : INSUBRIKA                :    24"48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ARDONIO LUCA              : 79 : UISP NUOTO CORDENONS     :    24"70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ZANARELLI FRANCESCO        : 81 : CARPINUOTO ALBATROS      :    25"42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CATTANEO MATTEO            : 86 : CANOTTIERI LECCO         :    25"63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ALTRINIERI STEFANO        : 87 : NUOTATORI MODENESI P.M.  :    25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ZARA ENNIO                 : 78 : CSI/N.TRENTO             :    25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TORO ALBERTO               : 85 : NUOTATORI MODENESI P.M.  :    25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BIOLCHINI ANDREA           : 87 : NUOTATORI MODENESI P.M.  :    25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RIZZATO FRANCO             : 87 : HYDROS                   :    26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GRISENTI MARCO             : 87 : LENO 2001 A.S.D.         :    26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NESO NICOLA                : 86 : HYDROS                   :    26"6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VITALI LORENZO             : 87 : CN UISP BOLOGNA          :    26"7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ELLINI DIEGO              : 82 : A.S.DELFINO '93          :    26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COLABELLA ANDREA           : 87 : CN UISP BOLOGNA          :    26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FOLIGNA JACOPO             : 85 : PESARO NUOTO A.S.D.      :    27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NICOLETI ALDO              : 86 : CN UISP BOLOGNA          :    27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SPELONCHI ALESSIO          : 87 : POL.COMUNALE RICCIONE    :    27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LAMPARELLI LUCA            : 87 : INSUBRIKA                :    27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TARABINI MATTIA            : 84 : CARPINUOTO ALBATROS      :    27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CUCCONI FRANCESCO          : 83 : CARPINUOTO ALBATROS      :    27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VILLA FEDERICO             : 85 : IMOLANUOTO TEAM ROMAGNA  :    27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ROTA ALBERTO               : 72 : CARPINUOTO ALBATROS      :    27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ACQUAVIVA TIZIANO          : 87 : ADRIATICO TEAM           :    29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TORI MARCO                 : 86 : INSUBRIKA                :    29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TARSITANO SIMONE           : 87 : CANOTTIERI LECCO         :    29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FARACE ALESSANDRO          : 87 : RARI NANTES TRENTO       :    31"20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3"57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USPERTI RENE' (G.S.FIAMME GIALLE) del 2003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DORSO RAGAZZI FEMMINE                 Codice: FRD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RIGHI CATERINA            : 92 : G.S.VV.F.MODENA          :  1'05"57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ORDELLA MARTINA           : 92 : CN UISP BOLOGNA          :  1'11"7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PONSELE' AURORA            : 92 : PESARO NUOTO A.S.D.      :  1'11"9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ARUCCA LUCIA              : 93 : PESARO NUOTO A.S.D.      :  1'14"26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RUSCONI ELENA              : 92 : BERGAMO NUOTO A.S.D.     :  1'15"72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VAROLI CHANTAL             : 92 : COOPERNUOTO              :  1'16"51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ENEDETTI LUCREZIA         : 93 : IMOLANUOTO TEAM ROMAGNA  :  1'16"57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SGNAOLIN LUDOVICA          : 93 : HYDROS                   :  1'16"59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AVANA SILVIA              : 92 : N.C.GHIRLANDINA          :  1'16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ARBIERI MARTINA           : 93 : CN UISP BOLOGNA          :  1'17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ASTORI VALENTINA          : 92 : ADRIATICO TEAM           :  1'17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POLI MARGHERITA            : 93 : N.C.GHIRLANDINA          :  1'18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MENEGHETTI GIULIA          : 93 : ANTARESNUOTO             :  1'18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ILESI GIULIA              : 93 : CANOTTIERI LECCO         :  1'18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CAPPA SERENA               : 92 : INSUBRIKA                :  1'18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ZAMBET EUGENIA             : 92 : UISP NUOTO CORDENONS     :  1'19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MECONI A.CHIARA            : 92 : NUOTO ONDA AZZURRA       :  1'19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CARRETTI AGNESE            : 93 : CN UISP BOLOGNA          :  1'19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ARADEL ILENIA             : 92 : UISP NUOTO CORDENONS     :  1'19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VETTORI SILVIA             : 93 : S.S.NUOTATORI PISTOIESI  :  1'19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AMBAIANI ELISA            : 93 : G.S.VV.F.MODENA          :  1'20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FANIN ALESSIA              : 92 : G.S.VV.F.MODENA          :  1'20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RAIMONDI DENISE            : 92 : CN UISP BOLOGNA          :  1'20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FACCHINI MARTINA           : 92 : G.S.VV.F.MODENA          :  1'21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ROSINI MARTINA             : 92 : A.S.BONDENO NUOTO        :  1'21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ALBERTI MAZZAFERRO CINZIA  : 93 : NUOTO ONDA AZZURRA       :  1'22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BERTONCELLI ALICE          : 92 : G.S.VV.F.MODENA          :  1'22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SACCHETTI MARA             : 92 : ADRIATICO TEAM           :  1'23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IERVOLINO CATERINA         : 92 : S.S.NUOTATORI PISTOIESI  :  1'23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CORTI MICHELA              : 93 : CANOTTIERI LECCO         :  1'23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PEZZUTO SARA               : 92 : UISP NUOTO CORDENONS     :  1'23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PURICELLI MARTINA          : 92 : INSUBRIKA                :  1'23"7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POZZO MONICA               : 93 : UISP NUOTO CORDENONS     :  1'23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ANTOGNOLI GIULIA           : 93 : INSUBRIKA                :  1'23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VISCANTI SILVIA            : 93 : CN UISP BOLOGNA          :  1'24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COMPIANI IRENE             : 92 : S.S.NUOTATORI PISTOIESI  :  1'24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CALABRESE IRENE            : 93 : S.S.NUOTATORI PISTOIESI  :  1'24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SEVERI GIADA               : 93 : NUOTATORI MODENESI P.M.  :  1'25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COMPIANI SARA              : 92 : S.S.NUOTATORI PISTOIESI  :  1'25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PELLONI ILARIA             : 92 : IMOLANUOTO TEAM ROMAGNA  :  1'25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BERTOLETTI LINDA           : 92 : BERGAMO NUOTO A.S.D.     :  1'25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BASSO ILARIA               : 92 : UISP NUOTO CORDENONS     :  1'26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SCRINZI GIULIA             : 92 : LENO 2001 A.S.D.         :  1'26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BACCIGLIERI SARA           : 93 : A.S.BONDENO NUOTO        :  1'29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CHECHI FLAVIA              : 93 : S.S.NUOTATORI PISTOIESI  :  1'31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TORSELLI MARIACHIARA       : 93 : S.S.NUOTATORI PISTOIESI  :  1'32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MATTIOLI CAMILLA           : 93 : NUOTATORI MODENESI P.M.  :  1'32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BAZZANELLA MONICA          : 93 : RARI NANTES TRENTO       :  1'33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FALCIANO ARIANNA           : 93 : RARI NANTES TRENTO       :  1'38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DEPEDRI LAURA              : 92 : RARI NANTES TRENTO       :  1'39"67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10"89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RISOLIA CHIARA (C.N.UISP BOLOGNA) del 2004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DORSO RAGAZZI MASCHI                  Codice: MRD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SAGGIO FEDERICO            : 91 : A.S.DELFINO '93          :  1'01"7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ORSI MARCO                 : 90 : CN UISP BOLOGNA          :  1'02"7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LATINI FABIO               : 90 : HYDROS                   :  1'03"14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ASTELLARI DARIO           : 90 : IMOLANUOTO TEAM ROMAGNA  :  1'05"46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ENI SIMONE                : 92 : CN UISP BOLOGNA          :  1'07"0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CUOGHI ALESSANDRO          : 91 : N.C.GHIRLANDINA          :  1'07"34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ZECCHI GIANLUCA            : 90 : CN UISP BOLOGNA          :  1'07"82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PUGLISI FABRIZIO           : 90 : JUMBO COLLEGE            :  1'08"68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ROCCHI RICCARDO            : 91 : IMOLANUOTO TEAM ROMAGNA  :  1'08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ZANDOLI MATTIA             : 90 : IMOLANUOTO TEAM ROMAGNA  :  1'09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RAGUZZONI MARCO            : 91 : IMOLANUOTO TEAM ROMAGNA  :  1'09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RIZZOLI ANDREA             : 92 : CN UISP BOLOGNA          :  1'09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DURANTI ANDREA             : 91 : PESARO NUOTO A.S.D.      :  1'10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RTINI LORENZO            : 92 : IMOLANUOTO TEAM ROMAGNA  :  1'10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BETTALICO FRANCESCO        : 90 : G.S.VV.F.MODENA          :  1'10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POPPI LUCA                 : 91 : N.C.GHIRLANDINA          :  1'10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FRANCONETTI ANDREA         : 92 : HYDROS                   :  1'11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RUSCONI TOMMASO            : 90 : CANOTTIERI LECCO         :  1'11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TESTA CARLALBERTO          : 92 : INSUBRIKA                :  1'11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MERCADINI LUCA             : 92 : IMOLANUOTO TEAM ROMAGNA  :  1'12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CAPPOLI FRANCESCO          : 92 : CANOTTIERI LECCO         :  1'12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CASTORINA SEBASTIANO       : 90 : JUMBO COLLEGE            :  1'12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CECILIANI LORENZO          : 92 : CANOTTIERI LECCO         :  1'12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MARZULLO YURI              : 90 : JUMBO COLLEGE            :  1'12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PEREGO DAVIDE              : 92 : INSUBRIKA                :  1'12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SAVAGLIA NICOLA            : 91 : JUMBO COLLEGE            :  1'12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NADALIN KYM                : 92 : UISP NUOTO CORDENONS     :  1'13"3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ROSSELLI ALESSIO           : 92 : NUOTATORI MODENESI P.M.  :  1'13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AERE ALESSANDRO            : 92 : HYDROS                   :  1'13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FELTRIN RAFFAELE           : 92 : HYDROS                   :  1'14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INVERNIZZI FRANCESCO       : 91 : CANOTTIERI LECCO         :  1'14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NESI DARIO                 : 90 : S.S.NUOTATORI PISTOIESI  :  1'14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MALMUSI TOMMASO            : 90 : NUOTATORI MODENESI P.M.  :  1'14"9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LANFREDI ENRICO            : 90 : CARPINUOTO ALBATROS      :  1'14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BOLOGNINI DANIELE          : 92 : CN UISP BOLOGNA          :  1'15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LUGLI MARCO                : 91 : G.S.VV.F.MODENA          :  1'15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SCHENETTI TOMMASO          : 92 : G.S.VV.F.MODENA          :  1'15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FEDELE FEDERICO            : 92 : N.C.GHIRLANDINA          :  1'16"4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SPAZIANI ALESSIO           : 90 : S.S.NUOTATORI PISTOIESI  :  1'16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GINESTRINI SIMONE          : 92 : CN UISP BOLOGNA          :  1'16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COLLIVA NICOLA             : 92 : CN UISP BOLOGNA          :  1'17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CARNEMOLLA GIUSEPPE        : 92 : ANTARESNUOTO             :  1'17"3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DI MARIA RICCARDO          : 90 : G.S.VV.F.MODENA          :  1'17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VALORE FRANCESCO           : 92 : JUMBO COLLEGE            :  1'18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PALMA ARMANDO              : 92 : JUMBO COLLEGE            :  1'18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LUZI RICCARDO              : 91 : POL.SAMBENEDETTESE N.    :  1'20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NICCOLI FRANCESCO          : 92 : S.S.NUOTATORI PISTOIESI  :  1'21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VACCARI GIACOMO            : 92 : G.S.VV.F.MODENA          :  1'21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FIORE SIMONE               : 92 : ADRIATICO TEAM           :  1'22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VACCARI ALBERTO            : 92 : G.S.VV.F.MODENA          :  1'24"1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VACCARI FRANCESCO          : 92 : G.S.VV.F.MODENA          :  1'24"32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DORSO JUNIOR FEMMINE                  Codice: FJD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ARUCCA LAURA              : 90 : PESARO NUOTO A.S.D.      :  1'07"40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SOLFRINI AMANDA            : 90 : IMOLANUOTO TEAM ROMAGNA  :  1'07"4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GRASSI VALENTINA           : 91 : A.S.SAN MARINO N.        :  1'08"98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ERLO FEDERICA             : 90 : CANOTTIERI LECCO         :  1'10"1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ONI TANIA                 : 91 : CARPINUOTO ALBATROS      :  1'10"76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PASCON DEBORA              : 90 : UISP NUOTO CORDENONS     :  1'10"9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ORTOLUSSI MARIA           : 90 : UISP NUOTO CORDENONS     :  1'11"1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GRISOLIA CHIARA            : 91 : CN UISP BOLOGNA          :  1'11"3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FELTRIN ERIKA              : 90 : HYDROS                   :  1'11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AGISTRALI SOFIA           : 91 : N.C.GHIRLANDINA          :  1'12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FERRINI MARTINA            : 91 : POL.COMUNALE RICCIONE    :  1'12"3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GAMBAIANI CORINNE          : 90 : G.S.VV.F.MODENA          :  1'12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MIGANI CHIARA              : 91 : CN UISP BOLOGNA          :  1'12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RATTI VALENTINA GINEVRA    : 91 : CANOTTIERI LECCO         :  1'13"6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TON MARTA                  : 91 : HYDROS                   :  1'14"0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GUERZONI DEBORA            : 91 : A.S.DELFINO '93          :  1'14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PARISOTTO CINDY            : 90 : HYDROS                   :  1'14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GILARDONI CAMILLA          : 91 : CANOTTIERI LECCO         :  1'14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DI SALVATORE CECILIA       : 91 : JUMBO COLLEGE            :  1'14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VISCUSI GIULIA             : 91 : IMOLANUOTO TEAM ROMAGNA  :  1'16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TONELLI ANNA               : 91 : CN UISP BOLOGNA          :  1'16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GOBBI MARTINA              : 91 : ADRIATICO TEAM           :  1'17"5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REGGIANI ELEONORA          : 90 : CARPINUOTO ALBATROS      :  1'18"3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GIOVANARDI ERIKA           : 91 : NUOTATORI MODENESI P.M.  :  1'19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MASSERINI FRANCESCA        : 91 : BERGAMO NUOTO A.S.D.     :  1'19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PREZZI IRENE               : 91 : LENO 2001 A.S.D.         :  1'19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ROGGIO SILVIA              : 91 : RARI NANTES TRENTO       :  1'20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MORGANTI MANUELA           : 91 : POL.SAMBENEDETTESE N.    :  1'20"8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CRISAFULLI MARIKA          : 91 : JUMBO COLLEGE            :  1'23"25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10"6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MAROSO ILARIA (A.S.RARI NANTES MAROSTICA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DORSO JUNIOR MASCHI                   Codice: MJD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PASUT MATTIA               : 88 : UISP NUOTO CORDENONS     :  1'01"6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VULCANO ANTONIO            : 88 : IMOLANUOTO TEAM ROMAGNA  :  1'04"5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IANCHINI MATTIA           : 89 : NUOTO CLUB TERNI         :  1'05"13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PATRICIELLO NATALE         : 88 : NUOTATORI MODENESI P.M.  :  1'05"7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ERFE DELAYON SAMUEL        : 89 : CN UISP BOLOGNA          :  1'05"91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NICOLINI ANDREA            : 88 : GENS AQUATICA RSM        :  1'06"1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ZOLI GIACOMO               : 88 : PESARO NUOTO A.S.D.      :  1'06"31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TASINI ALBERTO             : 89 : A.S.SAN MARINO N.        :  1'06"46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OMPIANI LORENZO           : 89 : S.S.NUOTATORI PISTOIESI  :  1'06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BANDIERA ANDREA            : 88 : CN UISP BOLOGNA          :  1'06"9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ANUEL SANTIAGO RODRIGUEZ  : 89 : ANDORRA F.N.             :  1'07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MANZELLA MICHELE           : 88 : CN UISP BOLOGNA          :  1'07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DEL BIANCO GIANLUCA        : 89 : POL.COMUNALE RICCIONE    :  1'07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ELLACANI LUCA             : 88 : NUOTATORI MODENESI P.M.  :  1'08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CACIAGLI LORENZO           : 88 : LENO 2001 A.S.D.         :  1'09"2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RESCA JACOPO               : 88 : CN UISP BOLOGNA          :  1'09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MARTINELLI ANDREA          : 88 : CARPINUOTO ALBATROS      :  1'09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CALLEGARI MARCO            : 89 : HYDROS                   :  1'10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OPPE ALBERTO              : 89 : HYDROS                   :  1'11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SCARIN ENRICO              : 89 : INSUBRIKA                :  1'12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PEREGO STEFANO             : 88 : INSUBRIKA                :  1'13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BENEDETTO TOMMASO          : 89 : UISP NUOTO CORDENONS     :  1'15"4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DEASMUNDIS MATTEO          : 88 : RARI NANTES TRENTO       :  1'15"99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DORSO ASSOLUTI FEMMINE                Codice: FSD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FABIOLA MOLINA             : 75 : BRA.                     :  1'04"03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UORO GIADA                : 88 : HYDROS                   :  1'08"08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FOGLIANI MARTINA           : 89 : N.C.GHIRLANDINA          :  1'09"3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STANGHELLINI ALICE         : 89 : N.C.AZZURRA '91          :  1'10"48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PERNA ZEUDI                : 88 : N.C.GHIRLANDINA          :  1'10"9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IOMMETTI ELENA             : 89 : NUOTO ONDA AZZURRA       :  1'11"1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ERON GAIA                 : 86 : IMOLANUOTO TEAM ROMAGNA  :  1'11"6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BAMBINI VALENTINA          : 81 : A.S.DELFINO '93          :  1'11"75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GRIMALDI MARTINA           : 88 : CN UISP BOLOGNA          :  1'12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STACCOLI ALICE             : 89 : POL.COMUNALE RICCIONE    :  1'12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AGLIARINI SILVIA          : 86 : INSUBRIKA                :  1'13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FRANCESCHI VALENTINA       : 88 : CN UISP BOLOGNA          :  1'14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RIBETTI MARTINA            : 89 : NUOTO CLUB TERNI         :  1'15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OTTAVIANI SARAH            : 89 : ADRIATICO TEAM           :  1'15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IANNINI GIULIA            : 88 : IMOLANUOTO TEAM ROMAGNA  :  1'15"5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BOTTINI BEATRICE           : 89 : INSUBRIKA                :  1'16"2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VIDALI GIULIA              : 89 : UISP NUOTO CORDENONS     :  1'20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MIOTELLO ANNA              : 88 : INSUBRIKA                :  1'21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DELL'ERA VALENTINA         : 88 : CANOTTIERI LECCO         :  1'23"61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1'08"07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MANTOVANI MARTINA (C.N.UISP BOLOGNA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100 DORSO ASSOLUTI MASCHI                 Codice: MSD3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PIZZIRANI CESARE           : 80 : N.C.AZZURRA '91          :    59"13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DRUSIAN SIMONE             : 87 : HYDROS                   :  1'00"12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DE AMBROGIO VALERIO        : 87 : INSUBRIKA                :  1'01"64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ETTORE MICHELE             : 86 : CN UISP BOLOGNA          :  1'02"01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ANTELLO ANTONY            : 86 : ADRIATICO TEAM           :  1'02"2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AMADEI ALESSANDRO          : 83 : N.C.GHIRLANDINA          :  1'03"74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DE PATRE CARLO             : 83 : CN UISP BOLOGNA          :  1'03"9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MAURI ADRIANO              : 87 : CANOTTIERI LECCO         :  1'04"37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DI ERASMO MARCO            : 86 : NUOTO CLUB TERNI         :  1'04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FEDRIGHELLI MATTIA         : 87 : PESARO NUOTO A.S.D.      :  1'04"8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MARTINELLI NICOLA          : 80 : CARPINUOTO ALBATROS      :  1'05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RIZZATO FRANCO             : 87 : HYDROS                   :  1'07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VITALI LORENZO             : 87 : CN UISP BOLOGNA          :  1'07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MARANO' STEFANO            : 83 : CSI/N.TRENTO             :  1'08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GUALANDI LUCA              : 86 : CN UISP BOLOGNA          :  1'08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SPELONCHI ALESSIO          : 87 : POL.COMUNALE RICCIONE    :  1'09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OCCACCIO PAOLO            : 87 : N.C.GHIRLANDINA          :  1'10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GRISENTI MARCO             : 87 : LENO 2001 A.S.D.         :  1'12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NESO NICOLA                : 86 : HYDROS                   :  1'15"39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RANA RAGAZZI FEMMINE                  Codice: FRR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CAGNATO GRETA              : 92 : HYDROS                   :  2'52"36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NUZZO VALENTINA            : 92 : CN UISP BOLOGNA          :  2'53"74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ERTACCHI FRANCESCA        : 92 : N.C.GHIRLANDINA          :  2'53"84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APURSO MONIQUE            : 92 : COOPERNUOTO              :  2'55"8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UOSI ANTONELLA            : 93 : HYDROS                   :  2'59"70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RISI MONICA                : 93 : CN UISP BOLOGNA          :  3'00"41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MILANI JESSICA             : 92 : INSUBRIKA                :  3'01"19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NIGRO ELEONORA             : 93 : CANOTTIERI LECCO         :  3'03"92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MEDA MADDALENA             : 93 : CANOTTIERI LECCO         :  3'04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VANNI ALESSA               : 92 : S.S.NUOTATORI PISTOIESI  :  3'04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DORO LISA                  : 93 : UISP NUOTO CORDENONS     :  3'05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TORRE ALICE                : 93 : N.C.GHIRLANDINA          :  3'06"0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ELLALBA VELENTINA         : 92 : IMOLANUOTO TEAM ROMAGNA  :  3'06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BERTI FRANCESCA            : 93 : CN UISP BOLOGNA          :  3'13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NOGARA MARTA               : 93 : CANOTTIERI LECCO         :  3'13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VAGNARELLI DEBORAH         : 93 : POL.SAMBENEDETTESE N.    :  3'13"9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BERARDI CAMILLA            : 93 : CN UISP BOLOGNA          :  3'15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PEDERIVA NADIA             : 93 : RARI NANTES TRENTO       :  3'15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AROZZI ERICA              : 92 : NUOTATORI MODENESI P.M.  :  3'16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ROMBOLA ELEONORA           : 93 : CANOTTIERI LECCO         :  3'17"7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HIRLANDI SOFIA            : 93 : CN UISP BOLOGNA          :  3'17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SULPLIZI DENISE            : 92 : POL.SAMBENEDETTESE N.    :  3'24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MARTINELLI GIORGIA         : 93 : NUOTATORI MODENESI P.M.  :  3'25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VAGNARELLI DANIELA         : 93 : POL.SAMBENEDETTESE N.    :  3'29"64   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RANA JUNIOR FEMMINE                   Codice: FJR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NEGRI SUSANNA              : 90 : CANOTTIERI LECCO         :  2'41"14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CAVALLI BEATRICE           : 91 : POL.COMUNALE RICCIONE    :  2'43"1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CELLI ELISA                : 90 : POL.COMUNALE RICCIONE    :  2'43"26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ONASONI DANIA             : 91 : CN UISP BOLOGNA          :  2'47"39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ANDOSIN FRANCESCA         : 91 : HYDROS                   :  2'49"34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BABUIN MARTA               : 91 : UISP NUOTO CORDENONS     :  2'50"61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ALLI ANGELICA             : 91 : PESARO NUOTO A.S.D.      :  2'51"56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ZAMBONI GIADA              : 90 : RARI NANTES TRENTO       :  2'53"24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ARINA FREITAS GONZALVEZ   : 90 : ANDORRA F.N.             :  2'54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SAVAGLIA MARTINA           : 91 : POL.COMUNALE RICCIONE    :  2'55"2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PANICALI GLORIA            : 91 : POL.COMUNALE RICCIONE    :  2'55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DI SANTO SERENA            : 90 : CANOTTIERI LECCO         :  2'57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RAMBALDI MARTINA           : 90 : CANOTTIERI LECCO         :  2'57"5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DONATI ALESSIA             : 90 : NUOTO ONDA AZZURRA       :  3'00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TESS STAM CLERIES          : 91 : ANDORRA F.N.             :  3'01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MESSORI FRANCESCA          : 91 : NUOTATORI MODENESI P.M.  :  3'01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PETRAGLIA SARA             : 91 : N.C.GHIRLANDINA          :  3'02"6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BELTRAME MARIANNA          : 91 : ANTARESNUOTO             :  3'03"6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CATTANEO CAMILLA           : 91 : CANOTTIERI LECCO         :  3'04"6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GRISOLIA CHIARA            : 91 : CN UISP BOLOGNA          :  3'10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DONINI ALICE               : 90 : RARI NANTES TRENTO       :  3'11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VAGNONI VERONICA           : 91 : POL.SAMBENEDETTESE N.    :  3'17"37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42"4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LONGARI GIULIA (COOPERNUOTO) del 2003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pBdr>
          <w:bottom w:val="dashed" w:sz="4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200 RANA ASSOLUTI FEMMINE                 Codice: FSR4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BECCALLI LAURA             : 86 : CANOTTIERI LECCO         :  2'48"03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OLDANI LARA                : 88 : INSUBRIKA                :  2'53"19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BALOSSI BEATRICE           : 89 : CANOTTIERI LECCO         :  2'53"6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BORTOLOTTO SILVIA          : 89 : UISP NUOTO CORDENONS     :  2'54"9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ENEDETTINI VALENTINA      : 89 : ADRIATICO TEAM           :  2'57"85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MODOLO LAURA               : 89 : HYDROS                   :  3'01"0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LUGLI ALICE                : 88 : G.S.VV.F.MODENA          :  3'09"03  2 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RANA RAGAZZI MASCHI                   Codice: MRR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IOTTI MICHELE              : 92 : G.S.VV.F.MODENA          :  2'31"81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ARGENTA RICCARDO           : 90 : HYDROS                   :  2'38"4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PATRIMIA MARCO             : 91 : N.C.GHIRLANDINA          :  2'38"62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OGLIARI MATTEO             : 90 : CANOTTIERI LECCO         :  2'39"17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EGA DAVIDE                : 92 : CARPINUOTO ALBATROS      :  2'39"19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IANFERRARI GIANMARIA      : 90 : COOPERNUOTO              :  2'42"52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ENI SIMONE                : 92 : CN UISP BOLOGNA          :  2'42"9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SARTORI STEFANO            : 90 : CSI/N.TRENTO             :  2'42"94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DI MARCO MATTIA            : 90 : POL.COMUNALE RICCIONE    :  2'45"7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ARTINI FABRIZIO           : 90 : IMOLANUOTO TEAM ROMAGNA  :  2'46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BERTOLDI ERMANNO           : 90 : RARI NANTES TRENTO       :  2'47"0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CANTELLO ALEX              : 91 : ADRIATICO TEAM           :  2'47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MICHELINI DANNY            : 90 : A.S.DELFINO '93          :  2'47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NONES MICHAEL              : 91 : CSI/N.TRENTO             :  2'48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SIMONINI MICHAEL           : 90 : N.C.GHIRLANDINA          :  2'50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VOLANI M.LODOVICO          : 91 : LENO 2001 A.S.D.         :  2'50"8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ROMANO FRANCESCO           : 91 : N.C.GHIRLANDINA          :  2'51"1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PELATI MARCO               : 91 : NUOTATORI MODENESI P.M.  :  2'51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DEL MAGNO DANIELE          : 92 : POL.COMUNALE RICCIONE    :  2'53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VALLIERI SIMONE            : 91 : A.S.BONDENO NUOTO        :  2'55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BONFATTI LUCA              : 91 : N.C.GHIRLANDINA          :  2'55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FRESTA LUCA                : 91 : INSUBRIKA                :  2'58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MODINO MATTEO              : 92 : ANTARESNUOTO             :  3'00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AVESI MARCO               : 90 : N.C.GHIRLANDINA          :  3'05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GUIDOTTI SIMONE            : 92 : S.S.NUOTATORI PISTOIESI  :  3'07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ACCHIAPPATI VINCENZO       : 92 : N.C.GHIRLANDINA          :  3'07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NAVARINI ANDREA            : 92 : CSI/N.TRENTO             :  3'14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GUANDALINI MASSIMILIANO    : 92 : IMOLANUOTO TEAM ROMAGNA  :  3'14"7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MAULE MATTEO               : 92 : RARI NANTES TRENTO       :  3'27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TOMIO GIANLUIGI            : 92 : RARI NANTES TRENTO       :  3'33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  : SCHENETTI TOMMASO          : 92 : G.S.VV.F.MODENA          : SQUALIF.    </w:t>
      </w:r>
    </w:p>
    <w:p>
      <w:pPr>
        <w:pStyle w:val="Testonormale"/>
        <w:rPr>
          <w:sz w:val="4"/>
        </w:rPr>
      </w:pPr>
      <w:r>
        <w:rPr>
          <w:sz w:val="4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RANA JUNIOR MASCHI                    Codice: MJR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BANDIERI LUCA              : 88 : PESARO NUOTO A.S.D.      :  2'27"09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GEROLA SIMONE              : 89 : LENO 2001 A.S.D.         :  2'31"8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SAVIAN FRANCESCO           : 88 : HYDROS                   :  2'32"10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MARINOLA SIMONE            : 88 : CN UISP BOLOGNA          :  2'32"50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ANZERLI MATIA             : 88 : CN UISP BOLOGNA          :  2'35"07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RIDOLFI JACOPO             : 88 : GENS AQUATICA RSM        :  2'35"32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BOSSI MARCO                : 88 : INSUBRIKA                :  2'37"20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NAPOLI MAURIZIO            : 89 : IMOLANUOTO TEAM ROMAGNA  :  2'42"04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POLINI FRANCESCO           : 88 : NUOTO ONDA AZZURRA       :  2'43"6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MORICO MIRKO               : 89 : PESARO NUOTO A.S.D.      :  2'43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BORTOLOTTI ALBERTO         : 89 : CN UISP BOLOGNA          :  2'46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PEDAGGI ALESSIO            : 89 : S.S.NUOTATORI PISTOIESI  :  2'46"9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GELLI LUCA                 : 89 : S.S.NUOTATORI PISTOIESI  :  2'48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LOCONTE LUIGI              : 89 : S.S.NUOTATORI PISTOIESI  :  2'52"07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28"52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GANZERLI MATIA (C.N.UISP BOLOGNA) del 2004</w:t>
      </w:r>
    </w:p>
    <w:p>
      <w:pPr>
        <w:pStyle w:val="Testonormale"/>
        <w:rPr>
          <w:rFonts w:eastAsia="Courier New"/>
          <w:sz w:val="4"/>
        </w:rPr>
      </w:pPr>
      <w:r>
        <w:rPr>
          <w:rFonts w:eastAsia="Courier New"/>
          <w:sz w:val="4"/>
        </w:rPr>
        <w:t xml:space="preserve"> 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200 RANA ASSOLUTI MASCHI                  Codice: MSR4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VANCINI MICHELE            : 81 : A.S.DELFINO '93          :  2'19"7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HOCINE HACIANE COSTANTIN   : 86 : ANDORRA F.N.             :  2'24"23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FIORINI FABIO              : 81 : CARPINUOTO ALBATROS      :  2'30"81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OLABELLA ANDREA           : 87 : CN UISP BOLOGNA          :  2'32"49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BIOLCHINI ANDREA           : 87 : NUOTATORI MODENESI P.M.  :  2'38"43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ENTILI ANDREA             : 87 : S.S.NUOTATORI PISTOIESI  :  2'44"33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SIMONI FABIO               : 87 : CN UISP BOLOGNA          :  2'47"95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RIGONI EMANUEL             : 84 : COOPERNUOTO              :  2'51"13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BERTOLDI FEDERICO          : 62 : RARI NANTES TRENTO       :  3'30"88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2'21"69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VANCINI MICHELE (A.S.DELFINO '93) del 2004</w:t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400 STILE LIBERO ASSOLUTI FEMMINE         Codice: FSS5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1 : GRIMALDI MARTINA           : 88 : CN UISP BOLOGNA          :  4'26"32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BALLARINI SARA             : 88 : PESARO NUOTO A.S.D.      :  4'30"96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FURLAN FEDERICA            : 90 : HYDROS                   :  4'31"29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FURLAN GIULIA              : 88 : HYDROS                   :  4'32"25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CRESCENZI ALESSANDRA       : 90 : CANOTTIERI LECCO         :  4'33"14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GAMBAIANI CORINNE          : 90 : G.S.VV.F.MODENA          :  4'36"59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GIULIACCI FEDERICA         : 84 : NUOTO CLUB TERNI         :  4'36"75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LIGABUE ELISA              : 91 : G.S.VV.F.MODENA          :  4'38"60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CASTELLARI ANNA            : 92 : IMOLANUOTO TEAM ROMAGNA  :  4'39"1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PERON GAIA                 : 86 : IMOLANUOTO TEAM ROMAGNA  :  4'40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ORIENTI CONSUELO           : 90 : PESARO NUOTO A.S.D.      :  4'41"1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TON MARTA                  : 91 : HYDROS                   :  4'41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BENETTON MARTINA           : 86 : HYDROS                   :  4'41"5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BRUGNERA ELISA             : 90 : HYDROS                   :  4'42"0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LANCELLOTTI ERICA          : 91 : N.C.GHIRLANDINA          :  4'43"8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MARCON CAMILLA             : 90 : HYDROS                   :  4'44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MANGION DAVINA             : 87 : MALTA S.T.               :  4'44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LA ROCCA ALESSIA           : 87 : G.S.VV.F.MODENA          :  4'44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BIANCHI GIULIA             : 91 : POL.COMUNALE RICCIONE    :  4'45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GUBITTA SAMANTHA           : 91 : HYDROS                   :  4'45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ALEA ANGELA               : 83 : MALTA S.T.               :  4'46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ATTIOLI GIORGIA           : 91 : PESARO NUOTO A.S.D.      :  4'47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GIORGETTI SABRINA          : 88 : INSUBRIKA                :  4'47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ZANARDO ANNA               : 89 : HYDROS                   :  4'48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BALZERI AMBRA              : 92 : A.S.DELFINO '93          :  4'48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DE VINCENTIS ALESSIA       : 90 : G.S.VV.F.MODENA          :  4'50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PO LAURA                   : 92 : N.C.GHIRLANDINA          :  4'50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ADELIZZI BENEDETTA         : 91 : CN UISP BOLOGNA          :  4'53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GANDOLFI MICHELA           : 91 : CN UISP BOLOGNA          :  4'53"6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CALLUS ROBERTA             : 80 : MALTA S.T.               :  4'53"7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SABBATINI ELEONORA         : 85 : PESARO NUOTO A.S.D.      :  4'54"1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PANARARI CHIARA            : 91 : BERGAMO NUOTO A.S.D.     :  4'55"1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BANA MARGHERITA            : 88 : BERGAMO NUOTO A.S.D.     :  4'56"2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BENETTI GIULIA             : 92 : N.C.GHIRLANDINA          :  4'56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POMA FEDERICA              : 91 : BERGAMO NUOTO A.S.D.     :  4'58"5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SPATTINI ROBERTA           : 89 : CARPINUOTO ALBATROS      :  4'59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VANNUCCI ARIANNA           : 91 : A.S.SAN MARINO N.        :  5'01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VAROLI CHANTAL             : 92 : COOPERNUOTO              :  5'01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MORGANTI MICHELA           : 89 : POL.SAMBENEDETTESE N.    :  5'02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GHENSI VALENTINA           : 90 : RARI NANTES TRENTO       :  5'03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CALLEGARI ALESSIA          : 90 : RARI NANTES TRENTO       :  5'03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SENNI LINDA                : 92 : IMOLANUOTO TEAM ROMAGNA  :  5'04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FANTINI VALENTINA          : 92 : COOPERNUOTO              :  5'13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GALLI MARTINA              : 91 : COOPERNUOTO              :  5'13"3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GAMBAIANI ELISA            : 93 : G.S.VV.F.MODENA          :  5'13"3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GALLOCCHIO ALESSANDRA      : 90 : NUOTATORI MODENESI P.M.  :  5'13"9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SAPIGNOLI SONIA            : 93 : POL.COMUNALE RICCIONE    :  5'14"5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PACI VALENTINA             : 93 : POL.COMUNALE RICCIONE    :  5'14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PEREGO ARIANNA             : 90 : RARI NANTES TRENTO       :  5'17"0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GALLOCCHIO FRANCESCA       : 92 : NUOTATORI MODENESI P.M.  :  5'25"0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SALSI LUANA                : 88 : COOPERNUOTO              :  5'26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MENEGHETTI GIULIA          : 93 : ANTARESNUOTO             :  5'26"7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BELLI ANGELICA             : 91 : COOPERNUOTO              :  5'29"3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LUCIANER SABRINA           : 93 : RARI NANTES TRENTO       :  5'31"2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MONTERNINI MILENA          : 93 : NUOTATORI MODENESI P.M.  :  5'34"70    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pBdr>
          <w:bottom w:val="dashed" w:sz="4" w:space="1" w:color="000000"/>
        </w:pBdr>
        <w:jc w:val="center"/>
        <w:rPr>
          <w:sz w:val="22"/>
        </w:rPr>
      </w:pPr>
      <w:r>
        <w:rPr>
          <w:sz w:val="22"/>
        </w:rPr>
        <w:t>400 STILE LIBERO ASSOLUTI MASCHI          Codice: MSS5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*1 : PELLICCIARI MATTEO         : 79 : D.D.S.                   :  3'57"55 10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2 : TON FILIPPO                : 86 : HYDROS                   :  4'06"46  8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3 : ETTORE MICHELE             : 86 : CN UISP BOLOGNA          :  4'06"67  6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4 : CECCARELLI MATTEO          : 86 : CANOTTIERI LECCO         :  4'06"74  5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5 : GAZZETTI FEDERICO          : 86 : NUOTATORI MODENESI P.M.  :  4'12"41  4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6 : AGIUS NEIL                 : 86 : MALTA S.T.               :  4'17"68  3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7 : PUGNAGHI ALEX              : 88 : COOPERNUOTO              :  4'18"93  2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8 : ZUNTINI PAOLO              : 85 : POL.COMUNALE RICCIONE    :  4'19"41  1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 9 : DI ERASMO MARCO            : 86 : NUOTO CLUB TERNI         :  4'21"1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0 : CERTELLI LORENZO           : 88 : POL.COMUNALE RICCIONE    :  4'21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1 : COCCO FILIPPO              : 88 : POL.COMUNALE RICCIONE    :  4'21"9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2 : ZACCARINI ALBERTO          : 90 : G.S.VV.F.MODENA          :  4'22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3 : PARMIGIANI GIANLORENZO     : 90 : POL.COMUNALE RICCIONE    :  4'22"5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4 : PALTRINIERI STEFANO        : 87 : NUOTATORI MODENESI P.M.  :  4'23"0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5 : PALTRINIERI ALBERTO        : 87 : CN UISP BOLOGNA          :  4'24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6 : CARANI ANDREA              : 91 : NUOTATORI MODENESI P.M.  :  4'25"0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7 : GRUARIN ALBERTO            : 88 : UISP NUOTO CORDENONS     :  4'26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8 : BOCCACCIO PAOLO            : 87 : N.C.GHIRLANDINA          :  4'26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19 : GUARINO DIEGO              : 86 : NUOTATORI MODENESI P.M.  :  4'26"9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0 : GENNARI VITTORIO           : 88 : PESARO NUOTO A.S.D.      :  4'27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1 : GERVASONI GIACOMO          : 88 : CANOTTIERI LECCO         :  4'27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2 : MINGHINI MARCO             : 90 : IMOLANUOTO TEAM ROMAGNA  :  4'28"8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3 : FACCHINETTI LUCA           : 88 : IMOLANUOTO TEAM ROMAGNA  :  4'30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4 : PAOLUCCI PAOLO             : 81 : PESARO NUOTO A.S.D.      :  4'30"3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5 : RIGONI EMANUEL             : 84 : COOPERNUOTO              :  4'30"7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6 : MONTI MATTEO               : 91 : IMOLANUOTO TEAM ROMAGNA  :  4'30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7 : CACIAGLI LORENZO           : 88 : LENO 2001 A.S.D.         :  4'30"8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8 : BETTI ANDREA               : 90 : PESARO NUOTO A.S.D.      :  4'31"6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29 : MOLARI ANDREA              : 91 : POL.COMUNALE RICCIONE    :  4'33"4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0 : BRUSCHETTA LORENZO         : 88 : CARPINUOTO ALBATROS      :  4'33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1 : BETTALICO FRANCESCO        : 90 : G.S.VV.F.MODENA          :  4'33"9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2 : SALMI ANDREA               : 90 : N.C.GHIRLANDINA          :  4'36"7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3 : CONSOLI LORENZO            : 92 : NUOTO CLUB TERNI         :  4'38"4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4 : CALDARI ROBERTO            : 92 : PESARO NUOTO A.S.D.      :  4'38"4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5 : BERGONZINI MIRCO           : 90 : N.C.GHIRLANDINA          :  4'39"7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6 : MANZELLA MICHELE           : 88 : CN UISP BOLOGNA          :  4'39"8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7 : CATTANO BIAGIO             : 90 : PESARO NUOTO A.S.D.      :  4'40"1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8 : ADANI ALESSIO              : 90 : CN UISP BOLOGNA          :  4'40"4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39 : REALIS MICHELE             : 88 : RARI NANTES TRENTO       :  4'40"5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0 : CAZZOLA GIOVANNI           : 88 : LENO 2001 A.S.D.         :  4'43"2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1 : CREMASCO RICCARDO          : 91 : HYDROS                   :  4'43"5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2 : PASTOCCHI MARCO            : 91 : A.S.SAN MARINO N.        :  4'44"1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3 : DEASMUNDIS MATTEO          : 88 : RARI NANTES TRENTO       :  4'45"2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4 : PASQUALINI RICCARDO        : 91 : PESARO NUOTO A.S.D.      :  4'45"96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5 : ZANDOLI MATTIA             : 90 : IMOLANUOTO TEAM ROMAGNA  :  4'47"33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6 : CAVALIERI RICCARDO         : 92 : NUOTATORI MODENESI P.M.  :  4'47"8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7 : GIANFERRARI GIANMARIA      : 90 : COOPERNUOTO              :  4'50"40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8 : RANALDI ALESSANDRO         : 94 : RARI NANTES TRENTO       :  4'50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49 : CASTELLANI ANDREA          : 91 : A.S.SAN MARINO N.        :  4'51"4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0 : NATALE MATTEO              : 91 : NUOTATORI MODENESI P.M.  :  4'51"8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1 : TODDARO STEFANO            : 91 : N.C.GHIRLANDINA          :  4'53"6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2 : SARTINI STEFANO            : 92 : POL.COMUNALE RICCIONE    :  4'56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3 : DI MARIA RICCARDO          : 90 : G.S.VV.F.MODENA          :  4'57"15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4 : ZAMPIERI ENRICO            : 91 : ADRIATICO TEAM           :  4'58"0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5 : GRISENTI MASSIMO           : 91 : RARI NANTES TRENTO       :  5'01"22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6 : BERARDI MICHELE            : 90 : A.S.SAN MARINO N.        :  5'01"4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7 : TOMASI LEONARDO            : 91 : RARI NANTES TRENTO       :  5'01"8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8 : MULARONI FABIO             : 90 : A.S.SAN MARINO N.        :  5'02"67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59 : BERGAMINI FABIO            : 92 : A.S.BONDENO NUOTO        :  5'05"01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0 : BOSA ALBERTO               : 92 : ANTARESNUOTO             :  5'05"59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1 : KUMMER CARLO               : 92 : BERGAMO NUOTO A.S.D.     :  5'10"24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2 : CAMAIONI RAFFAELE          : 92 : POL.SAMBENEDETTESE N.    :  5'16"28    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: 63 : FRANCESCHI EMANUELE        : 92 : POL.SAMBENEDETTESE N.    :  5'18"46   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*) Record della manifestazione. Precedente: 4'09"87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i NICOLINI EMANUELE (GENS AQUATICA RSM) del 200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32"/>
        </w:rPr>
        <w:t>PRESTAZIONI E CLASSIFICA GENERALE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  <w:t>: * : Pti : Atleta            :AA:  Società          : Tempo   : Gara    :Base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: M : 957 : BREMBILLA EMILIANO:78: ISPRA NUOTO       : 1'50"22 :200 S.L. : 50 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: F : 918 : FABIOLA MOLINA    :75: BRA.              : 1'04"03 :100 DORSO: 50 :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Pti     Oro Arg Brz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)  020  HYDROS                           401      14  12  10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)  012  CN UISP BOLOGNA                  293       4   9   6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)  032  PESARO NUOTO A.S.D.              227       4   8   8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)  021  IMOLANUOTO TEAM ROMAGNA          132       2   7   4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)  010  CANOTTIERI LECCO                 129       5   2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)  033  POL.COMUNALE RICCIONE            124       5   3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)  018  G.S.VV.F.MODENA                  108       4   2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)  002  A.S.DELFINO '93                   92       5   2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)  037  UISP NUOTO CORDENONS              81       4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0)  022  INSUBRIKA                         74       -   2   2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1)  028  N.C.GHIRLANDINA                   66       -   2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2)  029  NUOTATORI MODENESI P.M.           57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3)  015  CSI/N.TRENTO                      50       -   1   4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4)  008  BRA.                              48       4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5)  003  A.S.SAN MARINO N.                 41       2   1   2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6)  007  BERGAMO NUOTO A.S.D.              41       -   2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7)  011  CARPINUOTO ALBATROS               41       -   -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8)  030  NUOTO CLUB TERNI                  38       -   -   3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19)  005  ANDORRA F.N.                      34       2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0)  014  COOPERNUOTO                       34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1)  038  GENS AQUATICA RSM                 29       -   -   2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2)  026  MALTA S.T.                        24       1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3)  027  N.C.AZZURRA '91                   23       1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4)  024  JUMBO COLLEGE                     23       1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5)  035  RARI NANTES TRENTO                22       1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6)  025  LENO 2001 A.S.D.                  21       -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7)  009  C.S.CARABINIERI                   20       1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8)  004  ADRIATICO TEAM                    20       -   -   1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29)  036  S.S.NUOTATORI PISTOIESI           20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0)  017  G.S.FIAMME GIALLE                 18       1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23  ISPRA NUOTO                       18       1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016  D.D.S.                            18       1   1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3)  031  NUOTO ONDA AZZURRA                10       -   -   -</w:t>
      </w:r>
    </w:p>
    <w:p>
      <w:pPr>
        <w:pStyle w:val="Testonormal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2"/>
        </w:rPr>
      </w:pPr>
      <w:r>
        <w:rPr>
          <w:sz w:val="22"/>
        </w:rPr>
        <w:t>34)  034  POL.SAMBENEDETTESE N.              1       -   -   -</w:t>
      </w:r>
    </w:p>
    <w:p>
      <w:pPr>
        <w:pStyle w:val="Testonormale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ero Extended Hollow">
    <w:charset w:val="00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ero Extended Hollow" w:hAnsi="Aero Extended Hollow" w:cs="Aero Extended Hollow"/>
        <w:b/>
        <w:b/>
        <w:sz w:val="24"/>
      </w:rPr>
    </w:pPr>
    <w:r>
      <w:rPr>
        <w:rFonts w:cs="Aero Extended Hollow" w:ascii="Aero Extended Hollow" w:hAnsi="Aero Extended Hollow"/>
        <w:b/>
        <w:sz w:val="24"/>
      </w:rPr>
      <w:t>IV   M E E T I N G   D E L   T I T A N O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Lucida Console" w:hAnsi="Lucida Console" w:cs="Lucida Console"/>
      </w:rPr>
    </w:pPr>
    <w:r>
      <w:rPr>
        <w:rFonts w:cs="Verdana" w:ascii="Verdana" w:hAnsi="Verdana"/>
        <w:b/>
        <w:color w:val="000000"/>
        <w:lang w:val="en-GB"/>
      </w:rPr>
      <w:t>R</w:t>
    </w:r>
    <w:r>
      <w:rPr>
        <w:rFonts w:cs="Verdana" w:ascii="Verdana" w:hAnsi="Verdana"/>
        <w:b/>
        <w:lang w:val="en-GB"/>
      </w:rPr>
      <w:t xml:space="preserve"> I S U L T A T I   &amp;   C L A S S I F I C H E</w:t>
    </w:r>
    <w:r>
      <w:rPr>
        <w:rFonts w:cs="Verdana" w:ascii="Verdana" w:hAnsi="Verdana"/>
        <w:lang w:val="en-GB"/>
      </w:rPr>
      <w:t xml:space="preserve">  </w:t>
    </w:r>
    <w:r>
      <w:rPr>
        <w:rFonts w:cs="Lucida Console" w:ascii="Lucida Console" w:hAnsi="Lucida Console"/>
        <w:bdr w:val="single" w:sz="4" w:space="0" w:color="000000"/>
        <w:lang w:val="en-GB"/>
      </w:rPr>
      <w:t>pag.</w:t>
    </w:r>
    <w:r>
      <w:rPr>
        <w:rStyle w:val="PageNumber"/>
        <w:rFonts w:cs="Lucida Console" w:ascii="Lucida Console" w:hAnsi="Lucida Console"/>
        <w:bdr w:val="single" w:sz="4" w:space="0" w:color="000000"/>
        <w:lang w:val="en-GB"/>
      </w:rPr>
      <w:t xml:space="preserve"> </w:t>
    </w:r>
    <w:r>
      <w:rPr>
        <w:rStyle w:val="PageNumber"/>
        <w:rFonts w:cs="Lucida Console" w:ascii="Lucida Console" w:hAnsi="Lucida Console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  <w:rFonts w:cs="Lucida Console" w:ascii="Lucida Console" w:hAnsi="Lucida Console"/>
      </w:rPr>
      <w:instrText xml:space="preserve"> PAGE </w:instrTex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separate"/>
    </w:r>
    <w:r>
      <w:rPr>
        <w:rStyle w:val="PageNumber"/>
        <w:bdr w:val="single" w:sz="4" w:space="0" w:color="000000"/>
        <w:rFonts w:cs="Lucida Console" w:ascii="Lucida Console" w:hAnsi="Lucida Console"/>
      </w:rPr>
      <w:t>40</w: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end"/>
    </w:r>
  </w:p>
  <w:p>
    <w:pPr>
      <w:pStyle w:val="Header"/>
      <w:ind w:right="360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33:00Z</dcterms:created>
  <dc:creator>Mauro</dc:creator>
  <dc:description/>
  <dc:language>en-US</dc:language>
  <cp:lastModifiedBy>Mauro</cp:lastModifiedBy>
  <cp:lastPrinted>2005-11-20T19:38:00Z</cp:lastPrinted>
  <dcterms:modified xsi:type="dcterms:W3CDTF">2005-11-20T19:33:00Z</dcterms:modified>
  <cp:revision>2</cp:revision>
  <dc:subject/>
  <dc:title>T U R N O – 1 – 19/11/2005(POMERIGGIO)</dc:title>
</cp:coreProperties>
</file>