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it-IT"/>
        </w:rPr>
      </w:pPr>
      <w:r>
        <w:rPr>
          <w:rFonts w:cs="Courier New" w:ascii="Courier New" w:hAnsi="Courier New"/>
          <w:b/>
          <w:i/>
          <w:sz w:val="36"/>
          <w:lang w:val="it-IT"/>
        </w:rPr>
        <w:t>CAMPIONATI PROVINCIALI UISP 2006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6"/>
          <w:lang w:val="it-IT"/>
        </w:rPr>
      </w:pPr>
      <w:r>
        <w:rPr>
          <w:rFonts w:cs="Courier New" w:ascii="Courier New" w:hAnsi="Courier New"/>
          <w:b/>
          <w:i/>
          <w:sz w:val="36"/>
          <w:lang w:val="it-IT"/>
        </w:rPr>
        <w:t>MIRANDOLA 07/05/2006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36"/>
          <w:lang w:val="it-IT"/>
        </w:rPr>
      </w:pPr>
      <w:r>
        <w:rPr>
          <w:rFonts w:cs="Courier New" w:ascii="Courier New" w:hAnsi="Courier New"/>
          <w:b/>
          <w:i/>
          <w:sz w:val="36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MISTI ESORDIENTI B1 FEMMINE           Codice: FPX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ZANARDI ALESSANDRA         : 97 : POL.MARANELLO            :  1'39"5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TORSELLINI CAMILLA         : 97 : ALBATROS CABASSI         :  1'40"7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SARI FEDERICA            : 97 : N.C. GHIRLANDINA         :  1'45"6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ONATO GIULIA              : 97 : POL. FUTURA              :  1'46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ADDI LAURA                : 97 : DELTA MIRANDOLA          :  1'58"3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FEDELE VIRGINIA            : 97 : N.C. GHIRLANDINA         :  2'06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MISTI ESORDIENTI B1 MASCHI            Codice: MPX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AGLIA LORENZO             : 96 : POL.MARANELLO            :  1'35"0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BARALDI GABRIELE           : 96 : ALBATROS CABASSI         :  1'38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SOLIANI FRANCESCO          : 96 : DELTA MIRANDOLA          :  1'38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OVIC ROBERT               : 96 : POL. FUTURA              :  1'42"8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ARUTI ENRICO              : 96 : DELTA MIRANDOLA          :  1'44"2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ANDREOZZI MICHELE          : 96 : POL. FUTURA              :  1'51"0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GAUDINO SIMONE             : 96 : N.C. GHIRLANDINA         :  1'59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MISTI ESORDIENTI B2 FEMMINE           Codice: FBX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TERZI GIULIA               : 96 : POL. FUTURA              :  1'34"5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ORNIA DEBORAH             : 96 : POL.MARANELLO            :  1'37"9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UGLIELMI ALESSIA          : 96 : N.C. GHIRLANDINA         :  1'40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ALBONI IRENE              : 96 : POL. FUTURA              :  1'42"7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MISTI ESORDIENTI B2 MASCHI            Codice: MBX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OZZI ENRICO               : 95 : OLIMPIA VIGNOLA          :  1'25"3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SALDANERI ALESSANDRO       : 95 : POL. FUTURA              :  1'27"9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ETEORI JACOPO             : 95 : OLIMPIA VIGNOLA          :  1'30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CIRE' MARCO               : 95 : POL.MARANELLO            :  1'31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ESPOSITO GIAN PASQUALE     : 95 : N.C. GHIRLANDINA         :  1'32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CAVEDONI MATTIA            : 95 : POL.MARANELLO            :  1'36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FERRARINI STEFANO          : 95 : POL. FUTURA              :  1'40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ZUCCHI MICHELE             : 95 : POL. FUTURA              :  1'55"6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  : MOSCHINI MATTEO            : 95 : OLIMPIA VIGNOLA          : RITIRATO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C1 FEMMINE            Codice: FG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RANUZZI GIOIA              : 99 : POL. FUTURA              :    59"6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ERRARI ANGELA             : 99 : POL.MARANELLO            :  1'03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RINALDINI ARIANNA          : 99 : OLIMPIA VIGNOLA          :  1'04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LONARDI MADDALENA          : 99 : POL.MARANELLO            :  1'08"0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ALAGUTI BENEDETTA         : 99 : POL. FUTURA              :  1'08"1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DI CARLO SERENA            : 99 : POL. FUTURA              :  1'10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GIBELLINI BEATRICE         : 99 : POL.MARANELLO            :  1'11"2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BARBIERI ISABELLA          : 99 : POL.MARANELLO            :  1'12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TIOLI SARA                 : 99 : POL. FUTURA              :  1'13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SIMONINI SARA              : 99 : OLIMPIA VIGNOLA          :  1'14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CORNI KATIA                : 99 : OLIMPIA VIGNOLA          :  1'25"9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FABBRI ELISA               : 99 : POL. FUTURA              :  1'33"6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C1 MASCHI             Codice: MG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BUSSETTI BENARES           : 99 : ALBATROS CABASSI         :    53"2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ALMA EMI PAOLO            : 99 : MODENA NUOTO             :    56"4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VARRONI LEONARDO           : 98 : OLIMPIA VIGNOLA          :    57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VIAPPIANI DAVIDE           : 98 : POL.MARANELLO            :    57"6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ASALINI ANDREA            : 98 : OLIMPIA VIGNOLA          :    58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ENEDETTI MATTIA           : 98 : N.C. SASSUOLO            :    59"4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MUNERATI LUCA              : 98 : POL. FUTURA              :  1'00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MAINI LUCA                 : 98 : POL.MARANELLO            :  1'00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DAMIANI VITTORIO           : 98 : MODENA NUOTO             :  1'00"6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MACCAFERRI JACOPO          : 98 : OLIMPIA VIGNOLA          :  1'01"6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GOZZOLI ANDREA             : 98 : POL.MARANELLO            :  1'04"7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GALLIERI EDOARDO           : 99 : POL. FUTURA              :  1'04"9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PIGONI MATTEO              : 98 : POL.MARANELLO            :  1'05"9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4 : IULIANO MATTIA             : 98 : POL.MARANELLO            :  1'06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5 : RIAHI OMAR                 : 98 : POL. FUTURA              :  1'06"3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6 : MELLONI MIRCO              : 99 : MODENA NUOTO             :  1'07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7 : GATTONE THOMAS             : 99 : N.C. SASSUOLO            :  1'08"1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8 : RABOTTINI LEONARDO         : 98 : POL. FUTURA              :  1'08"5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9 : ROCA FILIPPO               : 99 : POL.MARANELLO            :  1'08"5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0 : VIVARELLI FEDERICO         : 98 : POL. FUTURA              :  1'08"8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1 : ZACCARINI MARCELLO         : 99 : POL.MARANELLO            :  1'11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2 : PASTORINI VALERIO MASSIMO  : 99 : OLIMPIA VIGNOLA          :  1'13"2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3 : MARCHETTI LORENZO          : 99 : OLIMPIA VIGNOLA          :  1'15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4 : CRISTOFORI LEONARDO        : 99 : POL. FUTURA              :  1'16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5 : NAGLIATI GIAN MARCO        : 99 : POL. FUTURA              :  1'18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6 : MALAVASI MANUEL            : 99 : POL. FUTURA              :  1'21"8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C2 FEMMINE            Codice: FC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VENTURI MICHELA            : 98 : OLIMPIA VIGNOLA          :    47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LEONELLI SARA              : 98 : POL.MARANELLO            :    55"7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DEL ROMANO ALESSIA         : 98 : OLIMPIA VIGNOLA          :    59"2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ALVIOLI GRETA             : 98 : POL.MARANELLO            :  1'02"6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UALTIERI FEDERICA         : 98 : N.C. SASSUOLO            :  1'03"1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ENEDETTI IRENE            : 98 : N.C. SASSUOLO            :  1'04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BELLESIA ALICIA            : 98 : ALBATROS CABASSI         :  1'05"7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UGOLINI VIOLA              : 98 : OLIMPIA VIGNOLA          :  1'11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COLAZZO SARA               : 98 : POL.MARANELLO            :  1'11"7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BERTACCHINI ELENA          : 98 : MODENA NUOTO             :  1'12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PADOVANI ELENA             : 98 : MODENA NUOTO             :  1'14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SALZANO MARIA VITTORIA     : 98 : MODENA NUOTO             :  1'23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C2 MASCHI             Codice: MC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IOLI PUVIANI PIETRO       : 97 : POL. FUTURA              :    45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UGHETTI ALBERTO            : 97 : POL.MARANELLO            :    46"4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ARBI LEONARDO             : 97 : DELTA MIRANDOLA          :    47"8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ARCHETTI DORI MATTEO      : 97 : OLIMPIA VIGNOLA          :    49"7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ZANNI VITTORIO             : 97 : POL.MARANELLO            :    52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ZUCCHI NICHOLAS            : 97 : POL.MARANELLO            :    52"2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LUCCHI PAOLO               : 97 : POL.MARANELLO            :    52"3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POLA MARCELLO              : 97 : POL. FUTURA              :    53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MEDICI ANDREA              : 97 : POL.MARANELLO            :    54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MAZZANTI ALEX              : 97 : POL. FUTURA              :    55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TUBI MATTIA                : 97 : DELTA MIRANDOLA          :    55"8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FERRI GIULIO               : 97 : N.C. SASSUOLO            :    56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BIONDI LORENZO             : 97 : POL. FUTURA              :    58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4 : STANISCI LUCA              : 97 : MODENA NUOTO             :    59"1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5 : ARAMINI MARCO              : 97 : POL.MARANELLO            :  1'01"2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6 : RICCHIERI ANDREA           : 97 : POL.MARANELLO            :  1'01"6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7 : ALBRESCHI DAVIDE           : 97 : POL. FUTURA              :  1'03"7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8 : ROSATI NICHOLAS            : 97 : OLIMPIA VIGNOLA          :  1'06"4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9 : ROVEDA GIACOMO             : 97 : MODENA NUOTO             :  1'08"3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B1 FEMMINE            Codice: FP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ASCOTTO GIUDITTA          : 97 : OLIMPIA VIGNOLA          :    42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IGLIO ALESSIA             : 97 : OLIMPIA VIGNOLA          :    42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ESPOSITO MARTINA           : 97 : OLIMPIA VIGNOLA          :    47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D'AGOSTINO ANNA            : 97 : POL. FUTURA              :    47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ZANFI EMMA                 : 97 : OLIMPIA VIGNOLA          :    49"8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CERCHI MARTINA             : 97 : POL. FUTURA              :    50"6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FEDOLFI FEDERICA           : 97 : POL.MARANELLO            :    51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PASTORINI ARIANNA          : 97 : OLIMPIA VIGNOLA          :    52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GADDI LAURA                : 97 : DELTA MIRANDOLA          :    52"5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COSTANZO CARLOTTA          : 97 : N.C. GHIRLANDINA         :    54"2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TOSI VERONICA              : 97 : N.C. GHIRLANDINA         :    55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ABATI VIRGINIA             : 97 : POL.MARANELLO            :    55"8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BERTONI FEDERICA           : 97 : POL.MARANELLO            :    58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4 : VACCARI CECILIA            : 97 : N.C. GHIRLANDINA         :  1'01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5 : FRISON FEDERICA            : 97 : DELTA MIRANDOLA          :  1'02"2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6 : CIABATTONI ILARIA          : 97 : N.C. SASSUOLO            :  1'03"4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B1 MASCHI             Codice: MP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OVIC ROBERT               : 96 : POL. FUTURA              :    46"7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AGLIA LORENZO             : 96 : POL.MARANELLO            :    47"6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TEDDE ANDREA               : 96 : POL. FUTURA              :    53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GOZZI MARCO                : 96 : DELTA MIRANDOLA          :  1'00"7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B2 FEMMINE            Codice: FB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IOLI PUVIANI CATERINA     : 96 : POL. FUTURA              :    41"3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ERRARI ELEONORA           : 96 : POL.MARANELLO            :    41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SOLDATI CHIARA             : 96 : N.C. GHIRLANDINA         :    45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ALBONI IRENE              : 96 : POL. FUTURA              :    45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SAVOIA GIULIA              : 96 : N.C. GHIRLANDINA         :    47"9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CECCHI ANNA                : 96 : N.C. SASSUOLO            :    49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LUPPI SONIA                : 96 : N.C. GHIRLANDINA         :    53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BOCCALEONI ANDREA MARIA    : 96 : OLIMPIA VIGNOLA          :    54"2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PATRONCINI MARTINA         : 96 : POL. FUTURA              :    54"7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ESORDIENTI B2 MASCHI             Codice: MB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IGLIO FILIPPO             : 95 : OLIMPIA VIGNOLA          :    38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BELLEI ANDREA              : 95 : POL.MARANELLO            :    40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ZANNI GIULIO               : 95 : POL.MARANELLO            :    41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LOLLI FRANCESCO            : 95 : N.C. GHIRLANDINA         :    45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SOFFRITTI GIORGIO          : 95 : POL. FUTURA              :    45"6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GRAZIOLI CHRISTIAN         : 95 : POL.MARANELLO            :    45"9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FERRARINI STEFANO          : 95 : POL. FUTURA              :    46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MONTECCHI MARCO            : 95 : OLIMPIA VIGNOLA          :    47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TINCANI MIRCO              : 95 : N.C. SASSUOLO            :    48"4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BARBIERI MATTEO            : 95 : POL. FUTURA              :    50"6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GUAITOLI CARLOALBERTO      : 95 : OLIMPIA VIGNOLA          :    52"2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C1 FEMMINE             Codice: FG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UERRA ELEONORA            : 99 : POL. FUTURA              :  1'12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TOMMASINI SARA             : 99 : DELTA MIRANDOLA          :  1'20"0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SCAGLIONI GRETA            : 99 : OLIMPIA VIGNOLA          :  1'26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IMONINI SARA              : 99 : OLIMPIA VIGNOLA          :  1'36"3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DI CARLO SERENA            : 99 : POL. FUTURA              :  1'42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C1 MASCHI              Codice: MG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LUFRANO RICCARDO           : 98 : N.C. SASSUOLO            :  1'01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BALUGANI MATTIA            : 98 : MODENA NUOTO             :  1'04"5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PASQUINUCCI FEDERICO       : 98 : MODENA NUOTO             :  1'05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REGOLI ALESSANDRO         : 98 : POL. FUTURA              :  1'06"7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ODEO PIERPAOLO            : 98 : MODENA NUOTO             :  1'13"2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NANNINI NICHOLAS           : 98 : POL. FUTURA              :  1'22"2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MARCHETTI LORENZO          : 99 : OLIMPIA VIGNOLA          :  1'39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CACCAVALE STEFANO          : 98 : POL. FUTURA              :  1'42"4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NAGLIATI GIAN MARCO        : 99 : POL. FUTURA              :  1'48"2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C2 FEMMINE             Codice: FC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ASSERINI ALICE            : 98 : POL. FUTURA              :    51"7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LEONELLI SARA              : 98 : POL.MARANELLO            :    53"8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TAMAGNINI CATERINA         : 98 : MODENA NUOTO             :  1'19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ILANI ELENA               : 98 : POL. FUTURA              :  1'39"1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C2 MASCHI              Codice: MC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RUINI NICOLAS              : 97 : N.C. SASSUOLO            :    48"7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IOLI PUVIANI PIETRO       : 97 : POL. FUTURA              :    53"4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ARBI LEONARDO             : 97 : DELTA MIRANDOLA          :    53"6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SINI LUCA                : 97 : POL.MARANELLO            :    56"5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PINCA SAMUELE              : 97 : POL. FUTURA              :  1'00"4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IONDI LORENZO             : 97 : POL. FUTURA              :  1'02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ZUCCHI NICHOLAS            : 97 : POL.MARANELLO            :  1'09"7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TUBI MATTIA                : 97 : DELTA MIRANDOLA          :  1'11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SIROTTI ANDREA             : 97 : OLIMPIA VIGNOLA          :  1'12"6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B1 FEMMINE             Codice: FP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OSTANZO CARLOTTA          : 97 : N.C. GHIRLANDINA         :    51"7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RICCI MARTINA              : 97 : N.C. GHIRLANDINA         :    56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ABATI VIRGINIA             : 97 : POL.MARANELLO            :    56"3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FEDOLFI FEDERICA           : 97 : POL.MARANELLO            :    56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ERCHI MARTINA             : 97 : POL. FUTURA              :    58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VACCARI CECILIA            : 97 : N.C. GHIRLANDINA         :  1'02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FRISON FEDERICA            : 97 : DELTA MIRANDOLA          :  1'03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FEDELE VIRGINIA            : 97 : N.C. GHIRLANDINA         :  1'04"4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TOSI ALICE                 : 97 : N.C. GHIRLANDINA         :  1'04"4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B1 MASCHI              Codice: MP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ORNACIARI FILIPPO         : 96 : POL.MARANELLO            :    46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ZANASI GUGLIELMO           : 96 : N.C. GHIRLANDINA         :    49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ORSARI LORENZO            : 96 : POL. FUTURA              :    50"5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VILLANI EMILIANO           : 96 : N.C. GHIRLANDINA         :    51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ARUTI ENRICO              : 96 : DELTA MIRANDOLA          :    51"6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MELLONI JACOPO             : 96 : N.C. GHIRLANDINA         :    52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MENABUE GIACOMO            : 96 : MODENA NUOTO             :    54"0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GAUDINO SIMONE             : 96 : N.C. GHIRLANDINA         :    56"2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GOZZI MARCO                : 96 : DELTA MIRANDOLA          :    58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PAGLIA FEDERICO            : 96 : N.C. GHIRLANDINA         :  1'00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B2 FEMMINE             Codice: FB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ABBRI SARA                : 96 : POL. FUTURA              :    46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IOLI PUVIANI CATERINA     : 96 : POL. FUTURA              :    47"3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ACCHIAPPATI ALESSIA        : 96 : N.C. GHIRLANDINA         :    50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IMONINI GIULIA            : 96 : POL.MARANELLO            :    50"6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TORRE MARTINA              : 96 : N.C. GHIRLANDINA         :    53"2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MALAGUTI SOFIA             : 96 : POL. FUTURA              :    55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BOCCALEONI ANDREA MARIA    : 96 : OLIMPIA VIGNOLA          :    56"2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GOVONI ALESSIA             : 96 : POL. FUTURA              :    57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PIGONI FEDERICA            : 96 : N.C. SASSUOLO            :    58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ESORDIENTI B2 MASCHI              Codice: MB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SALDANERI ALESSANDRO       : 95 : POL. FUTURA              :    44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AVEDONI MATTIA            : 95 : POL.MARANELLO            :    49"1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VACCARI MARCO              : 95 : POL.MARANELLO            :    49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POLLASTRI STEFANO          : 95 : OLIMPIA VIGNOLA          :    52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RUSSO FILIPPO              : 95 : OLIMPIA VIGNOLA          :    56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5 FARFALLA ESORDIENTI C1 FEMMINE         Codice: FGF1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ERASI SOFIA               : 99 : OLIMPIA VIGNOLA          :    28"3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TOMMASINI SARA             : 99 : DELTA MIRANDOLA          :    32"8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RAVAZZINI MARTINA          : 99 : N.C. SASSUOLO            :    36"5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5 FARFALLA ESORDIENTI C1 MASCHI          Codice: MGF1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ANDREOZZI GENNARO          : 98 : POL. FUTURA              :    21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SAVOIA ANDREA              : 98 : MODENA NUOTO             :    22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ONTANTE GIULIO            : 98 : MODENA NUOTO             :    26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LZOLARI GABRIELE         : 98 : N.C. SASSUOLO            :    32"2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5 FARFALLA ESORDIENTI C2 FEMMINE         Codice: FCF1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ASSERINI ALICE            : 98 : POL. FUTURA              :    21"3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OSCHINI FRANCESCA         : 98 : OLIMPIA VIGNOLA          :    23"0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ONTERMINI LIDIA           : 98 : POL.MARANELLO            :    23"8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ELLESIA ALICIA            : 98 : ALBATROS CABASSI         :    29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UALTIERI FEDERICA         : 98 : N.C. SASSUOLO            :    34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5 FARFALLA ESORDIENTI C2 MASCHI          Codice: MCF1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ORONICA TIZIANO           : 97 : DELTA MIRANDOLA          :    19"8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UERZONI GABRIELE          : 97 : POL.MARANELLO            :    19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ILLI GIACOMO              : 97 : POL. FUTURA              :    22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AVRIDIS EMANUELE          : 97 : OLIMPIA VIGNOLA          :    23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FARFALLA ESORDIENTI B1 FEMMINE         Codice: FPF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IGLIO ALESSIA             : 97 : OLIMPIA VIGNOLA          :    45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D'AGOSTINO ANNA            : 97 : POL. FUTURA              :    47"8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TINCANI LINDA              : 97 : N.C. SASSUOLO            :    52"2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RICCI MARTINA              : 97 : N.C. GHIRLANDINA         :    53"3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TOSI VERONICA              : 97 : N.C. GHIRLANDINA         :  1'03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FARFALLA ESORDIENTI B1 MASCHI          Codice: MPF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BORSARI LORENZO            : 96 : POL. FUTURA              :    43"7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FARFALLA ESORDIENTI B2 FEMMINE         Codice: FBF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ERRARI ANNALISA           : 96 : N.C. GHIRLANDINA         :    38"6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TERZI GIULIA               : 96 : POL. FUTURA              :    39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ORNIA DEBORAH             : 96 : POL.MARANELLO            :    44"1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IMONINI GIULIA            : 96 : POL.MARANELLO            :    45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ALAGUTI SOFIA             : 96 : POL. FUTURA              :    57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PATRONCINI MARTINA         : 96 : POL. FUTURA              :    59"6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FARFALLA ESORDIENTI B2 MASCHI          Codice: MBF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UALTIERI RICCARDO         : 95 : N.C. SASSUOLO            :    38"2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ETEORI JACOPO             : 95 : OLIMPIA VIGNOLA          :    41"4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ESPOSITO GIAN PASQUALE     : 95 : N.C. GHIRLANDINA         :    42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ELLEI ANDREA              : 95 : POL.MARANELLO            :    44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RAZIOLI CHRISTIAN         : 95 : POL.MARANELLO            :    48"1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CALZOLARI SIMONE           : 95 : N.C. SASSUOLO            :    49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GUAITOLI CARLOALBERTO      : 95 : OLIMPIA VIGNOLA          :    52"8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GOLDONI ENRICO             : 95 : N.C. GHIRLANDINA         :    53"2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C1 FEMMINE     Codice: FG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ERASI SOFIA               : 99 : OLIMPIA VIGNOLA          :    54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SCAGLIONI GRETA            : 99 : OLIMPIA VIGNOLA          :  1'00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RANUZZI GIOIA              : 99 : POL. FUTURA              :  1'02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RINALDINI ARIANNA          : 99 : OLIMPIA VIGNOLA          :  1'07"9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ALAGUTI BENEDETTA         : 99 : POL. FUTURA              :  1'09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GUERRA ELEONORA            : 99 : POL. FUTURA              :  1'13"7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RAVAZZINI MARTINA          : 99 : N.C. SASSUOLO            :  1'30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C1 MASCHI      Codice: MG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SAVOIA ANDREA              : 98 : MODENA NUOTO             :    43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ANDREOZZI GENNARO          : 98 : POL. FUTURA              :    45"3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PASQUINUCCI FEDERICO       : 98 : MODENA NUOTO             :    49"0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ONTANTE GIULIO            : 98 : MODENA NUOTO             :    49"7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DAMIANI VITTORIO           : 98 : MODENA NUOTO             :    49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ALUGANI MATTIA            : 98 : MODENA NUOTO             :    50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MODEO PIERPAOLO            : 98 : MODENA NUOTO             :    53"0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PALMA EMI PAOLO            : 99 : MODENA NUOTO             :    55"9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MACCAFERRI JACOPO          : 98 : OLIMPIA VIGNOLA          :    56"4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CASALINI ANDREA            : 98 : OLIMPIA VIGNOLA          :    56"5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BUSSETTI BENARES           : 99 : ALBATROS CABASSI         :    56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LUFRANO RICCARDO           : 98 : N.C. SASSUOLO            :    57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BENEDETTI MATTIA           : 98 : N.C. SASSUOLO            :    58"5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4 : CALZOLARI GABRIELE         : 98 : N.C. SASSUOLO            :    59"1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5 : VIVARELLI FEDERICO         : 98 : POL. FUTURA              :    59"6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6 : MUNERATI LUCA              : 98 : POL. FUTURA              :  1'02"2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7 : GATTONE THOMAS             : 99 : N.C. SASSUOLO            :  1'03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8 : BREGOLI ALESSANDRO         : 98 : POL. FUTURA              :  1'04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9 : MELLONI MIRCO              : 99 : MODENA NUOTO             :  1'04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0 : VARRONI LEONARDO           : 98 : OLIMPIA VIGNOLA          :  1'05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1 : GALLIERI EDOARDO           : 99 : POL. FUTURA              :  1'07"6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2 : RIAHI OMAR                 : 98 : POL. FUTURA              :  1'12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3 : IULIANO MATTIA             : 98 : POL.MARANELLO            :  1'17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24 : CRISTOFORI LEONARDO        : 99 : POL. FUTURA              :  1'19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C2 FEMMINE     Codice: FC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VENTURI MICHELA            : 98 : OLIMPIA VIGNOLA          :    40"4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OSCHINI FRANCESCA         : 98 : OLIMPIA VIGNOLA          :    46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ONTERMINI LIDIA           : 98 : POL.MARANELLO            :    47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PRARA FRANCESCA          : 98 : POL.MARANELLO            :    56"1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TAMAGNINI CATERINA         : 98 : MODENA NUOTO             :    56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DEL ROMANO ALESSIA         : 98 : OLIMPIA VIGNOLA          :    56"7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BENEDETTI IRENE            : 98 : N.C. SASSUOLO            :  1'03"7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UGOLINI VIOLA              : 98 : OLIMPIA VIGNOLA          :  1'04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PADOVANI ELENA             : 98 : MODENA NUOTO             :  1'06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BERTACCHINI ELENA          : 98 : MODENA NUOTO             :  1'10"0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SALZANO MARIA VITTORIA     : 98 : MODENA NUOTO             :  1'14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MILANI ELENA               : 98 : POL. FUTURA              :  1'21"7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C2 MASCHI      Codice: MC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RUINI NICOLAS              : 97 : N.C. SASSUOLO            :    36"7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ORONICA TIZIANO           : 97 : DELTA MIRANDOLA          :    39"4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UGHETTI ALBERTO            : 97 : POL.MARANELLO            :    40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ARCHETTI DORI MATTEO      : 97 : OLIMPIA VIGNOLA          :    42"4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ASINI LUCA                : 97 : POL.MARANELLO            :    43"5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MAZZANTI ALEX              : 97 : POL. FUTURA              :    43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GUERZONI GABRIELE          : 97 : POL.MARANELLO            :    44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MAVRIDIS EMANUELE          : 97 : OLIMPIA VIGNOLA          :    44"8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ZANNI VITTORIO             : 97 : POL.MARANELLO            :    45"7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STANISCI LUCA              : 97 : MODENA NUOTO             :    47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LUCCHI PAOLO               : 97 : POL.MARANELLO            :    47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GILLI GIACOMO              : 97 : POL. FUTURA              :    47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ROVEDA GIACOMO             : 97 : MODENA NUOTO             :    54"3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4 : SIROTTI ANDREA             : 97 : OLIMPIA VIGNOLA          :    55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5 : FERRI GIULIO               : 97 : N.C. SASSUOLO            :    57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6 : MEDICI ANDREA              : 97 : POL.MARANELLO            :  1'00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7 : PINCA SAMUELE              : 97 : POL. FUTURA              :  1'02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8 : RICCHIERI ANDREA           : 97 : POL.MARANELLO            :  1'02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9 : ROSATI NICHOLAS            : 97 : OLIMPIA VIGNOLA          :  1'14"9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  : POLA MARCELLO              : 97 : POL. FUTURA              : SQUALIF.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B1 FEMMINE     Codice: FP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TORSELLINI CAMILLA         : 97 : ALBATROS CABASSI         :    38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ASCOTTO GIUDITTA          : 97 : OLIMPIA VIGNOLA          :    39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ZANARDI ALESSANDRA         : 97 : POL.MARANELLO            :    39"4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PASTORINI ARIANNA          : 97 : OLIMPIA VIGNOLA          :    40"8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BONATO GIULIA              : 97 : POL. FUTURA              :    41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CASARI FEDERICA            : 97 : N.C. GHIRLANDINA         :    41"5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ESPOSITO MARTINA           : 97 : OLIMPIA VIGNOLA          :    43"2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ZANFI EMMA                 : 97 : OLIMPIA VIGNOLA          :    44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TINCANI LINDA              : 97 : N.C. SASSUOLO            :    44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CIABATTONI ILARIA          : 97 : N.C. SASSUOLO            :    49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TOSI ALICE                 : 97 : N.C. GHIRLANDINA         :    50"5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B1 MASCHI      Codice: MP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BARALDI GABRIELE           : 96 : ALBATROS CABASSI         :    36"4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SOLIANI FRANCESCO          : 96 : DELTA MIRANDOLA          :    37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VILLANI EMILIANO           : 96 : N.C. GHIRLANDINA         :    38"6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ELLONI JACOPO             : 96 : N.C. GHIRLANDINA         :    40"4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FORNACIARI FILIPPO         : 96 : POL.MARANELLO            :    43"8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MENABUE GIACOMO            : 96 : MODENA NUOTO             :    45"6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AGLIA FEDERICO            : 96 : N.C. GHIRLANDINA         :    49"5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TEDDE ANDREA               : 96 : POL. FUTURA              :    49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  : ANDREOZZI MICHELE          : 96 : POL. FUTURA              : SQUALIF.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B2 FEMMINE     Codice: FB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ERRARI ANNALISA           : 96 : N.C. GHIRLANDINA         :    33"1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ABBRI SARA                : 96 : POL. FUTURA              :    37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FERRARI ELEONORA           : 96 : POL.MARANELLO            :    37"5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GUGLIELMI ALESSIA          : 96 : N.C. GHIRLANDINA         :    39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SOLDATI CHIARA             : 96 : N.C. GHIRLANDINA         :    39"2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SAVOIA GIULIA              : 96 : N.C. GHIRLANDINA         :    40"1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TORRE MARTINA              : 96 : N.C. GHIRLANDINA         :    41"1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ACCHIAPPATI ALESSIA        : 96 : N.C. GHIRLANDINA         :    43"6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GOVONI ALESSIA             : 96 : POL. FUTURA              :    43"7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SOLA SARA                  : 96 : POL.MARANELLO            :    44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CECCHI ANNA                : 96 : N.C. SASSUOLO            :    45"4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PIGONI FEDERICA            : 96 : N.C. SASSUOLO            :    47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LUPPI SONIA                : 96 : N.C. GHIRLANDINA         :    52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B2 MASCHI      Codice: MB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IGLIO FILIPPO             : 95 : OLIMPIA VIGNOLA          :    32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OZZI ENRICO               : 95 : OLIMPIA VIGNOLA          :    33"6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UALTIERI RICCARDO         : 95 : N.C. SASSUOLO            :    33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CIRE' MARCO               : 95 : POL.MARANELLO            :    34"5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ZANNI GIULIO               : 95 : POL.MARANELLO            :    34"6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LOLLI FRANCESCO            : 95 : N.C. GHIRLANDINA         :    34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OLLASTRI STEFANO          : 95 : OLIMPIA VIGNOLA          :    38"5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MONTECCHI MARCO            : 95 : OLIMPIA VIGNOLA          :    38"9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TINCANI MIRCO              : 95 : N.C. SASSUOLO            :    39"5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CALZOLARI SIMONE           : 95 : N.C. SASSUOLO            :    39"9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GOLDONI ENRICO             : 95 : N.C. GHIRLANDINA         :    40"3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SOFFRITTI GIORGIO          : 95 : POL. FUTURA              :    41"7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VACCARI MARCO              : 95 : POL.MARANELLO            :    42"2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4 : BARBIERI MATTEO            : 95 : POL. FUTURA              :    45"1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5 : RUSSO FILIPPO              : 95 : OLIMPIA VIGNOLA          :    46"4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6 : ZUCCHI MICHELE             : 95 : POL. FUTURA              :    47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ESORDIENTI A1 FEMMINE    Codice: FH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TTELANI GIULIA           : 95 : POL.MARANELLO            :  2'37"7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UYTTEWAAL NICOLE           : 95 : N.C. GHIRLANDINA         :  2'40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PAGLIA LAURA               : 95 : POL.MARANELLO            :  2'44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IGI BENEDETTA             : 95 : ALBATROS CABASSI         :  2'57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AINI GIULIA               : 95 : POL.MARANELLO            :  2'58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ESORDIENTI A1 MASCHI     Codice: MH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UZZIOLI MATTEO            : 94 : N.C. GHIRLANDINA         :  2'30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ASINI ROBERTO             : 94 : N.C. GHIRLANDINA         :  2'45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ESORDIENTI A2 FEMMINE    Codice: FA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ERRARI FRANCESCA          : 94 : N.C. GHIRLANDINA         :  2'31"9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ORNI BEATRICE             : 94 : POL. FUTURA              :  2'42"6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LOBRESCO VERONICA          : 94 : ALBATROS CABASSI         :  2'47"8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SARINI LAURA             : 94 : N.C. GHIRLANDINA         :  2'49"1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GUERRA ALESSIA             : 94 : OLIMPIA VIGNOLA          :  2'56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ESORDIENTI A2 MASCHI     Codice: MA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ELLACANI MATTIA           : 93 : POL.MARANELLO            :  2'14"4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ELLECCHIA LUCA            : 93 : N.C. GHIRLANDINA         :  2'14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RANUZZI STEFANO            : 93 : N.C. SASSUOLO            :  2'24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LEI RICCARDO               : 93 : POL.MARANELLO            :  2'26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ROMANI ALBERTO             : 93 : N.C. GHIRLANDINA         :  2'29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ZANOTTI NICOLO'            : 93 : POL.MARANELLO            :  2'30"8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SOFFRITTI PIERFRANCESCO    : 93 : POL. FUTURA              :  2'31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RIGHETTI ANDREA            : 93 : POL.MARANELLO            :  2'57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RAGAZZI FEMMINE          Codice: FR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ONTERMINI MILENA          : 93 : POL.MARANELLO            :  2'26"8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AROZZI ERICA              : 92 : POL.MARANELLO            :  2'26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RAGAZZI 1 MASCHI         Codice: MQ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TELLANI ANDREA           : 92 : ALBATROS CABASSI         :  2'34"3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RILLI ROMANO              : 92 : DELTA MIRANDOLA          :  2'48"3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STILE LIBERO RAGAZZI MASCHI           Codice: MRS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RANI ANDREA              : 91 : POL.MARANELLO            :  2'04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LEI ANDREA                 : 90 : POL.MARANELLO            :  2'11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ALMUSI TOMMASO            : 90 : POL.MARANELLO            :  2'12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RAGAZZI FEMMINE                  Codice: FR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BEDINI ALESSANDRA          : 92 : N.C. SASSUOLO            :    36"2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ATTIOLI CAMILLA           : 93 : POL.MARANELLO            :    38"5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DORSO RAGAZZI MASCHI                   Codice: MRD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RIGIERI PAOLO             : 90 : N.C. SASSUOLO            :    32"6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DI FABIO DANIELE           : 91 : N.C. SASSUOLO            :    37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RAGAZZI 1 MASCHI                  Codice: MQ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SARRACINO LUIGI            : 92 : POL.MARANELLO            :    38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RANA RAGAZZI MASCHI                    Codice: MRR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ELATI MARCO               : 91 : POL.MARANELLO            :    33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BIGI LORENZO               : 91 : N.C. SASSUOLO            :    35"1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LIO' FRANCESCO           : 90 : OLIMPIA VIGNOLA          :    37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ORI SIMONE                 : 90 : OLIMPIA VIGNOLA          :    42"8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FARFALLA RAGAZZI FEMMINE               Codice: FRF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ROZZI ERICA              : 92 : POL.MARANELLO            :    37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ONTERMINI MILENA          : 93 : POL.MARANELLO            :    39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FARFALLA RAGAZZI MASCHI                Codice: MRF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OZZOLI ALESSIO            : 91 : POL.MARANELLO            :    27"5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NATALE MATTEO              : 91 : POL.MARANELLO            :    29"7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ESORDIENTI A1 FEMMINE           Codice: FH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TTELANI GIULIA           : 95 : POL.MARANELLO            :  2'57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RISTOFORI GIULIA          : 95 : POL. FUTURA              :  2'58"7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HEDINI ALESSANDRA         : 95 : POL. FUTURA              :  3'04"4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SANOVA FEDERICA          : 95 : ALBATROS CABASSI         :  3'10"0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LAMBERTI GAIA              : 95 : POL.MARANELLO            :  3'24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ESORDIENTI A1 MASCHI            Codice: MH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ONTANTE FRANCESCO         : 94 : N.C. GHIRLANDINA         :  2'55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HIDDI MARCO               : 94 : OLIMPIA VIGNOLA          :  3'06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NUZZO FEDERICO             : 94 : N.C. GHIRLANDINA         :  3'11"3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ESORDIENTI A2 FEMMINE           Codice: FA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REGNI ILARIA              : 94 : POL.MARANELLO            :  3'01"7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IMPERATO LETIZIA           : 94 : ALBATROS CABASSI         :  3'40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ESORDIENTI A2 MASCHI            Codice: MA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ELLECCHIA LUCA            : 93 : N.C. GHIRLANDINA         :  2'32"3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USOCCHI ENRICO             : 93 : ALBATROS CABASSI         :  2'36"3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ANICARDI ANDREA           : 93 : ALBATROS CABASSI         :  3'03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ETTI SAMUELE              : 93 : ALBATROS CABASSI         :  3'15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RAGAZZI FEMMINE                 Codice: FR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SEVERI GIADA               : 93 : POL.MARANELLO            :  2'48"2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DI PIETRO ELEONORA         : 92 : ALBATROS CABASSI         :  3'03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ARTUCCI MARTINA           : 92 : ALBATROS CABASSI         :  3'06"0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RAGAZZI 1 MASCHI                Codice: MQ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VALIERI RICCARDO         : 92 : POL.MARANELLO            :  2'24"7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DAL PORTO MICHELE          : 92 : ALBATROS CABASSI         :  2'42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TELLANI ANDREA           : 92 : ALBATROS CABASSI         :  3'01"4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200 MISTI RAGAZZI MASCHI                  Codice: MRX4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RANI ANDREA              : 91 : POL.MARANELLO            :  2'27"2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BIGI LORENZO               : 91 : N.C. SASSUOLO            :  2'34"6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A1 FEMMINE     Codice: FH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BENEDETTI GIULIA           : 95 : N.C. SASSUOLO            :    31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RIGIERI FEDERICA          : 95 : N.C. SASSUOLO            :    33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ENABUE GIULIA             : 95 : N.C. GHIRLANDINA         :    34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PUVIANI MARTINA            : 95 : POL. FUTURA              :    36"2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ARCHETTI CHIARA           : 95 : OLIMPIA VIGNOLA          :    36"3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GILLI CARLOTTA             : 95 : POL. FUTURA              :    38"5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MONTI FRANCESCA            : 95 : N.C. SASSUOLO            :    40"1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LUGARI NICOLE              : 95 : N.C. GHIRLANDINA         :    46"8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A1 MASCHI      Codice: MH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ONTECCHI LORENZO          : 94 : OLIMPIA VIGNOLA          :    31"9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AFFRONTE LEONARDO          : 94 : N.C. GHIRLANDINA         :    32"2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VENTURELLI STEFANO         : 94 : N.C. SASSUOLO            :    34"2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OLDATI GABRIELE           : 94 : N.C. GHIRLANDINA         :    34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ERE' DAVIDE               : 94 : OLIMPIA VIGNOLA          :    35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IANCHI ENRICO             : 94 : POL. FUTURA              :    36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ICCININI FEDERICO         : 94 : N.C. GHIRLANDINA         :    37"1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AGLIOLO GALLITO FABRIZIO   : 94 : MODENA NUOTO             :    48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A2 FEMMINE     Codice: FA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ATTIOLI ELEONORA          : 94 : POL.MARANELLO            :    30"6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LANCELLOTTI CHIARA         : 94 : N.C. GHIRLANDINA         :    30"6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VENTURI ILARIA             : 94 : OLIMPIA VIGNOLA          :    33"1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GUGLIELMI FRANCESCA        : 94 : N.C. GHIRLANDINA         :    33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BERGONZINI GRETA           : 94 : OLIMPIA VIGNOLA          :    34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VENTURI MARGHERITA         : 94 : OLIMPIA VIGNOLA          :    36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RUOLI LETIZIA              : 94 : ALBATROS CABASSI         :    36"2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PIFFERI SARA               : 94 : OLIMPIA VIGNOLA          :    39"8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ESORDIENTI A2 MASCHI      Codice: MA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VEZZALINI MATTEO           : 93 : POL.MARANELLO            :    28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ABRI LUCA                 : 93 : N.C. SASSUOLO            :    32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ATTELLI MATTIA            : 93 : N.C. GHIRLANDINA         :    33"1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DEMBECH LUCA               : 93 : N.C. GHIRLANDINA         :    33"7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BERI GIOVANNI              : 93 : DELTA MIRANDOLA          :    35"7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RAGAZZI FEMMINE           Codice: FR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IACCHI BENEDETTA          : 93 : POL.MARANELLO            :    31"3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RAGAZZI 1 MASCHI          Codice: MQ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SARRACINO LUIGI            : 92 : POL.MARANELLO            :    28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OLOMBARI DAVIDE           : 92 : OLIMPIA VIGNOLA          :    32"0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50 STILE LIBERO RAGAZZI MASCHI            Codice: MRS2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OZZOLI ALESSIO            : 91 : POL.MARANELLO            :    25"6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ARCHESI ENRICO            : 90 : DELTA MIRANDOLA          :    30"5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PIFFERI LUCA               : 90 : OLIMPIA VIGNOLA          :    31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ORI SIMONE                 : 90 : OLIMPIA VIGNOLA          :    31"8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ESORDIENTI A1 FEMMINE           Codice: FH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RISTOFORI GIULIA          : 95 : POL. FUTURA              :  1'23"0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ALLERANI TASSINARI EMILIE : 95 : POL. FUTURA              :  1'24"2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PAGLIA LAURA               : 95 : POL.MARANELLO            :  1'25"3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SANOVA FEDERICA          : 95 : ALBATROS CABASSI         :  1'31"1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MARCHETTI CHIARA           : 95 : OLIMPIA VIGNOLA          :  1'35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EDOGNA MARTINA            : 95 : ALBATROS CABASSI         :  1'37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ANINI GIORGIA             : 95 : N.C. SASSUOLO            :  1'38"4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TRAZZI CHIARA              : 95 : ALBATROS CABASSI         :  1'38"5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  : PIRLI CHIARA               : 95 : N.C. SASSUOLO            : SQUALIF.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ESORDIENTI A1 MASCHI            Codice: MH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ONTANTE FRANCESCO         : 94 : N.C. GHIRLANDINA         :  1'20"8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AFFRONTE LEONARDO          : 94 : N.C. GHIRLANDINA         :  1'21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IOLI PUVIANI FILIPPO      : 94 : POL. FUTURA              :  1'22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GHEDONI MATTEO            : 94 : N.C. SASSUOLO            :  1'25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ERE' DAVIDE               : 94 : OLIMPIA VIGNOLA          :  1'29"4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DUGONI GABRIELE            : 94 : N.C. GHIRLANDINA         :  1'34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ESORDIENTI A2 FEMMINE           Codice: FA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ATTIOLI ELEONORA          : 94 : POL.MARANELLO            :  1'16"0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ORNI BEATRICE             : 94 : POL. FUTURA              :  1'21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VECCHI LAURA               : 94 : POL.MARANELLO            :  1'26"2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GUERRA ALESSIA             : 94 : OLIMPIA VIGNOLA          :  1'27"7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ROSSI LINDA                : 94 : OLIMPIA VIGNOLA          :  1'27"8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VENTURI ILARIA             : 94 : OLIMPIA VIGNOLA          :  1'32"4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IFFERI SARA               : 94 : OLIMPIA VIGNOLA          :  1'38"4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ESORDIENTI A2 MASCHI            Codice: MA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ELLACANI MATTIA           : 93 : POL.MARANELLO            :  1'10"1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ZANOTTI NICOLO'            : 93 : POL.MARANELLO            :  1'20"3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SETTI SAMUELE              : 93 : ALBATROS CABASSI         :  1'32"4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  : BERNARDI ALEX              : 93 : ALBATROS CABASSI         : SQUALIF.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RAGAZZI FEMMINE                 Codice: FR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SEVERI GIADA               : 93 : POL.MARANELLO            :  1'17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BEDINI ALESSANDRA          : 92 : N.C. SASSUOLO            :  1'18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ALLOCCHIO FRANCESCA       : 92 : POL.MARANELLO            :  1'18"2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HENDI AGNESE              : 93 : DELTA MIRANDOLA          :  1'43"8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RAGAZZI 1 MASCHI                Codice: MQ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ROSSELLI ALESSIO           : 92 : POL.MARANELLO            :  1'08"4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OLOMBARI DAVIDE           : 92 : OLIMPIA VIGNOLA          :  1'19"4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RILLI ROMANO              : 92 : DELTA MIRANDOLA          :  1'31"8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RRARA STEFANO            : 92 : DELTA MIRANDOLA          :  1'42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DORSO RAGAZZI MASCHI                  Codice: MRD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RIGIERI PAOLO             : 90 : N.C. SASSUOLO            :  1'11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IFFERI LUCA               : 90 : OLIMPIA VIGNOLA          :  1'15"8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DI FABIO DANIELE           : 91 : N.C. SASSUOLO            :  1'21"7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BERI PIETRO                : 91 : DELTA MIRANDOLA          :  1'25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ESORDIENTI A1 FEMMINE            Codice: FH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RIGIERI FEDERICA          : 95 : N.C. SASSUOLO            :  1'32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ABBRI IRENE               : 95 : POL. FUTURA              :  1'39"8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PIRLI CHIARA               : 95 : N.C. SASSUOLO            :  1'43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AINI GIULIA               : 95 : POL.MARANELLO            :  1'44"1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LAMBERTI GAIA              : 95 : POL.MARANELLO            :  1'47"8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GILLI CARLOTTA             : 95 : POL. FUTURA              :  1'48"7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TRAZZI CHIARA              : 95 : ALBATROS CABASSI         :  1'52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LUGARI NICOLE              : 95 : N.C. GHIRLANDINA         :  1'55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ESORDIENTI A1 MASCHI             Codice: MH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VENTURELLI STEFANO         : 94 : N.C. SASSUOLO            :  1'29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AVIOLI RICCARDO           : 94 : POL. FUTURA              :  1'29"8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NUZZO FEDERICO             : 94 : N.C. GHIRLANDINA         :  1'33"6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NOTO SIMONE                : 94 : N.C. GHIRLANDINA         :  1'39"9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IOLI PUVIANI FILIPPO      : 94 : POL. FUTURA              :  1'40"8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RIGHETTI ENRICO            : 94 : ALBATROS CABASSI         :  1'48"4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BRUNELLI ANDREA            : 94 : ALBATROS CABASSI         :  1'55"5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TENNERRIELLO CRISTIAN      : 94 : DELTA MIRANDOLA          :  2'10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ESORDIENTI A2 FEMMINE            Codice: FA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ERRARI FRANCESCA          : 94 : N.C. GHIRLANDINA         :  1'26"6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EDERZANI FEDERICA         : 94 : POL. FUTURA              :  1'26"6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ERGONZINI GRETA           : 94 : OLIMPIA VIGNOLA          :  1'35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ROSSI LINDA                : 94 : OLIMPIA VIGNOLA          :  1'38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FREGNI ILARIA              : 94 : POL.MARANELLO            :  1'39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RUOLI LETIZIA              : 94 : ALBATROS CABASSI         :  1'39"6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VENTURI MARGHERITA         : 94 : OLIMPIA VIGNOLA          :  1'40"9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IMPERATO LETIZIA           : 94 : ALBATROS CABASSI         :  1'48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ESORDIENTI A2 MASCHI             Codice: MA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USOCCHI ENRICO             : 93 : ALBATROS CABASSI         :  1'22"1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DEMBECH LUCA               : 93 : N.C. GHIRLANDINA         :  1'30"3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MPIOLI FRANCESCO         : 93 : POL.MARANELLO            :  1'36"4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FONTANA LUCA               : 93 : POL.MARANELLO            :  1'38"4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VINCENZI LORENZO           : 93 : DELTA MIRANDOLA          :  1'38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DAVOLI GIACOMO             : 93 : POL.MARANELLO            :  1'40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MANICARDI ANDREA           : 93 : ALBATROS CABASSI         :  1'40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UCCELLARI MATTEO           : 93 : POL.MARANELLO            :  1'43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BERI GIOVANNI              : 93 : DELTA MIRANDOLA          :  1'46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RAGAZZI FEMMINE                  Codice: FR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DI PIETRO ELEONORA         : 92 : ALBATROS CABASSI         :  1'38"4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ARCHETTI AMANDA           : 93 : DELTA MIRANDOLA          :  1'39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RAGAZZI 1 MASCHI                 Codice: MQ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AVALIERI RICCARDO         : 92 : POL.MARANELLO            :  1'14"6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RANA RAGAZZI MASCHI                   Codice: MRR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PELATI MARCO               : 91 : POL.MARANELLO            :  1'14"9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OZZI ANDREA               : 90 : DELTA MIRANDOLA          :  1'20"0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LIO' FRANCESCO           : 90 : OLIMPIA VIGNOLA          :  1'21"2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FARFALLA ESORDIENTI A1 FEMMINE        Codice: FHF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GHEDINI ALESSANDRA         : 95 : POL. FUTURA              :  1'26"9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FABBRI IRENE               : 95 : POL. FUTURA              :  1'36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IGI BENEDETTA             : 95 : ALBATROS CABASSI         :  1'39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CAVAZZA NICOLE             : 95 : ALBATROS CABASSI         :  1'41"8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FARFALLA ESORDIENTI A1 MASCHI         Codice: MHF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CINGI LUCA                 : 94 : N.C. SASSUOLO            :  1'19"1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HIDDI MARCO               : 94 : OLIMPIA VIGNOLA          :  1'28"3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BIANCHI ENRICO             : 94 : POL. FUTURA              :  1'35"8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SOLDATI GABRIELE           : 94 : N.C. GHIRLANDINA         :  1'39"9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FARFALLA ESORDIENTI A2 FEMMINE        Codice: FAF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LOBRESCO VERONICA          : 94 : ALBATROS CABASSI         :  1'23"9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VECCHI LAURA               : 94 : POL.MARANELLO            :  1'29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UGLIELMI FRANCESCA        : 94 : N.C. GHIRLANDINA         :  1'33"5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FARFALLA ESORDIENTI A2 MASCHI         Codice: MAF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RANUZZI STEFANO            : 93 : N.C. SASSUOLO            :  1'13"1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FARFALLA RAGAZZI 1 MASCHI             Codice: MQF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ROSSELLI ALESSIO           : 92 : POL.MARANELLO            :  1'08"5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DAL PORTO MICHELE          : 92 : ALBATROS CABASSI         :  1'15"4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RRARA STEFANO            : 92 : DELTA MIRANDOLA          :  1'50"3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FARFALLA RAGAZZI MASCHI               Codice: MRF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NATALE MATTEO              : 91 : POL.MARANELLO            :  1'05"0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CAVALLINI LUCA             : 91 : DELTA MIRANDOLA          :  1'19"6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STILE LIBERO ESORDIENTI A1 FEMMINE    Codice: FHS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BENEDETTI GIULIA           : 95 : N.C. SASSUOLO            :  1'11"2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UYTTEWAAL NICOLE           : 95 : N.C. GHIRLANDINA         :  1'13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ENABUE GIULIA             : 95 : N.C. GHIRLANDINA         :  1'14"8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GALLERANI TASSINARI EMILIE : 95 : POL. FUTURA              :  1'19"7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AVAZZA NICOLE             : 95 : ALBATROS CABASSI         :  1'23"2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PANINI GIORGIA             : 95 : N.C. SASSUOLO            :  1'23"3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UVIANI MARTINA            : 95 : POL. FUTURA              :  1'24"7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BEDOGNA MARTINA            : 95 : ALBATROS CABASSI         :  1'29"4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MONTI FRANCESCA            : 95 : N.C. SASSUOLO            :  1'35"2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STILE LIBERO ESORDIENTI A1 MASCHI     Codice: MHS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UZZIOLI MATTEO            : 94 : N.C. GHIRLANDINA         :  1'08"1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MONTECCHI LORENZO          : 94 : OLIMPIA VIGNOLA          :  1'11"3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INGI LUCA                 : 94 : N.C. SASSUOLO            :  1'12"2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GAVIOLI RICCARDO           : 94 : POL. FUTURA              :  1'12"3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PASINI ROBERTO             : 94 : N.C. GHIRLANDINA         :  1'15"9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SGHEDONI MATTEO            : 94 : N.C. SASSUOLO            :  1'17"0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PICCININI FEDERICO         : 94 : N.C. GHIRLANDINA         :  1'21"6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DUGONI GABRIELE            : 94 : N.C. GHIRLANDINA         :  1'26"4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NOTO SIMONE                : 94 : N.C. GHIRLANDINA         :  1'27"8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RIGHETTI ENRICO            : 94 : ALBATROS CABASSI         :  1'31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BRUNELLI ANDREA            : 94 : ALBATROS CABASSI         :  1'38"1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TENNERRIELLO CRISTIAN      : 94 : DELTA MIRANDOLA          :  1'44"0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STILE LIBERO ESORDIENTI A2 FEMMINE    Codice: FAS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LANCELLOTTI CHIARA         : 94 : N.C. GHIRLANDINA         :  1'06"7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PEDERZANI FEDERICA         : 94 : POL. FUTURA              :  1'16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CASARINI LAURA             : 94 : N.C. GHIRLANDINA         :  1'20"5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STILE LIBERO ESORDIENTI A2 MASCHI     Codice: MAS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VEZZALINI MATTEO           : 93 : POL.MARANELLO            :  1'01"51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LEI RICCARDO               : 93 : POL.MARANELLO            :  1'06"0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SOFFRITTI PIERFRANCESCO    : 93 : POL. FUTURA              :  1'08"5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ROMANI ALBERTO             : 93 : N.C. GHIRLANDINA         :  1'08"5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ABRI LUCA                 : 93 : N.C. SASSUOLO            :  1'11"3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BATTELLI MATTIA            : 93 : N.C. GHIRLANDINA         :  1'14"0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7 : VINCENZI LORENZO           : 93 : DELTA MIRANDOLA          :  1'16"0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8 : FONTANA LUCA               : 93 : POL.MARANELLO            :  1'17"3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9 : CAMPIOLI FRANCESCO         : 93 : POL.MARANELLO            :  1'20"05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0 : DAVOLI GIACOMO             : 93 : POL.MARANELLO            :  1'20"1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1 : RIGHETTI ANDREA            : 93 : POL.MARANELLO            :  1'21"0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2 : BERNARDI ALEX              : 93 : ALBATROS CABASSI         :  1'21"2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13 : UCCELLARI MATTEO           : 93 : POL.MARANELLO            :  1'21"9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STILE LIBERO RAGAZZI FEMMINE          Codice: FRS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FIACCHI BENEDETTA          : 93 : POL.MARANELLO            :  1'08"17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GALLOCCHIO FRANCESCA       : 92 : POL.MARANELLO            :  1'09"2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MATTIOLI CAMILLA           : 93 : POL.MARANELLO            :  1'13"23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ARTUCCI MARTINA           : 92 : ALBATROS CABASSI         :  1'13"7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CHENDI AGNESE              : 93 : DELTA MIRANDOLA          :  1'21"44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MARCHETTI AMANDA           : 93 : DELTA MIRANDOLA          :  1'24"46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</w:t>
      </w:r>
      <w:r>
        <w:rPr>
          <w:rFonts w:cs="Courier New" w:ascii="Courier New" w:hAnsi="Courier New"/>
          <w:lang w:val="it-IT"/>
        </w:rPr>
        <w:t xml:space="preserve">100 STILE LIBERO RAGAZZI MASCHI           Codice: MRS3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1 : MALMUSI TOMMASO            : 90 : POL.MARANELLO            :  1'00"1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2 : LEI ANDREA                 : 90 : POL.MARANELLO            :  1'01"68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3 : GOZZI ANDREA               : 90 : DELTA MIRANDOLA          :  1'05"62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4 : MARCHESI ENRICO            : 90 : DELTA MIRANDOLA          :  1'08"4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5 : BERI PIETRO                : 91 : DELTA MIRANDOLA          :  1'11"30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:  6 : CAVALLINI LUCA             : 91 : DELTA MIRANDOLA          :  1'11"49 :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 xml:space="preserve">Classifica Societ…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                                          </w:t>
      </w:r>
      <w:r>
        <w:rPr>
          <w:rFonts w:cs="Courier New" w:ascii="Courier New" w:hAnsi="Courier New"/>
          <w:lang w:val="it-IT"/>
        </w:rPr>
        <w:t>Pti     Oro Arg Brz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1)  004  POL.MARANELLO                      0      32  20  16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2)  003  POL. FUTURA                        0      14  16   8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3)  002  N.C. SASSUOLO                      0      13   6   8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4)  008  N.C. GHIRLANDINA                   0      11  10  13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5)  001  OLIMPIA VIGNOLA                    0      10  13  11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6)  005  ALBATROS CABASSI                   0       7   7   6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7)  006  DELTA MIRANDOLA                    0       1  10   5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  </w:t>
      </w:r>
      <w:r>
        <w:rPr>
          <w:rFonts w:cs="Courier New" w:ascii="Courier New" w:hAnsi="Courier New"/>
          <w:lang w:val="it-IT"/>
        </w:rPr>
        <w:t>8)  007  MODENA NUOTO                       0       1   3   4</w:t>
      </w:r>
      <w:r>
        <w:br w:type="page"/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29:00Z</dcterms:created>
  <dc:creator>C.S.E. C.S.E.</dc:creator>
  <dc:description/>
  <dc:language>en-US</dc:language>
  <cp:lastModifiedBy>C.S.E. C.S.E.</cp:lastModifiedBy>
  <dcterms:modified xsi:type="dcterms:W3CDTF">2006-05-11T11:29:00Z</dcterms:modified>
  <cp:revision>2</cp:revision>
  <dc:subject/>
  <dc:title>CAMPIONATI PROVINCIALI UISP 2006</dc:title>
</cp:coreProperties>
</file>