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5 FARFALLA ESORDIENTI C FEMMINE          Codice: FCF1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ARCANGELI ELISA            : 98 : SALVAMENTO NUOTO RIMINI  :    25"3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5 FARFALLA ESORDIENTI C MASCHI           Codice: MCF1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IANCIOSI EMANUELE         : 97 : SALVAMENTO NUOTO RIMINI  :    23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ARTELLI ELVIN             : 97 : SALVAMENTO NUOTO RIMINI  :    24"9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NDUCHI MATTEO            : 97 : RINASCITA NUOTO RIMINI   :    25"9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CONTI RICCARDO             : 97 : AS SAN MARINO NUOTO      :    28"8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FARFALLA ESORDIENTI B FEMMINE          Codice: FBF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ANTONELLI ANNA             : 96 : AS SAN MARINO NUOTO      :    45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FARFALLA ESORDIENTI B1 MASCHI          Codice: MPF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PPELLA FEDERICO          : 96 : SALVAMENTO NUOTO RIMINI  :    47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AVALLI GIACOMO            : 96 : SALVAMENTO NUOTO RIMINI  :    51"6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DELLA BARTOLA LORENZO      : 96 : SEVEN NUOTO SAVIGNANO    :    55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CEDRINI ALESSANDRO         : 96 : AS SAN MARINO NUOTO      :    57"7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FARFALLA RAGAZZI MASCHI               Codice: MRF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ENTILE ELIA               : 90 : RINASCITA NUOTO RIMINI   :  1'15"0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DORSO ESORDIENTI C FEMMINE             Codice: FCD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ARCONI ANNA               : 98 : SALVAMENTO NUOTO RIMINI  :    58"7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DORSO ESORDIENTI C1 FEMMINE            Codice: FGD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ULZONI CARLOTTA           : 99 : AS SAN MARINO NUOTO      :  1'06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DORSO ESORDIENTI C MASCHI              Codice: MCD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ERAFINI ANDREA            : 97 : RINASCITA NUOTO RIMINI   :    59"8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IANNI ELIA                : 97 : AS SAN MARINO NUOTO      :  1'00"2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ARBETTA EMMANUEL          : 97 : SALVAMENTO NUOTO RIMINI  :  1'04"6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DORSO ESORDIENTI C1 MASCHI             Codice: MGD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ANZAVOLTA FILIPPO         : 98 : AS SAN MARINO NUOTO      :  1'01"1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DORSO ESORDIENTI B FEMMINE             Codice: FBD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AGGIORI CHIARA            : 96 : AS SAN MARINO NUOTO      :    57"7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DORSO ESORDIENTI B MASCHI              Codice: MBD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ASPERONI MICHELE          : 95 : AS SAN MARINO NUOTO      :    41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TASINI LORENZO             : 95 : AS SAN MARINO NUOTO      :    42"3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ATRANI DAVIDE             : 95 : RINASCITA NUOTO RIMINI   :    54"4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DORSO ESORDIENTI B1 MASCHI             Codice: MPD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IMONCINI LORENZO          : 96 : AS SAN MARINO NUOTO      :    56"1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DISTANTE MIKAEL            : 96 : RINASCITA NUOTO RIMINI   :  1'06"7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DORSO ESORDIENTI A1 FEMMINE           Codice: FHD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AGLIARANI SARA            : 95 : AS SAN MARINO NUOTO      :  1'33"5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ULARONI PAOLA             : 95 : AS SAN MARINO NUOTO      :  1'34"2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FOSCHI MANUELA             : 95 : AS SAN MARINO NUOTO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RANA ESORDIENTI C FEMMINE              Codice: FCR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DELLA BARTOLA EMILY        : 98 : SEVEN NUOTO SAVIGNANO    :  1'20"5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DORSO RAGAZZI 1 MASCHI                Codice: MQD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AINARDI SAMUELE           : 92 : RINASCITA NUOTO RIMINI   :  1'25"4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RANA ESORDIENTI C MASCHI               Codice: MCR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KAULARD NICOLO'            : 97 : AS SAN MARINO NUOTO      :    56"2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UIDI SIMOME               : 97 : AS SAN MARINO NUOTO      :  1'02"4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RANA ESORDIENTI C1 MASCHI              Codice: MGR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ANGELI CRISTIAN            : 98 : AS SAN MARINO NUOTO      :  1'08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ZANOTTI MARCELLO           : 98 : AS SAN MARINO NUOTO      :  1'15"0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RANA ESORDIENTI B FEMMINE              Codice: FBR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ABBI VALENTINA            : 96 : SEVEN NUOTO SAVIGNANO    :    52"8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DE PAOLI SELENE            : 96 : SALVAMENTO NUOTO RIMINI  :    52"9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ECCARONI SARA             : 96 : AS SAN MARINO NUOTO      :  1'00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SELVA GIADA                : 96 : AS SAN MARINO NUOTO      :  1'06"9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RANA ESORDIENTI B1 FEMMINE             Codice: FPR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HIOTTI GRETA              : 97 : AS SAN MARINO NUOTO      :  1'00"1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PROIETTI DEBORAH           : 97 : SALVAMENTO NUOTO RIMINI  :  1'03"0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D'ANIELLO CECILIA          : 97 : SALVAMENTO NUOTO RIMINI  :  1'03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SENSOLI SOFIA              : 97 : AS SAN MARINO NUOTO      :  1'20"9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RANA ESORDIENTI B MASCHI               Codice: MBR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LAZZARINI ALBERTO          : 95 : SALVAMENTO NUOTO RIMINI  :    47"4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TORRINI DENIS              : 95 : SALVAMENTO NUOTO RIMINI  :    51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TTEINI ENRICO            : 95 : RINASCITA NUOTO RIMINI   :  1'00"2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ANDUCHI JACOPO            : 95 : RINASCITA NUOTO RIMINI   :  1'00"9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BERTI GIANLUCA             : 95 : AS SAN MARINO NUOTO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RANA ESORDIENTI B1 MASCHI              Codice: MPR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RDILLI MARTIN            : 96 : RINASCITA NUOTO RIMINI   :    53"7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TOSI MICHELANGELO          : 96 : SEVEN NUOTO SAVIGNANO    :    54"9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UCCI LORENZO              : 96 : AS SAN MARINO NUOTO      :    55"8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BERTACCINI ALESSANDRO      : 96 : SALVAMENTO NUOTO RIMINI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ZAVOLI LUCA                : 96 : AS SAN MARINO NUOTO  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RANA ESORDIENTI A FEMMINE             Codice: FAR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TOMASUCCI GIULIA           : 94 : AS SAN MARINO NUOTO      :  1'33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RANA ESORDIENTI A1 FEMMINE            Codice: FHR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OLANTI SONIA              : 95 : SALVAMENTO NUOTO RIMINI  :  1'48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ASADEI VALENTINA          : 95 : SALVAMENTO NUOTO RIMINI  :  1'53"9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RANA ESORDIENTI A1 MASCHI             Codice: MHR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ANTONELLI MATTEO           : 94 : AS SAN MARINO NUOTO      :  1'34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  : BOSCHI GIACOMO             : 94 : SEVEN NUOTO SAVIGNANO    : SQUALIF.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RANA RAGAZZI MASCHI                   Codice: MRR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IOVANNINI LORENZO         : 91 : RINASCITA NUOTO RIMINI   :  1'19"2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C FEMMINE      Codice: FC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ARCANGELI ELISA            : 98 : SALVAMENTO NUOTO RIMINI  :    49"6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ARCONI ANNA               : 98 : SALVAMENTO NUOTO RIMINI  :    54"5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DELLA BARTOLA EMILY        : 98 : SEVEN NUOTO SAVIGNANO    :  1'07"5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C1 FEMMINE     Codice: FG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ULZONI CARLOTTA           : 99 : AS SAN MARINO NUOTO      :  1'06"9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C MASCHI       Codice: MC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IANCIOSI EMANUELE         : 97 : SALVAMENTO NUOTO RIMINI  :    45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KAULARD NICOLO'            : 97 : AS SAN MARINO NUOTO      :    47"3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RTELLI ELVIN             : 97 : SALVAMENTO NUOTO RIMINI  :    48"1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ANDUCHI MATTEO            : 97 : RINASCITA NUOTO RIMINI   :    48"5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GUIDI SIMOME               : 97 : AS SAN MARINO NUOTO      :    56"5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CONTI RICCARDO             : 97 : AS SAN MARINO NUOTO      :    57"1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GIANNI ELIA                : 97 : AS SAN MARINO NUOTO      :    58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BARBETTA EMMANUEL          : 97 : SALVAMENTO NUOTO RIMINI  :  1'00"2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SERAFINI ANDREA            : 97 : RINASCITA NUOTO RIMINI   :  1'04"2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C1 MASCHI      Codice: MG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ANGELI CRISTIAN            : 98 : AS SAN MARINO NUOTO      :    55"2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PANZAVOLTA FILIPPO         : 98 : AS SAN MARINO NUOTO      :  1'05"3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B FEMMINE      Codice: FB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DE PAOLI SELENE            : 96 : SALVAMENTO NUOTO RIMINI  :    44"2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ABBI VALENTINA            : 96 : SEVEN NUOTO SAVIGNANO    :    46"8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GGIORI CHIARA            : 96 : AS SAN MARINO NUOTO      :    48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CECCARONI SARA             : 96 : AS SAN MARINO NUOTO      :    51"9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SELVA GIADA                : 96 : AS SAN MARINO NUOTO      :    56"8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B1 FEMMINE     Codice: FP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HIOTTI GRETA              : 97 : AS SAN MARINO NUOTO      :    48"5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D'ANIELLO CECILIA          : 97 : SALVAMENTO NUOTO RIMINI  :    51"4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PROIETTI DEBORAH           : 97 : SALVAMENTO NUOTO RIMINI  :    51"9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SENSOLI SOFIA              : 97 : AS SAN MARINO NUOTO      :    59"7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B MASCHI       Codice: MB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LAZZARINI ALBERTO          : 95 : SALVAMENTO NUOTO RIMINI  :    37"2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TORRINI DENIS              : 95 : SALVAMENTO NUOTO RIMINI  :    39"6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NDUCHI JACOPO            : 95 : RINASCITA NUOTO RIMINI   :    40"6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ATTEINI ENRICO            : 95 : RINASCITA NUOTO RIMINI   :    46"4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BERTI GIANLUCA             : 95 : AS SAN MARINO NUOTO      :    47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CATRANI DAVIDE             : 95 : RINASCITA NUOTO RIMINI   :    53"0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B1 MASCHI      Codice: MP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ZAVOLI LUCA                : 96 : AS SAN MARINO NUOTO      :    40"0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ARDILLI MARTIN            : 96 : RINASCITA NUOTO RIMINI   :    41"7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CAPPELLA FEDERICO          : 96 : SALVAMENTO NUOTO RIMINI  :    42"3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UCCI LORENZO              : 96 : AS SAN MARINO NUOTO      :    44"3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BERTACCINI ALESSANDRO      : 96 : SALVAMENTO NUOTO RIMINI  :    45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CAVALLI GIACOMO            : 96 : SALVAMENTO NUOTO RIMINI  :    46"0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TOSI MICHELANGELO          : 96 : SEVEN NUOTO SAVIGNANO    :    46"1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SIMONCINI LORENZO          : 96 : AS SAN MARINO NUOTO      :    48"5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9 : DELLA BARTOLA LORENZO      : 96 : SEVEN NUOTO SAVIGNANO    :    49"6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0 : CEDRINI ALESSANDRO         : 96 : AS SAN MARINO NUOTO      :    53"8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11 : DISTANTE MIKAEL            : 96 : RINASCITA NUOTO RIMINI   :  1'00"3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STILE LIBERO ESORDIENTI A FEMMINE     Codice: FAS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NEGRI ALICE                : 94 : RINASCITA NUOTO RIMINI   :  1'21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ARZILLI FEDERICA           : 94 : AS SAN MARINO NUOTO      :  1'22"3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STILE LIBERO ESORDIENTI A1 FEMMINE    Codice: FHS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IRRI FEDERICA             : 95 : RINASCITA NUOTO RIMINI   :  1'17"0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PAGLIARANI SARA            : 95 : AS SAN MARINO NUOTO      :  1'20"7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SEVERI PAOLA               : 95 : RINASCITA NUOTO RIMINI   :  1'38"4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STILE LIBERO ESORDIENTI A MASCHI      Codice: MAS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UIDI ANDREA               : 93 : AS SAN MARINO NUOTO      :  1'20"4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SARAGONI ENRICO            : 93 : SEVEN NUOTO SAVIGNANO    :  1'27"9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STILE LIBERO ESORDIENTI A1 MASCHI     Codice: MHS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KAULARD MATTIA             : 94 : AS SAN MARINO NUOTO      :  1'16"2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ANTONELLI MATTEO           : 94 : AS SAN MARINO NUOTO      :  1'22"3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OSCHI GIACOMO             : 94 : SEVEN NUOTO SAVIGNANO    :  1'28"9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MISTI ESORDIENTI B FEMMINE            Codice: FBX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ANTONELLI ANNA             : 96 : AS SAN MARINO NUOTO      :  1'52"2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00 MISTI ESORDIENTI B MASCHI             Codice: MBX3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ASPERONI MICHELE          : 95 : AS SAN MARINO NUOTO      :  1'25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TASINI LORENZO             : 95 : AS SAN MARINO NUOTO      :  1'32"3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00 MISTI ESORDIENTI A FEMMINE            Codice: FAX4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TOMASUCCI GIULIA           : 94 : AS SAN MARINO NUOTO      :  3'09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NEGRI ALICE                : 94 : RINASCITA NUOTO RIMINI   :  3'16"0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ARZILLI FEDERICA           : 94 : AS SAN MARINO NUOTO      :  3'21"9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00 MISTI ESORDIENTI A1 FEMMINE           Codice: FHX4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AVOLUCCI ELENA            : 95 : SALVAMENTO NUOTO RIMINI  :  2'59"2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00 MISTI ESORDIENTI A MASCHI             Codice: MAX4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UIDI ANDREA               : 93 : AS SAN MARINO NUOTO      :  3'27"2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ULZONI DAVIDE             : 93 : AS SAN MARINO NUOTO      :  3'35"2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00 MISTI RAGAZZI MASCHI                  Codice: MRX4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ENTILE ELIA               : 90 : RINASCITA NUOTO RIMINI   :  2'38"7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FARFALLA RAGAZZI MASCHI                Codice: MRF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IRRI LORENZO              : 91 : RINASCITA NUOTO RIMINI   :    32"1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DORSO RAGAZZI FEMMINE                  Codice: FRD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SADEI MARTINA            : 92 : SALVAMENTO NUOTO RIMINI  :    39"4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DORSO RAGAZZI MASCHI                   Codice: MRD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RDILLI ROBIN             : 91 : RINASCITA NUOTO RIMINI   :    38"8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DORSO RAGAZZI 1 MASCHI                 Codice: MQD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AINARDI SAMUELE           : 92 : RINASCITA NUOTO RIMINI   :    38"9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RANA RAGAZZI MASCHI                    Codice: MRR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GIOVANNINI LORENZO         : 91 : RINASCITA NUOTO RIMINI   :    36"71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A1 FEMMINE     Codice: FH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AVOLUCCI ELENA            : 95 : SALVAMENTO NUOTO RIMINI  :    33"55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SIRRI FEDERICA             : 95 : RINASCITA NUOTO RIMINI   :    34"5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ULARONI PAOLA             : 95 : AS SAN MARINO NUOTO      :    38"12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FOSCHI MANUELA             : 95 : AS SAN MARINO NUOTO      :    38"7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CASADEI VALENTINA          : 95 : SALVAMENTO NUOTO RIMINI  :    40"08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VOLANTI SONIA              : 95 : SALVAMENTO NUOTO RIMINI  :    40"1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SEVERI PAOLA               : 95 : RINASCITA NUOTO RIMINI   :    43"57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A MASCHI       Codice: MA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ULZONI DAVIDE             : 93 : AS SAN MARINO NUOTO      :    38"59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ESORDIENTI A1 MASCHI      Codice: MH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KAULARD MATTIA             : 94 : AS SAN MARINO NUOTO      :    34"66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RAGAZZI FEMMINE           Codice: FR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SADEI MARTINA            : 92 : SALVAMENTO NUOTO RIMINI  :    33"34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50 STILE LIBERO RAGAZZI MASCHI            Codice: MRS2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IRRI LORENZO              : 91 : RINASCITA NUOTO RIMINI   :    29"63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ARDILLI ROBIN             : 91 : RINASCITA NUOTO RIMINI   :    33"30 :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80" w:gutter="0" w:header="181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center"/>
      <w:rPr>
        <w:rFonts w:eastAsia="MS Mincho;Arial Unicode MS"/>
        <w:sz w:val="18"/>
      </w:rPr>
    </w:pPr>
    <w:r>
      <w:rPr>
        <w:rFonts w:eastAsia="MS Mincho;Arial Unicode MS"/>
        <w:sz w:val="18"/>
      </w:rPr>
      <w:t>Campionati Regionali UISP 2006</w:t>
    </w:r>
  </w:p>
  <w:p>
    <w:pPr>
      <w:pStyle w:val="Testonormale"/>
      <w:jc w:val="center"/>
      <w:rPr>
        <w:rFonts w:eastAsia="MS Mincho;Arial Unicode MS"/>
        <w:sz w:val="18"/>
      </w:rPr>
    </w:pPr>
    <w:r>
      <w:rPr>
        <w:rFonts w:eastAsia="MS Mincho;Arial Unicode MS"/>
        <w:sz w:val="18"/>
      </w:rPr>
      <w:t>Piscina Tavolucci 07/05/2006</w:t>
    </w:r>
  </w:p>
  <w:p>
    <w:pPr>
      <w:pStyle w:val="Testonormale"/>
      <w:pBdr>
        <w:bottom w:val="single" w:sz="4" w:space="1" w:color="000000"/>
      </w:pBdr>
      <w:jc w:val="center"/>
      <w:rPr/>
    </w:pPr>
    <w:r>
      <w:rPr>
        <w:rFonts w:eastAsia="MS Mincho;Arial Unicode MS"/>
        <w:sz w:val="18"/>
      </w:rPr>
      <w:t xml:space="preserve">Risultati delle Gare - Pagina </w:t>
    </w:r>
    <w:r>
      <w:rPr>
        <w:rFonts w:eastAsia="MS Mincho;Arial Unicode MS"/>
        <w:sz w:val="18"/>
      </w:rPr>
      <w:fldChar w:fldCharType="begin"/>
    </w:r>
    <w:r>
      <w:rPr>
        <w:sz w:val="18"/>
        <w:rFonts w:eastAsia="MS Mincho;Arial Unicode MS"/>
      </w:rPr>
      <w:instrText xml:space="preserve"> PAGE </w:instrText>
    </w:r>
    <w:r>
      <w:rPr>
        <w:sz w:val="18"/>
        <w:rFonts w:eastAsia="MS Mincho;Arial Unicode MS"/>
      </w:rPr>
      <w:fldChar w:fldCharType="separate"/>
    </w:r>
    <w:r>
      <w:rPr>
        <w:sz w:val="18"/>
        <w:rFonts w:eastAsia="MS Mincho;Arial Unicode MS"/>
      </w:rPr>
      <w:t>5</w:t>
    </w:r>
    <w:r>
      <w:rPr>
        <w:sz w:val="18"/>
        <w:rFonts w:eastAsia="MS Mincho;Arial Unicode MS"/>
      </w:rPr>
      <w:fldChar w:fldCharType="end"/>
    </w:r>
    <w:r>
      <w:rPr>
        <w:rFonts w:eastAsia="MS Mincho;Arial Unicode MS"/>
        <w:sz w:val="18"/>
      </w:rPr>
      <w:t xml:space="preserve"> di </w:t>
    </w:r>
    <w:r>
      <w:rPr>
        <w:rFonts w:eastAsia="MS Mincho;Arial Unicode MS"/>
        <w:sz w:val="18"/>
      </w:rPr>
      <w:fldChar w:fldCharType="begin"/>
    </w:r>
    <w:r>
      <w:rPr>
        <w:sz w:val="18"/>
        <w:rFonts w:eastAsia="MS Mincho;Arial Unicode MS"/>
      </w:rPr>
      <w:instrText xml:space="preserve"> NUMPAGES \* ARABIC </w:instrText>
    </w:r>
    <w:r>
      <w:rPr>
        <w:sz w:val="18"/>
        <w:rFonts w:eastAsia="MS Mincho;Arial Unicode MS"/>
      </w:rPr>
      <w:fldChar w:fldCharType="separate"/>
    </w:r>
    <w:r>
      <w:rPr>
        <w:sz w:val="18"/>
        <w:rFonts w:eastAsia="MS Mincho;Arial Unicode MS"/>
      </w:rPr>
      <w:t>5</w:t>
    </w:r>
    <w:r>
      <w:rPr>
        <w:sz w:val="18"/>
        <w:rFonts w:eastAsia="MS Mincho;Arial Unicode MS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6:11:00Z</dcterms:created>
  <dc:creator>Paolo Pari</dc:creator>
  <dc:description/>
  <cp:keywords/>
  <dc:language>en-US</dc:language>
  <cp:lastModifiedBy>user</cp:lastModifiedBy>
  <cp:lastPrinted>2006-01-09T15:29:00Z</cp:lastPrinted>
  <dcterms:modified xsi:type="dcterms:W3CDTF">2006-05-13T16:11:00Z</dcterms:modified>
  <cp:revision>2</cp:revision>
  <dc:subject/>
  <dc:title>C</dc:title>
</cp:coreProperties>
</file>