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+</w:t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ab/>
        <w:t>100 FARFALLA MASCHI</w:t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Serie n.1</w:t>
        <w:tab/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841"/>
        <w:gridCol w:w="2841"/>
        <w:gridCol w:w="1519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ALBERANI GIANLU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C AZZURRA 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56.1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ZERBINI STEFA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UOVO NUO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56.4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BORSARI ANDRE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N UISP BOLOG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57.5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SINIBALDI PAOL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RESIDENT BOLOG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57.8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ROTA ALBERT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ALBATROS CARPINUO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59.7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FEDELE FEDERIC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ODENA NUO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04.3</w:t>
            </w:r>
          </w:p>
        </w:tc>
      </w:tr>
    </w:tbl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ab/>
        <w:t>50 FARFALLA FEMMINE</w:t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Serie n.2</w:t>
        <w:tab/>
      </w:r>
    </w:p>
    <w:tbl>
      <w:tblPr>
        <w:tblW w:w="7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841"/>
        <w:gridCol w:w="2841"/>
        <w:gridCol w:w="1480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O GA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ODENA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29.6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ENI BEATRI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N UISP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29.6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ASSANELLI ALI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UOVO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30.1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ENTO GIUL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RESIDENT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30.4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BULGARELLI ANDRE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ALBATROS CARPI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31.0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BONETTI MARGHERI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C AZZURRA 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31.2</w:t>
            </w:r>
          </w:p>
        </w:tc>
      </w:tr>
    </w:tbl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ab/>
        <w:t>100 RANA MASCHI</w:t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Sere n.3</w:t>
        <w:tab/>
      </w:r>
    </w:p>
    <w:tbl>
      <w:tblPr>
        <w:tblW w:w="7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841"/>
        <w:gridCol w:w="2841"/>
        <w:gridCol w:w="1480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ASSOL DAVI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C AZZURRA 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00.6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ROSSI ENRIC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N UISP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02.6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SIGHINOLFI LU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ODENA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03.0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ENARINI FEDERIC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RESIDENT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05.7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SETTI LU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UOVO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06.4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FIORINI FABI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ALBATROS CARPI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08.1</w:t>
            </w:r>
          </w:p>
        </w:tc>
      </w:tr>
    </w:tbl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ab/>
        <w:t>50 RANA FEMMINE</w:t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Serie n.4</w:t>
        <w:tab/>
      </w:r>
    </w:p>
    <w:tbl>
      <w:tblPr>
        <w:tblW w:w="7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841"/>
        <w:gridCol w:w="2841"/>
        <w:gridCol w:w="1480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ROSSI SILV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N UISP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32.0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BERTACCHI FEDERI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ODENA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33.7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UASINA MAR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C AZZURRA 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34.8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BENASSI ELIS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UOVO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35.1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DONATI FEDERI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ALBATROS CARPI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35.9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RUGGERI BENEDET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RESIDENT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37.0</w:t>
            </w:r>
          </w:p>
        </w:tc>
      </w:tr>
    </w:tbl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ab/>
        <w:t>100 STILE LIBERO MASCHI</w:t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Serie n.5</w:t>
        <w:tab/>
      </w:r>
    </w:p>
    <w:tbl>
      <w:tblPr>
        <w:tblW w:w="7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841"/>
        <w:gridCol w:w="2841"/>
        <w:gridCol w:w="1480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ORSI MARC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N UISP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50.4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SALLUSTIO MARC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C AZZURRA 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50.9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AMADEI ALESSANDR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ODENA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53.1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GHINI LUIGI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RESIDENT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53.8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TETTER MART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UOVO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54.1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ULLONI FRANCESC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ALBATROS CARPI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55.6</w:t>
            </w:r>
          </w:p>
        </w:tc>
      </w:tr>
    </w:tbl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ab/>
        <w:t>50 STILE LIBERO FEMMINE</w:t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Serie n.6</w:t>
        <w:tab/>
      </w:r>
    </w:p>
    <w:tbl>
      <w:tblPr>
        <w:tblW w:w="7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841"/>
        <w:gridCol w:w="2841"/>
        <w:gridCol w:w="1480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ALLERI SA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N UISP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27.0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ZUCCARINO CHIA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RESIDENT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28.1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ALVI ALESS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ODENA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28.2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CCAFERRI IRE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UOVO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29.1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BASI GIUL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ALBATROS CARPI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28.3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STANGHELLINI ALI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C AZZURRA 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28.6</w:t>
            </w:r>
          </w:p>
        </w:tc>
      </w:tr>
    </w:tbl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</w:r>
      <w:r>
        <w:br w:type="page"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ab/>
        <w:t>100 DORSO MASCHI</w:t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Serie n.7</w:t>
        <w:tab/>
      </w:r>
    </w:p>
    <w:tbl>
      <w:tblPr>
        <w:tblW w:w="7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841"/>
        <w:gridCol w:w="2841"/>
        <w:gridCol w:w="1480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ANTELLO ENTON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C AZZURRA 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58.0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BALELLA EMANUE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UOVO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59.6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DE PATRE CARL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N UISP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59.7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DRAGHETTI SIMO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RESIDENT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00.7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UOGHI ALESSANDR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ODENA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01.0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ALA FRANCESC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ALBATROS CARPI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05.1</w:t>
            </w:r>
          </w:p>
        </w:tc>
      </w:tr>
    </w:tbl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ab/>
        <w:t>50 DORSO FEMMINE</w:t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Serie n.8</w:t>
        <w:tab/>
      </w:r>
    </w:p>
    <w:tbl>
      <w:tblPr>
        <w:tblW w:w="7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841"/>
        <w:gridCol w:w="2841"/>
        <w:gridCol w:w="1480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NTOVANI MARTI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N UISP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29.3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FOGLIANI MARTI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ODENA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30.5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BENASSI MARTI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RESIDENT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31.2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STANGHELLINI ALI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C AZZURRA 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31.5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BONI TAN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ALBATROS CARPI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32.2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UCCIARELLI STEFAN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UOVO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35.7</w:t>
            </w:r>
          </w:p>
        </w:tc>
      </w:tr>
    </w:tbl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ab/>
        <w:t>400 STILE LIBERO MASCHI</w:t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Serie n.9</w:t>
        <w:tab/>
      </w:r>
    </w:p>
    <w:tbl>
      <w:tblPr>
        <w:tblW w:w="7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841"/>
        <w:gridCol w:w="2841"/>
        <w:gridCol w:w="1480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SITTI DAVI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ODENA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.53.9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ZERBINI STEFA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UOVO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.03.1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BARBERINI LU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C AZZURRA 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.06.1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RONCHIATO ANDRE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RESIDENT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.07.3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INGHINI MARC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N UISP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.08.5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BRUSCHETTA LORENZ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ALBATROS CARPI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.33.0</w:t>
            </w:r>
          </w:p>
        </w:tc>
      </w:tr>
    </w:tbl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ab/>
        <w:t>200 MISTI FEMMINE</w:t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Serie n.10</w:t>
        <w:tab/>
      </w:r>
    </w:p>
    <w:tbl>
      <w:tblPr>
        <w:tblW w:w="7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841"/>
        <w:gridCol w:w="2841"/>
        <w:gridCol w:w="1480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TRAVAGLINI LIV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C AZZURRA 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.18.3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ESCHIARI SILV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ODENA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.21.2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ERON GA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N UISP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.22.8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BIGI GIUL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ALBATROS CARPI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.26.8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ASSANELLI ALI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UOVO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.26.9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ANNETTI ROBER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RESIDENT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.29.8</w:t>
            </w:r>
          </w:p>
        </w:tc>
      </w:tr>
    </w:tbl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ab/>
        <w:t>4x50 STILE LIBERO MASCHI</w:t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Serie n.11</w:t>
        <w:tab/>
      </w:r>
    </w:p>
    <w:tbl>
      <w:tblPr>
        <w:tblW w:w="7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841"/>
        <w:gridCol w:w="2841"/>
        <w:gridCol w:w="1480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Pintimalli (24.0)-Orsi-Morelli-Erf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N UISP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33.2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Cassol (23.8)-Sallustio-Germi-Alberan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C AZZURRA 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34.6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Sinibaldi L.(25.3)-Ghini-Sinibaldi P.-Menarin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RESIDENT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39.7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Amadei (24.5)-Boccaccio-Gazzetti-Sighinolf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ODENA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39.9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Zerbini (25.3)-Tetter-Trombetti-Set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UOVO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40.6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Rota (25.7)-Marinelli-Martinelli-Bruschet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ALBATROS CARPI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43.1</w:t>
            </w:r>
          </w:p>
        </w:tc>
      </w:tr>
    </w:tbl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  <w:r>
        <w:br w:type="page"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ab/>
        <w:t>4x50 MISTA FEMMINE</w:t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Serie n.12</w:t>
        <w:tab/>
      </w:r>
    </w:p>
    <w:tbl>
      <w:tblPr>
        <w:tblW w:w="7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841"/>
        <w:gridCol w:w="2841"/>
        <w:gridCol w:w="1480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ntovani (29.3)-Rossi-Geni-Paller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N UISP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56.0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Fogliari (31.1)-Bertacchi-Po-Calv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ODENA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.02.0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Stanghellini (31.9)-Guasina-Bonetti-Travaglin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C AZZURRA 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.03.7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Benassi (31.3)-Ruggeri-Mento-Zuccari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RESIDENT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.06.3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Boni (32.8)-Donati-Bulgarelli-Big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ARPI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.08.3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assanelli (33.4)-Benassi-Maccaferri-Anfoss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UOVO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.10.3</w:t>
            </w:r>
          </w:p>
        </w:tc>
      </w:tr>
    </w:tbl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ab/>
        <w:t>800 STILE LIBERO FEMMINE</w:t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  <w:t>Serie n.13</w:t>
        <w:tab/>
      </w:r>
    </w:p>
    <w:tbl>
      <w:tblPr>
        <w:tblW w:w="7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841"/>
        <w:gridCol w:w="2841"/>
        <w:gridCol w:w="1480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FRISARI BIAN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RESIDENT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9.33.1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LANCELLOTTI ERI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ODENA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9.02.2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RIMALDI MARTI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N UISP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8.39.7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ANFOSSI GIUL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UOVO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0.37.6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SPATTINI ROBER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ALBATROS CARPI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0.02.9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ERVELLATI FRANCES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C AZZURRA 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0.00.4</w:t>
            </w:r>
          </w:p>
        </w:tc>
      </w:tr>
    </w:tbl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sz w:val="18"/>
          <w:u w:val="single"/>
        </w:rPr>
      </w:pPr>
      <w:r>
        <w:rPr>
          <w:rFonts w:eastAsia="MS Mincho;ＭＳ 明朝"/>
          <w:b/>
          <w:sz w:val="18"/>
          <w:u w:val="single"/>
        </w:rPr>
        <w:t>CLASSIFICA DOPO LA PRIMA PARTE</w:t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sz w:val="18"/>
          <w:u w:val="single"/>
        </w:rPr>
      </w:pPr>
      <w:r>
        <w:rPr>
          <w:rFonts w:eastAsia="MS Mincho;ＭＳ 明朝"/>
          <w:b/>
          <w:sz w:val="18"/>
          <w:u w:val="single"/>
        </w:rPr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>Settore femminile</w:t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.</w:t>
        <w:tab/>
        <w:t>CN UISP BOLOGNA</w:t>
        <w:tab/>
        <w:t>punti</w:t>
        <w:tab/>
        <w:t>6.076</w:t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.</w:t>
        <w:tab/>
        <w:t>MODENA NUOTO</w:t>
        <w:tab/>
        <w:t>punti</w:t>
        <w:tab/>
        <w:t>5.577</w:t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3.</w:t>
        <w:tab/>
        <w:t>NC AZZURRA 91</w:t>
        <w:tab/>
        <w:t>punti</w:t>
        <w:tab/>
        <w:t>5.105</w:t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.</w:t>
        <w:tab/>
        <w:t>PRESIDENT BOLOGNA</w:t>
        <w:tab/>
        <w:t>punti</w:t>
        <w:tab/>
        <w:t>4.963</w:t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.</w:t>
        <w:tab/>
        <w:t>ALBATROS CARPINUOTO</w:t>
        <w:tab/>
        <w:t>punti</w:t>
        <w:tab/>
        <w:t>4.813</w:t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6.</w:t>
        <w:tab/>
        <w:t>NUOVO NUOTO</w:t>
        <w:tab/>
        <w:t>punti</w:t>
        <w:tab/>
        <w:t>4.548</w:t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>Settore maschile</w:t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.</w:t>
        <w:tab/>
        <w:t>NC AZZURRA 91</w:t>
        <w:tab/>
        <w:t>punti</w:t>
        <w:tab/>
        <w:t>5.040</w:t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.</w:t>
        <w:tab/>
        <w:t>CN UISP BOLOGNA</w:t>
        <w:tab/>
        <w:t>punti</w:t>
        <w:tab/>
        <w:t>4.880</w:t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3.</w:t>
        <w:tab/>
        <w:t>NUOVO NUOTO</w:t>
        <w:tab/>
        <w:t>punti</w:t>
        <w:tab/>
        <w:t>4.517</w:t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.</w:t>
        <w:tab/>
        <w:t>MODENA NUOTO</w:t>
        <w:tab/>
        <w:t>punti</w:t>
        <w:tab/>
        <w:t>4.466</w:t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.</w:t>
        <w:tab/>
        <w:t>PRESIDENT BOLOGNA</w:t>
        <w:tab/>
        <w:t>punti</w:t>
        <w:tab/>
        <w:t>4.441</w:t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6.</w:t>
        <w:tab/>
        <w:t>ALBATROS CARPINUOTO</w:t>
        <w:tab/>
        <w:t>punti</w:t>
        <w:tab/>
        <w:t>3.837</w:t>
      </w:r>
    </w:p>
    <w:p>
      <w:pPr>
        <w:pStyle w:val="Testonormale"/>
        <w:tabs>
          <w:tab w:val="clear" w:pos="708"/>
          <w:tab w:val="left" w:pos="249" w:leader="none"/>
          <w:tab w:val="left" w:pos="2511" w:leader="none"/>
          <w:tab w:val="left" w:pos="4586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  <w:r>
        <w:br w:type="page"/>
      </w:r>
    </w:p>
    <w:p>
      <w:pPr>
        <w:pStyle w:val="Testonormale"/>
        <w:tabs>
          <w:tab w:val="clear" w:pos="708"/>
          <w:tab w:val="left" w:pos="249" w:leader="none"/>
          <w:tab w:val="left" w:pos="2511" w:leader="none"/>
          <w:tab w:val="left" w:pos="4586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9" w:leader="none"/>
          <w:tab w:val="left" w:pos="2511" w:leader="none"/>
          <w:tab w:val="left" w:pos="4586" w:leader="none"/>
        </w:tabs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Dopo la serie n.1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9" w:leader="none"/>
          <w:tab w:val="left" w:pos="2511" w:leader="none"/>
          <w:tab w:val="left" w:pos="4586" w:leader="none"/>
        </w:tabs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30 minuti di intervallo</w:t>
      </w:r>
    </w:p>
    <w:p>
      <w:pPr>
        <w:pStyle w:val="Testonormale"/>
        <w:tabs>
          <w:tab w:val="clear" w:pos="708"/>
          <w:tab w:val="left" w:pos="249" w:leader="none"/>
          <w:tab w:val="left" w:pos="2511" w:leader="none"/>
          <w:tab w:val="left" w:pos="4586" w:leader="none"/>
        </w:tabs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ab/>
        <w:t>100 FARFALLA FEMMINE</w:t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Serie n.14</w:t>
        <w:tab/>
      </w:r>
    </w:p>
    <w:tbl>
      <w:tblPr>
        <w:tblW w:w="7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841"/>
        <w:gridCol w:w="2841"/>
        <w:gridCol w:w="1480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ESCHIARI SILV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ODENA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04.2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RIMALDI MARTI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N UISP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04.4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TRAVAGLINI LIV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C AZZURRA 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05.6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ENTO GIUL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RESIDENT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06.7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ASSANELLI ALI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UOVO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07.5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BULGARELLI ANDRE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ALBATROS CARPI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09.3</w:t>
            </w:r>
          </w:p>
        </w:tc>
      </w:tr>
    </w:tbl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ab/>
        <w:t>50 FARFALLA MASCHI</w:t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Serie n.15</w:t>
        <w:tab/>
      </w:r>
    </w:p>
    <w:tbl>
      <w:tblPr>
        <w:tblW w:w="7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841"/>
        <w:gridCol w:w="2841"/>
        <w:gridCol w:w="1480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ALBERANI GIANLU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C AZZURRA 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26.3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BANDIERA ANDRE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N UISP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26.4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SINIBALDI PAOL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RESIDENT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26.7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TETTER MART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UOVO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27.1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ROTA ALBERT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ALBATROS CARPI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27.8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FEDELE FEDERIC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ODENA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29.4</w:t>
            </w:r>
          </w:p>
        </w:tc>
      </w:tr>
    </w:tbl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ab/>
        <w:t>100 RANA FEMMINE</w:t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Serie n.16</w:t>
        <w:tab/>
      </w:r>
    </w:p>
    <w:tbl>
      <w:tblPr>
        <w:tblW w:w="7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841"/>
        <w:gridCol w:w="2841"/>
        <w:gridCol w:w="1480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ROSSI SILV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N UISP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09.1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BONETTI MARGHERI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C AZZURRA 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12.8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BERTACCHI FEDERI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ODENA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13.5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DONATI FEDERI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ALBATROS CARPI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17.7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BENASSI ELIS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UOVO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17.9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FRISARI BIAN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RESIDENT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20.3</w:t>
            </w:r>
          </w:p>
        </w:tc>
      </w:tr>
    </w:tbl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ab/>
        <w:t>50 RANA MASCHI</w:t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Serie n.17</w:t>
        <w:tab/>
      </w:r>
    </w:p>
    <w:tbl>
      <w:tblPr>
        <w:tblW w:w="7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841"/>
        <w:gridCol w:w="2841"/>
        <w:gridCol w:w="1480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ASSOL DAVI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C AZZURRA 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28.0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SIGHINOLFI LU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ODENA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28.9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RINOLA SIMO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N UISP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29.2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VITALI LORENZ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RESIDENT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30.5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FIORINI FABI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ALBATROS CARPI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30.8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SETTI LU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UOVO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31.5</w:t>
            </w:r>
          </w:p>
        </w:tc>
      </w:tr>
    </w:tbl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ab/>
        <w:t>100 STILE LIBERO FEMMINE</w:t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Serie n.18</w:t>
        <w:tab/>
      </w:r>
    </w:p>
    <w:tbl>
      <w:tblPr>
        <w:tblW w:w="7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841"/>
        <w:gridCol w:w="2841"/>
        <w:gridCol w:w="1480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ALLERI SA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N UISP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57.6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LIGABUE ELIS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ODENA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00.7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BIGI GIUL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ALBATROS CARPI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01.4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RUGGERI M.LETIZ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RESIDENT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01.6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BONETTI MARGHERI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C AZZURRA 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02.5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CCAFERRI IRE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UOVO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03.6</w:t>
            </w:r>
          </w:p>
        </w:tc>
      </w:tr>
    </w:tbl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  <w:r>
        <w:br w:type="page"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ab/>
        <w:t>50 STILE LIBERO MASCHI</w:t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Serie n.19</w:t>
        <w:tab/>
      </w:r>
    </w:p>
    <w:tbl>
      <w:tblPr>
        <w:tblW w:w="7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841"/>
        <w:gridCol w:w="2841"/>
        <w:gridCol w:w="1480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ORSI MARC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N UISP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23.1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SALLUSTIO MARC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C AZZURRA 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23.4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AMADEI ALESSANDR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ODENA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24.9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RTINELLI NICOL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ALBATROS CARPI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25.2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TETTER MART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UOVO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25.4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HINI LUIG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RESIDENT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25.4</w:t>
            </w:r>
          </w:p>
        </w:tc>
      </w:tr>
    </w:tbl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ab/>
        <w:t>100 DORSO FEMMINE</w:t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Serie n.20</w:t>
        <w:tab/>
      </w:r>
    </w:p>
    <w:tbl>
      <w:tblPr>
        <w:tblW w:w="7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841"/>
        <w:gridCol w:w="2841"/>
        <w:gridCol w:w="1480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NTOVANI MARTI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N UISP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04.1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FOGLIANI MARTI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ODENA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05.7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STANGHELLINI ALI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C AZZURRA 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07.4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BENASSI MARTI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RESIDENT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07.8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BONI TAN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ALBATROS CARPI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08.1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BENASSI ELIS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UOVO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14.2</w:t>
            </w:r>
          </w:p>
        </w:tc>
      </w:tr>
    </w:tbl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ab/>
        <w:t>50 DORSO MASCHI</w:t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Serie n.21</w:t>
        <w:tab/>
      </w:r>
    </w:p>
    <w:tbl>
      <w:tblPr>
        <w:tblW w:w="7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841"/>
        <w:gridCol w:w="2841"/>
        <w:gridCol w:w="1480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ANTELLO ENTON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C AZZURRA 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27.2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BALELLA EMANUE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UOVO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27.5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ORSI MARC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N UISP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27.6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ALESTINI LU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RESIDENT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27.8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UOGHI ALESSANDR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ODENA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29.1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RTINELLI ANDRE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ALBATROS CARPI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30.2</w:t>
            </w:r>
          </w:p>
        </w:tc>
      </w:tr>
    </w:tbl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ab/>
        <w:t>400 STILE LIBERO FEMMINE</w:t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Serie n.22</w:t>
        <w:tab/>
      </w:r>
    </w:p>
    <w:tbl>
      <w:tblPr>
        <w:tblW w:w="7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841"/>
        <w:gridCol w:w="2841"/>
        <w:gridCol w:w="1480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RIMALDI MARTI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N UISP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.17.6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LANCELLOTTI ERI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ODENA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.27.8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TRAVAGLINI LIV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C AZZURRA 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.28.2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ANNETTI ROBER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RESIDENT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.33.6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IOVANARDI GIUL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ALBATROS CARPI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.45.1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CCAFERRI IRE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UOVO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.52.3</w:t>
            </w:r>
          </w:p>
        </w:tc>
      </w:tr>
    </w:tbl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ab/>
        <w:t>200 MISTI MASCHI</w:t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Serie n.23</w:t>
        <w:tab/>
      </w:r>
    </w:p>
    <w:tbl>
      <w:tblPr>
        <w:tblW w:w="7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841"/>
        <w:gridCol w:w="2841"/>
        <w:gridCol w:w="1480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8"/>
              </w:rPr>
              <w:t>CASSOL DAVI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C AZZURRA 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.03.5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INGHINI MARC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N UISP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.05.9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ENARINI FEDERIC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RESIDENT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.08.2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AZZETTI FEDERIC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ODENA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.12.1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BEGA DAVI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ALBATROS CARPI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.16.9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SETTI LU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UOVO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.18.9</w:t>
            </w:r>
          </w:p>
        </w:tc>
      </w:tr>
    </w:tbl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</w:r>
      <w:r>
        <w:br w:type="page"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ab/>
        <w:t>4x50 STILE LIBERO FEMMINE</w:t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Serie n.24</w:t>
        <w:tab/>
      </w:r>
    </w:p>
    <w:tbl>
      <w:tblPr>
        <w:tblW w:w="7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841"/>
        <w:gridCol w:w="2841"/>
        <w:gridCol w:w="1480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alleri (27.0)-Cordella-Vasumini-Per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N UISP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49.0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Travaglino (27.2)-Stanghellini-Bonetti-Pancald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C AZZURRA 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53.2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ardone (28.6)-Bertolini-Calvi-Foglian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ODENA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53.3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Ruggeri (29.0)-Zuccarino-Malavasi-Regol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RESIDENT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54.7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Donati (29.5)-Bulgarelli-Rossini-Pal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ARPI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57.7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assanelli (28.8)-Benassi-Maccaferri-Anfoss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UOVO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58.8</w:t>
            </w:r>
          </w:p>
        </w:tc>
      </w:tr>
    </w:tbl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ab/>
        <w:t>4x50 MISTA MASCHI</w:t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Serie n.25</w:t>
        <w:tab/>
      </w:r>
    </w:p>
    <w:tbl>
      <w:tblPr>
        <w:tblW w:w="7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841"/>
        <w:gridCol w:w="2841"/>
        <w:gridCol w:w="1480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antello (27.4)-Cassol-Alberani-Sallusti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C AZZURRA 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44.7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Orsi (27.3)-Cortesi-Bandiera-Pintimall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N UISP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45.3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alestini (27.9)-Vitali-Sinibaldi P.-Sinibaldi 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RESIDENT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49.3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uoghi (29.0)-Sighinolfi-Boccaccio-Amade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ODENA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50.5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Zerbini (28.1)-Setti-Terrer-Trombet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UOVO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52.5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rtinelli (30.6)-Fiorini-Rota-Cuccon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ARPI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53.9</w:t>
            </w:r>
          </w:p>
        </w:tc>
      </w:tr>
    </w:tbl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ab/>
        <w:t>1500 STILE LIBERO MASCHI</w:t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Serie n.26</w:t>
        <w:tab/>
      </w:r>
    </w:p>
    <w:tbl>
      <w:tblPr>
        <w:tblW w:w="7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841"/>
        <w:gridCol w:w="2841"/>
        <w:gridCol w:w="1480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SITTI DAVI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ODENA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5.20.1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BARBERINI LU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C AZZURRA 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5.58.2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UPULIN FILIPP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RESIDENT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6.09.9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ZERBINI STEFA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NUOVO 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6.22.4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ALA FRANCESC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ALBATROS CARPINUO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6.57.2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ROSSI ENRIC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N UISP BOLO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6.57.4</w:t>
            </w:r>
          </w:p>
        </w:tc>
      </w:tr>
    </w:tbl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sz w:val="18"/>
          <w:u w:val="single"/>
        </w:rPr>
      </w:pPr>
      <w:r>
        <w:rPr>
          <w:rFonts w:eastAsia="MS Mincho;ＭＳ 明朝"/>
          <w:b/>
          <w:sz w:val="18"/>
          <w:u w:val="single"/>
        </w:rPr>
        <w:t>CLASSIFICA FINALE</w:t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sz w:val="18"/>
          <w:u w:val="single"/>
        </w:rPr>
      </w:pPr>
      <w:r>
        <w:rPr>
          <w:rFonts w:eastAsia="MS Mincho;ＭＳ 明朝"/>
          <w:b/>
          <w:sz w:val="18"/>
          <w:u w:val="single"/>
        </w:rPr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>Settore femminile</w:t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.</w:t>
        <w:tab/>
        <w:t>CN UISP BOLOGNA</w:t>
        <w:tab/>
        <w:t>punti</w:t>
        <w:tab/>
        <w:t>11.135</w:t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.</w:t>
        <w:tab/>
        <w:t>MODENA NUOTO</w:t>
        <w:tab/>
        <w:t>punti</w:t>
        <w:tab/>
        <w:t>10.158</w:t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3.</w:t>
        <w:tab/>
        <w:t>NC AZZURRA 91</w:t>
        <w:tab/>
        <w:t>punti</w:t>
        <w:tab/>
        <w:t xml:space="preserve"> 9.545</w:t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.</w:t>
        <w:tab/>
        <w:t>PRESIDENT BOLOGNA</w:t>
        <w:tab/>
        <w:t>punti</w:t>
        <w:tab/>
        <w:t xml:space="preserve"> 9.113</w:t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.</w:t>
        <w:tab/>
        <w:t>ALBATROS CARPINUOTO</w:t>
        <w:tab/>
        <w:t>punti</w:t>
        <w:tab/>
        <w:t xml:space="preserve"> 8.825</w:t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6.</w:t>
        <w:tab/>
        <w:t>NUOVO NUOTO</w:t>
        <w:tab/>
        <w:t>punti</w:t>
        <w:tab/>
        <w:t xml:space="preserve"> 8.300</w:t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>Settore maschile</w:t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.</w:t>
        <w:tab/>
        <w:t>NC AZZURRA 91</w:t>
        <w:tab/>
        <w:t>punti</w:t>
        <w:tab/>
        <w:t>10.925</w:t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.</w:t>
        <w:tab/>
        <w:t>CN UISP BOLOGNA</w:t>
        <w:tab/>
        <w:t>punti</w:t>
        <w:tab/>
        <w:t>10.468</w:t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3.</w:t>
        <w:tab/>
        <w:t>PRESIDENT BOLOGNA</w:t>
        <w:tab/>
        <w:t>punti</w:t>
        <w:tab/>
        <w:t xml:space="preserve"> 9.665</w:t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.</w:t>
        <w:tab/>
        <w:t>MODENA NUOTO</w:t>
        <w:tab/>
        <w:t>punti</w:t>
        <w:tab/>
        <w:t xml:space="preserve"> 9.607</w:t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.</w:t>
        <w:tab/>
        <w:t>NUOVO NUOTO</w:t>
        <w:tab/>
        <w:t>punti</w:t>
        <w:tab/>
        <w:t xml:space="preserve"> 9.412</w:t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6.</w:t>
        <w:tab/>
        <w:t>ALBATROS CARPINUOTO</w:t>
        <w:tab/>
        <w:t>punti</w:t>
        <w:tab/>
        <w:t xml:space="preserve"> 8.491</w:t>
      </w:r>
    </w:p>
    <w:p>
      <w:pPr>
        <w:pStyle w:val="Testonormale"/>
        <w:tabs>
          <w:tab w:val="clear" w:pos="708"/>
          <w:tab w:val="left" w:pos="249" w:leader="none"/>
          <w:tab w:val="left" w:pos="3090" w:leader="none"/>
          <w:tab w:val="left" w:pos="457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sectPr>
      <w:headerReference w:type="default" r:id="rId2"/>
      <w:type w:val="nextPage"/>
      <w:pgSz w:w="11906" w:h="16838"/>
      <w:pgMar w:left="1152" w:right="1152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OPPA BREMA 2005-2006</w:t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Bologna, 23 Dicembre 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0:11:00Z</dcterms:created>
  <dc:creator>Utente Windows98</dc:creator>
  <dc:description/>
  <dc:language>en-US</dc:language>
  <cp:lastModifiedBy>Utente Windows98</cp:lastModifiedBy>
  <dcterms:modified xsi:type="dcterms:W3CDTF">2006-12-26T20:13:00Z</dcterms:modified>
  <cp:revision>4</cp:revision>
  <dc:subject/>
  <dc:title> </dc:title>
</cp:coreProperties>
</file>