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ISULTATI COMBINATA DEGLI STILI QUALIFICAZIONI MODEN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32"/>
          <w:lang w:val="it-IT"/>
        </w:rPr>
      </w:pPr>
      <w:r>
        <w:rPr>
          <w:rFonts w:cs="Courier New" w:ascii="Courier New" w:hAnsi="Courier New"/>
          <w:i/>
          <w:iCs/>
          <w:sz w:val="32"/>
          <w:lang w:val="it-IT"/>
        </w:rPr>
      </w:r>
    </w:p>
    <w:p>
      <w:pPr>
        <w:pStyle w:val="Subtitle"/>
        <w:rPr>
          <w:sz w:val="18"/>
        </w:rPr>
      </w:pPr>
      <w:r>
        <w:rPr>
          <w:sz w:val="18"/>
        </w:rPr>
        <w:t>Classifica Stili per Tempi Totali - Esordienti C1 Femmin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Pos. Cognome e Nome          AA Societ…                    Farfalla     Dorso      Rana     Stile    Total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GUERRA GIORGIA          00 OLIMPIA VIGNOLA                     : 1'08"85 :         : 1'08"27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VICINI BEATRICE         00 OLIMPIA VIGNOLA                     : 1'19"33 :         : 1'11"28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MONTANARI VERONICA      00 OLIMPIA VIGNOLA                     : 1'16"19 :         : 1'17"69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MONTANINI GRETA         00 OLIMPIA VIGNOLA                     : 1'19"28 :         : 1'23"34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ROSITA ESPOSITO         00 OLIMPIA VIGNOLA                     : 1'52"27 :         : 1'16"40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ANDREOTTI FRANCESCA     00 OLIMPIA VIGNOLA                     :         :         : 1'36"78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Heading1"/>
        <w:rPr>
          <w:sz w:val="18"/>
        </w:rPr>
      </w:pPr>
      <w:r>
        <w:rPr>
          <w:sz w:val="18"/>
        </w:rPr>
        <w:t>Classifica Stili per Tempi Totali - Esordienti C1 Maschi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Pos. Cognome e Nome          AA Societ…                    Farfalla     Dorso      Rana     Stile    Total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1. GALLIERI EDOARDO        99 POL. FUTURA                   33"20 : 1'00"18 : 1'13"85 :   52"20 : 3'39"43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2. MALMUSI NICOLO'         99 OLIMPIA VIGNOLA               34"40 : 1'06"73 : 1'24"01 : 1'00"31 : 4'05"45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3. PASTORINI VALERIO MASSIM99 OLIMPIA VIGNOLA               37"70 : 1'12"04 : 1'29"73 : 1'18"42 : 4'37"89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4. MARCHETTI LORENZO       99 OLIMPIA VIGNOLA               38"50 : 1'12"63 : 1'37"13 : 1'10"56 : 4'38"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</w:rPr>
        <w:t xml:space="preserve">GATTONE THOMAS          99 ASD  NUOTO CLUB SASSUOLO       Rit. :         : 1'12"54 :   51"97 :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ROCA FILIPPO            99 POL.MARANELLO                       :         : 1'12"80 :   52"28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BADIALI MARCO ALVISE    99 OLIMPIA VIGNOLA                     : 1'05"96 :         : 1'06"02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GHIRARDINI FRANCESCO    00 OLIMPIA VIGNOLA                     : 1'13"82 :         : 1'07"27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POZZI MARCO             00 OLIMPIA VIGNOLA                     : 1'10"24 :         : 1'11"56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BASAGLIA LUCA           99 DELTA MIRANDOLA                     :         : 1'20"91 : 1'11"19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CRISTOFORI LEONARDO     99 POL. FUTURA                         :         : 1'47"21 : 1'06"15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TASSI THOMAS            00 OLIMPIA VIGNOLA                     : 2'04"79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Heading1"/>
        <w:rPr>
          <w:sz w:val="18"/>
        </w:rPr>
      </w:pPr>
      <w:r>
        <w:rPr>
          <w:sz w:val="18"/>
        </w:rPr>
        <w:t>Classifica Stili per Tempi Totali - Esordienti C2 Femmin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Pos. Cognome e Nome          AA Societ…                    Farfalla     Dorso      Rana     Stile    Total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1. FERRARI ANGELA          99 POL.MARANELLO                 28"50 :   53"18 : 1'07"44 :   51"97 : 3'21"09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2. CERASI SOFIA            99 OLIMPIA VIGNOLA               26"70 :   59"36 : 1'17"18 :   50"77 : 3'34"01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3. RANUZZI GIOIA           99 POL. FUTURA                   37"00 :   58"21 : 1'17"44 :   57"58 : 3'50"23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4. NARDI MARTINA           99 OLIMPIA VIGNOLA               31"70 :   58"85 : 1'21"99 :   58"72 : 3'51"26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5. RINALDINI ARIANNA       99 OLIMPIA VIGNOLA               28"90 : 1'00"87 : 1'25"69 :   55"99 : 3'51"45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6. SIMONINI SARA           99 OLIMPIA VIGNOLA               33"10 : 1'18"47 : 1'19"74 : 1'12"60 : 4'23"91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7. FABBRI ELISA            99 POL. FUTURA                   36"90 : 1'23"01 : 1'21"47 : 1'16"02 : 4'37"40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8. MALAGUTI BENEDETTA      99 POL. FUTURA                   37"40 : 1'09"44 : 1'56"16 :   58"87 : 4'41"87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9. TIOLI SARA              99 POL. FUTURA                   47"70 : 1'12"19 : 1'33"64 : 1'14"00 : 4'47"53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GIBELLINI BEATRICE      99 POL.MARANELLO                       : 1'02"64 : 1'30"40 :   59"64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MARCHESI ELISABETTA     99 OLIMPIA VIGNOLA               36"80 : 1'05"17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FERIOLI ELETTRA         99 POL. FUTURA                   36"70 : 1'11"10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RAVAZZINI MARTINA       99 ASD  NUOTO CLUB SASSUOLO      40"10 : 1'13"51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PLESSI CHIARA           99 OLIMPIA VIGNOLA                     : 1'06"92 :         : 1'04"93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BARBIERI ISABELLA       99 POL.MARANELLO                       :         : 1'14"76 :   58"80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LONARDI MADDALENA       99 POL.MARANELLO                       :         : 1'14"99 : 1'03"92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CESCON MARGHERITA       99 OLIMPIA VIGNOLA                     : 1'14"02 :         : 1'09"64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REGGIANI NOEMI          99 DELTA MIRANDOLA                     :         : 1'23"95 : 1'07"56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TENNERIELLO ALEXIA      99 DELTA MIRANDOLA                     :         : 1'26"82 : 1'06"95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CORNI KATIA             99 OLIMPIA VIGNOLA                     : 1'27"29 :         : 1'38"06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BENATTI MARTINA         99 OLIMPIA VIGNOLA                     : 1'12"01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Heading1"/>
        <w:rPr>
          <w:sz w:val="18"/>
        </w:rPr>
      </w:pPr>
      <w:r>
        <w:rPr>
          <w:sz w:val="18"/>
        </w:rPr>
        <w:t>Classifica Stili per Tempi Totali - Esordienti C2 Maschi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Pos. Cognome e Nome          AA Societ…                    Farfalla     Dorso      Rana     Stile    Total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1. GHIRARDINI GIOVANNI     98 OLIMPIA VIGNOLA               22"10 :   46"82 :   54"59 :   40"05 : 2'43"56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2. MORA LORENZO            98 ALBATROS NUOTO CARPI          20"50 :   46"06 :   56"01 :   41"74 : 2'44"31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3. BENEDETTI MATTIA        98 ASD  NUOTO CLUB SASSUOLO      24"80 :   55"73 : 1'02"86 :   44"76 : 3'08"15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4. LUFRANO RICCARDO        98 ASD  NUOTO CLUB SASSUOLO      24"40 :   57"91 :   56"03 :   52"95 : 3'11"29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5. ANNOVI DAVIDE           98 ASD  NUOTO CLUB SASSUOLO      25"40 : 1'03"59 : 1'02"37 :   50"48 : 3'21"84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6. CALZOLARI GABRIELE      98 ASD  NUOTO CLUB SASSUOLO      23"20 :   57"72 : 1'18"74 :   44"97 : 3'24"63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7. FIGORILLI LUIS DAVID    98 POL.MARANELLO                 28"40 : 1'03"41 : 1'08"23 :   49"14 : 3'29"18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8. VESCOVINI EDOARDO       98 OLIMPIA VIGNOLA               27"00 : 1'07"74 : 1'03"31 :   51"64 : 3'29"69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9. VARRONI LEONARDO        98 OLIMPIA VIGNOLA               25"70 :   55"05 : 1'12"43 :   56"77 : 3'29"95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0. VIVARELLI FEDERICO      98 POL. FUTURA                   36"80 :   59"35 : 1'09"81 :   51"88 : 3'37"84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1. MUNERATI LUCA           98 POL. FUTURA                   34"10 : 1'02"75 : 1'16"84 :   55"68 : 3'49"37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2. BREGOLI ALESSANDRO      98 POL. FUTURA                   43"50 : 1'12"87 : 1'01"99 :   58"83 : 3'57"19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3. RIAHI OMAR              98 POL. FUTURA                   38"70 : 1'08"13 : 1'12"93 : 1'03"73 : 4'03"4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de-DE"/>
        </w:rPr>
        <w:t xml:space="preserve">14. NANNINI NICHOLAS        98 POL. </w:t>
      </w:r>
      <w:r>
        <w:rPr>
          <w:rFonts w:cs="Courier New" w:ascii="Courier New" w:hAnsi="Courier New"/>
          <w:sz w:val="18"/>
          <w:lang w:val="it-IT"/>
        </w:rPr>
        <w:t>FUTURA                   40"40 : 1'18"84 : 1'11"25 : 1'11"52 : 4'22"01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MAINI LUCA              98 POL.MARANELLO                       : 1'00"19 : 1'01"96 :   49"21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CASALINI ANDREA         98 OLIMPIA VIGNOLA               23"60 :   59"12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MANFREDINI SEBASTIANO   98 DELTA MIRANDOLA               31"80 : 1'01"13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BARALDI LORENZO         98 ALBATROS NUOTO CARPI                :         :   52"23 :   42"14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VIAPPIANI DAVIDE        98 POL.MARANELLO                       :   53"73 :         :   53"34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GOZZOLI ANDREA          98 POL.MARANELLO                       :   56"22 :         :   56"39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NARDUCCI MARCO          98 POL.MARANELLO                       :         : 1'04"51 :   55"23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REGGIANI THOMAS         98 DELTA MIRANDOLA                     :         : 1'07"54 :   54"85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IULIANO MATTIA          98 POL.MARANELLO                       : 1'05"44 :         :   59"77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CACCAVALE STEFANO       98 POL. FUTURA                   45"40 : 1'20"91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NAGLIATI GIAN MARCO     98 POL. FUTURA                         :         : 1'22"42 : 1'11"46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CONSOLI FILIPPO         98 POL.MARANELLO                       :   55"06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Heading1"/>
        <w:rPr>
          <w:sz w:val="18"/>
        </w:rPr>
      </w:pPr>
      <w:r>
        <w:rPr>
          <w:sz w:val="18"/>
        </w:rPr>
        <w:t>Classifica Stili per Tempi Totali - Esordienti B1 Femmin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Pos. Cognome e Nome          AA Societ…                    Farfalla     Dorso      Rana     Stile    Total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1. LEONELLI SARA           98 POL.MARANELLO                 48"80 :   48"53 :   48"86 :   43"31 : 3'09"50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2. PASSERINI ALICE         98 POL. FUTURA                   47"10 :   50"69 :   50"99 :   42"07 : 3'10"85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3. MOSCHINI FRANCESCA      98 OLIMPIA VIGNOLA               47"70 :   50"89 :   59"17 :   43"42 : 3'21"18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4. VENTURI MICHELA         98 OLIMPIA VIGNOLA               55"90 :   48"09 :   55"92 :   44"17 : 3'24"08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5. MONTERMINI LIDIA        98 POL.MARANELLO                 56"00 :   52"61 : 1'00"37 :   43"36 : 3'32"34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6. CAPRARA FRANCESCA       98 POL.MARANELLO                 59"60 :   56"00 : 1'04"39 :   50"67 : 3'50"66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7. BENEDETTI IRENE         98 ASD  NUOTO CLUB SASSUOLO    1'12"50 : 1'06"87 : 1'18"82 :   53"15 : 4'31"34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8. GUALTIERI FEDERICA      98 ASD  NUOTO CLUB SASSUOLO    1'11"00 : 1'03"03 : 1'26"12 :   58"39 : 4'38"54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DEL ROMANO ALESSIA      98 OLIMPIA VIGNOLA                     : 1'00"08 : 1'15"19 :   54"31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COLAZZO SARA            98 POL.MARANELLO                       :   58"37 :         : 1'03"55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REGGIANI BEATRICE       98 DELTA MIRANDOLA                     :         : 1'21"98 : 1'02"67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MURATORI ELENA          98 OLIMPIA VIGNOLA                     :   56"81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Heading1"/>
        <w:rPr>
          <w:sz w:val="18"/>
        </w:rPr>
      </w:pPr>
      <w:r>
        <w:rPr>
          <w:sz w:val="18"/>
        </w:rPr>
        <w:t>Classifica Stili per Tempi Totali - Esordienti B1 Maschi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Pos. Cognome e Nome          AA Societ…                    Farfalla     Dorso      Rana     Stile    Total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1. RUINI NICOLAS           97 ASD  NUOTO CLUB SASSUOLO      43"30 :   44"53 :   45"81 :   34"88 : 2'48"52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2. CORONICA TIZIANO        97 ALBATROS NUOTO CARPI          41"40 :   45"42 :   52"49 :   37"00 : 2'56"31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3. CIOLI PUVIANI PIETRO    97 POL. FUTURA                   51"70 :   46"49 :   49"59 :   42"21 : 3'09"99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4. UGHETTI ALBERTO         97 POL.MARANELLO                 53"50 :   46"65 :   55"56 :   39"81 : 3'15"52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5. MARCHETTI DORI MATTEO   97 OLIMPIA VIGNOLA               51"90 :   49"95 :   56"33 :   41"50 : 3'19"68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6. GUERZONI GABRIELE       97 POL.MARANELLO                 52"50 :   50"60 :   57"31 :   40"88 : 3'21"29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7. GILLI GIACOMO           97 POL. FUTURA                   50"80 :   56"90 : 1'00"42 :   44"01 : 3'32"13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8. BARALDI ANDREA          97 POL. FUTURA                   56"70 :   54"23 :   59"59 :   44"80 : 3'35"32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9. MAZZANTI ALEX           97 POL. FUTURA                   55"80 :   58"14 : 1'00"69 :   42"75 : 3'37"38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0. LUCCHI PAOLO            97 POL.MARANELLO                 59"30 :   53"02 : 1'03"75 :   44"64 : 3'40"71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1. POLA MARCELLO           97 POL. FUTURA                   58"40 :   56"94 : 1'06"65 :   49"78 : 3'51"77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2. ALBRESCHI DAVIDE        97 POL. FUTURA                 1'06"80 : 1'00"96 : 1'12"85 :   52"84 : 4'13"45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3. PINCA SAMUELE           97 POL. FUTURA                 1'23"20 : 1'00"89 :   55"58 :   56"20 : 4'15"87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4. ANNOVI ANDREA           97 ASD  NUOTO CLUB SASSUOLO    1'02"90 : 1'00"28 : 1'27"26 :   56"51 : 4'26"95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5. ROSATI NICHOLAS         97 OLIMPIA VIGNOLA             1'18"50 : 1'03"79 : 1'31"74 : 1'02"55 : 4'56"58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TAGLIAZUCCHI CHRISTIAN  97 OLIMPIA VIGNOLA                     :   51"58 :   54"64 :   41"72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MAVRIDIS EMANUELE       97 OLIMPIA VIGNOLA                     :   55"51 : 1'01"26 :   45"28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BIONDI LORENZO          97 POL. FUTURA                 1'03"40 :   57"80 :   55"45 :     Sq.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RICCHIERI ANDREA        97 POL.MARANELLO                       :   57"71 : 1'18"49 :   53"17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BARBI LEONARDO          97 DELTA MIRANDOLA                     :         :   50"43 :   40"62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ZANNI VITTORIO          97 POL.MARANELLO                 48"60 :   52"54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FERRI GUIDO             97 ASD  NUOTO CLUB SASSUOLO            :   52"01 :         :   54"00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ZUCCHI NICHOLAS         97 POL.MARANELLO                       :         : 1'00"38 :   48"44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AMIDEI MARCO            97 ASD  NUOTO CLUB SASSUOLO    1'01"90 : 1'03"35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PIFFERI RICCARDO        97 ASD  NUOTO CLUB SASSUOLO            :         :         :   56"14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Heading1"/>
        <w:rPr>
          <w:sz w:val="18"/>
        </w:rPr>
      </w:pPr>
      <w:r>
        <w:rPr>
          <w:sz w:val="18"/>
        </w:rPr>
        <w:t>Classifica Stili per Tempi Totali - Esordienti B2 Femmin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Pos. Cognome e Nome          AA Societ…                    Farfalla     Dorso      Rana     Stile    Total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1. TORSELLINI CAMILLA      97 ALBATROS NUOTO CARPI          44"70 :   45"45 :   50"97 :   36"72 : 2'57"84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2. GIGLIO ALESSIA          97 OLIMPIA VIGNOLA               44"50 :   43"24 :   52"15 :   38"60 : 2'58"49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3. PASCOTTO GIUDITTA       97 OLIMPIA VIGNOLA               46"90 :   43"16 :   52"49 :   39"29 : 3'01"84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4. D'AGOSTINO ANNA         97 POL. FUTURA                   45"90 :   47"52 :   52"86 :   41"67 : 3'07"95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5. ESPOSITO MARTINA        97 OLIMPIA VIGNOLA               48"40 :   43"92 :   55"36 :   40"31 : 3'07"99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6. BONATO GIULIA           97 POL. FUTURA                   50"70 :   48"06 :   52"97 :   39"75 : 3'11"48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7. TINCANI LINDA           97 ASD  NUOTO CLUB SASSUOLO      46"80 :   50"41 :   55"13 :   40"12 : 3'12"46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8. BACCHI GAIA             97 POL.MARANELLO                 51"70 :   46"67 :   56"94 :   39"72 : 3'15"03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9. GADDI LAURA             97 ALBATROS NUOTO CARPI          52"10 :   50"44 :   51"76 :   42"90 : 3'17"20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0. ZANFI EMMA              97 OLIMPIA VIGNOLA               46"90 :   50"13 :   59"35 :   42"85 : 3'19"23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1. FEDOLFI FEDERICA        97 POL.MARANELLO                 51"40 :   52"11 :   53"57 :   45"54 : 3'22"62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2. CERCHI MARTINA          97 POL. FUTURA                   55"30 :   49"23 :   58"14 :   46"55 : 3'29"22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3. MARCHESI ELEONORA       97 OLIMPIA VIGNOLA               58"90 :   51"12 :   58"31 :   43"94 : 3'32"27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4. ABATI VIRGINIA          97 POL.MARANELLO                 54"60 :   52"51 :   52"94 :   53"42 : 3'33"47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5. SANTUNIONE NOEMI        97 POL.MARANELLO                 59"50 :   55"06 :   55"12 :   45"42 : 3'35"10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6. MILELLI GIORGIA         97 POL.MARANELLO                 59"70 :   56"72 : 1'02"56 :   54"34 : 3'53"32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PASTORINI ARIANNA       97 OLIMPIA VIGNOLA               48"20 :   49"50 :   53"25 :     Sq.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TRIBASTONI SILVIA       97 ASD  NUOTO CLUB SASSUOLO            :   59"00 : 1'10"58 :   51"41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ZANARDI ALESSANDRA      97 POL.MARANELLO                       :         :   50"69 :   38"57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CIABATTONI ILARIA       97 ASD  NUOTO CLUB SASSUOLO    1'02"80 : 1'03"46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BERTONI FEDERICA        97 POL.MARANELLO               1'31"10 :   53"55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NOTARI GIULIA           97 ASD  NUOTO CLUB SASSUOLO            :   55"38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Heading1"/>
        <w:rPr>
          <w:sz w:val="18"/>
        </w:rPr>
      </w:pPr>
      <w:r>
        <w:rPr>
          <w:sz w:val="18"/>
        </w:rPr>
        <w:t>Classifica Stili per Tempi Totali - Esordienti B2 Maschi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Pos. Cognome e Nome          AA Societ…                    Farfalla     Dorso      Rana     Stile    Total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1. MUCCI SIMONE            96 POL.MARANELLO                 39"60 :   41"37 :   50"58 :   35"59 : 2'47"14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2. GHIRARDINI FILIPPO      96 OLIMPIA VIGNOLA               42"50 :   42"99 :   48"62 :   34"80 : 2'48"91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3. GHIRARDINI GIACOMO      96 OLIMPIA VIGNOLA               40"40 :   45"13 :   47"99 :   36"03 : 2'49"55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4. FORNACIARI FILIPPO      96 POL.MARANELLO                 46"90 :   45"71 :   42"88 :   38"00 : 2'53"49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5. SOLIANI FRANCESCO       96 ALBATROS NUOTO CARPI          45"50 :   45"03 :   48"58 :   37"17 : 2'56"28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6. BORSARI LORENZO         96 POL. FUTURA                   45"10 :   45"74 :   48"61 :   37"30 : 2'56"75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7. ZAGNI GIACOMO           96 ASD  NUOTO CLUB SASSUOLO      44"50 :   42"29 :   57"73 :   34"81 : 2'59"33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8. GARUTI CALEFFI ENRICO   96 ALBATROS NUOTO CARPI          46"00 :   49"40 :   48"71 :   36"81 : 3'00"9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</w:rPr>
        <w:t xml:space="preserve">9. COVIC ROBERT            96 POL. </w:t>
      </w:r>
      <w:r>
        <w:rPr>
          <w:rFonts w:cs="Courier New" w:ascii="Courier New" w:hAnsi="Courier New"/>
          <w:sz w:val="18"/>
          <w:lang w:val="it-IT"/>
        </w:rPr>
        <w:t>FUTURA                   45"50 :   46"34 :   50"02 :   40"78 : 3'02"64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0. ZINI DAVIDE             96 ASD  NUOTO CLUB SASSUOLO      43"00 :   50"46 :   55"20 :   37"63 : 3'06"29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1. MARTINELLI MARCO        96 POL.MARANELLO                 51"00 :   49"89 :   49"04 :   41"92 : 3'11"85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2. TEDDE ANDREA            96 POL. FUTURA                 1'09"80 :   52"02 : 1'08"61 :   49"16 : 3'59"59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GRAZIA MARCO            96 OLIMPIA VIGNOLA               45"80 :         :   49"33 :   42"96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BARALDI GABRIELE        96 ALBATROS NUOTO CARPI                :         :   50"46 :   36"75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PAGLIA LORENZO          96 POL.MARANELLO                 48"40 :   44"59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CAVAGNANI FILIPPO       96 ASD  NUOTO CLUB SASSUOLO    1'06"30 :         :         :   47"21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Heading1"/>
        <w:rPr>
          <w:sz w:val="18"/>
        </w:rPr>
      </w:pPr>
      <w:r>
        <w:rPr>
          <w:sz w:val="18"/>
        </w:rPr>
        <w:t>Classifica Stili per Tempi Totali - Esordienti A1 Femmin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Pos. Cognome e Nome          AA Societ…                    Farfalla     Dorso      Rana     Stile    Total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1. BOZZULINI LARA          96 POL.MARANELLO                 38"90 :   37"37 :   44"34 :   35"44 : 2'36"05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2. COLOMBINI FEDERICA      96 POL.MARANELLO                 38"70 :   42"40 :   44"04 :   34"73 : 2'39"87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3. FERRARI ELEONORA        96 POL.MARANELLO                 38"80 :   40"54 :   46"81 :   35"01 : 2'41"16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4. TERZI GIULIA            96 POL. FUTURA                   37"80 :   41"28 :   47"40 :   36"78 : 2'43"26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5. CIOLI PUVIANI CATERINA  96 POL. FUTURA                   42"90 :   40"47 :   45"29 :   37"31 : 2'45"97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6. SERRI FRANCESCA         96 POL.MARANELLO                 44"40 :   41"65 :   45"37 :   34"74 : 2'46"16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7. SIMONINI GIULIA         96 POL.MARANELLO                 42"10 :   43"77 :   46"38 :   36"71 : 2'48"96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8. FABBRI SARA             96 POL. FUTURA                   42"90 :   44"11 :   46"03 :   36"16 : 2'49"20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9. CORNIA DEBORA           96 POL.MARANELLO                 40"00 :   43"47 :   49"74 :   38"16 : 2'51"37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0. CORRADINI CAMILLA       96 POL.MARANELLO                 45"30 :   45"36 :   53"27 :   39"52 : 3'03"45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1. BALBONI IRENE           96 POL. FUTURA                   47"30 :   45"69 :   52"26 :   39"43 : 3'04"68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2. CECCHI ANNA             96 ASD  NUOTO CLUB SASSUOLO      48"50 :   46"72 :   52"33 :   39"92 : 3'07"47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3. BOCCALEONI ANDREA MARIA 96 OLIMPIA VIGNOLA               56"10 :   51"60 :   50"00 :   44"66 : 3'22"36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4. PIGONI FEDERICA         96 ASD  NUOTO CLUB SASSUOLO      50"80 :   58"25 :   55"32 :   46"30 : 3'30"67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LIBBRA ALICE            96 ASD  NUOTO CLUB SASSUOLO            :   57"84 : 1'13"36 :   50"02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BONDI ELENA             96 ASD  NUOTO CLUB SASSUOLO            :         :   55"40 :   41"43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PATRONCINI MARTINA      96 POL. FUTURA                   52"20 :   50"38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PALAZZO LUISA           96 ALBATROS NUOTO CARPI                :         :     Sq. :   39"44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NICOLETTI MARGHERITA    96 ASD  NUOTO CLUB SASSUOLO            :   57"36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Heading1"/>
        <w:rPr>
          <w:sz w:val="18"/>
        </w:rPr>
      </w:pPr>
      <w:r>
        <w:rPr>
          <w:sz w:val="18"/>
        </w:rPr>
        <w:t>Classifica Stili per Tempi Totali - Esordienti A1 Maschi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Pos. Cognome e Nome          AA Societ…                    Farfalla     Dorso      Rana     Stile    Total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1. POZZI ENRICO            95 OLIMPIA VIGNOLA               37"56 :   37"69 :   41"31 :   32"69 : 2'29"25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2. GUALTIERI RICCARDO      95 ASD  NUOTO CLUB SASSUOLO      37"86 :   41"47 :   49"33 :   33"66 : 2'42"32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3. CASSANELLI ANDREA       95 OLIMPIA VIGNOLA               41"59 :   41"18 :   50"17 :   34"39 : 2'47"33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4. METEORI JACOPO          95 OLIMPIA VIGNOLA               42"40 :   43"95 :   47"76 :   36"48 : 2'50"59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5. BELLEI ANDREA           95 POL.MARANELLO                 43"19 :   39"75 :   56"49 :   35"88 : 2'55"31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6. GRAZIOLI CRISTIAN       95 POL.MARANELLO                 42"23 :   44"35 :   52"31 :   36"78 : 2'55"67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7. TINCANI MIRCO           95 ASD  NUOTO CLUB SASSUOLO      46"54 :   45"12 :   48"70 :   36"41 : 2'56"77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8. VACCARI MARCO           95 POL.MARANELLO                 47"76 :   47"52 :   47"42 :   36"63 : 2'59"33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9. POLLASTRI STEFANO       95 OLIMPIA VIGNOLA               47"48 :   44"81 :   50"85 :   36"27 : 2'59"41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0. MONTECCHI MARCO         95 OLIMPIA VIGNOLA               43"74 :   49"44 :   51"70 :   38"87 : 3'03"75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1. FERRARINI STEFANO       95 POL. FUTURA                   51"19 :   46"13 :   53"62 :   40"17 : 3'11"11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2. GUAITOLI CARLO ALBERTO  95 OLIMPIA VIGNOLA               44"82 :   47"50 :   59"73 :   39"63 : 3'11"68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3. PASSERINI DIEGO         95 POL. FUTURA                   56"78 :   51"68 :   46"82 :   43"51 : 3'18"79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4. BARBIERI MATTEO         95 POL. FUTURA                   55"48 :   48"77 :   53"69 :   41"24 : 3'19"18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5. SOFFRITTI GIORGIO       95 POL. FUTURA                   52"26 :   50"75 : 1'04"81 :   42"49 : 3'30"31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6. RUSSO FILIPPO           95 OLIMPIA VIGNOLA             1'00"87 :   55"13 :   55"47 :   44"35 : 3'35"82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SALDANERI ALESSANDRO    95 POL. FUTURA                         :   42"17 :   42"26 :   35"89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GIGLIO FILIPPO          95 OLIMPIA VIGNOLA               38"82 :   37"54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ZANNI GIULIO            95 POL.MARANELLO                 40"86 :   40"20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CAVEDONI MATTIA         95 POL.MARANELLO                       :         :   46"54 :   36"84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Heading1"/>
        <w:rPr>
          <w:sz w:val="18"/>
        </w:rPr>
      </w:pPr>
      <w:r>
        <w:rPr>
          <w:sz w:val="18"/>
        </w:rPr>
        <w:t>Classifica Stili per Tempi Totali - Esordienti A2 Femmin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Pos. Cognome e Nome          AA Societ…                    Farfalla     Dorso      Rana     Stile    Total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1. CASANOVA FEDERICA       95 ALBATROS NUOTO CARPI          36"40 :   39"15 :   40"79 :   33"38 : 2'29"72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2. BENEDETTI GIULIA        95 ASD  NUOTO CLUB SASSUOLO      35"70 :   39"83 :   44"97 :   31"00 : 2'31"50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3. CRISTOFORI GIULIA       95 POL. FUTURA                   36"50 :   38"38 :   43"72 :   34"39 : 2'32"99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4. CATTELANI GIULIA        95 POL.MARANELLO                 37"50 :   37"20 :   46"46 :   33"18 : 2'34"34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5. GHEDINI ALESSANDRA      95 POL. FUTURA                   36"80 :   41"26 :   45"45 :   35"15 : 2'38"66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6. BIGI BENEDETTA          95 ALBATROS NUOTO CARPI          40"60 :   40"76 :   43"39 :   34"10 : 2'38"85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7. PAGLIA LAURA            95 POL.MARANELLO                 43"30 :   38"07 :   44"84 :   33"90 : 2'40"11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8. FABBRI IRENE            95 POL. FUTURA                   38"60 :   42"97 :   44"43 :   35"10 : 2'41"10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9. FRIGERI FEDERICA        95 ASD  NUOTO CLUB SASSUOLO      43"20 :   43"80 :   41"61 :   32"78 : 2'41"39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0. PUVIANI MARTINA         95 POL. FUTURA                   41"60 :   43"24 :   45"53 :   35"29 : 2'45"66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1. CAVAZZA NICOLE          95 ALBATROS NUOTO CARPI          39"70 :   44"76 :   50"05 :   35"60 : 2'50"11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2. MAINI GIULIA            95 POL.MARANELLO                 45"20 :   43"53 :   46"67 :   35"43 : 2'50"83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3. LAMBERTI GAIA           95 POL.MARANELLO                 41"90 :   47"23 :   48"88 :   36"84 : 2'54"85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4. GILLI CARLOTTA          95 POL. FUTURA                   44"50 :   43"84 :   49"83 :   37"22 : 2'55"39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5. TRAZZI CHIARA           95 ALBATROS NUOTO CARPI          45"60 :   43"25 :   49"56 :   38"71 : 2'57"12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6. LA BARBERA NOEMI        95 OLIMPIA VIGNOLA               47"40 :   42"93 :   55"01 :   40"03 : 3'05"37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</w:t>
      </w:r>
      <w:r>
        <w:rPr>
          <w:rFonts w:cs="Courier New" w:ascii="Courier New" w:hAnsi="Courier New"/>
          <w:sz w:val="18"/>
          <w:lang w:val="it-IT"/>
        </w:rPr>
        <w:t>17. PIRLI CHIARA            95 ASD  NUOTO CLUB SASSUOLO      49"40 :   51"77 :   47"06 :   45"16 : 3'13"39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MARCHETTI CHIARA        95 OLIMPIA VIGNOLA               39"80 :   41"68 :     Sq. :   35"80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BEDOGNA MARTINA         95 ALBATROS NUOTO CARPI          45"50 :   43"28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BOVINA ERIKA            95 POL. FUTURA                         :         :   51"98 :   38"96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ALTABELLA GIULIA        95 ASD  NUOTO CLUB SASSUOLO            :         : 1'02"02 :   46"37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AMIDEI CHIARA           95 ASD  NUOTO CLUB SASSUOLO            :   54"80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Heading1"/>
        <w:rPr>
          <w:sz w:val="18"/>
        </w:rPr>
      </w:pPr>
      <w:r>
        <w:rPr>
          <w:sz w:val="18"/>
        </w:rPr>
        <w:t>Classifica Stili per Tempi Totali - Esordienti A2 Maschi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Pos. Cognome e Nome          AA Societ…                    Farfalla     Dorso      Rana     Stile    Total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1. MONTECCHI LORENZO       94 OLIMPIA VIGNOLA               37"94 :   39"15 :   41"53 :   31"34 : 2'29"96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2. CINGI LUCA              94 ASD  NUOTO CLUB SASSUOLO      34"54 :   40"38 :   43"99 :   31"77 : 2'30"68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3. GAVIOLI RICCARDO        94 POL. FUTURA                   39"32 :   41"80 :   39"59 :   33"03 : 2'33"74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4. CIOLI PUVIANI FILIPPO   94 POL. FUTURA                   42"94 :   37"03 :   41"81 :   36"94 : 2'38"72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5. GHIDDI MARCO            94 OLIMPIA VIGNOLA               37"93 :   41"37 :   45"61 :   34"90 : 2'39"81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6. BIANCHI ENRICO          94 POL. FUTURA                   39"77 :   39"77 :   45"14 :   35"14 : 2'39"82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7. VENTURELLI STEFANO      94 ASD  NUOTO CLUB SASSUOLO      43"11 :   46"13 :   39"20 :   33"21 : 2'41"65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8. CERE' DAVIDE            94 OLIMPIA VIGNOLA               42"58 :   38"93 :   46"69 :   35"96 : 2'44"16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9. SGHEDONI MATTEO         94 ASD  NUOTO CLUB SASSUOLO      39"17 :   40"83 :   51"75 :   33"40 : 2'45"15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BOSELLI LUCA            94 DELTA MIRANDOLA                     :         :   44"10 :   32"73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FESTANTI FEDERICO       94 DELTA MIRANDOLA                     :         :   43"34 :   34"41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Heading1"/>
        <w:rPr>
          <w:sz w:val="18"/>
        </w:rPr>
      </w:pPr>
      <w:r>
        <w:rPr>
          <w:sz w:val="18"/>
        </w:rPr>
        <w:t>Classifica Stili per Tempi Totali - Ragazzi 1 Maschi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Pos. Cognome e Nome          AA Societ…                    Farfalla     Dorso      Rana     Stile    Total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1. CABRI LUCA              93 ASD  NUOTO CLUB SASSUOLO      35"18 :   35"80 :   43"34 :   30"52 : 2'24"84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2. SETTI SAMUELE           93 ALBATROS NUOTO CARPI          41"42 :   41"35 :   48"67 :   35"24 : 2'46"68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PELLACANI MATTIA        93 POL.MARANELLO                 30"67 :   31"58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VEZZALINI MATTEO        93 POL.MARANELLO                 31"42 :   34"80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RANUZZI STEFANO         93 ASD  NUOTO CLUB SASSUOLO            :         :   39"74 :   28"69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LEI RICCARDO            93 POL.MARANELLO                 35"39 :   36"18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ZANOTTI NICOLO'         93 POL.MARANELLO                 36"62 :   35"82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FONTANA LUCA            93 POL.MARANELLO                 36"49 :   39"01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UCCELLARI MATTEO        93 POL.MARANELLO                 44"35 :   43"51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DAVOLI GIACOMO          93 POL.MARANELLO                 44"57 :   44"68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Heading1"/>
        <w:rPr>
          <w:sz w:val="18"/>
        </w:rPr>
      </w:pPr>
      <w:r>
        <w:rPr>
          <w:sz w:val="18"/>
        </w:rPr>
        <w:t>Classifica Stili per Tempi Totali - Ragazzi Femmin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Pos. Cognome e Nome          AA Societ…                    Farfalla     Dorso      Rana     Stile    Total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1. ZAGNI MARTINA           93 ASD  NUOTO CLUB SASSUOLO      36"27 :   37"82 :   44"40 :   31"92 : 2'30"41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2. ROSSI LINDA             94 OLIMPIA VIGNOLA               42"79 :   39"73 :   43"02 :   34"24 : 2'39"78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3. BERGONZINI GRETA        94 OLIMPIA VIGNOLA               40"44 :   41"39 :   42"98 :   35"25 : 2'40"06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4. LOBRESCO VERONICA       94 ALBATROS NUOTO CARPI          36"02 :   45"25 :   45"77 :   34"07 : 2'41"11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5. VENTURI MARGHERITA      94 OLIMPIA VIGNOLA               43"52 :   39"89 :   45"55 :   35"83 : 2'44"79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6. GUERRA ALESSIA          94 OLIMPIA VIGNOLA               43"84 :   41"67 :   45"58 :   36"01 : 2'47"10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7. IMPERATO LETIZIA        94 ALBATROS NUOTO CARPI          48"15 :   44"78 :   47"08 :   39"35 : 2'59"36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MATTIOLI ELEONORA       94 POL.MARANELLO                 34"51 :   33"70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SEVERI GIADA            93 POL.MARANELLO                 36"49 :   35"77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FIACCHI BENEDETTA       93 POL.MARANELLO                 34"64 :   39"53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MATTIOLI CAMILLA        93 POL.MARANELLO                 38"45 :   38"48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MONTERMINI MILENA       93 POL.MARANELLO                 38"44 :   40"93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RUOLI LETIZIA           94 ALBATROS NUOTO CARPI                :         :   44"81 :   36"27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FREGNI ILARIA           94 POL.MARANELLO                 40"16 :   42"10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MARCHETTI AMANDA        93 DELTA MIRANDOLA                     :         :   45"26 :   40"04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MARTINELLI GIORGIA      93 POL.MARANELLO                 42"60 :   43"32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PIFFERI SARA            94 OLIMPIA VIGNOLA               42"67 :   43"29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FERRARI VALERIA         93 ALBATROS NUOTO CARPI                :         :   47"48 :   39"34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GIUGNI ELISA            93 ASD  NUOTO CLUB SASSUOLO            :         :   57"74 :   47"63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LO BIANCO CLAUDIA       94 ASD  NUOTO CLUB SASSUOLO            :         : 1'04"41 :   48"59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DE PACE MARIA CHIARA    94 ASD  NUOTO CLUB SASSUOLO            :         : 1'10"84 :   55"23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Heading1"/>
        <w:rPr>
          <w:sz w:val="18"/>
        </w:rPr>
      </w:pPr>
      <w:r>
        <w:rPr>
          <w:sz w:val="18"/>
        </w:rPr>
        <w:t>Classifica Stili per Tempi Totali - Ragazzi Maschi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Pos. Cognome e Nome          AA Societ…                    Farfalla     Dorso      Rana     Stile    Total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1. BIGI LORENZO            91 ASD  NUOTO CLUB SASSUOLO      29"87 :   32"57 :   33"24 :   27"79 : 2'03"47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2. ZAGNI EDOARDO           91 ASD  NUOTO CLUB SASSUOLO      31"11 :   36"18 :   32"84 :   27"67 : 2'07"80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3. CAVALLINI LUCA          91 DELTA MIRANDOLA               31"41 :   37"29 :   40"14 :   29"97 : 2'18"81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4. COLOMBARI DAVIDE        92 OLIMPIA VIGNOLA               36"23 :   37"33 :   43"18 :   31"83 : 2'28"57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5. DI FABIO DANIELE        91 ASD  NUOTO CLUB SASSUOLO      42"11 :   36"96 :   42"78 :   31"15 : 2'33"00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6. CARRARA STEFANO         92 DELTA MIRANDOLA               43"06 :   44"51 :   48"71 :   33"81 : 2'50"09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GOZZOLI ALESSIO         91 POL.MARANELLO                 27"46 :   29"53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CAVALIERI RICCARDO      92 POL.MARANELLO                 29"98 :   32"59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ROSSELLI ALESSIO        92 POL.MARANELLO                 30"44 :   32"62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NATALE MATTEO           91 POL.MARANELLO                 30"23 :   35"07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CARANI ANDREA           91 POL.MARANELLO                 31"24 :   34"77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CERESOLI ANDREA         91 DELTA MIRANDOLA                     :         :   38"31 :   30"35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PELATI MARCO            91 POL.MARANELLO                 33"17 :   35"90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SARRACINO LUIGI         92 POL.MARANELLO                 34"98 :   36"89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ASCARI FILIPPO          91 DELTA MIRANDOLA                     :         :   46"15 :   31"55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ZECCHI NICOLAS          91 ASD  NUOTO CLUB SASSUOLO            :         :   45"39 :   33"05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GRILLI ROMANO           92 DELTA MIRANDOLA                     :         :   45"59 :   33"14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Heading1"/>
        <w:rPr>
          <w:sz w:val="18"/>
        </w:rPr>
      </w:pPr>
      <w:r>
        <w:rPr>
          <w:sz w:val="18"/>
        </w:rPr>
        <w:t>Classifica Stili per Tempi Totali - Junior Femmin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Pos. Cognome e Nome          AA Societ…                    Farfalla     Dorso      Rana     Stile    Total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1. BEDINI ALESSANDRA       92 ASD  NUOTO CLUB SASSUOLO      37"44 :   36"24 :   44"70 :   31"45 : 2'29"83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2. LA BARBERA GIADA        91 OLIMPIA VIGNOLA               38"42 :   40"73 :   42"41 :   31"76 : 2'33"32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3. FINI LARA               91 OLIMPIA VIGNOLA               38"59 :   38"70 :   48"52 :   33"79 : 2'39"60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GIOVANARDI ERIKA        91 POL.MARANELLO                 33"56 :   35"20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MESSORI FRANCESCA       91 POL.MARANELLO                 34"80 :   38"60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CAVALLINI ELENA         91 DELTA MIRANDOLA                     :         :   41"99 :   31"62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CAROZZI ERICA           92 POL.MARANELLO                 35"76 :   38"08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GALLOCCHIO FRANCESCA    92 POL.MARANELLO                 36"58 :   37"43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CAMELLINI SILVIA        91 ASD  NUOTO CLUB SASSUOLO            :         :         :   35"68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LUSUARDI FEDERICA       92 ASD  NUOTO CLUB SASSUOLO            :         :         :   38"56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SOFFRITTI SUSANNA       91 ASD  NUOTO CLUB SASSUOLO            :         :         :   44"85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Heading1"/>
        <w:rPr>
          <w:sz w:val="18"/>
        </w:rPr>
      </w:pPr>
      <w:r>
        <w:rPr>
          <w:sz w:val="18"/>
        </w:rPr>
        <w:t>Classifica Stili per Tempi Totali - Junior Maschi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Pos. Cognome e Nome          AA Societ…                    Farfalla     Dorso      Rana     Stile    Total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1. PELLATI LUCA            89 ASD  NUOTO CLUB SASSUOLO      30"02 :   31"54 :   36"04 :   26"69 : 2'04"29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2. MASI PAOLO              89 OLIMPIA VIGNOLA               31"02 :   32"16 :   36"54 :   26"84 : 2'06"56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3. BARANI MARCELLO         89 OLIMPIA VIGNOLA               33"93 :   37"99 :   42"55 :   29"71 : 2'24"18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FRIGIERI PAOLO          90 ASD  NUOTO CLUB SASSUOLO            :         :   35"96 :   27"63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MALMUSI TOMMASO         90 POL.MARANELLO                 31"94 :   34"35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GOZZI ANDREA            90 DELTA MIRANDOLA                     :         :   37"32 :   29"06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GIBELLINI EMIL          90 ASD  NUOTO CLUB SASSUOLO            :         :   39"31 :   28"69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LEI ANDREA              90 POL.MARANELLO                 34"16 :   34"90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MARCHESI ENRICO         90 DELTA MIRANDOLA                     :         :   39"07 :   30"05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PIFFERI LUCA            90 OLIMPIA VIGNOLA               35"76 :   37"61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FERRARI MARCO           90 ASD  NUOTO CLUB SASSUOLO            :         :   43"16 :   34"91 :        </w:t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18"/>
          <w:lang w:val="it-IT"/>
        </w:rPr>
      </w:pPr>
      <w:r>
        <w:rPr>
          <w:rFonts w:cs="Courier New"/>
          <w:b w:val="false"/>
          <w:bCs w:val="false"/>
          <w:sz w:val="18"/>
          <w:lang w:val="it-IT"/>
        </w:rPr>
      </w:r>
    </w:p>
    <w:p>
      <w:pPr>
        <w:pStyle w:val="Heading1"/>
        <w:rPr>
          <w:sz w:val="18"/>
        </w:rPr>
      </w:pPr>
      <w:r>
        <w:rPr>
          <w:sz w:val="18"/>
        </w:rPr>
        <w:t>Classifica Stili per Tempi Totali - Assoluti Femmin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Pos. Cognome e Nome          AA Societ…                    Farfalla     Dorso      Rana     Stile    Total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1. ZAHARIEV VASIANA        89 OLIMPIA VIGNOLA               33"18 :   36"01 :   37"30 :   29"61 : 2'16"10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2. VOLPI GIULIA            89 OLIMPIA VIGNOLA               33"98 :   36"84 :   42"29 :   30"69 : 2'23"80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3. BELFASTI CECILIA        89 ASD  NUOTO CLUB SASSUOLO      35"03 :   38"25 :   39"86 :   31"43 : 2'24"57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4. FRAGOMENO COSTANZA      90 OLIMPIA VIGNOLA               35"93 :   35"41 :   42"31 :   30"95 : 2'24"60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5. PAVIGNANI SARA          90 OLIMPIA VIGNOLA               37"62 :   36"71 :   45"10 :   31"73 : 2'31"16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6. CABRI ALICE             89 ASD  NUOTO CLUB SASSUOLO      37"13 :   40"45 :   40"80 :   33"13 : 2'31"51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7. BERNABEI CHIARA         89 ASD  NUOTO CLUB SASSUOLO      36"23 :   39"42 :   45"63 :   32"22 : 2'33"50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8. PALLADINI LAURA         90 ASD  NUOTO CLUB SASSUOLO      36"27 :   38"89 :   48"17 :   31"28 : 2'34"61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</w:t>
      </w:r>
      <w:r>
        <w:rPr>
          <w:rFonts w:cs="Courier New" w:ascii="Courier New" w:hAnsi="Courier New"/>
          <w:sz w:val="18"/>
          <w:lang w:val="it-IT"/>
        </w:rPr>
        <w:t>9. CALZOLARI GIULIA        90 OLIMPIA VIGNOLA               41"77 :   45"95 :   54"42 :   37"38 : 2'59"52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GELMUZZI GIULIA         90 ASD  NUOTO CLUB SASSUOLO      40"37 :   47"82 :         :   34"20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GALLOCCHIO ALESSANDRA   90 POL.MARANELLO                 34"00 :   39"36 :         :        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MARTINI SERENA          89 ASD  NUOTO CLUB SASSUOLO            :         :   45"16 :   35"24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Heading1"/>
        <w:rPr>
          <w:sz w:val="18"/>
        </w:rPr>
      </w:pPr>
      <w:r>
        <w:rPr>
          <w:sz w:val="18"/>
        </w:rPr>
        <w:t>Classifica Stili per Tempi Totali - Assoluti Maschi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Pos. Cognome e Nome          AA Societ…                    Farfalla     Dorso      Rana     Stile    Totale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eastAsia="Courier New" w:cs="Courier New" w:ascii="Courier New" w:hAnsi="Courier New"/>
          <w:sz w:val="18"/>
          <w:lang w:val="it-IT"/>
        </w:rPr>
        <w:t xml:space="preserve">     </w:t>
      </w:r>
      <w:r>
        <w:rPr>
          <w:rFonts w:cs="Courier New" w:ascii="Courier New" w:hAnsi="Courier New"/>
          <w:sz w:val="18"/>
          <w:lang w:val="it-IT"/>
        </w:rPr>
        <w:t xml:space="preserve">CASINI FRANCESCO        88 ASD  NUOTO CLUB SASSUOLO            :         :   42"06 :   32"21 :        </w:t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p>
      <w:pPr>
        <w:pStyle w:val="Normal"/>
        <w:rPr>
          <w:rFonts w:ascii="Courier New" w:hAnsi="Courier New" w:cs="Courier New"/>
          <w:sz w:val="18"/>
          <w:lang w:val="it-IT"/>
        </w:rPr>
      </w:pPr>
      <w:r>
        <w:rPr>
          <w:rFonts w:cs="Courier New" w:ascii="Courier New" w:hAnsi="Courier New"/>
          <w:sz w:val="18"/>
          <w:lang w:val="it-IT"/>
        </w:rPr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i/>
      <w:iCs/>
      <w:sz w:val="40"/>
      <w:u w:val="single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7:42:00Z</dcterms:created>
  <dc:creator>Utente Windows98</dc:creator>
  <dc:description/>
  <dc:language>en-US</dc:language>
  <cp:lastModifiedBy>Utente Windows98</cp:lastModifiedBy>
  <dcterms:modified xsi:type="dcterms:W3CDTF">2007-01-13T17:42:00Z</dcterms:modified>
  <cp:revision>2</cp:revision>
  <dc:subject/>
  <dc:title>RISULTATI COMBINATA DEGLI STILI QUALIFICAZIONI MODENA</dc:title>
</cp:coreProperties>
</file>