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C.R.C.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Faenza 11-12-13.06.'07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PRIMA PARTE 11.06.'07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50 FARFALLA ASSOLUTI FEMMINE                Codice: FSF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BIANCHI ILARIA          : 90 : IMOLANUOTO               :    28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FERRINI MARTINA         : 91 : POL. COMUNALE RICCIONE   :    28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GENI BEATRICE           : 87 : CN UISP BOLOGNA          :    29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TARTAGLIA CAROL         : 92 : POL. COMUNALE RICCIONE   :    30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TRICKEY SABRINA         : 92 : CN UISP BOLOGNA          :    30"0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XELLA AGATA             : 90 : IMOLANUOTO               :    30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M CASSANELLI ALICE        : 88 : NUOVO NUOTO              :    3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ARGILLI CRISTINA           : 91 : NUOTO CENTER FORLI'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MAGRIS RITA                : 91 : CN UISP BOLOGNA          :    3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VISCUSI GIULIA             : 91 : CN UISP BOLOGNA          :    3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MANTOVANI MARTINA       : 87 : CN UISP BOLOGNA          :    3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BARUCCI LARA            : 90 : NUOTOROMAGNA             :    30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CONTARELLI ILARIA          : 88 : NUOTOROMAGNA             :    3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CHIARINI MARTINA        : 92 : DELFINO 93               :    30"9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BONETTI BEATRICE        : 91 : CN UISP BOLOGNA          :    30"9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GIUNCHI ELEONORA           : 91 : EDERA NUOTO FORLI'       :    3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SARTONI BEATRICE        : 92 : NUOTO AICS BOLOGNA       :    31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PELLONI ILARIA             : 92 : CN UISP BOLOGNA          :    3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DALLA VECCHIA SARA      : 91 : IMOLANUOTO               :    31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M FILIPPONI SARA          : 91 : CENTRO NUOTO COPPARO     :    3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MENGOZZI ELISABETTA        : 91 : EDERA NUOTO FORLI'       :    3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CIMATTI GIULIA             : 92 : NUOTO CENTER FORLI'      :    3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M GIUNTINI BEATRICE       : 89 : IMOLANUOTO               :    3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LOLLI BARBARA              : 87 : EDERA NUOTO FORLI'       :    3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BUSA ANNA                  : 94 : NC 2000 FAENZA           :    3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ROSSI SILVIA            : 88 : CN UISP BOLOGNA          :    31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MARANI CHIARA              : 94 : CN UISP BOLOGNA          :    3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VITALI LAURA            : 93 : CN UISP BOLOGNA          :    3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BONETTI MARGHERITA         : 88 : AZZURRA 91               :    3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NICOLI VITTORIA            : 94 : CN UISP BOLOGNA          :    3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VECCHIATTINI GRETA         : 91 : DELFINO 93               :    3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DAL MONTE ERIKA         : 94 : DELFINO 93               :    31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BANDINI CLAUDIA            : 87 : EDERA NUOTO FORLI'       :    3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LASORTE ANNIKA             : 91 : SAVENA NUOTO             :    3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ZOFKOVA CARLOTTA        : 93 : IMOLANUOTO               :    31"9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BENEDETTI LUCREZIA         : 93 : CN UISP BOLOGNA          :    3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MASETTI CECILIA            : 94 : CN UISP BOLOGNA 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A FRANCESCHI FEDERICA     : 93 : IMOLANUOTO               :    32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CACCIARI ANNA              : 89 : NC 2000 FAENZA           :    3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MAMBELLI SOFIA             : 92 : NUOTO CENTER FORLI'      :    3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+A VICCINELLI MARTINA      : 93 : CN UISP BOLOGNA          :    3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VERONESI ILARIA            : 92 : DELFINO 93               :    3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POMPEI JESSICA             : 89 : CN UISP BOLOGNA          :    3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BENFENATI MARTINA          : 92 : CN UISP BOLOGNA          :    3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COCCORULLO SARA RITA       : 94 : CN UISP BOLOGNA          :    3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RONCAGLI ELEONORA          : 92 : CN UISP BOLOGNA          :    3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POMPEI CINDY               : 94 : CN UISP BOLOGNA          :    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M FONTANA MARICA          : 89 : IMOLANUOTO               :    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TONELLI ANNA               : 91 : CN UISP BOLOGNA          :    33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+A MUCCI FEDERICA          : 93 : IMOLANUOTO               :    33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BELLALBA VALENTINA         : 92 : CN UISP BOLOGNA          :    3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TOMESANI ERIKA             : 94 : CN UISP BOLOGNA          :    3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GUIZZARDI GIULIA           : 92 : AZZURRA 91               :    3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ROSSI FEDERICA             : 94 : NUOTO CENTER FORLI'      :    3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CESARI ANNACHIARA          : 90 : AZZURRA 91               :    3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CAPELLI CAMILLA            : 84 : NUOTO AICS BOLOGNA       :    3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CAVALLINI VALENTINA        : 91 : AN PUTINATI              :    33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RAIMONDI DENISE            : 92 : CN UISP BOLOGNA          :    33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SUCCI SOFIA                : 94 : LIBERTAS NUOTO FORLI'    :    3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BOSIO ELEONORA             : 93 : CN UISP BOLOGNA          :    3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PERUGHI DEBORA             : 94 : DELFINO 93               :    3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GAROIA MICHELA             : 93 : LIBERTAS NUOTO FORLI'    :    3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+M BERNARDI LODOVICA       : 90 : IMOLANUOTO               :    3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CAVALLACCIO MARIA          : 93 : GS FORLI' NUOTO          :    3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+A FAGGIOLI DEBORA         : 93 : DELFINO 93               :    34"6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BIANCHI CLARA              : 94 : AN PUTINATI              :    3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7 : BONAFE' DOBORAH            : 91 : SAVENA NUOTO             :    3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PESARESI CECILIA           : 90 : SAN MARINO NUOTO         :    3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9 : SCITA DEBORA               : 94 : AN PUTINATI              :    39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50 FARFALLA ASSOLUTI MASCHI                 Codice: MSF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DI TORA MIRCO           : 86 : AZZURRA 91               :    25"0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PIZZIRANI CESARE        : 81 : AZZURRA 91               :    25"9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ORSI MARCO              : 90 : CN UISP BOLOGNA          :    25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MUZZI GABRIELE          : 89 : IMOLANUOTO               :    26"0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MARCHI MASSIMO          : 83 : IMOLANUOTO               :    26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BANDIERA ANDREA         : 88 : CN UISP BOLOGNA          :    26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BELSITO ANDRES          : 90 : CN UISP BOLOGNA          :    2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M ZERBINI STEFANO         : 75 : NUOVO NUOTO              :    2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GLUSSICH NICOLA         : 88 : IMOLANUOTO               :    2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M MORETTI ALESSANDRO      : 78 : EDERA NUOTO FORLI'       :    26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FREGNANI MARCO             : 86 : NC 2000 FAENZA           :    2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PINTIMALLI DAVID        : 89 : CN UISP BOLOGNA          :    27"0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VILLA MATTEO            : 88 : IMOLANUOTO               :    2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CANTELLO ENTONI            : 86 : AZZURRA 91               :    2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MALTONI RICCARDO        : 90 : CN UISP BOLOGNA          :    2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POZZETTO FEDERICO       : 89 : DELFINO 93               :    27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REALI NICOLO'              : 85 : NC 2000 FAENZA           :    2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RAMBALDI ALBERTO           : 90 : CN UISP BOLOGNA          :    2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GENI SIMONE                : 92 : CN UISP BOLOGNA          :    2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TETTER MARTIN              : 87 : NUOVO NUOTO              :    2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ADANI ALESSIO           : 90 : CN UISP BOLOGNA          :    27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FERLINI GIANLUCA        : 90 : IMOLANUOTO               :    27"6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LEONZIO DAVIDE             : 88 : CN UISP BOLOGNA          :    2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CRISTANI LUCA              : 91 : SAVENA NUOTO             :    2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BINDA LORENZO              : 90 : AZZURRA 91           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BUCCI DANIELE              : 87 : NC 2000 FAENZA       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MARTINI FABRIZIO           : 90 : CN UISP BOLOGNA      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RIZZOLI ANDREA             : 92 : CN UISP BOLOGNA      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TASINI ALBERTO             : 89 : SAN MARINO NUOTO     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CASTELLANI ALESSANDRO      : 86 : NUOTOROMAGNA         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MIRRI FEDERICO          : 91 : IMOLANUOTO               :    2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ROSSI ALBERTO              : 91 : NUOTOROMAGNA             :    2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TOZZI DYLAN                : 92 : NC 2000 FAENZA           :    2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M PETRUCCI DIEGO          : 90 : CENTRO NUOTO COPPARO     :    2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RICCI MATTEO            : 93 : DELFINO 93               :    28"6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ANDREGHETTI MICHELE     : 90 : DELFINO 93               :    28"6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TERZIARI VANES             : 73 : NUOTOROMAGNA             :    2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CHIARINI DAVIDE            : 90 : NUOTOROMAGNA             :    2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MICHELINI DANNY            : 90 : DELFINO 93               :    2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CATALDI FRANCESCO          : 90 : CN UISP BOLOGNA          :    2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PALLARETI LORENZO          : 91 : EDERA NUOTO FORLI'       :    29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BORTOLOTTI LORENZO         : 92 : CN UISP BOLOGNA          :    29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BARBATO AXELL              : 91 : CN UISP BOLOGNA          :    2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CASTELLANI ANDREA          : 91 : SAN MARINO NUOTO         :    2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+A DRAGHETTI ENRICO        : 92 : IMOLANUOTO               :    29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BEDESCHI ANDREA            : 92 : UISP NUOTO LUGO          :    2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M AZZI JACOPO             : 89 : CENTRO NUOTO COPPARO     :    2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TROMBETTI SIMONE           : 91 : NUOVO NUOTO              :    2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MARINOLA SIMONE            : 88 : CN UISP BOLOGNA          :    2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CAVALLACCIO LUCA           : 92 : GS FORLI' NUOTO          :    2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+M GANDINI GIACOMO         : 90 : CENTRO NUOTO COPPARO     :    2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VALLIERI SIMONE            : 91 : BONDENO NUOTO            :    2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BUCCI ROBERTO              : 90 : NC 2000 FAENZA           :    2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FIORDORO ALDO              : 90 : LIBERTAS NUOTO FORLI'    :    2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MANIERI SIMONE             : 87 : NUOTO CENTER FORLI'      :    2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MELANDRI MARCO             : 89 : NC 2000 FAENZA           :    3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BELLINI DIEGO              : 81 : CN UISP BOLOGNA          :    3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GINESTRINI SIMONE          : 92 : CN UISP BOLOGNA          :    3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MERCADINI LUCA             : 92 : CN UISP BOLOGNA    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BERARDI MICHELE            : 90 : SAN MARINO NUOTO   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+A NANNI ALESSANDRO        : 93 : LIBERTAS RAVENNA         :    30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GENOVESE FILIPPO           : 92 : CN UISP BOLOGNA          :    3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GHIGLIOSSI ELIA            : 93 : LIBERTAS NUOTO FORLI'    :    3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TARABUSI ENRICO            : 93 : NUOTO CENTER FORLI'      :    3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MERLI GIORGIO              : 93 : AZZURRA 91               :    3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NANNI EMANUELE             : 93 : LIBERTAS RAVENNA         :    3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7 : +A BERNARDI LORENZO        : 93 : IMOLANUOTO               :    34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DORSO ASSOLUTI FEMMINE                  Codice: FSD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GENI BEATRICE           : 87 : CN UISP BOLOGNA          :  2'21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MANTOVANI MARTINA       : 87 : CN UISP BOLOGNA          :  2'21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SOLFRINI AMANDA         : 90 : CN UISP BOLOGNA          :  2'24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GRISOLIA CHIARA         : 91 : CN UISP BOLOGNA          :  2'25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CORDELLA MARTINA        : 92 : CN UISP BOLOGNA          :  2'2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GURIOLI GIORGIA         : 90 : NUOTOROMAGNA             :  2'26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FIORDORO CARLOTTA       : 92 : IMOLANUOTO               :  2'27"7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BONETTI BEATRICE        : 91 : CN UISP BOLOGNA          :  2'2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MIGANI CHIARA           : 91 : CN UISP BOLOGNA          :  2'28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POLIERI ALESSIA         : 94 : IMOLANUOTO               :  2'28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BAMBINI VALENTINA       : 81 : DELFINO 93               :  2'29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DANI ELENA              : 87 : NUOTO AICS BOLOGNA       :  2'29"3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CASTAGNOLI LUCIA        : 88 : LIBERTAS NUOTO FORLI'    :  2'32"7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MENGOZZI ESTHER         : 92 : NC 2000 FAENZA           :  2'32"8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GUERNELLI SOFIA         : 94 : CN UISP BOLOGNA          :  2'33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GRASSI VALENTINA           : 91 : SAN MARINO NUOTO         :  2'3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BARBIERI MARTINA        : 93 : CN UISP BOLOGNA          :  2'3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M STANGHELLINI ALICE      : 89 : AZZURRA 91               :  2'3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MINGHETTI FRANCESCA     : 91 : SAVENA NUOTO             :  2'3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ZOFKOVA CARLOTTA        : 93 : IMOLANUOTO               :  2'36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DALL'OSSO CHIARA           : 89 : NUOTOROMAGNA             :  2'3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TARGHINI DEBORAH        : 93 : NUOTOROMAGNA             :  2'37"3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GHEDINI COSTANZA        : 94 : CN UISP BOLOGNA          :  2'39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ADELIZZI BENEDETTA         : 91 : CN UISP BOLOGNA          :  2'3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OPPIOLI GIORGIA         : 93 : POL. COMUNALE RICCIONE   :  2'40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BENASSI ELISA              : 90 : NUOVO NUOTO              :  2'4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FRASSINETI ELETTRA         : 94 : NC 2000 FAENZA           :  2'4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PROIA FRANCESCA         : 94 : NUOTOROMAGNA             :  2'41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PIPARO CHIARA           : 93 : IMOLANUOTO               :  2'41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A SANTINATO SOFIA         : 94 : GARDEN RIMINI            :  2'42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BARTOLOMEI CLELIA       : 89 : GARDEN RIMINI            :  2'4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NOCENTI VALENTINA          : 91 : AN PUTINATI              :  2'4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ANGELINI VERONICA       : 93 : GARDEN RIMINI            :  2'43"7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GANDOLFI ILARIA            : 93 : CN UISP BOLOGNA          :  2'44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M ZANNONI CAMILLA         : 92 : CENTRO NUOTO COPPARO     :  2'4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BONCORDI MARTINA           : 91 : GS FORLI' NUOTO          :  2'4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LAZZERINI DANIELA          : 91 : NUOTOROMAGNA             :  2'4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A DUATTI ASSIA            : 94 : DELFINO 93               :  2'49"6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PANZAVOLTA MARTINA         : 93 : SAN MARINO NUOTO         :  2'5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VENTURA FRANCESCA          : 94 : CN UISP BOLOGNA          :  2'5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PENNA MATILDE              : 94 : CN UISP BOLOGNA          :  2'5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PIZZIOLO CRISTINA          : 94 : CN UISP BOLOGNA          :  2'5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ROSSI GUENDALINA           : 87 : AZZURRA 91               :  2'5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PANICHI CATERINA           : 94 : NUOTO AICS BOLOGNA       :  2'54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MAMI LAURA                 : 91 : NC 2000 FAENZA           :  2'5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BONORA BENEDETTA           : 94 : NUOTOROMAGNA             :  2'5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FRACASSO FRANCESCA         : 94 : AN PUTINATI              :  2'5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GARELLI MARTINA            : 94 : POL. COMUNALE RICCIONE   :  3'01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FORTINI FRANCESCA          : 94 : DELFINO 93               :  3'1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DORSO ASSOLUTI MASCHI                   Codice: MSD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LANOZZI RICCARDO        : 81 : AZZURRA 91               :  2'04"0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MAZZARI MIRKO           : 75 : IMOLANUOTO               :  2'0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DI TORA MIRCO           : 86 : AZZURRA 91               :  2'07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SAGGIO FEDERICO         : 91 : DELFINO 93               :  2'10"3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ROCCHI RICCARDO         : 91 : CN UISP BOLOGNA          :  2'12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MINGHINI MARCO          : 90 : CN UISP BOLOGNA          :  2'12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BONOMI ALBERTO          : 89 : IMOLANUOTO               :  2'13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M ETTORE MICHELE          : 86 : NUOTO AICS BOLOGNA       :  2'1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NICOLINI ANDREA         : 88 : POL. COMUNALE RICCIONE   :  2'15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VISCUSI FEDERICO        : 88 : CN UISP BOLOGNA          :  2'15"2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CASTELLARI DARIO        : 90 : CN UISP BOLOGNA          :  2'15"8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VULCANO ANTONIO         : 88 : CN UISP BOLOGNA          :  2'16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TASINI ALBERTO          : 89 : SAN MARINO NUOTO         :  2'16"2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BOSCHI GIACOMO          : 90 : NUOTOROMAGNA             :  2'16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DE PATRE CARLO          : 83 : CN UISP BOLOGNA          :  2'1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CANTELLO ENTONI            : 86 : AZZURRA 91               :  2'1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RIZZOLI ANDREA          : 92 : CN UISP BOLOGNA          :  2'1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BOTTINO SIMONE             : 89 : NUOTOROMAGNA             :  2'1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MAMBELLI CARLO          : 90 : NUOTO CENTER FORLI'      :  2'2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CAPASSO FEDERICO        : 87 : CN UISP BOLOGNA          :  2'2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BOLOGNINI DANIELE       : 92 : CN UISP BOLOGNA          :  2'2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GRILLI ANDREA              : 90 : LIBERTAS NUOTO FORLI'    :  2'2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ANDRETTO MATTEO         : 93 : CN UISP BOLOGNA          :  2'24"6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TUGNOLI JULIO           : 91 : NUOVO NUOTO              :  2'26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DI BELLO GIACOMO           : 90 : EDERA NUOTO FORLI'       :  2'2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CANDINI ALESSIO         : 93 : CN UISP BOLOGNA          :  2'29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BERGAMINI FABIO            : 92 : BONDENO NUOTO            :  2'2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TAMBINI DANIELE         : 90 : LIBERTAS RAVENNA         :  2'29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MALTONI MATTEO             : 92 : NUOTO CENTER FORLI'      :  2'3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MANFREDI LUCA              : 91 : AZZURRA 91               :  2'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GAGLIANI ALEX           : 92 : IMOLANUOTO               :  2'33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REGGI LUCA                 : 93 : NUOTOROMAGNA             :  2'3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FANTINI GIOVANNI           : 92 : NUOTOROMAGNA             :  2'35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M GHIGLIOSSI ELIA         : 93 : LIBERTAS NUOTO FORLI'    :  2'3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FABBRI MATTEO           : 93 : BONDENO NUOTO            :  2'38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SIMONI MATTIA           : 93 : DELFINO 93               :  2'3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+A TAMBINI LORENZO         : 93 : LIBERTAS RAVENNA         :  2'40"9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BERARDI CESARE             : 90 : NUOVO NUOTO              :  2'4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RODA GIACOMO               : 93 : NUOTOROMAGNA             :  2'4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CASADEI ENEA               : 92 : LIBERTAS NUOTO FORLI'    :  2'4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BALDESSARELLI DAVIDE       : 93 : NUOTOROMAGNA             :  3'1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+A DELBIANCO GIANLUCA      : 89 : POL. COMUNALE RICCIONE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400 STILE LIBERO ASSOLUTI FEMMINE           Codice: FSS5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GRIMALDI MARTINA        : 88 : CN UISP BOLOGNA          :  4'21"2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ASTELLARI ANNA         : 92 : CN UISP BOLOGNA          :  4'24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PERON GAIA              : 86 : CN UISP BOLOGNA          :  4'26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BIANCHI GIULIA          : 91 : POL. COMUNALE RICCIONE   :  4'3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PALLERI SARA            : 87 : CN UISP BOLOGNA          :  4'34"8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VASUMINI CHIARA         : 85 : CN UISP BOLOGNA          :  4'3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SANDRINI GRETA          : 93 : CN UISP BOLOGNA          :  4'39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MAGAGNOLI BEATRICE      : 94 : CN UISP BOLOGNA          :  4'40"4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MUCCIOLI SIMONA         : 84 : POL. COMUNALE RICCIONE   :  4'4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PACI VALENTINA          : 93 : POL. COMUNALE RICCIONE   :  4'4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SILIMBANI GIORGIA          : 90 : NC 2000 FAENZA           :  4'4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SENNI LINDA             : 92 : CN UISP BOLOGNA          :  4'43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GANDOLFI MICHELA        : 91 : CN UISP BOLOGNA          :  4'44"3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BALZERI AMBRA           : 92 : DELFINO 93               :  4'45"9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MAGRIS RITA             : 91 : CN UISP BOLOGNA          :  4'46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PESCATORE FRANCESCA        : 92 : SAVENA NUOTO             :  4'46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CENCI BEATRICE          : 90 : DELFINO 93               :  4'47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GUGLIELMINI FRANCESCA   : 94 : DELFINO 93               :  4'48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ARLOTTI MARIKA          : 94 : CN UISP BOLOGNA          :  4'51"6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CASSANI DEBORA             : 91 : DELFINO 93               :  4'52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BALDISSERRA SARA        : 90 : GARDEN RIMINI            :  4'52"3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CARRETTI AGNESE         : 93 : CN UISP BOLOGNA          :  4'53"0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CERVELLATI FRANCESCA       : 89 : AZZURRA 91               :  4'5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ZEDDE VALENTINA         : 85 : IMOLANUOTO               :  4'55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ROSSETTI SILVIA            : 91 : NUOTOROMAGNA             :  4'5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ANGELINI VERONICA       : 93 : GARDEN RIMINI            :  4'56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VANNUCCI ARIANNA           : 91 : SAN MARINO NUOTO         :  4'5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BECCARI IRENE              : 92 : CN UISP BOLOGNA          :  4'5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ROBUSTINI ILARIA           : 92 : AN PUTINATI              :  4'5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CERVI ALESSIA              : 94 : CN UISP BOLOGNA          :  5'0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M SAVAGLIA MARTINA        : 91 : POL. COMUNALE RICCIONE   :  5'0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PROIA FEDERICA             : 91 : NUOTOROMAGNA             :  5'0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MESINI CATERINA         : 92 : DELFINO 93               :  5'02"5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BENFENATI MARTINA          : 92 : CN UISP BOLOGNA          :  5'0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BARTOLOMEI CLELIA       : 89 : GARDEN RIMINI            :  5'04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RAIMONDI DENISE            : 92 : CN UISP BOLOGNA          :  5'0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CAVALLINI VALENTINA        : 91 : AN PUTINATI              :  5'0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M FILIPPONI SARA          : 91 : CENTRO NUOTO COPPARO     :  5'0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+M FRANCESCHI FEDERICA     : 93 : IMOLANUOTO               :  5'1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FERRINI DEBORAH            : 93 : GS FORLI' NUOTO          :  5'1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MARTELLI FRANCESCA         : 91 : SAVENA NUOTO             :  5'1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A FRANZINI SARA           : 93 : IMOLANUOTO               :  5'11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+A SANTINATO SOFIA         : 94 : GARDEN RIMINI            :  5'13"7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MARTINETTI LUCIA           : 91 : LIBERTAS NUOTO FORLI'    :  5'1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RINALDI DALIA              : 93 : NUOTOROMAGNA             :  5'1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MALAVOLTI CHIARA           : 93 : NUOTOROMAGNA             :  5'1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MACCAFERRI GIULIA          : 93 : NUOVO NUOTO              :  5'2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CARPANELLI SARA            : 92 : AN PUTINATI              :  5'2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GIORDANI GIADA             : 94 : NUOTOROMAGNA             :  5'4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PAGANO ALESSIA             : 93 : AN PUTINATI              :  6'2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MANTEGNA DEBORAH           : 92 : NUOVO NUOTO 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400 STILE LIBERO ASSOLUTI MASCHI            Codice: MSS5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SELLERI NICOLA          : 80 : AZZURRA 91               :  4'0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NICOLINI EMANUELE       : 84 : POL. COMUNALE RICCIONE   :  4'05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ETTORE MICHELE          : 86 : NUOTO AICS BOLOGNA       :  4'07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PARMIGIANI GIANLORENZO  : 90 : POL. COMUNALE RICCIONE   :  4'0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M ZERBINI STEFANO         : 75 : NUOVO NUOTO              :  4'1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COCCO FILIPPO           : 88 : POL. COMUNALE RICCIONE   :  4'1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CERTELLI LORENZO        : 88 : POL. COMUNALE RICCIONE   :  4'13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MOLARI ANDREA           : 91 : POL. COMUNALE RICCIONE   :  4'13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M CAMILLONI PIETRO        : 88 : SAN MARINO NUOTO         :  4'14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CANTAGALLI DAVIDE       : 89 : IMOLANUOTO               :  4'15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SARTINI STEFANO         : 92 : POL. COMUNALE RICCIONE   :  4'1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ROSSI ENRICO            : 87 : CN UISP BOLOGNA          :  4'1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BONOMI ALBERTO          : 89 : IMOLANUOTO               :  4'18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CASTELLARI DARIO        : 90 : CN UISP BOLOGNA          :  4'18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VANDINI MARCO           : 84 : AZZURRA 91               :  4'18"6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POLI ALBERTO               : 86 : NC 2000 FAENZA           :  4'2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SOFFRITTI RAFFAELE         : 89 : AN PUTINATI              :  4'2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GHEDINI GABRIELE        : 91 : CN UISP BOLOGNA          :  4'22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CECCARELLI MATTIA          : 88 : EDERA NUOTO FORLI'       :  4'2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PALTRINIERI ALBERTO        : 87 : CN UISP BOLOGNA          :  4'2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M NICOLINI ANDREA         : 88 : POL. COMUNALE RICCIONE   :  4'2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ROSSI ALBERTO              : 91 : NUOTOROMAGNA             :  4'2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BORTOLOTTI ALBERTO         : 89 : CN UISP BOLOGNA          :  4'2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TETTER MARTIN              : 87 : NUOVO NUOTO              :  4'2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RIGHINI RICCARDO        : 92 : DELFINO 93               :  4'26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CONTARELLI ANDREA          : 90 : NUOTOROMAGNA             :  4'26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BOSCHI GIACOMO          : 90 : NUOTOROMAGNA             :  4'28"0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FACCHINETTI LUCA        : 88 : CN UISP BOLOGNA          :  4'28"2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M LEONE ANTONIO           : 89 : IMOLANUOTO               :  4'2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A VANNINI ROBERTO         : 90 : DELFINO 93               :  4'30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MARTELLI FRANCESCO      : 92 : CN UISP BOLOGNA          :  4'3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PASTOCCHI MARCO            : 91 : SAN MARINO NUOTO         :  4'3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DI MARIA RICCARDO          : 90 : NUOVO NUOTO              :  4'3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GARDELLA MATTEO            : 91 : NUOTOROMAGNA             :  4'3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MORETTI CRISTIAN        : 93 : DELFINO 93               :  4'34"7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VALENTINI RICCARDO         : 89 : EDERA NUOTO FORLI'       :  4'3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VENTURI ANDREA             : 92 : CN UISP BOLOGNA          :  4'3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TORTORELLI FERDINANDO      : 92 : CN UISP BOLOGNA          :  4'38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BERARDI MICHELE            : 90 : SAN MARINO NUOTO         :  4'3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RESCH ANDREA            : 92 : IMOLANUOTO               :  4'4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RONCASSAGLIA LUCA          : 85 : AZZURRA 91               :  4'4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M PETRUCCI DIEGO          : 90 : CENTRO NUOTO COPPARO     :  4'4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CASTELLANI ANDREA          : 91 : SAN MARINO NUOTO         :  4'4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MARISALDI LUCA             : 92 : CN UISP BOLOGNA          :  4'4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FANTINI GIOVANNI           : 92 : NUOTOROMAGNA             :  4'4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TAMBINI LORENZO            : 93 : LIBERTAS RAVENNA         :  4'5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BASSI FABRIZIO             : 93 : CN UISP BOLOGNA          :  4'5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GALLI ALESSIO              : 92 : RECORD NUOTO CLUB        :  4'5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+A DE STEFANI ALESSIO      : 89 : DELFINO 93               :  4'56"2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+A PARMA MATTIA            : 92 : IMOLANUOTO               :  5'00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NERI MIRCO                 : 93 : NC 2000 FAENZA           :  5'0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+A IANNELLI STEFANO        : 93 : DELFINO 93               :  5'10"1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BERARDI CESARE             : 90 : NUOVO NUOTO              :  5'1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RAVAIOLI ALESSANDRO        : 93 : LIBERTAS NUOTO FORLI'    :  5'1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DE ANGELI ANDREA           : 93 : UISP NUOTO LUGO          :  5'2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VALENTINI FRANCESCO        : 93 : NUOTO CENTER FORLI'      :  5'3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00 RANA ASSOLUTI FEMMINE                   Codice: FSR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ROSSI SILVIA            : 88 : CN UISP BOLOGNA          :  1'11"2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ELLI ELISA             : 90 : POL. COMUNALE RICCIONE   :  1'12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SILIMBANI GIORGIA       : 90 : NC 2000 FAENZA           :  1'14"0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DAL RIO CAMILLA         : 92 : IMOLANUOTO               :  1'14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TRAVAGLINI LIVIA        : 90 : AZZURRA 91               :  1'14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CAVALLI BEATRICE        : 91 : POL. COMUNALE RICCIONE   :  1'1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BONETTI MARGHERITA         : 88 : AZZURRA 91               :  1'1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BONASONI DANIA          : 91 : CN UISP BOLOGNA          :  1'15"6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LAERA VANESSA           : 89 : NUOTOROMAGNA             :  1'16"0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GUASINA MARIA              : 91 : AZZURRA 91               :  1'1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CAMPIGNOLI FRANCESCA    : 92 : NUOTOROMAGNA             :  1'16"4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RISI MONICA             : 93 : CN UISP BOLOGNA          :  1'16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LANDI GIADA             : 87 : IMOLANUOTO               :  1'16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NUZZO VALENTINA         : 92 : CN UISP BOLOGNA          :  1'17"0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BARUCCI LARA            : 90 : NUOTOROMAGNA             :  1'17"8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M MARTELLI FRANCESCA      : 91 : SAVENA NUOTO             :  1'1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MONTEVECCHI ILARIA      : 94 : NC 2000 FAENZA           :  1'18"0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M BENASSI ELISA           : 90 : NUOVO NUOTO              :  1'1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MARINELLI ARIANNA       : 94 : CENTRO NUOTO COPPARO     :  1'19"4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GRISOLIA CHIARA         : 91 : CN UISP BOLOGNA          :  1'19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BERARDI CAMILLA         : 93 : CN UISP BOLOGNA          :  1'2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POLIERI ALESSIA         : 94 : IMOLANUOTO               :  1'20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MORARA ERICA            : 90 : IMOLANUOTO               :  1'20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FABBRI AMBRA            : 93 : DELFINO 93               :  1'20"4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M PASINI ARIANNA          : 92 : NUOTO AICS BOLOGNA       :  1'2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SAVAGLIA MARTINA        : 91 : POL. COMUNALE RICCIONE   :  1'20"6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BORGATTI ANTONIA           : 92 : AN PUTINATI              :  1'21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PACI VALENTINA          : 93 : POL. COMUNALE RICCIONE   :  1'21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M SEGATORE SOFIA          : 92 : CENTRO NUOTO COPPARO     :  1'2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A REMONDINI GIULIA        : 91 : IMOLANUOTO               :  1'21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TONELLI ANNA               : 91 : CN UISP BOLOGNA          :  1'2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CERCHIERINI NADIA          : 92 : NC 2000 FAENZA           :  1'2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MASETTI CECILIA         : 94 : CN UISP BOLOGNA          :  1'2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SAVORANI CAMILLA           : 93 : NC 2000 FAENZA           :  1'2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GHEDINI GIULIA          : 90 : CN UISP BOLOGNA          :  1'2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MARTINELLI ELISA        : 94 : DELFINO 93               :  1'23"7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BURIOLI ANNA               : 91 : NUOTOROMAGNA             :  1'2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VALENTINI GIADA            : 86 : NUOTO AICS BOLOGNA       :  1'2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RIPAMONTI VERONICA         : 94 : SAVENA NUOTO             :  1'2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GHIRLANDI SOFIA            : 93 : CN UISP BOLOGNA          :  1'2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TABANELLI MARICA           : 90 : NUOTOROMAGNA             :  1'25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GUALDRINI CATERINA         : 94 : NC 2000 FAENZA           :  1'2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GHEDINI COSTANZA           : 94 : CN UISP BOLOGNA          :  1'2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GHINI CHIARA               : 84 : NUOTO AICS BOLOGNA       :  1'2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+A MIGANI CHIARA           : 91 : CN UISP BOLOGNA          :  1'26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+A BANDIERA LETIZIA        : 94 : CENTRO NUOTO COPPARO     :  1'27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MONGARDI JENNIFER       : 93 : DELFINO 93               :  1'27"3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+A LUISI SILVIA            : 93 : GARDEN RIMINI            :  1'27"6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MORDINI MARTINA            : 93 : NUOTOROMAGNA             :  1'2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VISCANTI SILVIA            : 93 : CN UISP BOLOGNA          :  1'2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ARMUZZI SILVIA             : 93 : NUOTOROMAGNA             :  1'2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PIRAZZINI ILARIA           : 91 : NUOTOROMAGNA             :  1'2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CECCONI SOFIA              : 89 : NUOTOROMAGNA             :  1'3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VENTURA FRANCESCA          : 94 : CN UISP BOLOGNA          :  1'3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TOMASSUCCI GIULIA          : 94 : SAN MARINO NUOTO         :  1'3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CAPELLI CAMILLA            : 84 : NUOTO AICS BOLOGNA       :  1'3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CARPANELLI GIULIA          : 92 : AN PUTINATI              :  1'3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CAMINITI MARTINA           : 92 : LIBERTAS NUOTO FORLI'    :  1'3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VERONESI FEDERICA          : 94 : SAVENA NUOTO             :  1'3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TINTI CHIARA               : 84 : NUOTO AICS BOLOGNA       :  1'3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BELLINATO MICOL            : 93 : AN PUTINATI              :  1'3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MACCAFERRI ERICA           : 86 : NUOVO NUOTO              :  1'3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CAPPELLETTI VALENTINA      : 93 : AZZURRA 91               :  1'3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CASTELLUCCI MICHELA        : 94 : EDERA NUOTO FORLI'       :  1'3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PEDERZANI GIULIA           : 93 : AN PUTINATI              :  1'3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BELPRATI ALESSIA           : 94 : NUOTO CENTER FORLI'      :  1'4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7 : ZONZINI FEDERICA           : 94 : NUOTOROMAGNA             :  1'4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MELANDRI MARTINA           : 90 : NC 2000 FAENZA           :  1'4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00 RANA ASSOLUTI MASCHI                    Codice: MSR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VANCINI MICHELE         : 81 : DELFINO 93               :  1'02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ASSOL DAVIDE           : 80 : AZZURRA 91               :  1'02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ROSSI ENRICO            : 87 : CN UISP BOLOGNA          :  1'04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XELLA NICOLA            : 86 : IMOLANUOTO               :  1'04"3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ANCARANI STEFANO        : 90 : IMOLANUOTO               :  1'04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ZUCCARINO DARIO         : 85 : CN UISP BOLOGNA          :  1'05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MARINOLA SIMONE         : 88 : CN UISP BOLOGNA          :  1'0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MINGHINI MARCO          : 90 : CN UISP BOLOGNA          :  1'07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SETTI LUCA              : 90 : NUOVO NUOTO              :  1'07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MARRA UMBERTO           : 93 : IMOLANUOTO               :  1'0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GRAZZI ENRICO           : 91 : AN PUTINATI              :  1'09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ZUNTINI PAOLO           : 85 : POL. COMUNALE RICCIONE   :  1'09"2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DOMENICHINI DAVIDE         : 88 : NUOTOROMAGNA             :  1'0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MICHELINI DANNY         : 90 : DELFINO 93               :  1'0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VESCIA NICOLA           : 89 : SAN MARINO NUOTO         :  1'10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DONATO ALESSANDRO       : 84 : CN UISP BOLOGNA          :  1'10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COLABELLA ANDREA        : 87 : CN UISP BOLOGNA          :  1'10"2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CAPASSO FEDERICO           : 87 : CN UISP BOLOGNA          :  1'1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NAPOLI MAURIZIO         : 89 : CN UISP BOLOGNA          :  1'11"1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VISANI DIEGO            : 90 : NUOTOROMAGNA             :  1'11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MAGAGNOLI GIACOMO       : 91 : CN UISP BOLOGNA          :  1'12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RIBERTI RICCARDO           : 89 : AZZURRA 91               :  1'1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VALENTINI RICCARDO      : 89 : EDERA NUOTO FORLI'       :  1'12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MARTINI FABRIZIO        : 90 : CN UISP BOLOGNA          :  1'12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CRETA ELIA              : 89 : EDERA NUOTO FORLI'       :  1'12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TROMBETTI SIMONE           : 91 : NUOVO NUOTO              :  1'1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BACCOLINI MATTIA        : 88 : IMOLANUOTO               :  1'13"3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M PETRUCCI DIEGO          : 90 : CENTRO NUOTO COPPARO     :  1'1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MONTALTI MICHAEL           : 84 : EDERA NUOTO FORLI'       :  1'1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VALLIERI SIMONE            : 91 : BONDENO NUOTO            :  1'1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MAFFEI STEFANO          : 87 : IMOLANUOTO               :  1'13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VENIERI LUCA            : 91 : NUOTOROMAGNA             :  1'14"1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BRANZANTI NICOLA           : 92 : NUOTOROMAGNA             :  1'14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PEDERZOLI LORENZO          : 90 : CN UISP BOLOGNA          :  1'1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PALESTINI MARCO            : 85 : NUOTO AICS BOLOGNA       :  1'15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SAMORI' ALESSANDRO      : 92 : IMOLANUOTO               :  1'15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SIMONI FABIO               : 87 : CN UISP BOLOGNA          :  1'1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LACCHINI ALESSANDRO        : 89 : NUOTOROMAGNA             :  1'15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GLIOZZI GREGORIO           : 90 : AZZURRA 91               :  1'1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GARZONI ANDREA             : 91 : NUOTO CENTER FORLI'      :  1'1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+A TORTORELLI FERDINANDO   : 92 : CN UISP BOLOGNA          :  1'15"9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A BARALLI ALESSANDRO      : 93 : NC 2000 FAENZA           :  1'16"7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VENTURI ANDREA             : 92 : CN UISP BOLOGNA          :  1'1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+A NANNI ALESSANDRO        : 93 : LIBERTAS RAVENNA         :  1'18"1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MARCHINI ANDREA            : 87 : NUOTO CENTER FORLI'      :  1'1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+A MERCADINI LUCA          : 92 : CN UISP BOLOGNA          :  1'18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MONTI MATTEO            : 91 : CN UISP BOLOGNA          :  1'18"7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FOCACCIA MARCO             : 91 : NUOTOROMAGNA             :  1'1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+A IURILLI ANDREA          : 93 : DELFINO 93               :  1'19"7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FURGANI ENRICO             : 91 : LIBERTAS NUOTO FORLI'    :  1'1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GALEOTTI ANDREA            : 91 : GS FORLI' NUOTO          :  1'2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+A BIZZOCCO VALERIO        : 93 : DELFINO 93               :  1'2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+A NEGRI RICCARDO          : 92 : GARDEN RIMINI            :  1'23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SERAFINI ROBERTO           : 90 : AZZURRA 91               :  1'2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GUASINA GIACOMO            : 90 : AZZURRA 91               :  1'2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NAPOLI LORENZO             : 93 : CN UISP BOLOGNA          :  1'24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COTTIGNOLI LORENZO         : 93 : LIBERTAS RAVENNA         :  1'2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BANDINI THOMAS             : 92 : LIBERTAS NUOTO FORLI'    :  1'25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GIORI JACOPO               : 93 : AN PUTINATI              :  1'2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RODA GIACOMO               : 93 : NUOTOROMAGNA             :  1'2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ZANOTTO LUCA               : 93 : SAVENA NUOTO             :  1'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FORMARO EMILIO MARIA       : 93 : SAVENA NUOTO             :  1'3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MARRONE NICOLA             : 93 : NUOTO AICS BOLOGNA       :  1'3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50 STILE LIBERO ASSOLUTI FEMMINE            Codice: FSS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TRAVAGLINI LIVIA        : 90 : AZZURRA 91               :    26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DAL RIO CAMILLA         : 92 : IMOLANUOTO               :    27"0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TABELLINI BEATRICE      : 92 : IMOLANUOTO               :    27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PALLERI SARA            : 87 : CN UISP BOLOGNA          :    27"2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M COLLIVA VERONICA        : 89 : SAVENA NUOTO             :    2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CIATTO ILARIA           : 89 : NUOTOROMAGNA             :    27"4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CHIARINI MARTINA        : 92 : DELFINO 93               :    27"6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LONZARDI LINDA          : 91 : EDERA NUOTO FORLI'       :    27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CORDELLA MARTINA        : 92 : CN UISP BOLOGNA          :    2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AMICIZIA SARA           : 91 : NUOTOROMAGNA             :    28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BANDINI CLAUDIA         : 87 : EDERA NUOTO FORLI'       :    28"1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TRICKEY SABRINA         : 92 : CN UISP BOLOGNA          :    28"3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VERONESI ILARIA         : 92 : DELFINO 93               :    28"5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NICOLI VITTORIA         : 94 : CN UISP BOLOGNA          :    28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CONTARELLI ILARIA          : 88 : NUOTOROMAGNA             :    28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TINI CLELIA             : 92 : SAN MARINO NUOTO         :    28"7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M FILIPPONI SARA          : 91 : CENTRO NUOTO COPPARO     :    2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VASUMINI CHIARA         : 85 : CN UISP BOLOGNA          :    2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DALLA VECCHIA SARA      : 91 : IMOLANUOTO               :    29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SAPIGNOLI SONIA         : 93 : POL. COMUNALE RICCIONE   :    29"0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PIPARO CHIARA           : 93 : IMOLANUOTO               :    29"0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BECCA VALENTINA            : 90 : NUOTOROMAGNA             :    29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LAERA VANESSA              : 89 : NUOTOROMAGNA             :    29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MORARA ERICA            : 90 : IMOLANUOTO               :    29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PELLONI ILARIA          : 92 : CN UISP BOLOGNA          :    29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BENEDETTI LUCREZIA         : 93 : CN UISP BOLOGNA          :    2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CIMATTI GIULIA             : 92 : NUOTO CENTER FORLI'      :    2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XELLA AGATA             : 90 : IMOLANUOTO               :    29"2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STANGHELLINI ALICE      : 89 : AZZURRA 91               :    2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GANDOLFI MICHELA           : 91 : CN UISP BOLOGNA          :    2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M DANI MONICA             : 82 : NUOTO AICS BOLOGNA       :    2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GUERZONI DEBORA         : 91 : DELFINO 93               :    29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ZOFKOVA CARLOTTA        : 93 : IMOLANUOTO               :    29"3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PESCATORE FRANCESCA        : 92 : SAVENA NUOTO             :    2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SARTONI BEATRICE        : 92 : NUOTO AICS BOLOGNA       :    29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FABBRI AMBRA            : 93 : DELFINO 93               :    2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+A BARBIERI MARTINA        : 93 : CN UISP BOLOGNA          :    29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A GUGLIELMINI FRANCESCA   : 94 : DELFINO 93               :    29"6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+A MARINELLI ARIANNA       : 94 : CENTRO NUOTO COPPARO     :    29"6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BOSIO ELEONORA             : 93 : CN UISP BOLOGNA          :    2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RICCI IAMINO ILARIA        : 88 : NUOTOROMAGNA             :    2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TOMASI ERICA               : 92 : SAVENA NUOTO             :    2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CAMPIGNOLI FRANCESCA       : 92 : NUOTOROMAGNA             :    2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BERGAMINI JENNY            : 80 : NUOTO CENTER FORLI'      :    2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ARGILLI CRISTINA           : 91 : NUOTO CENTER FORLI'      :    2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BUSA ANNA                  : 94 : NC 2000 FAENZA           :    2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COCCORULLO SARA RITA    : 94 : CN UISP BOLOGNA          :    29"9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GUASINA MARIA              : 91 : AZZURRA 91               :    3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COLANGELI SARA             : 90 : GS FORLI' NUOTO          :    3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CALAMOSCA ENRICA           : 66 : NUOTOROMAGNA             :    3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LASORTE ANNIKA             : 91 : SAVENA NUOTO             :    3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PASINI ARIANNA             : 92 : NUOTO AICS BOLOGNA       :    3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GHEZZO EMILY               : 92 : CN UISP BOLOGNA          :    3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+A DAL MONTE ERIKA         : 94 : DELFINO 93               :    30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PROIA FRANCESCA            : 94 : NUOTOROMAGNA             :    3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GIUNCHI ELEONORA           : 91 : EDERA NUOTO FORLI'       :    3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MONTEVECCHI ALESSANDRA     : 91 : NC 2000 FAENZA           :    3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CACCIARI ANNA              : 89 : NC 2000 FAENZA           :    3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GUIZZARDI GIULIA           : 92 : AZZURRA 91         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POMPEI CINDY               : 94 : CN UISP BOLOGNA    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ROSSETTI SILVIA            : 91 : NUOTOROMAGNA       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GANDOLFI ILARIA            : 93 : CN UISP BOLOGNA          :    3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TOMESANI ERIKA             : 94 : CN UISP BOLOGNA          :    3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CONTI MARTINA              : 93 : NUOTOROMAGNA             :    3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BECCARI IRENE              : 92 : CN UISP BOLOGNA          :    3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FERRARI ERIKA              : 92 : NUOTOROMAGNA             :    3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7 : +A BALDISSERRA SARA        : 90 : GARDEN RIMINI            :    30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SUCCI SOFIA                : 94 : LIBERTAS NUOTO FORLI'    :    3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CESARI ANNACHIARA          : 90 : AZZURRA 91               :    3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0 : CASTAGNOLI LUCIA           : 88 : LIBERTAS NUOTO FORLI'    :    3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0 : CERVELLATI FRANCESCA       : 89 : AZZURRA 91               :    3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0 : RIVOLA ALICE               : 95 : UISP NUOTO LUGO          :    3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0 : ROSSI FEDERICA             : 94 : NUOTO CENTER FORLI'      :    3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4 : +A FAGGIOLI DEBORA         : 93 : DELFINO 93               :    31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5 : BONCORDI MARTINA           : 91 : GS FORLI' NUOTO          :    31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+A PERUGHI DEBORA          : 94 : DELFINO 93               :    31"2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7 : FERRINI DEBORAH            : 93 : GS FORLI' NUOTO          :    3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8 : FANTINI MARTINA            : 90 : GS FORLI' NUOTO          :    3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9 : MINGHETTI GIULIA           : 87 : SAVENA NUOTO             :    3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0 : +A BANDIERA LETIZIA        : 94 : CENTRO NUOTO COPPARO     :    31"7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1 : GAROIA MICHELA             : 93 : LIBERTAS NUOTO FORLI'    :    3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1 : ARMUZZI SILVIA             : 93 : NUOTOROMAGNA             :    3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3 : FREGNANI ELENA             : 92 : NC 2000 FAENZA           :    3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3 : BENTIVOGLIO CATERINA       : 93 : NUOTO CENTER FORLI'      :    3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5 : MANZONI VALENTINA          : 90 : AZZURRA 91      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5 : PETROLLINO GIULIA          : 92 : UISP NUOTO LUGO 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5 : MONTANARI MONICA           : 89 : NC 2000 FAENZA  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5 : BALDASSARRE ANNA PERLA     : 94 : GS FORLI' NUOTO 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5 : PANZAVOLTA MARTINA         : 93 : SAN MARINO NUOTO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0 : DREI VIRGINIA              : 93 : NC 2000 FAENZA           :    3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0 : LAMBERTINI LISA ANDREA     : 93 : SAVENA NUOTO             :    3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2 : FABBRI GIULIA              : 91 : EDERA NUOTO FORLI'       :    3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2 : PIZZIOLO ALICE             : 94 : CN UISP BOLOGNA          :    3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2 : CASADIO SARA               : 92 : NUOTO CENTER FORLI'      :    3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5 : DALL'OSSO ALICE            : 94 : NUOTOROMAGNA             :    3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6 : MINI ARIANNA               : 92 : NUOTOROMAGNA             :    3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7 : PESARESI CECILIA           : 90 : SAN MARINO NUOTO         :    3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8 : BATTAGLIA BEATRICE         : 93 : NUOTOROMAGNA             :    3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9 : +M BONORA MARTINA          : 94 : CENTRO NUOTO COPPARO     :    3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0 : VENTURINI ELISA            : 94 : NUOTOROMAGNA             :    3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0 : BONORA BENEDETTA           : 94 : NUOTOROMAGNA             :    3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2 : BELPRATI ALESSIA           : 94 : NUOTO CENTER FORLI'      :    3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3 : ANTONELLI DEBORA           : 92 : GS FORLI' NUOTO          :    34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4 : GROTTI GIULIA              : 92 : AN PUTINATI              :    3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4 : GIORDANI GIADA             : 94 : NUOTOROMAGNA             :    3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6 : DORE SARA                  : 94 : AZZURRA 91               :    3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7 : CARLONI GIORGIA            : 91 : GS FORLI' NUOTO          :    3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8 : LAGHI GIORGIA              : 92 : GS FORLI' NUOTO          :    3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9 : VISANI MATILDE             : 94 : UISP NUOTO LUGO          :    3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9 : ZONZINI FEDERICA           : 94 : NUOTOROMAGNA             :    3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1 : RANDI GIULIA               : 92 : UISP NUOTO LUGO          :    3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ROSSI GUENDALINA           : 87 : AZZURRA 91  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50 STILE LIBERO ASSOLUTI MASCHI             Codice: MSS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ORSI MARCO              : 90 : CN UISP BOLOGNA          :    23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M SALLUSTIO MARCO         : 83 : AZZURRA 91               :    2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BELSITO ANDRES          : 90 : CN UISP BOLOGNA          :    24"0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SAVINI STEFANO          : 84 : NUOTOROMAGNA             :    24"0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SCOZZOLI FABIO          : 88 : IMOLANUOTO               :    2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DI TORA MIRCO           : 86 : AZZURRA 91               :    2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PINTIMALLI DAVID        : 89 : CN UISP BOLOGNA          :    2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M CASSOL DAVIDE           : 80 : AZZURRA 91               :    24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ERFE DELAYON SAMUEL     : 89 : CN UISP BOLOGNA          :    24"5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GLUSSICH NICOLA         : 88 : IMOLANUOTO               :    24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BANDIERA ANDREA         : 88 : CN UISP BOLOGNA          :    24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MUZZI GABRIELE          : 89 : IMOLANUOTO               :    24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BALELLA EMANUELE        : 80 : NUOVO NUOTO              :    24"9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FERLINI GIANLUCA        : 90 : IMOLANUOTO               :    25"0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M GERMI GABRIELE          : 78 : AZZURRA 91               :    2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BOTTEGHI MARCO             : 90 : POL. COMUNALE RICCIONE   :    25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REALI NICOLO'           : 85 : NC 2000 FAENZA           :    25"4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COCCO FILIPPO           : 88 : POL. COMUNALE RICCIONE   :    25"4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M REALE FEDERICO          : 89 : SAVENA NUOTO             :    2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RAGUZZONI MARCO         : 91 : CN UISP BOLOGNA          :    25"5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CRISTANI LUCA           : 91 : SAVENA NUOTO             :    25"5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CASTELLANI ALESSANDRO      : 86 : NUOTOROMAGNA             :    2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MANIERI SIMONE             : 87 : NUOTO CENTER FORLI'      :    2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POZZETTO FEDERICO       : 89 : DELFINO 93               :    25"7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LEONZIO DAVIDE          : 88 : CN UISP BOLOGNA          :    25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MAGAGNOLI GIACOMO       : 91 : CN UISP BOLOGNA          :    25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CANTAGALLI DAVIDE       : 89 : IMOLANUOTO               :    25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TETTER MARTIN           : 87 : NUOVO NUOTO              :    25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MIRRI FEDERICO          : 91 : IMOLANUOTO               :    2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A FABBRI DANIELE          : 83 : NUOTO AICS BOLOGNA       :    25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BARBATO AXELL              : 91 : CN UISP BOLOGNA          :    2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ZANI MATTIA             : 92 : NUOTOROMAGNA             :    25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CATALDI FRANCESCO          : 90 : CN UISP BOLOGNA          :    2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BINDA LORENZO              : 90 : AZZURRA 91               :    2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NICOLETTI ALDO             : 86 : CN UISP BOLOGNA          :    2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BOTTINO SIMONE             : 89 : NUOTOROMAGNA             :    2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ROSSI ALBERTO              : 91 : NUOTOROMAGNA             :    2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A GANDINI GIACOMO         : 90 : CENTRO NUOTO COPPARO     :    26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RAMBALDI ALBERTO           : 90 : CN UISP BOLOGNA          :    2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CONTARELLI ANDREA          : 90 : NUOTOROMAGNA             :    2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+A BUDINI MARCO            : 90 : DELFINO 93               :    26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MONTALTI MICHAEL           : 84 : EDERA NUOTO FORLI'       :    2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BUCCI DANIELE              : 87 : NC 2000 FAENZA           :    2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+M PETRUCCI DIEGO          : 90 : CENTRO NUOTO COPPARO     :    2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CHIARINI DAVIDE            : 90 : NUOTOROMAGNA             :    2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+A MICHELINI DANNY         : 90 : DELFINO 93               :    2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BORTOLOTTI LORENZO      : 92 : CN UISP BOLOGNA          :    2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SAGGIO FEDERICO         : 91 : DELFINO 93               :    2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+A MARINI ENRICO           : 93 : CN UISP BOLOGNA          :    26"5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+A RIZZOLI ANDREA          : 92 : CN UISP BOLOGNA          :    26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+A ANDREGHETTI MICHELE     : 90 : DELFINO 93               :    26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MARINOLA SIMONE            : 88 : CN UISP BOLOGNA          :    2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+A MARTELLI FRANCESCO      : 92 : CN UISP BOLOGNA          :    26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+A DRAGHETTI ENRICO        : 92 : IMOLANUOTO               :    26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RIBERTI RICCARDO           : 89 : AZZURRA 91               :    26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CAVALLACCIO LUCA           : 92 : GS FORLI' NUOTO          :    26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BELLINI DIEGO              : 81 : CN UISP BOLOGNA          :    26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+A RICCI MATTEO            : 93 : DELFINO 93               :    26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+A NANNI ALESSANDRO        : 93 : LIBERTAS RAVENNA         :    26"9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DI MARIA RICCARDO          : 90 : NUOVO NUOTO              :    2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MANFREDI LUCA              : 91 : AZZURRA 91               :    2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TOZZI DYLAN                : 92 : NC 2000 FAENZA           :    2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+A BOIANI FILIPPO          : 93 : CN UISP BOLOGNA          :    27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+A MORETTI CRISTIAN        : 93 : DELFINO 93               :    27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GARZONI ANDREA             : 91 : NUOTO CENTER FORLI'      :    2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DI BELLO GIACOMO           : 90 : EDERA NUOTO FORLI'       :    2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MAMBELLI CARLO             : 90 : NUOTO CENTER FORLI'      :    2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BUCCI ROBERTO              : 90 : NC 2000 FAENZA           :    2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PASTOCCHI MARCO            : 91 : SAN MARINO NUOTO         :    2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BUONGIORNO MARCO           : 87 : NUOTO AICS BOLOGNA       :    2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+A BEVILACQUA FEDERICO     : 92 : DELFINO 93               :    2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2 : MERCADINI LUCA             : 92 : CN UISP BOLOGNA          :    2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2 : MALTONI MATTEO             : 92 : NUOTO CENTER FORLI'      :    2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4 : BENEDETTI ANDREA           : 90 : CN UISP BOLOGNA          :    2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5 : +A PULCINI DAVIDE          : 91 : CENTRO NUOTO COPPARO     :    27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FIORDORO ALDO              : 90 : LIBERTAS NUOTO FORLI'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PALLARETI LORENZO          : 91 : EDERA NUOTO FORLI'   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+M RESCH ANDREA            : 92 : IMOLANUOTO               :    2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9 : GLIOZZI GREGORIO           : 90 : AZZURRA 91               :    2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0 : +A FERRARI LUCA            : 92 : CENTRO NUOTO COPPARO     :    2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0 : MELANDRI MARCO             : 89 : NC 2000 FAENZA           :    2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2 : GALEOTTI ANDREA            : 91 : GS FORLI' NUOTO          :    2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3 : FURGANI ENRICO             : 91 : LIBERTAS NUOTO FORLI'    :    2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3 : MARISALDI LUCA             : 92 : CN UISP BOLOGNA          :    2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5 : +A GEMINIANI GABRIELE      : 92 : IMOLANUOTO               :    28"5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6 : SANTINI ERIK               : 92 : SAN MARINO NUOTO         :    28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7 : QUARANTOTTO DAVIDE         : 91 : SAVENA NUOTO             :    28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8 : CASADEI ENEA               : 92 : LIBERTAS NUOTO FORLI'    :    2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8 : VANNINI ANDREA             : 89 : SAVENA NUOTO             :    2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0 : +A NEGRI RICCARDO          : 92 : GARDEN RIMINI            :    28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1 : MULARONI FABIO             : 90 : SAN MARINO NUOTO         :    2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1 : GALLI ALESSIO              : 92 : RECORD NUOTO CLUB        :    2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3 : TRONCONI GIAN MARCO        : 92 : NC 2000 FAENZA           :    2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4 : MERLI GIORGIO              : 93 : AZZURRA 91               :    2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5 : BARALLI ALESSANDRO         : 93 : NC 2000 FAENZA           :    2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6 : GUASINA GIACOMO            : 90 : AZZURRA 91               :    3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7 : NAPOLI LORENZO             : 93 : CN UISP BOLOGNA          :    3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8 : BELTRANI ALESSANDRO        : 92 : NC 2000 FAENZA           :    3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8 : CARLINO SIMONE             : 91 : SAVENA NUOTO             :    3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0 : TABANELLI MIRCO            : 82 : NUOTOROMAGNA       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1 : CASADEI LUCA               : 91 : GS FORLI' NUOTO          :    3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2 : MARRONE NICOLA             : 93 : NUOTO AICS BOLOGNA       :    3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3 : CAMINITI FRANCESCO         : 91 : LIBERTAS NUOTO FORLI'    :    3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4 : SANGUETTOLI FILIPPO        : 93 : SAVENA NUOTO    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5 : ZANOTTO LUCA               : 93 : SAVENA NUOTO             :    3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6 : AIMONE ALESSIO             : 93 : NUOTO AICS BOLOGNA       :    3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7 : FORMARO EMILIO MARIA       : 93 : SAVENA NUOTO             :    3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RIDOLFI LORENZO            : 91 : NUOTOROMAGNA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400 MISTI ASSOLUTI FEMMINE                  Codice: FSX5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GRIMALDI MARTINA        : 88 : CN UISP BOLOGNA          :  4'57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ASTELLARI ANNA         : 92 : CN UISP BOLOGNA          :  4'59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FERRINI MARTINA         : 91 : POL. COMUNALE RICCIONE   :  5'0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LANDI GIADA             : 87 : IMOLANUOTO               :  5'12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TRICKEY SABRINA            : 92 : CN UISP BOLOGNA          :  5'1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GRISOLIA CHIARA         : 91 : CN UISP BOLOGNA          :  5'1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M BONETTI MARGHERITA      : 88 : AZZURRA 91               :  5'1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MAGAGNOLI BEATRICE      : 94 : CN UISP BOLOGNA          :  5'22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MORARA ERICA            : 90 : IMOLANUOTO               :  5'22"6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MUCCIOLI SIMONA         : 84 : POL. COMUNALE RICCIONE   :  5'2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MENGOZZI ESTHER            : 92 : NC 2000 FAENZA           :  5'2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MONTEVECCHI ILARIA         : 94 : NC 2000 FAENZA           :  5'24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NUZZO VALENTINA            : 92 : CN UISP BOLOGNA          :  5'2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MARANI CHIARA           : 94 : CN UISP BOLOGNA          :  5'25"5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PACI VALENTINA          : 93 : POL. COMUNALE RICCIONE   :  5'2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VANNUCCI ARIANNA        : 91 : SAN MARINO NUOTO         :  5'27"4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ARLOTTI MARIKA          : 94 : CN UISP BOLOGNA          :  5'29"2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CARRETTI AGNESE         : 93 : CN UISP BOLOGNA          :  5'29"6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ZEDDE VALENTINA         : 85 : IMOLANUOTO               :  5'29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RONCAGLI ELEONORA          : 92 : CN UISP BOLOGNA          :  5'3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VECCHIATTINI GRETA      : 91 : DELFINO 93               :  5'32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BENASSI ELISA              : 90 : NUOVO NUOTO              :  5'3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VICCINELLI MARTINA      : 93 : CN UISP BOLOGNA          :  5'33"7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BERARDI CAMILLA         : 93 : CN UISP BOLOGNA          :  5'35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LOLLI BARBARA              : 87 : EDERA NUOTO FORLI'       :  5'3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ADELIZZI BENEDETTA         : 91 : CN UISP BOLOGNA          :  5'3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SENNI LINDA                : 92 : CN UISP BOLOGNA          :  5'3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MASETTI CECILIA            : 94 : CN UISP BOLOGNA          :  5'3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GUADAGNO GAIA              : 94 : CN UISP BOLOGNA          :  5'5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GUASINA MARIA              : 91 : AZZURRA 91               :  5'5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400 MISTI ASSOLUTI MASCHI                   Codice: MSX5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VISCUSI FEDERICO        : 88 : CN UISP BOLOGNA          :  4'37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XELLA NICOLA            : 86 : IMOLANUOTO               :  4'38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GRAPPI FILIPPO          : 78 : NUOTOROMAGNA             :  4'41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LANOZZI RICCARDO        : 81 : NUOTOROMAGNA             :  4'42"37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5 : +A BIANCHI MARCO           : 86 : POL. COMUNALE RICCIONE   :  4'44"1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6 : +A ANCARANI STEFANO        : 90 : IMOLANUOTO               :  4'44"25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7 : +M RESCH ALESSANDRO        : 80 : IMOLANUOTO               :  4'44"3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8 : +A MINGHINI MARCO          : 90 : CN UISP BOLOGNA          :  4'44"37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9 : +A GENI SIMONE             : 92 : CN UISP BOLOGNA          :  4'47"91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0 : +M MARCHI MASSIMO          : 83 : IMOLANUOTO               :  4'48"1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1 : +A ROSSI ENRICO            : 87 : CN UISP BOLOGNA          :  4'49"57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2 : +A GALBUSERA GIORGIO       : 85 : CN UISP BOLOGNA          :  4'50"29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3 : +A GRAZZI ENRICO           : 91 : AN PUTINATI              :  4'50"4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4 : FREGNANI MARCO             : 86 : NC 2000 FAENZA           :  4'52"1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5 : TASINI ALBERTO             : 89 : SAN MARINO NUOTO         :  4'52"8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6 : +A BORTOLOTTI ALBERTO      : 89 : CN UISP BOLOGNA          :  4'53"0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7 : +A CASTELLARI DARIO        : 90 : CN UISP BOLOGNA          :  4'53"32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8 : +A BONOMI ALBERTO          : 89 : IMOLANUOTO               :  4'56"2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9 : +A SETTI LUCA              : 90 : NUOVO NUOTO              :  4'58"72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0 : VISANI DIEGO               : 90 : NUOTOROMAGNA             :  4'59"7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1 : VESCIA NICOLA              : 89 : SAN MARINO NUOTO         :  5'01"7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2 : +A VILLA MATTEO            : 88 : IMOLANUOTO               :  5'02"21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3 : +A LEONE ANTONIO           : 89 : IMOLANUOTO               :  5'05"81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4 : CANTELLO ALEX              : 91 : NUOTOROMAGNA             :  5'07"3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5 : +A GAGLIANI ALEX           : 92 : IMOLANUOTO               :  5'19"28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6 : TUGNOLI JULIO              : 91 : NUOVO NUOTO              :  5'19"9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7 : GINESTRINI SIMONE          : 92 : CN UISP BOLOGNA          :  5'20"0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8 : MONTI MATTEO               : 91 : CN UISP BOLOGNA          :  5'20"3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9 : TAMBINI DANIELE            : 90 : LIBERTAS RAVENNA         :  5'22"6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0 : +A DRAGHETTI ENRICO        : 92 : IMOLANUOTO               :  5'24"78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1 : +A CANDINI ALESSIO         : 93 : CN UISP BOLOGNA          :  5'24"87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2 : +A BASSI FABRIZIO          : 93 : CN UISP BOLOGNA          :  5'26"6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3 : REGGI LUCA                 : 93 : NUOTOROMAGNA             :  5'29"0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4 : GHIGLIOSSI ELIA            : 93 : LIBERTAS NUOTO FORLI'    :  5'44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SECONDA PARTE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STILE LIBERO ASSOLUTI FEMMINE           Codice: FSS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PALLERI SARA            : 87 : CN UISP BOLOGNA          :  2'05"0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PERON GAIA              : 86 : CN UISP BOLOGNA          :  2'05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TRAVAGLINI LIVIA        : 90 : AZZURRA 91               :  2'05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CASTELLARI ANNA         : 92 : CN UISP BOLOGNA          :  2'09"5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LONZARDI LINDA          : 91 : EDERA NUOTO FORLI'       :  2'1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VASUMINI CHIARA         : 85 : CN UISP BOLOGNA          :  2'10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BIANCHI GIULIA          : 91 : POL. COMUNALE RICCIONE   :  2'1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DAL RIO CAMILLA         : 92 : IMOLANUOTO               :  2'10"9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CORDELLA MARTINA        : 92 : CN UISP BOLOGNA          :  2'11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CHIARINI MARTINA        : 92 : DELFINO 93               :  2'11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PESCATORE FRANCESCA     : 92 : SAVENA NUOTO             :  2'12"2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CIATTO ILARIA              : 89 : NUOTOROMAGNA             :  2'1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MAGAGNOLI BEATRICE      : 94 : CN UISP BOLOGNA          :  2'13"5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GANDOLFI MICHELA        : 91 : CN UISP BOLOGNA          :  2'13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MUCCIOLI SIMONA         : 84 : POL. COMUNALE RICCIONE   :  2'1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SANDRINI GRETA          : 93 : CN UISP BOLOGNA          :  2'14"0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SENNI LINDA             : 92 : CN UISP BOLOGNA          :  2'14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NICOLI VITTORIA         : 94 : CN UISP BOLOGNA          :  2'14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VISCUSI GIULIA          : 91 : CN UISP BOLOGNA          :  2'14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TARTAGLIA CAROL         : 92 : POL. COMUNALE RICCIONE   :  2'1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BONASONI DANIA          : 91 : CN UISP BOLOGNA          :  2'15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BENEDETTI LUCREZIA      : 93 : CN UISP BOLOGNA          :  2'15"4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PALMIERI LAURA          : 90 : NUOTO AICS BOLOGNA       :  2'15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COLLIVA VERONICA           : 89 : SAVENA NUOTO             :  2'1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MAGRIS RITA             : 91 : CN UISP BOLOGNA          :  2'16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GUGLIELMINI FRANCESCA   : 94 : DELFINO 93               :  2'16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PELLONI ILARIA          : 92 : CN UISP BOLOGNA          :  2'17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LAERA VANESSA              : 89 : NUOTOROMAGNA             :  2'1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CARRETTI AGNESE         : 93 : CN UISP BOLOGNA          :  2'17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A CASSANI DEBORA          : 91 : DELFINO 93               :  2'18"3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SAVAGLIA MARTINA        : 91 : POL. COMUNALE RICCIONE   :  2'1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BALZIERI AMBRA             : 92 : DELFINO 93               :  2'18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BALDISSERRA SARA        : 90 : GARDEN RIMINI            :  2'19"7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CENCI BEATRICE          : 90 : DELFINO 93               :  2'19"8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SAPIGNOLI SONIA         : 93 : POL. COMUNALE RICCIONE   :  2'19"9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ARLOTTI MARIKA          : 94 : CN UISP BOLOGNA          :  2'20"2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+A ANGELINI VERONICA       : 93 : GARDEN RIMINI            :  2'20"2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CERVELLATI FRANCESCA       : 89 : AZZURRA 91               :  2'2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LOLLI BARBARA              : 87 : EDERA NUOTO FORLI'       :  2'2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FAGGIOLI DEBORA         : 93 : DELFINO 93               :  2'20"4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MONTEVECCHI ALESSANDRA     : 91 : NC 2000 FAENZA           :  2'2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CONTARELLI ILARIA          : 88 : NUOTOROMAGNA             :  2'2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CIMATTI GIULIA             : 92 : NUOTO CENTER FORLI'      :  2'2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BECCA VALENTINA            : 90 : NUOTOROMAGNA             :  2'2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BECCARI IRENE              : 92 : CN UISP BOLOGNA          :  2'2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+A SANTINATO SOFIA         : 94 : GARDEN RIMINI            :  2'23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TINI CLELIA                : 92 : SAN MARINO NUOTO         :  2'2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SARTONI BEATRICE           : 92 : NUOTO AICS BOLOGNA       :  2'2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ROSSETTI SILVIA            : 91 : NUOTOROMAGNA             :  2'2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+A ROBUSTINI ILARIA        : 92 : AN PUTINATI              :  2'2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MATTIOLI SOFIA ASTRID      : 93 : SAVENA NUOTO             :  2'2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AMICIZIA SARA              : 91 : NUOTOROMAGNA             :  2'2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MANTEGNA DEBORAH           : 92 : NUOVO NUOTO              :  2'24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CACCIARI ANNA              : 89 : NC 2000 FAENZA           :  2'2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ADELIZZI BENEDETTA         : 91 : CN UISP BOLOGNA          :  2'25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RAIMONDI DENISE            : 92 : CN UISP BOLOGNA          :  2'2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POMPEI CINDY               : 94 : CN UISP BOLOGNA          :  2'2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+A FRANZINI SARA           : 93 : IMOLANUOTO               :  2'27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TOMESANI ERIKA             : 94 : CN UISP BOLOGNA          :  2'2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CONTI MARTINA              : 93 : NUOTOROMAGNA             :  2'2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RINALDI DALIA              : 93 : NUOTOROMAGNA             :  2'2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FERRINI DEBORAH            : 93 : GS FORLI' NUOTO          :  2'3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MARTINETTI LUCIA           : 91 : LIBERTAS NUOTO FORLI'    :  2'3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SAVORANI CAMILLA           : 93 : NC 2000 FAENZA           :  2'3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CARPANELLI GIULIA          : 92 : AN PUTINATI              :  2'3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+A MONTANARI ELENA         : 94 : IMOLANUOTO               :  2'34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7 : CARPANELLI SARA            : 92 : AN PUTINATI              :  2'3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BALDASSARRE ANNA PERLA     : 94 : GS FORLI' NUOTO          :  2'3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MACCAFERRI GIULIA          : 93 : NUOVO NUOTO              :  2'3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0 : LAGHI GIORGIA              : 92 : GS FORLI' NUOTO          :  2'3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1 : PIZZIOLO ALICE             : 94 : CN UISP BOLOGNA          :  2'3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2 : ANTONELLI DEBORA           : 92 : GS FORLI' NUOTO          :  2'4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3 : LAMBERTINI LISA ANDREA     : 93 : SAVENA NUOTO             :  2'4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4 : GIORDANI GIADA             : 94 : NUOTOROMAGNA             :  2'4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5 : BELLINATO MICOL            : 93 : AN PUTINATI              :  2'4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ZONZINI FEDERICA           : 94 : NUOTOROMAGNA             :  2'5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7 : PEDERZANI GIULIA           : 93 : AN PUTINATI              :  2'52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8 : PAGANO ALESSIA             : 93 : AN PUTINATI              :  3'0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STILE LIBERO ASSOLUTI MASCHI            Codice: MSS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MAZZARI MIRKO           : 85 : IMOLANUOTO               :  1'5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SELLERI NICOLA          : 80 : AZZURRA 91               :  1'55"0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PARMIGIANI GIANLORENZO  : 90 : POL. COMUNALE RICCIONE   :  1'5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ZERBINI STEFANO         : 75 : NUOVO NUOTO              :  1'56"4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NICOLINI EMANUELE       : 84 : POL. COMUNALE RICCIONE   :  1'5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BANDIERA ANDREA         : 88 : CN UISP BOLOGNA          :  1'56"7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COCCO FILIPPO           : 88 : POL. COMUNALE RICCIONE   :  1'5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CANTAGALLI DAVIDE       : 89 : IMOLANUOTO               :  1'58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CERTELLI LORENZO        : 88 : POL. COMUNALE RICCIONE   :  1'5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FACCHINELLI PAOLO       : 87 : IMOLANUOTO               :  1'59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VANDINI MARCO           : 84 : AZZURRA 91               :  1'59"4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COLABELLA ANDREA        : 87 : CN UISP BOLOGNA          :  1'5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ORSI MARCO              : 90 : CN UISP BOLOGNA          :  1'5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ERFE DELAYON SAMUEL     : 89 : CN UISP BOLOGNA          :  1'5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ETTORE MICHELE          : 86 : NUOTO AICS BOLOGNA       :  2'00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BELSITO ANDRES          : 90 : CN UISP BOLOGNA          :  2'0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SCOZZOLI FABIO          : 88 : IMOLANUOTO               :  2'0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MUZZI GABRIELE          : 89 : IMOLANUOTO               :  2'00"7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CRISTANI LUCA           : 91 : SAVENA NUOTO             :  2'00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FREGNANI MARCO             : 86 : NC 2000 FAENZA           :  2'01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REALI NICOLO'              : 85 : NC 2000 FAENZA           :  2'0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RAGUZZONI MARCO         : 91 : CN UISP BOLOGNA          :  2'01"8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TETTER MARTIN           : 87 : NUOVO NUOTO              :  2'01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POLI ALBERTO               : 86 : NC 2000 FAENZA           :  2'0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CASTELLARI DARIO        : 90 : CN UISP BOLOGNA          :  2'02"3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SARTINI STEFANO         : 92 : POL. COMUNALE RICCIONE   :  2'02"5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ROSSI ALBERTO           : 91 : NUOTOROMAGNA             :  2'02"6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ROCCHI RICCARDO         : 91 : CN UISP BOLOGNA          :  2'02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BORTOLOTTI ALBERTO      : 89 : CN UISP BOLOGNA          :  2'02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A BARBATO AXELL           : 91 : CN UISP BOLOGNA          :  2'02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RIGHINI RICCARDO        : 92 : DELFINO 93               :  2'03"5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PINTIMALLI DAVID        : 89 : CN UISP BOLOGNA          :  2'03"6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CONTARELLI ANDREA          : 90 : NUOTOROMAGNA             :  2'0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GHEDINI GABRIELE        : 91 : CN UISP BOLOGNA          :  2'04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MAGAGNOLI GIACOMO       : 91 : CN UISP BOLOGNA          :  2'04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CHIARINI DAVIDE         : 90 : NUOTOROMAGNA             :  2'0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+A ANDREGHETTI MICHELE     : 90 : DELFINO 93               :  2'04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VISANI DIEGO               : 90 : NUOTOROMAGNA             :  2'04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CANTELLO ALEX              : 91 : NUOTOROMAGNA             :  2'05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MARTELLI FRANCESCO      : 92 : CN UISP BOLOGNA          :  2'0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+A REGARD LORENZO          : 92 : CN UISP BOLOGNA          :  2'05"8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A LEONE ANTONIO           : 89 : IMOLANUOTO               :  2'05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PALTRINIERI ALBERTO        : 87 : CN UISP BOLOGNA          :  2'0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POZZETTO FEDERICO          : 89 : DELFINO 93               :  2'0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+A MORETTI CRISTIAN        : 93 : DELFINO 93               :  2'06"3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CECCARELLI MATTIA          : 88 : EDERA NUOTO FORLI'       :  2'0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NICOLINI ANDREA         : 88 : POL. COMUNALE RICCIONE   :  2'06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+A BORTOLOTTI LORENZO      : 92 : CN UISP BOLOGNA          :  2'07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VALENTINI RICCARDO         : 89 : EDERA NUOTO FORLI'       :  2'0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+A FERLINI GIANLUCA        : 90 : IMOLANUOTO               :  2'07"5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PASTOCCHI MARCO            : 91 : SAN MARINO NUOTO         :  2'0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MANISCALCO PAOLO           : 89 : CN UISP BOLOGNA          :  2'0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+A RESCH ANDREA            : 92 : IMOLANUOTO               :  2'10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GARDELLA MATTEO            : 91 : NUOTOROMAGNA             :  2'1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DI MARIA RICCARDO          : 90 : NUOVO NUOTO              :  2'1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BOTTEGHI MARCO             : 90 : POL. COMUNALE RICCIONE   :  2'1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CASTELLANI ANDREA          : 91 : SAN MARINO NUOTO         :  2'1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CATALDI FRANCESCO          : 90 : CN UISP BOLOGNA          :  2'11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BUONGIORNO MARCO           : 87 : NUOTO AICS BOLOGNA       :  2'1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+A ZANI MATTIA             : 92 : NUOTOROMAGNA             :  2'11"8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VENTURI ANDREA             : 92 : CN UISP BOLOGNA          :  2'1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MELANDRI MARCO             : 89 : NC 2000 FAENZA           :  2'1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RONCASSAGLIA LUCA          : 85 : AZZURRA 91               :  2'13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GARZONI ANDREA             : 91 : NUOTO CENTER FORLI'      :  2'1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+A ANDRETTO MATTEO         : 93 : CN UISP BOLOGNA          :  2'1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MANFREDI LUCA              : 91 : AZZURRA 91               :  2'1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MARISALDI LUCA             : 92 : CN UISP BOLOGNA          :  2'1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FANTINI GIOVANNI           : 92 : NUOTOROMAGNA             :  2'1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9 : +A RICCI MATTEO            : 93 : DELFINO 93               :  2'15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0 : BINDA LORENZO              : 90 : AZZURRA 91               :  2'1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1 : DELLE PIANE ANGELO         : 85 : AZZURRA 91               :  2'1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2 : TOZZI DYLAN                : 92 : NC 2000 FAENZA           :  2'1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3 : +A NEGRI RICCARDO          : 92 : GARDEN RIMINI            :  2'19"2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4 : BEDESCHI ANDREA            : 92 : UISP NUOTO LUGO          :  2'1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5 : +A PARMA MATTIA            : 92 : IMOLANUOTO               :  2'19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NERI MIRCO                 : 93 : NC 2000 FAENZA           :  2'2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7 : GALLI ALESSIO              : 92 : RECORD NUOTO CLUB        :  2'2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8 : MULARONI FABIO             : 90 : SAN MARINO NUOTO         :  2'2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9 : CARLINO SIMONE             : 91 : SAVENA NUOTO             :  2'2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0 : COMINETTI MATTEO           : 88 : AZZURRA 91               :  2'2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0 : BARALLI ALESSANDRO         : 93 : NC 2000 FAENZA           :  2'2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2 : BERARDI CESARE             : 90 : NUOVO NUOTO              :  2'28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3 : +A BERNARDI LORENZO        : 93 : IMOLANUOTO               :  2'29"5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4 : DE ANGELI ANDREA           : 93 : UISP NUOTO LUGO          :  2'3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5 : RAVAIOLI ALESSANDRO        : 93 : LIBERTAS NUOTO FORLI'    :  2'33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6 : GIORI JACOPO               : 93 : AN PUTINATI              :  2'34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7 : SANGUETTOLI FILIPPO        : 93 : SAVENA NUOTO             :  2'4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00 DORSO ASSOLUTI FEMMINE                  Codice: FSD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MANTOVANI MARTINA       : 87 : CN UISP BOLOGNA          :  1'05"9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TRAVAGLINI LIVIA        : 90 : AZZURRA 91               :  1'0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SOLFRINI AMANDA         : 90 : CN UISP BOLOGNA          :  1'06"3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FIORDORO CARLOTTA       : 92 : IMOLANUOTO               :  1'07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LONZARDI LINDA          : 91 : EDERA NUOTO FORLI'       :  1'07"7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MIGANI CHIARA           : 91 : CN UISP BOLOGNA          :  1'07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CORDELLA MARTINA        : 92 : CN UISP BOLOGNA          :  1'07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GURIOLI GIORGIA         : 90 : NUOTOROMAGNA             :  1'07"9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GRISOLIA CHIARA         : 91 : CN UISP BOLOGNA          :  1'08"0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TABELLINI BEATRICE      : 92 : IMOLANUOTO               :  1'08"1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GENI BEATRICE           : 87 : CN UISP BOLOGNA          :  1'08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TOMASI ERICA            : 92 : SAVENA NUOTO             :  1'09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GRASSI VALENTINA           : 91 : SAN MARINO NUOTO         :  1'09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M STANGHELLINI ALICE      : 89 : AZZURRA 91               :  1'0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BAMBINI VALENTINA       : 81 : DELFINO 93               :  1'10"0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POLIERI ALESSIA         : 94 : IMOLANUOTO               :  1'10"2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PIPARO CHIARA           : 93 : IMOLANUOTO               :  1'10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BONETTI BEATRICE        : 91 : CN UISP BOLOGNA          :  1'10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MENGOZZI ESTHER            : 92 : NC 2000 FAENZA           :  1'1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BARBIERI MARTINA        : 93 : CN UISP BOLOGNA          :  1'10"6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GUERNELLI SOFIA         : 94 : CN UISP BOLOGNA          :  1'1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CASTAGNOLI LUCIA        : 88 : LIBERTAS NUOTO FORLI'    :  1'1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TARGHINI DEBORAH        : 93 : NUOTOROMAGNA             :  1'12"4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ADELIZZI BENEDETTA      : 91 : CN UISP BOLOGNA          :  1'1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ZOFKOVA CARLOTTA        : 93 : IMOLANUOTO               :  1'12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PROIA FRANCESCA         : 94 : NUOTOROMAGNA             :  1'13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MINGHETTI FRANCESCA        : 91 : SAVENA NUOTO             :  1'1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VERONESI ILARIA         : 92 : DELFINO 93               :  1'13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DALL'OSSO CHIARA           : 89 : NUOTOROMAGNA             :  1'1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A GHEDINI COSTANZA        : 94 : CN UISP BOLOGNA          :  1'14"3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GUERZONI DEBORA            : 91 : DELFINO 93               :  1'1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FRASSINETI ELETTRA         : 94 : NC 2000 FAENZA           :  1'1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GANDOLFI ILARIA            : 93 : CN UISP BOLOGNA          :  1'15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SANTINATO SOFIA         : 94 : GARDEN RIMINI            :  1'15"0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BONCORDI MARTINA           : 91 : GS FORLI' NUOTO          :  1'1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ARGILLI CRISTINA           : 91 : NUOTO CENTER FORLI'      :  1'1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BENASSI ELISA              : 90 : NUOVO NUOTO              :  1'1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A ZANNONI CAMILLA         : 92 : CENTRO NUOTO COPPARO     :  1'16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NOCENTI VALENTINA          : 91 : AN PUTINATI              :  1'1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BARTOLOMEI CLELIA       : 89 : GARDEN RIMINI            :  1'17"5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+A ANGELINI VERONICA       : 93 : GARDEN RIMINI            :  1'1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BERGAMINI JENNY            : 80 : NUOTO CENTER FORLI'      :  1'1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+A OPPIOLI GIORGIA         : 93 : POL. COMUNALE RICCIONE   :  1'18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PIZZIOLO CRISTINA          : 94 : CN UISP BOLOGNA          :  1'1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DUATTI ASSIA               : 94 : DELFINO 93               :  1'1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MANTEGNA DEBORAH           : 92 : NUOVO NUOTO              :  1'2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VENTURA FRANCESCA          : 94 : CN UISP BOLOGNA          :  1'2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PANZAVOLTA MARTINA         : 93 : SAN MARINO NUOTO         :  1'2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CESARI ANNACHIARA          : 90 : AZZURRA 91               :  1'2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BONORA BENEDETTA           : 94 : NUOTOROMAGNA             :  1'2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PANICHI CATERINA           : 94 : NUOTO AICS BOLOGNA       :  1'2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VISCANTI SILVIA            : 93 : CN UISP BOLOGNA          :  1'2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ROSSI GUENDALINA           : 87 : AZZURRA 91               :  1'2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FERRARI ERIKA              : 92 : NUOTOROMAGNA             :  1'2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RINALDI DALIA              : 93 : NUOTOROMAGNA             :  1'23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PETROLLINO GIULIA          : 92 : UISP NUOTO LUGO          :  1'2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FRACASSO FRANCESCA         : 94 : AN PUTINATI              :  1'23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MAMI LAURA                 : 91 : NC 2000 FAENZA           :  1'2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CAVALLACCIO MARIA          : 93 : GS FORLI' NUOTO          :  1'2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GARELLI MARTINA            : 94 : POL. COMUNALE RICCIONE   :  1'2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LAMBERTINI LISA ANDREA     : 93 : SAVENA NUOTO             :  1'2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DORE SARA                  : 94 : AZZURRA 91               :  1'2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00 DORSO ASSOLUTI MASCHI                   Codice: MSD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DI TORA MIRCO           : 86 : AZZURRA 91               :    55"4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PIZZIRANI CESARE        : 81 : AZZURRA 91               :    5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MAZZARI MIRKO           : 75 : IMOLANUOTO               :    58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LANOZZI RICCARDO        : 81 : AZZURRA 91               :    58"1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RESCH ALESSANDRO        : 80 : IMOLANUOTO               :    58"7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ORSI MARCO              : 90 : CN UISP BOLOGNA          :    59"1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SAGGIO FEDERICO         : 91 : DELFINO 93               :    59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DE PATRE CARLO          : 83 : CN UISP BOLOGNA          :    59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FACCHINELLI PAOLO       : 87 : IMOLANUOTO               :  1'00"3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GENI SIMONE             : 92 : CN UISP BOLOGNA          :  1'00"7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BALELLA EMANUELE        : 80 : NUOVO NUOTO              :  1'01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ROCCHI RICCARDO         : 91 : CN UISP BOLOGNA          :  1'01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CANTELLO ENTONI            : 86 : AZZURRA 91               :  1'0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M MARCHI MASSIMO          : 83 : IMOLANUOTO               :  1'0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ZECCHI GIANLUCA         : 90 : CN UISP BOLOGNA          :  1'02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M ETTORE MICHELE          : 86 : NUOTO AICS BOLOGNA       :  1'0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VULCANO ANTONIO         : 88 : CN UISP BOLOGNA          :  1'02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RIZZOLI ANDREA          : 92 : CN UISP BOLOGNA          :  1'03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BONOMI ALBERTO          : 89 : IMOLANUOTO               :  1'03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BOSCHI GIACOMO          : 90 : NUOTOROMAGNA             :  1'03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TASINI ALBERTO          : 89 : SAN MARINO NUOTO         :  1'03"4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NICOLINI ANDREA         : 88 : POL. COMUNALE RICCIONE   :  1'03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BOTTINO SIMONE             : 89 : NUOTOROMAGNA             :  1'0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REALE FEDERICO          : 89 : SAVENA NUOTO             :  1'05"0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BARBATO AXELL           : 91 : CN UISP BOLOGNA          :  1'0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BOLOGNINI DANIELE       : 92 : CN UISP BOLOGNA          :  1'05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ANDRETTO MATTEO         : 93 : CN UISP BOLOGNA          :  1'05"9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CONTARELLI ANDREA          : 90 : NUOTOROMAGNA             :  1'0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GRILLI ANDREA              : 90 : LIBERTAS NUOTO FORLI'    :  1'0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CRISTANI LUCA              : 91 : SAVENA NUOTO             :  1'0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MAMBELLI CARLO             : 90 : NUOTO CENTER FORLI'      :  1'0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GAGLIANI ALEX           : 92 : IMOLANUOTO               :  1'07"7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DI BELLO GIACOMO           : 90 : EDERA NUOTO FORLI'       :  1'0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TAMBINI DANIELE         : 90 : LIBERTAS RAVENNA         :  1'07"8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TUGNOLI JULIO              : 91 : NUOVO NUOTO              :  1'0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MARINI ENRICO           : 93 : CN UISP BOLOGNA          :  1'08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+A CANDINI ALESSIO         : 93 : CN UISP BOLOGNA          :  1'1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MALTONI MATTEO             : 92 : NUOTO CENTER FORLI'      :  1'1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CAVALLACCIO LUCA           : 92 : GS FORLI' NUOTO          :  1'1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BERGAMINI FABIO            : 92 : BONDENO NUOTO            :  1'1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BENEDETTI ANDREA           : 90 : CN UISP BOLOGNA          :  1'1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A BASSI FABRIZIO          : 93 : CN UISP BOLOGNA          :  1'11"2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+A CASADEI ENEA            : 92 : LIBERTAS NUOTO FORLI'    :  1'1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REGGI LUCA                 : 93 : NUOTOROMAGNA             :  1'1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VENIERI LUCA               : 91 : NUOTOROMAGNA             :  1'1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FANTINI GIOVANNI           : 92 : NUOTOROMAGNA             :  1'1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GHIGLIOSSI ELIA         : 93 : LIBERTAS NUOTO FORLI'    :  1'13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+A GEMINIANI GABRIELE      : 92 : IMOLANUOTO               :  1'13"2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+A SIMONI MATTIA           : 93 : DELFINO 93               :  1'13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RIDOLFI LORENZO            : 91 : NUOTOROMAGNA             :  1'1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+A FABBRI MATTEO           : 93 : BONDENO NUOTO            :  1'15"2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TRONCONI GIAN MARCO        : 92 : NC 2000 FAENZA           :  1'1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RODA GIACOMO               : 93 : NUOTOROMAGNA             :  1'1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BERARDI CESARE             : 90 : NUOVO NUOTO              :  1'1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LIMONETTI MATTEO           : 92 : LIBERTAS NUOTO FORLI'    :  1'21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+A DELBIANCO GIANLUCA      : 89 : POL. COMUNALE RICCIONE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50 RANA ASSOLUTI FEMMINE                    Codice: FSR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ROSSI SILVIA            : 88 : CN UISP BOLOGNA          :    3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ELLI ELISA             : 90 : POL. COMUNALE RICCIONE   :    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DAL RIO CAMILLA         : 92 : IMOLANUOTO               :    34"1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SILIMBANI GIORGIA          : 90 : NC 2000 FAENZA           :    3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LANDI GIADA             : 87 : IMOLANUOTO               :    34"6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LAERA VANESSA           : 89 : NUOTOROMAGNA             :    34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CAMPIGNOLI FRANCESCA    : 92 : NUOTOROMAGNA             :    34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GUASINA MARIA              : 91 : AZZURRA 91               :    3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BONASONI DANIA          : 91 : CN UISP BOLOGNA          :    35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CAVALLI BEATRICE        : 91 : POL. COMUNALE RICCIONE   :    3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RISI MONICA             : 93 : CN UISP BOLOGNA          :    3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BARUCCI LARA            : 90 : NUOTOROMAGNA             :    35"5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BONETTI MARGHERITA         : 88 : AZZURRA 91               :    3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CASSANELLI ALICE        : 88 : NUOVO NUOTO              :    35"6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M BENASSI ELISA           : 90 : NUOVO NUOTO              :    3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MARINELLI ARIANNA       : 94 : CENTRO NUOTO COPPARO     :    36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MORARA ERICA            : 90 : IMOLANUOTO               :    36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M SEGATORE SOFIA          : 92 : CENTRO NUOTO COPPARO     :    3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MARTELLI FRANCESCA         : 91 : SAVENA NUOTO             :    3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PASINI ARIANNA          : 92 : NUOTO AICS BOLOGNA       :    36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M SAVAGLIA MARTINA        : 91 : POL. COMUNALE RICCIONE   :    36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MONTEVECCHI ILARIA         : 94 : NC 2000 FAENZA           :    36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NUZZO VALENTINA         : 92 : CN UISP BOLOGNA          :    36"8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FABBRI AMBRA            : 93 : DELFINO 93               :    36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BORGATTI ANTONIA           : 92 : AN PUTINATI              :    36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M REMONDINI GIULIA        : 91 : IMOLANUOTO               :    3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CERCHIERINI NADIA          : 92 : NC 2000 FAENZA           :    3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TONELLI ANNA               : 91 : CN UISP BOLOGNA          :    3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BERARDI CAMILLA            : 93 : CN UISP BOLOGNA          :    3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SAVORANI CAMILLA           : 93 : NC 2000 FAENZA           :    3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VALENTINI GIADA            : 86 : NUOTO AICS BOLOGNA       :    3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GHEDINI GIULIA             : 90 : CN UISP BOLOGNA          :    3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RIPAMONTI VERONICA         : 94 : SAVENA NUOTO             :    3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GHIRLANDI SOFIA            : 93 : CN UISP BOLOGNA          :    38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TABANELLI MARICA           : 90 : NUOTOROMAGNA             :    3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MIGANI CHIARA              : 91 : CN UISP BOLOGNA          :    3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MINGHETTI FRANCESCA        : 91 : SAVENA NUOTO             :    3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ARMUZZI SILVIA             : 93 : NUOTOROMAGNA             :    4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LASORTE ANNIKA             : 91 : SAVENA NUOTO             :    4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BELLALBA VALENTINA         : 92 : CN UISP BOLOGNA          :    4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CAPELLI CAMILLA            : 84 : NUOTO AICS BOLOGNA       :    4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ROSSI FEDERICA             : 94 : NUOTO CENTER FORLI'      :    42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VISCANTI SILVIA            : 93 : CN UISP BOLOGNA          :    4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TOMASSUCCI GIULIA          : 94 : SAN MARINO NUOTO         :    4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50 RANA ASSOLUTI MASCHI                     Codice: MSR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CASSOL DAVIDE           : 80 : AZZURRA 91               :    28"8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VANCINI MICHELE         : 81 : DELFINO 93               :    29"4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ROSSI ENRICO            : 87 : CN UISP BOLOGNA          :    29"6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ZUCCARINO DARIO         : 85 : CN UISP BOLOGNA          :    29"8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MARINOLA SIMONE         : 88 : CN UISP BOLOGNA          :    30"0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XELLA NICOLA            : 86 : IMOLANUOTO               :    30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ANCARANI STEFANO        : 90 : IMOLANUOTO               :    30"2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DONATO ALESSANDRO       : 84 : CN UISP BOLOGNA          :    3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ZUNTINI PAOLO           : 85 : POL. COMUNALE RICCIONE   :    3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MICHELINI DANNY         : 90 : DELFINO 93               :    31"4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SETTI LUCA              : 90 : NUOVO NUOTO              :    3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CAPASSO FEDERICO           : 87 : CN UISP BOLOGNA          :    3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MARRA UMBERTO           : 93 : IMOLANUOTO               :    31"9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RIBERTI RICCARDO           : 89 : AZZURRA 91               :    32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DOMENICHINI DAVIDE         : 88 : NUOTOROMAGNA    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MONTALTI MICHAEL           : 84 : EDERA NUOTO FORLI'       :    3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GENI SIMONE                : 92 : CN UISP BOLOGNA          :    3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VESCIA NICOLA              : 89 : SAN MARINO NUOTO         :    3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M PETRUCCI DIEGO          : 90 : CENTRO NUOTO COPPARO     :    3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GRAZZI ENRICO              : 91 : AN PUTINATI              :    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LACCHINI ALESSANDRO        : 89 : NUOTOROMAGNA             :    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TROMBETTI SIMONE           : 91 : NUOVO NUOTO              :    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VALENTINI RICCARDO      : 89 : EDERA NUOTO FORLI'       :    33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VALLIERI SIMONE            : 91 : BONDENO NUOTO            :    3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NONNI NICOLO'              : 86 : NC 2000 FAENZA           :    3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NAPOLI MAURIZIO            : 89 : CN UISP BOLOGNA          :    3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MAGAGNOLI GIACOMO          : 91 : CN UISP BOLOGNA          :    33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PALESTINI MARCO            : 85 : NUOTO AICS BOLOGNA       :    33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BACCOLINI MATTIA        : 88 : IMOLANUOTO               :    33"4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GLIOZZI GREGORIO           : 90 : AZZURRA 91               :    3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BRANZANTI NICOLA           : 92 : NUOTOROMAGNA             :    3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PEDERZOLI LORENZO          : 90 : CN UISP BOLOGNA          :    3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MAFFEI STEFANO          : 87 : IMOLANUOTO               :    33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CRETA ELIA              : 89 : EDERA NUOTO FORLI'       :    3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SAMORI' ALESSANDRO      : 92 : IMOLANUOTO               :    34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MANFREDI LUCA              : 91 : AZZURRA 91               :    34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MANIERI SIMONE             : 87 : NUOTO CENTER FORLI'      :    34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MARTINI FABRIZIO           : 90 : CN UISP BOLOGNA          :    3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VENIERI LUCA               : 91 : NUOTOROMAGNA             :    3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TORTORELLI FERDINANDO      : 92 : CN UISP BOLOGNA          :    3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FOCACCIA MARCO             : 91 : NUOTOROMAGNA             :    3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GARZONI ANDREA             : 91 : NUOTO CENTER FORLI'      :    3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BARALLI ALESSANDRO         : 93 : NC 2000 FAENZA           :    35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+A NANNI ALESSANDRO        : 93 : LIBERTAS RAVENNA         :    35"5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+A IURILLI ANDREA          : 93 : DELFINO 93               :    36"6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VANNINI ANDREA             : 89 : SAVENA NUOTO             :    3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COTTIGNOLI LORENZO         : 93 : LIBERTAS RAVENNA         :    3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FARFALLA ASSOLUTI FEMMINE               Codice: FSF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FERRINI MARTINA         : 91 : POL. COMUNALE RICCIONE   :  2'18"0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GRIMALDI MARTINA        : 88 : CN UISP BOLOGNA          :  2'18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BIANCHI ILARIA          : 90 : IMOLANUOTO               :  2'20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BONETTI BEATRICE        : 91 : CN UISP BOLOGNA          :  2'22"6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GENI BEATRICE           : 87 : CN UISP BOLOGNA          :  2'2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MUCCIOLI SIMONA         : 84 : POL. COMUNALE RICCIONE   :  2'24"6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MANTOVANI MARTINA       : 87 : CN UISP BOLOGNA          :  2'25"5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TARTAGLIA CAROL         : 92 : POL. COMUNALE RICCIONE   :  2'27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RONCAGLI ELEONORA       : 92 : CN UISP BOLOGNA          :  2'28"1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SANDRINI GRETA          : 93 : CN UISP BOLOGNA          :  2'28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VISCUSI GIULIA          : 91 : CN UISP BOLOGNA          :  2'28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VECCHIATTINI GRETA      : 91 : DELFINO 93               :  2'30"6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SAPIGNOLI SONIA         : 93 : POL. COMUNALE RICCIONE   :  2'3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MARANI CHIARA           : 94 : CN UISP BOLOGNA          :  2'31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LOLLI BARBARA           : 87 : EDERA NUOTO FORLI'       :  2'31"9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MUCCI FEDERICA          : 93 : IMOLANUOTO               :  2'32"4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VITALI LAURA            : 93 : CN UISP BOLOGNA          :  2'3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VANNUCCI ARIANNA        : 91 : SAN MARINO NUOTO         :  2'34"3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VICCINELLI MARTINA      : 93 : CN UISP BOLOGNA          :  2'3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BUSA ANNA                  : 94 : NC 2000 FAENZA           :  2'3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BENFENATI MARTINA          : 92 : CN UISP BOLOGNA          :  2'3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XELLA AGATA             : 90 : IMOLANUOTO               :  2'35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FRANZINI SARA           : 93 : IMOLANUOTO               :  2'35"4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FRANCESCHI FEDERICA     : 93 : IMOLANUOTO               :  2'37"6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COCCORULLO SARA RITA    : 94 : CN UISP BOLOGNA          :  2'39"3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NUZZO VALENTINA            : 92 : CN UISP BOLOGNA          :  2'4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M BERNARDI LODOVICA       : 90 : IMOLANUOTO               :  2'4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GUADAGNO GAIA           : 94 : CN UISP BOLOGNA          :  2'46"7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MAMBELLI SOFIA             : 92 : NUOTO CENTER FORLI'      :  2'4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MATTIOLI SOFIA ASTRID      : 93 : SAVENA NUOTO             :  2'4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BORSETTI ARIANNA           : 92 : CN UISP BOLOGNA          :  2'5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CAVALLINI VALENTINA     : 91 : AN PUTINATI              :  2'5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GAROIA MICHELA             : 93 : LIBERTAS NUOTO FORLI'    :  2'5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M SELLERI ELENA           : 93 : CENTRO NUOTO COPPARO     :  2'5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LAGHI GIORGIA              : 92 : GS FORLI' NUOTO          :  2'5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SUCCI SOFIA                : 94 : LIBERTAS NUOTO FORLI'    :  3'0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BIANCHI CLARA              : 94 : AN PUTINATI              :  3'0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TESSARI SARA               : 94 : BONDENO NUOTO            :  3'1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SCITA DEBORA               : 94 : AN PUTINATI              :  3'3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FARFALLA ASSOLUTI MASCHI                Codice: MSF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RESCH ALESSANDRO        : 80 : IMOLANUOTO               :  2'02"8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ZERBINI STEFANO         : 75 : NUOVO NUOTO              :  2'04"2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PARMIGIANI GIANLORENZO  : 90 : POL. COMUNALE RICCIONE   :  2'0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M PIZZIRANI CESARE        : 81 : AZZURRA 91               :  2'09"3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5 : +M MARCHI MASSIMO          : 83 : IMOLANUOTO               :  2'10"1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6 : +A LEONZIO DAVIDE          : 88 : CN UISP BOLOGNA          :  2'10"13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7 : +A VISCUSI FEDERICO        : 88 : CN UISP BOLOGNA          :  2'11"05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8 : +A LANOZZI RICCARDO        : 81 : AZZURRA 91               :  2'11"08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 9 : +A CAMILLONI PIETRO        : 88 : SAN MARINO NUOTO         :  2'11"13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0 : +A CECCARELLI MATTIA       : 88 : EDERA NUOTO FORLI'       :  2'11"34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1 : +A FREGNANI MARCO          : 86 : NC 2000 FAENZA           :  2'11"37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2 : +A MOLARI ANDREA           : 91 : POL. COMUNALE RICCIONE   :  2'11"4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3 : +A ADANI ALESSIO           : 90 : CN UISP BOLOGNA          :  2'12"1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4 : +A ROCCHI RICCARDO         : 91 : CN UISP BOLOGNA          :  2'12"1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5 : +M NICOLINI EMANUELE       : 84 : POL. COMUNALE RICCIONE   :  2'12"8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6 : +A GHEDINI GABRIELE        : 91 : CN UISP BOLOGNA          :  2'13"52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7 : +A REGARD LORENZO          : 92 : CN UISP BOLOGNA          :  2'13"59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8 : +A VILLA MATTEO            : 88 : IMOLANUOTO               :  2'14"03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19 : +A COLABELLA ANDREA        : 87 : CN UISP BOLOGNA          :  2'14"82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0 : MORETTI ALESSANDRO         : 78 : EDERA NUOTO FORLI'       :  2'16"1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1 : +A PALTRINIERI ALBERTO     : 87 : CN UISP BOLOGNA          :  2'16"35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2 : +A VANNINI ROBERTO         : 90 : DELFINO 93               :  2'17"44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3 : +A MALTONI RICCARDO        : 90 : CN UISP BOLOGNA          :  2'19"19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4 : +A SARTINI STEFANO         : 92 : POL. COMUNALE RICCIONE   :  2'19"8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5 : +A RIGHINI RICCARDO        : 92 : DELFINO 93               :  2'19"99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6 : TASINI ALBERTO             : 89 : SAN MARINO NUOTO         :  2'20"3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7 : CANTELLO ENTONI            : 86 : AZZURRA 91               :  2'21"3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8 : +A CASTELLANI ANDREA       : 91 : SAN MARINO NUOTO         :  2'23"33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9 : VESCIA NICOLA              : 89 : SAN MARINO NUOTO         :  2'24"6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20 : BERARDI MICHELE            : 90 : SAN MARINO NUOTO         :  2'27"8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1 : CAVINA LUCA                : 89 : NUOTOROMAGNA             :  2'29"5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2 : MAZZOTTI GIACOMO           : 92 : NUOTOROMAGNA             :  2'29"6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3 : +M AZZI JACOPO             : 89 : CENTRO NUOTO COPPARO     :  2'31"3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4 : BINDA LORENZO              : 90 : AZZURRA 91               :  2'31"5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5 : MANISCALCO PAOLO           : 89 : CN UISP BOLOGNA          :  2'32"1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6 : +A GEMINIANI GABRIELE      : 92 : IMOLANUOTO               :  2'38"28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7 : PANTALONE RICCARDO         : 93 : CN UISP BOLOGNA          :  2'43"7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8 : TARABUSI ENRICO            : 93 : NUOTO CENTER FORLI'      :  2'45"0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39 : +A NANNI EMANUELE          : 93 : LIBERTAS RAVENNA         :  2'51"09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40 : BALLARINI NICOLA           : 92 : CN UISP BOLOGNA          :  2'56"60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41 : +A BERNARDI LORENZO        : 93 : IMOLANUOTO               :  2'57"27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42 : +A LORENZINI GIANLUCA      : 93 : BONDENO NUOTO            :  2'57"42 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>: 43 : +A GASPARON DAVIDE         : 93 : DELFINO 93               :  3'05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+A MIRRI FEDERICO          : 91 : IMOLANUOTO  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MISTI ASSOLUTI FEMMINE                  Codice: FSX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TRAVAGLINI LIVIA        : 90 : AZZURRA 91               :  2'19"6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ELLI ELISA             : 90 : POL. COMUNALE RICCIONE   :  2'2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DAL RIO CAMILLA         : 92 : IMOLANUOTO               :  2'22"3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GRIMALDI MARTINA        : 88 : CN UISP BOLOGNA          :  2'22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TRICKEY SABRINA         : 92 : CN UISP BOLOGNA          :  2'25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CASTELLARI ANNA         : 92 : CN UISP BOLOGNA          :  2'2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SOLFRINI AMANDA         : 90 : CN UISP BOLOGNA          :  2'27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CASSANELLI ALICE        : 88 : NUOVO NUOTO              :  2'27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GRISOLIA CHIARA         : 91 : CN UISP BOLOGNA          :  2'29"3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LANDI GIADA             : 87 : IMOLANUOTO               :  2'30"2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MORARA ERICA            : 90 : IMOLANUOTO               :  2'30"2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BENEDETTI LUCREZIA      : 93 : CN UISP BOLOGNA          :  2'30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PIPARO CHIARA           : 93 : IMOLANUOTO               :  2'30"7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MAGAGNOLI BEATRICE      : 94 : CN UISP BOLOGNA          :  2'30"7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MANTOVANI MARTINA       : 87 : CN UISP BOLOGNA          :  2'31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SILIMBANI GIORGIA          : 90 : NC 2000 FAENZA           :  2'3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TABELLINI BEATRICE      : 92 : IMOLANUOTO               :  2'32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NUZZO VALENTINA         : 92 : CN UISP BOLOGNA          :  2'33"2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VECCHIATTINI GRETA      : 91 : DELFINO 93               :  2'33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RISI MONICA             : 93 : CN UISP BOLOGNA          :  2'33"9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PACI VALENTINA          : 93 : POL. COMUNALE RICCIONE   :  2'34"3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M DANI ELENA              : 87 : NUOTO AICS BOLOGNA       :  2'34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M BARUCCI LARA            : 90 : NUOTOROMAGNA             :  2'3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MENGOZZI ESTHER            : 92 : NC 2000 FAENZA           :  2'3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BARBIERI MARTINA        : 93 : CN UISP BOLOGNA          :  2'36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NICOLI VITTORIA         : 94 : CN UISP BOLOGNA          :  2'36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PESCATORE FRANCESCA        : 92 : SAVENA NUOTO             :  2'3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CARRETTI AGNESE         : 93 : CN UISP BOLOGNA          :  2'36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MONTEVECCHI ILARIA         : 94 : NC 2000 FAENZA           :  2'3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TONELLI ANNA               : 91 : CN UISP BOLOGNA          :  2'3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BONETTI MARGHERITA         : 88 : AZZURRA 91               :  2'3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ARLOTTI MARIKA          : 94 : CN UISP BOLOGNA          :  2'38"8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GUERNELLI SOFIA         : 94 : CN UISP BOLOGNA          :  2'39"1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COCCORULLO SARA RITA    : 94 : CN UISP BOLOGNA          :  2'39"3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VICCINELLI MARTINA      : 93 : CN UISP BOLOGNA          :  2'39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SENNI LINDA             : 92 : CN UISP BOLOGNA          :  2'40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CHIARINI MARTINA           : 92 : DELFINO 93               :  2'4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VANNUCCI ARIANNA           : 91 : SAN MARINO NUOTO         :  2'4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+A CERVI ALESSIA           : 94 : CN UISP BOLOGNA          :  2'40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POMPEI JESSICA             : 89 : CN UISP BOLOGNA          :  2'4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MASETTI CECILIA         : 94 : CN UISP BOLOGNA          :  2'4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A TARGHINI DEBORAH        : 93 : NUOTOROMAGNA             :  2'4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CAMPIGNOLI FRANCESCA       : 92 : NUOTOROMAGNA             :  2'4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+A GHEDINI COSTANZA        : 94 : CN UISP BOLOGNA          :  2'43"6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BERARDI CAMILLA            : 93 : CN UISP BOLOGNA          :  2'4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+A MARINELLI ARIANNA       : 94 : CENTRO NUOTO COPPARO     :  2'44"2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ADELIZZI BENEDETTA         : 91 : CN UISP BOLOGNA          :  2'44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GUASINA MARIA              : 91 : AZZURRA 91               :  2'4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SARTONI BEATRICE           : 92 : NUOTO AICS BOLOGNA       :  2'4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DAL MONTE ERIKA            : 94 : DELFINO 93               :  2'4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GANDOLFI ILARIA            : 93 : CN UISP BOLOGNA          :  2'4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+A GUADAGNO GAIA           : 94 : CN UISP BOLOGNA          :  2'48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FRASSINETI ELETTRA         : 94 : NC 2000 FAENZA           :  2'5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VENTURA FRANCESCA          : 94 : CN UISP BOLOGNA          :  2'5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FRACASSO FRANCESCA         : 94 : AN PUTINATI              :  2'5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MACCAFERRI GIULIA          : 93 : NUOVO NUOTO              :  2'5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GROTTI GIULIA              : 92 : AN PUTINATI              :  3'15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PENNA MATILDE              : 94 : CN UISP BOLOGNA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+A ZEDDE VALENTINA         : 85 : IMOLANUOTO  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MISTI ASSOLUTI MASCHI                   Codice: MSX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M CASSOL DAVIDE           : 80 : AZZURRA 91               :  2'0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PIZZIRANI CESARE        : 81 : AZZURRA 91               :  2'08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SCOZZOLI FABIO          : 88 : IMOLANUOTO               :  2'09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XELLA NICOLA            : 86 : IMOLANUOTO               :  2'09"4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MINGHINI MARCO          : 90 : CN UISP BOLOGNA          :  2'09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BALELLA EMANUELE        : 80 : NUOVO NUOTO              :  2'1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M GRAPPI FILIPPO          : 78 : NUOTOROMAGNA             :  2'1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LANOZZI RICCARDO        : 81 : AZZURRA 91               :  2'10"7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VISCUSI FEDERICO        : 88 : CN UISP BOLOGNA          :  2'1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ANCARANI STEFANO        : 90 : IMOLANUOTO               :  2'1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GALBUSERA GIORGIO       : 85 : CN UISP BOLOGNA          :  2'14"6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SAGGIO FEDERICO         : 91 : DELFINO 93               :  2'15"3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BONOMI ALBERTO          : 89 : IMOLANUOTO               :  2'15"3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BIANCHI MARCO           : 86 : POL. COMUNALE RICCIONE   :  2'1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ROSSI ENRICO            : 87 : CN UISP BOLOGNA          :  2'15"9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CASTELLARI DARIO        : 90 : CN UISP BOLOGNA          :  2'16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CANTAGALLI DAVIDE       : 89 : IMOLANUOTO               :  2'17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ERFE DELAYON SAMUEL     : 89 : CN UISP BOLOGNA          :  2'1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COLABELLA ANDREA        : 87 : CN UISP BOLOGNA          :  2'1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POLI ALBERTO            : 86 : NC 2000 FAENZA           :  2'17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CERTELLI LORENZO        : 88 : POL. COMUNALE RICCIONE   :  2'1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M MARCHI MASSIMO          : 83 : IMOLANUOTO               :  2'1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FREGNANI MARCO             : 86 : NC 2000 FAENZA           :  2'18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BORTOLOTTI ALBERTO      : 89 : CN UISP BOLOGNA          :  2'1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GRAZZI ENRICO              : 91 : AN PUTINATI              :  2'1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M VILLA MATTEO            : 88 : IMOLANUOTO               :  2'1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ZOCCO DANILO            : 91 : NUOTO AICS BOLOGNA       :  2'20"2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MALTONI RICCARDO        : 90 : CN UISP BOLOGNA          :  2'20"2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DOMENICHINI DAVIDE         : 88 : NUOTOROMAGNA             :  2'2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BOTTINO SIMONE             : 89 : NUOTOROMAGNA             :  2'21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CANTELLO ALEX              : 91 : NUOTOROMAGNA             :  2'21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VISANI DIEGO               : 90 : NUOTOROMAGNA             :  2'2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LEONE ANTONIO           : 89 : IMOLANUOTO               :  2'21"8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RIGHINI RICCARDO        : 92 : DELFINO 93               :  2'24"7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TAMBINI DANIELE         : 90 : LIBERTAS RAVENNA         :  2'25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BORTOLOTTI LORENZO         : 92 : CN UISP BOLOGNA          :  2'2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+A BOLOGNINI DANIELE       : 92 : CN UISP BOLOGNA          :  2'26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A GINESTRINI SIMONE       : 92 : CN UISP BOLOGNA          :  2'26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GRILLI ANDREA              : 90 : LIBERTAS NUOTO FORLI'    :  2'2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VALLIERI SIMONE            : 91 : BONDENO NUOTO            :  2'2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+A CANDINI ALESSIO         : 93 : CN UISP BOLOGNA          :  2'28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CRISTANI LUCA              : 91 : SAVENA NUOTO             :  2'2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CAVALLACCIO LUCA           : 92 : GS FORLI' NUOTO          :  2'2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MAMBELLI CARLO             : 90 : NUOTO CENTER FORLI'      :  2'2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CHIARINI DAVIDE            : 90 : NUOTOROMAGNA             :  2'29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TUGNOLI JULIO              : 91 : NUOVO NUOTO              :  2'3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GAGLIANI ALEX           : 92 : IMOLANUOTO               :  2'30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+A BASSI FABRIZIO          : 93 : CN UISP BOLOGNA          :  2'31"5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MONTI MATTEO               : 91 : CN UISP BOLOGNA          :  2'3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+A CAPASSO FEDERICO        : 87 : CN UISP BOLOGNA          :  2'3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REGGI LUCA                 : 93 : NUOTOROMAGNA             :  2'3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RIBERTI RICCARDO           : 89 : AZZURRA 91               :  2'3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+A SIMONI MATTIA           : 93 : DELFINO 93               :  2'3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BERGAMINI FABIO            : 92 : BONDENO NUOTO            :  2'3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+A DRAGHETTI ENRICO        : 92 : IMOLANUOTO               :  2'3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VENIERI LUCA               : 91 : NUOTOROMAGNA             :  2'3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+A TORTORELLI FERDINANDO   : 92 : CN UISP BOLOGNA          :  2'3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+A TAMBINI LORENZO         : 93 : LIBERTAS RAVENNA         :  2'36"6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TROMBETTI SIMONE           : 91 : NUOVO NUOTO              :  2'3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GHIGLIOSSI ELIA            : 93 : LIBERTAS NUOTO FORLI'    :  2'3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GALEOTTI ANDREA            : 91 : GS FORLI' NUOTO          :  2'4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FURGANI ENRICO             : 91 : LIBERTAS NUOTO FORLI'    :  2'4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SANTINI ERIK               : 92 : SAN MARINO NUOTO         :  2'4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+A FABBRI MATTEO           : 93 : BONDENO NUOTO            :  2'46"9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+A MISTRONI GIANMARCO      : 93 : BONDENO NUOTO            :  2'54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800 STILE LIBERO ASSOLUTI FEMMINE           Codice: FSS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GRIMALDI MARTINA        : 88 : CN UISP BOLOGNA          :  8'53"3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ASTELLARI ANNA         : 92 : CN UISP BOLOGNA          :  9'02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BIANCHI GIULIA          : 91 : POL. COMUNALE RICCIONE   :  9'2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M MUCCIOLI SIMONA         : 84 : POL. COMUNALE RICCIONE   :  9'2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POLIERI ALESSIA         : 94 : IMOLANUOTO               :  9'25"3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PERON GAIA              : 86 : CN UISP BOLOGNA          :  9'26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SANDRINI GRETA          : 93 : CN UISP BOLOGNA          :  9'27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MAGAGNOLI BEATRICE      : 94 : CN UISP BOLOGNA          :  9'30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ZEDDE VALENTINA         : 85 : IMOLANUOTO               :  9'41"8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MARANI CHIARA           : 94 : CN UISP BOLOGNA          :  9'43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SENNI LINDA                : 92 : CN UISP BOLOGNA          :  9'4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BALZERI AMBRA              : 92 : DELFINO 93               :  9'47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PACI VALENTINA          : 93 : POL. COMUNALE RICCIONE   :  9'5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GANDOLFI MICHELA        : 91 : CN UISP BOLOGNA          :  9'55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VASUMINI CHIARA         : 85 : CN UISP BOLOGNA          :  9'5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MAGRIS RITA             : 91 : CN UISP BOLOGNA          :  9'59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CASSANI DEBORA          : 91 : DELFINO 93               : 10'01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ARLOTTI MARIKA          : 94 : CN UISP BOLOGNA          : 10'03"6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CENCI BEATRICE          : 90 : DELFINO 93               : 10'03"7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ROBUSTINI ILARIA           : 92 : AN PUTINATI              : 10'14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MESINI CATERINA         : 92 : DELFINO 93               : 10'17"6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CERVI ALESSIA              : 94 : CN UISP BOLOGNA          : 10'2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CAVALLINI VALENTINA        : 91 : AN PUTINATI              : 10'2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BALDISSERRA SARA           : 90 : GARDEN RIMINI            : 10'25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GHEDINI GIULIA             : 90 : CN UISP BOLOGNA          : 10'3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MANTEGNA DEBORAH           : 92 : NUOVO NUOTO              : 10'45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GUADAGNO GAIA              : 94 : CN UISP BOLOGNA          : 11'0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MACCAFERRI GIULIA          : 93 : NUOVO NUOTO              : 11'17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COVEZZI ALESSANDRA         : 91 : DELFINO 93               : 11'3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800 STILE LIBERO ASSOLUTI MASCHI            Codice: MSS6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SOFFRITTI RAFFAELE         : 89 : AN PUTINATI              :  8'5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TERZA PARTE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FF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50 DORSO ASSOLUTI FEMMINE                   Codice: FSD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MANTOVANI MARTINA       : 87 : CN UISP BOLOGNA          :    30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GURIOLI GIORGIA         : 90 : NUOTOROMAGNA             :    31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SOLFRINI AMANDA         : 90 : CN UISP BOLOGNA          :    31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BIANCHI ILARIA          : 90 : IMOLANUOTO               :    31"1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CORDELLA MARTINA        : 92 : CN UISP BOLOGNA          :    31"2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TABELLINI BEATRICE      : 92 : IMOLANUOTO               :    31"2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FIORDORO CARLOTTA       : 92 : IMOLANUOTO               :    31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MIGANI CHIARA           : 91 : CN UISP BOLOGNA          :    31"5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LONZARDI LINDA          : 91 : EDERA NUOTO FORLI'       :    31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TOMASI ERICA            : 92 : SAVENA NUOTO             :    32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M STANGHELLINI ALICE      : 89 : AZZURRA 91               :    3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GENI BEATRICE           : 87 : CN UISP BOLOGNA          :    32"2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GRISOLIA CHIARA         : 91 : CN UISP BOLOGNA          :    32"2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GRASSI VALENTINA           : 91 : SAN MARINO NUOTO         :    3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MENGOZZI ESTHER         : 92 : NC 2000 FAENZA           :    32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PIPARO CHIARA           : 93 : IMOLANUOTO               :    32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M DANI ELENA              : 87 : NUOTO AICS BOLOGNA       :    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CASTAGNOLI LUCIA        : 88 : LIBERTAS NUOTO FORLI'    :    32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TINI CLELIA                : 92 : SAN MARINO NUOTO         :    33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PALLERI SARA            : 87 : CN UISP BOLOGNA          :    3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M CASSANELLI ALICE        : 88 : NUOVO NUOTO              :    3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VERONESI ILARIA            : 92 : DELFINO 93               :    3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BAMBINI VALENTINA       : 81 : DELFINO 93               :    33"3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CALAMOSCA ENRICA           : 66 : NUOTOROMAGNA             :    33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MINGHETTI FRANCESCA        : 91 : SAVENA NUOTO             :    3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ZANNONI CAMILLA         : 92 : CENTRO NUOTO COPPARO     :    34"0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GUERZONI DEBORA            : 91 : DELFINO 93               :    3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ARGILLI CRISTINA           : 91 : NUOTO CENTER FORLI'      :    34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TARGHINI DEBORAH        : 93 : NUOTOROMAGNA             :    34"2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RICCI IAMINO ILARIA        : 88 : NUOTOROMAGNA             :    34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PROIA FRANCESCA            : 94 : NUOTOROMAGNA             :    3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BERGAMINI JENNY            : 80 : NUOTO CENTER FORLI'      :    3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POMPEI JESSICA             : 89 : CN UISP BOLOGNA          :    35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GANDOLFI ILARIA            : 93 : CN UISP BOLOGNA          :    3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BONCORDI MARTINA           : 91 : GS FORLI' NUOTO          :    3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GHEDINI COSTANZA           : 94 : CN UISP BOLOGNA          :    3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PANZAVOLTA MARTINA         : 93 : SAN MARINO NUOTO         :    3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A GUERNELLI SOFIA         : 94 : CN UISP BOLOGNA          :    3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PIZZIOLO CRISTINA          : 94 : CN UISP BOLOGNA          :    36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DUATTI ASSIA            : 94 : DELFINO 93               :    36"8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ROSSI GUENDALINA           : 87 : AZZURRA 91               :    3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BONAFE' DOBORAH            : 91 : SAVENA NUOTO             :    3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VISCANTI SILVIA            : 93 : CN UISP BOLOGNA          :    3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FERRARI ERIKA              : 92 : NUOTOROMAGNA             :    3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50 DORSO ASSOLUTI MASCHI                    Codice: MSD2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PIZZIRANI CESARE        : 81 : AZZURRA 91               :    25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DI TORA MIRCO           : 86 : AZZURRA 91               :    25"9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ORSI MARCO              : 90 : CN UISP BOLOGNA          :    27"4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LANOZZI RICCARDO        : 81 : AZZURRA 91               :    27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SAGGIO FEDERICO         : 91 : DELFINO 93               :    27"9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M SCOZZOLI FABIO          : 88 : IMOLANUOTO               :    2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BALELLA EMANUELE        : 80 : NUOVO NUOTO              :    28"2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DE PATRE CARLO          : 83 : CN UISP BOLOGNA          :    28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CANTELLO ENTONI            : 86 : AZZURRA 91               :    2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ROCCHI RICCARDO         : 91 : CN UISP BOLOGNA          :    28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M CASSOL DAVIDE           : 80 : AZZURRA 91               :    28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GENI SIMONE             : 92 : CN UISP BOLOGNA          :    28"7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SALLUSTIO MARCO         : 83 : AZZURRA 91               :    28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REALE FEDERICO             : 89 : SAVENA NUOTO             :    2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BOSCHI GIACOMO          : 90 : NUOTOROMAGNA             :    29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ERFE DELAYON SAMUEL     : 89 : CN UISP BOLOGNA          :    29"5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BONOMI ALBERTO          : 89 : IMOLANUOTO               :    29"5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ZECCHI GIANLUCA         : 90 : CN UISP BOLOGNA          :    29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PINTIMALLI DAVID        : 89 : CN UISP BOLOGNA          :    29"6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REALI NICOLO'              : 85 : NC 2000 FAENZA           :    2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RIZZOLI ANDREA          : 92 : CN UISP BOLOGNA          :    29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GLUSSICH NICOLA         : 88 : IMOLANUOTO               :    3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TASINI ALBERTO             : 89 : SAN MARINO NUOTO         :    3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BARBATO AXELL              : 91 : CN UISP BOLOGNA          :    3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VULCANO ANTONIO         : 88 : CN UISP BOLOGNA    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BOTTINO SIMONE             : 89 : NUOTOROMAGNA             :    3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TAMBINI DANIELE         : 90 : LIBERTAS RAVENNA         :    30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BOLOGNINI DANIELE          : 92 : CN UISP BOLOGNA          :    3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GRILLI ANDREA              : 90 : LIBERTAS NUOTO FORLI'    :    3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MALTONI MATTEO             : 92 : NUOTO CENTER FORLI'      :    3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DI BELLO GIACOMO           : 90 : EDERA NUOTO FORLI'       :    3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BENEDETTI ANDREA           : 90 : CN UISP BOLOGNA          :    3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GAGLIANI ALEX           : 92 : IMOLANUOTO               :    32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MARINI ENRICO           : 93 : CN UISP BOLOGNA          :    3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MANFREDI LUCA              : 91 : AZZURRA 91               :    3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CANDINI ALESSIO            : 93 : CN UISP BOLOGNA          :    3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BERGAMINI FABIO            : 92 : BONDENO NUOTO            :    3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CASADEI ENEA               : 92 : LIBERTAS NUOTO FORLI'    :    3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REGGI LUCA                 : 93 : NUOTOROMAGNA             :    3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00 STILE LIBERO ASSOLUTI FEMMINE           Codice: FSS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TRAVAGLINI LIVIA        : 90 : AZZURRA 91               :    57"4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PALLERI SARA            : 87 : CN UISP BOLOGNA          :    58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CIATTO ILARIA           : 89 : NUOTOROMAGNA             :    59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PERON GAIA              : 86 : CN UISP BOLOGNA          :    59"5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LONZARDI LINDA          : 91 : EDERA NUOTO FORLI'       :    59"7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M COLLIVA VERONICA        : 89 : SAVENA NUOTO             :    5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CHIARINI MARTINA        : 92 : DELFINO 93               :  1'0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CORDELLA MARTINA        : 92 : CN UISP BOLOGNA          :  1'01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TRICKEY SABRINA         : 92 : CN UISP BOLOGNA          :  1'01"3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TABELLINI BEATRICE      : 92 : IMOLANUOTO               :  1'01"3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BENEDETTI LUCREZIA      : 93 : CN UISP BOLOGNA          :  1'01"5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VASUMINI CHIARA         : 85 : CN UISP BOLOGNA          :  1'01"6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SILIMBANI GIORGIA       : 90 : NC 2000 FAENZA           :  1'01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MAGAGNOLI BEATRICE      : 94 : CN UISP BOLOGNA          :  1'01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SAPIGNOLI SONIA         : 93 : POL. COMUNALE RICCIONE   :  1'02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M PESCATORE FRANCESCA     : 92 : SAVENA NUOTO             :  1'0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BARBIERI MARTINA        : 93 : CN UISP BOLOGNA          :  1'02"2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BANDINI CLAUDIA            : 87 : EDERA NUOTO FORLI'       :  1'0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VERONESI ILARIA         : 92 : DELFINO 93               :  1'02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NICOLI VITTORIA         : 94 : CN UISP BOLOGNA          :  1'0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TINI CLELIA             : 92 : SAN MARINO NUOTO         :  1'0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GANDOLFI MICHELA        : 91 : CN UISP BOLOGNA          :  1'0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PELLONI ILARIA          : 92 : CN UISP BOLOGNA          :  1'02"9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MAGRIS RITA                : 91 : CN UISP BOLOGNA          :  1'0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GUGLIELMINI FRANCESCA   : 94 : DELFINO 93               :  1'03"3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CASSANI DEBORA          : 91 : DELFINO 93               :  1'03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DALLA VECCHIA SARA      : 91 : IMOLANUOTO               :  1'03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CIMATTI GIULIA             : 92 : NUOTO CENTER FORLI'      :  1'0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BALZERI AMBRA           : 92 : DELFINO 93               :  1'03"6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M DANI MONICA             : 82 : NUOTO AICS BOLOGNA       :  1'0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CONTARELLI ILARIA          : 88 : NUOTOROMAGNA             :  1'0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MARANI CHIARA           : 94 : CN UISP BOLOGNA          :  1'03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BALDISSERRA SARA        : 90 : GARDEN RIMINI            :  1'03"8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PIPARO CHIARA           : 93 : IMOLANUOTO               :  1'04"0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SARTONI BEATRICE        : 92 : NUOTO AICS BOLOGNA       :  1'04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CERVELLATI FRANCESCA       : 89 : AZZURRA 91               :  1'04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AMICIZIA SARA              : 91 : NUOTOROMAGNA             :  1'0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CARRETTI AGNESE            : 93 : CN UISP BOLOGNA          :  1'04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+A FAGGIOLI DEBORA         : 93 : DELFINO 93               :  1'04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M FILIPPONI SARA          : 91 : CENTRO NUOTO COPPARO     :  1'0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GHEZZO EMILY            : 92 : CN UISP BOLOGNA          :  1'0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ARGILLI CRISTINA           : 91 : NUOTO CENTER FORLI'      :  1'0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BECCA VALENTINA            : 90 : NUOTOROMAGNA             :  1'0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BOSIO ELEONORA             : 93 : CN UISP BOLOGNA          :  1'0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+A ANGELINI VERONICA       : 93 : GARDEN RIMINI            :  1'05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+A GUERNELLI SOFIA         : 94 : CN UISP BOLOGNA          :  1'05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GUERZONI DEBORA            : 91 : DELFINO 93               :  1'0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CAMPIGNOLI FRANCESCA       : 92 : NUOTOROMAGNA             :  1'0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TOMASI ERICA               : 92 : SAVENA NUOTO             :  1'0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BERGAMINI JENNY            : 80 : NUOTO CENTER FORLI'      :  1'0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BECCARI IRENE              : 92 : CN UISP BOLOGNA          :  1'0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MONTEVECCHI ALESSANDRA     : 91 : NC 2000 FAENZA           :  1'0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+A BELLALBA VALENTINA      : 92 : CN UISP BOLOGNA          :  1'06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+A SANTINATO SOFIA         : 94 : GARDEN RIMINI            :  1'06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BURIOLI ANNA               : 91 : NUOTOROMAGNA             :  1'0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BONCORDI MARTINA           : 91 : GS FORLI' NUOTO          :  1'0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+M SUCCI SOFIA             : 94 : LIBERTAS NUOTO FORLI'    :  1'0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ROSSETTI SILVIA            : 91 : NUOTOROMAGNA             :  1'0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PROIA FEDERICA             : 91 : NUOTOROMAGNA             :  1'0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COLANGELI SARA             : 90 : GS FORLI' NUOTO          :  1'0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CESARI ANNACHIARA          : 90 : AZZURRA 91               :  1'06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PASINI ARIANNA             : 92 : NUOTO AICS BOLOGNA       :  1'06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CONTI MARTINA              : 93 : NUOTOROMAGNA             :  1'06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+A TARGHINI DEBORAH        : 93 : NUOTOROMAGNA             :  1'07"3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+A PERUGHI DEBORA          : 94 : DELFINO 93               :  1'07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MATTIOLI SOFIA ASTRID      : 93 : SAVENA NUOTO             :  1'07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CASTAGNOLI LUCIA           : 88 : LIBERTAS NUOTO FORLI'    :  1'07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MANTEGNA DEBORAH           : 92 : NUOVO NUOTO              :  1'0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TONELLI ANNA               : 91 : CN UISP BOLOGNA          :  1'0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0 : PROIA FRANCESCA            : 94 : NUOTOROMAGNA             :  1'0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1 : ROBUSTINI ILARIA           : 92 : AN PUTINATI              :  1'0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1 : FERRINI DEBORAH            : 93 : GS FORLI' NUOTO          :  1'0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1 : GHEDINI GIULIA             : 90 : CN UISP BOLOGNA          :  1'0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4 : FRASSINETI ELETTRA         : 94 : NC 2000 FAENZA           :  1'08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5 : MARTINETTI LUCIA           : 91 : LIBERTAS NUOTO FORLI'    :  1'0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RINALDI DALIA              : 93 : NUOTOROMAGNA             :  1'0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7 : GANDOLFI ILARIA            : 93 : CN UISP BOLOGNA          :  1'09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8 : MALAVOLTI CHIARA           : 93 : NUOTOROMAGNA             :  1'0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8 : MINGHETTI GIULIA           : 87 : SAVENA NUOTO             :  1'0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0 : GUIZZARDI GIULIA           : 92 : AZZURRA 91               :  1'0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1 : FANTINI MARTINA            : 90 : GS FORLI' NUOTO          :  1'1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2 : +A BANDIERA LETIZIA        : 94 : CENTRO NUOTO COPPARO     :  1'1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3 : BALDASSARRE ANNA PERLA     : 94 : GS FORLI' NUOTO          :  1'1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4 : ARMUZZI SILVIA             : 93 : NUOTOROMAGNA             :  1'1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4 : ROSSI FEDERICA             : 94 : NUOTO CENTER FORLI'      :  1'1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6 : PETROLLINO GIULIA          : 92 : UISP NUOTO LUGO          :  1'11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7 : MAMI LAURA                 : 91 : NC 2000 FAENZA           :  1'11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8 : FABBRI GIULIA              : 91 : EDERA NUOTO FORLI'       :  1'1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9 : DALL'OSSO ALICE            : 94 : NUOTOROMAGNA             :  1'1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0 : MACCAFERRI GIULIA          : 93 : NUOVO NUOTO              :  1'1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0 : MONTANARI MONICA           : 89 : NC 2000 FAENZA           :  1'1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2 : CARPANELLI SARA            : 92 : AN PUTINATI              :  1'1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3 : PESARESI CECILIA           : 90 : SAN MARINO NUOTO         :  1'1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3 : BENTIVOGLIO CATERINA       : 93 : NUOTO CENTER FORLI'      :  1'1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3 : MINI ARIANNA               : 92 : NUOTOROMAGNA             :  1'1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6 : GIORDANI GIADA             : 94 : NUOTOROMAGNA             :  1'1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7 : CASADIO SARA               : 92 : NUOTO CENTER FORLI'      :  1'1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8 : CAVALLACCIO MARIA          : 93 : GS FORLI' NUOTO          :  1'1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9 : CECCONI SOFIA              : 89 : NUOTOROMAGNA             :  1'1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0 : PIZZIOLO ALICE             : 94 : CN UISP BOLOGNA          :  1'1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0 : LAMBERTINI LISA ANDREA     : 93 : SAVENA NUOTO             :  1'1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2 : ANTONELLI DEBORA           : 92 : GS FORLI' NUOTO          :  1'1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3 : CAMINITI MARTINA           : 92 : LIBERTAS NUOTO FORLI'    :  1'1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4 : MORDINI MARTINA            : 93 : NUOTOROMAGNA             :  1'1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5 : LAGHI GIORGIA              : 92 : GS FORLI' NUOTO          :  1'1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6 : BONORA BENEDETTA           : 94 : NUOTOROMAGNA             :  1'1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7 : VENTURINI ELISA            : 94 : NUOTOROMAGNA             :  1'1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8 : CAVALIERI ISABELLA         : 90 : NUOTOROMAGNA             :  1'1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9 : GARELLI MARTINA            : 94 : POL. COMUNALE RICCIONE   :  1'1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0 : BELPRATI ALESSIA           : 94 : NUOTO CENTER FORLI'      :  1'1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1 : PIZZIOLO CRISTINA          : 94 : CN UISP BOLOGNA          :  1'1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2 : VERONESI FEDERICA          : 94 : SAVENA NUOTO             :  1'1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3 : DORE SARA                  : 94 : AZZURRA 91               :  1'1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4 : ZONZINI FEDERICA           : 94 : NUOTOROMAGNA             :  1'2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5 : CASTELLUCCI MICHELA        : 94 : EDERA NUOTO FORLI'       :  1'2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6 : RANDI GIULIA               : 92 : UISP NUOTO LUGO          :  1'2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BATTAGLIA BEATRICE         : 93 : NUOTOROMAGNA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00 STILE LIBERO ASSOLUTI MASCHI            Codice: MSS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ORSI MARCO              : 90 : CN UISP BOLOGNA          :    51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DI TORA MIRCO           : 86 : AZZURRA 91               :    52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M SALLUSTIO MARCO         : 83 : AZZURRA 91               :    5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FACCHINELLI PAOLO       : 87 : IMOLANUOTO               :    52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PINTIMALLI DAVID        : 89 : CN UISP BOLOGNA          :    53"4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GLUSSICH NICOLA         : 88 : IMOLANUOTO               :    5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SAVINI STEFANO          : 84 : NUOTOROMAGNA             :    53"5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BELSITO ANDRES          : 90 : CN UISP BOLOGNA          :    53"5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MUZZI GABRIELE          : 89 : IMOLANUOTO               :    5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SCOZZOLI FABIO          : 88 : IMOLANUOTO               :    53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ERFE DELAYON SAMUEL     : 89 : CN UISP BOLOGNA          :    53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BALELLA EMANUELE        : 80 : NUOVO NUOTO              :    54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REALI NICOLO'           : 85 : NC 2000 FAENZA           :    54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SELLERI NICOLA          : 80 : AZZURRA 91               :    54"3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CANTAGALLI DAVIDE       : 89 : IMOLANUOTO               :    54"4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BANDIERA ANDREA         : 88 : CN UISP BOLOGNA          :    54"4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CASTELLANI ALESSANDRO      : 86 : NUOTOROMAGNA             :    5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CRISTANI LUCA           : 91 : SAVENA NUOTO             :    55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RAGUZZONI MARCO         : 91 : CN UISP BOLOGNA          :    55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COCCO FILIPPO           : 88 : POL. COMUNALE RICCIONE   :    5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BARBATO AXELL           : 91 : CN UISP BOLOGNA          :    55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FERLINI GIANLUCA        : 90 : IMOLANUOTO               :    55"3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POZZETTO FEDERICO       : 89 : DELFINO 93               :    55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VANDINI MARCO              : 84 : AZZURRA 91               :    5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ROSSI ALBERTO           : 91 : NUOTOROMAGNA             :    55"5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CERTELLI LORENZO        : 88 : POL. COMUNALE RICCIONE   :    5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TETTER MARTIN           : 87 : NUOVO NUOTO              :    55"6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NONNI NICOLO'              : 86 : NC 2000 FAENZA           :    5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ANDREGHETTI MICHELE     : 90 : DELFINO 93               :    56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CATALDI FRANCESCO          : 90 : CN UISP BOLOGNA          :    56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POLI ALBERTO               : 86 : NC 2000 FAENZA           :    5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MAGAGNOLI GIACOMO       : 91 : CN UISP BOLOGNA          :    56"4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RAMBALDI ALBERTO        : 90 : CN UISP BOLOGNA          :    56"4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DI MARIA RICCARDO          : 90 : NUOVO NUOTO              :    5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CHIARINI DAVIDE         : 90 : NUOTOROMAGNA             :    56"6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RIGHINI RICCARDO        : 92 : DELFINO 93               :    56"7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NICOLETTI ALDO             : 86 : CN UISP BOLOGNA          :    56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REALE FEDERICO             : 89 : SAVENA NUOTO             :    56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+A BOSCHI GIACOMO          : 90 : NUOTOROMAGNA             :    56"9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GERMI GABRIELE             : 78 : AZZURRA 91               :    5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BOTTINO SIMONE             : 89 : NUOTOROMAGNA             :    5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A SARTINI STEFANO         : 92 : POL. COMUNALE RICCIONE   :    57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+A SAGGIO FEDERICO         : 91 : DELFINO 93               :    57"2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+A MARTELLI FRANCESCO      : 92 : CN UISP BOLOGNA          :    57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BOTTEGHI MARCO             : 90 : POL. COMUNALE RICCIONE   :    5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CONTARELLI ANDREA          : 90 : NUOTOROMAGNA             :    5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+A BORTOLOTTI LORENZO      : 92 : CN UISP BOLOGNA          :    57"4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+A GANDINI GIACOMO         : 90 : CENTRO NUOTO COPPARO     :    5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BINDA LORENZO              : 90 : AZZURRA 91               :    57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+A MIRRI FEDERICO          : 91 : IMOLANUOTO               :    57"6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+A BUDINI MARCO            : 90 : DELFINO 93               :    57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+A ZANI MATTIA             : 92 : NUOTOROMAGNA             :    57"9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+A NANNI ALESSANDRO        : 93 : LIBERTAS RAVENNA         :    58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MONTALTI MICHAEL           : 84 : EDERA NUOTO FORLI'       :    58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BUONGIORNO MARCO           : 87 : NUOTO AICS BOLOGNA       :    5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+A MORETTI CRISTIAN        : 93 : DELFINO 93               :    58"2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+A RICCI MATTEO            : 93 : DELFINO 93               :    58"2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MANIERI SIMONE             : 87 : NUOTO CENTER FORLI'      :    5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+A MARINI ENRICO           : 93 : CN UISP BOLOGNA          :    58"5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CAVALLACCIO LUCA           : 92 : GS FORLI' NUOTO          :    58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GARZONI ANDREA             : 91 : NUOTO CENTER FORLI'      :    5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SETTI LUCA                 : 90 : NUOVO NUOTO              :    5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+A DRAGHETTI ENRICO        : 92 : IMOLANUOTO               :    58"9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PASTOCCHI MARCO            : 91 : SAN MARINO NUOTO         :    5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MANFREDI LUCA              : 91 : AZZURRA 91               :    5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+A RESCH ANDREA            : 92 : IMOLANUOTO               :    59"4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7 : MELANDRI MARCO             : 89 : NC 2000 FAENZA           :    5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MAMBELLI CARLO             : 90 : NUOTO CENTER FORLI'      :    5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9 : DELLE PIANE ANGELO         : 85 : AZZURRA 91               :    5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9 : CAVINA LUCA                : 89 : NUOTOROMAGNA             :    5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1 : CECCARELLI MATTIA          : 88 : EDERA NUOTO FORLI'       :  1'00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2 : MALTONI MATTEO             : 92 : NUOTO CENTER FORLI'      :  1'00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3 : +A ANDRETTO MATTEO         : 93 : CN UISP BOLOGNA          :  1'00"2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4 : TOZZI DYLAN                : 92 : NC 2000 FAENZA           :  1'0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5 : BEDESCHI ANDREA            : 92 : UISP NUOTO LUGO          :  1'0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BELLINI DIEGO              : 81 : CN UISP BOLOGNA          :  1'0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7 : REGGI LUCA                 : 93 : NUOTOROMAGNA             :  1'0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7 : FIORDORO ALDO              : 90 : LIBERTAS NUOTO FORLI'    :  1'0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9 : MARISALDI LUCA             : 92 : CN UISP BOLOGNA          :  1'0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9 : TROMBETTI SIMONE           : 91 : NUOVO NUOTO              :  1'0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9 : GARDELLA MATTEO            : 91 : NUOTOROMAGNA             :  1'0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2 : +A PULCINI DAVIDE          : 91 : CENTRO NUOTO COPPARO     :  1'01"2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3 : GLIOZZI GREGORIO           : 90 : AZZURRA 91               :  1'0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4 : GINESTRINI SIMONE          : 92 : CN UISP BOLOGNA          :  1'0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5 : MAZZONI DARIO              : 91 : NUOTOROMAGNA             :  1'01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6 : +A NEGRI RICCARDO          : 92 : GARDEN RIMINI            :  1'01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7 : COMINETTI MATTEO           : 88 : AZZURRA 91               :  1'0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8 : BENEDETTI ANDREA           : 90 : CN UISP BOLOGNA          :  1'02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9 : GALEOTTI ANDREA            : 91 : GS FORLI' NUOTO          :  1'02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0 : QUARANTOTTO DAVIDE         : 91 : SAVENA NUOTO             :  1'0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0 : GALLI ALESSIO              : 92 : RECORD NUOTO CLUB        :  1'0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2 : CASADEI ENEA               : 92 : LIBERTAS NUOTO FORLI'    :  1'03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3 : +A FERRARI LUCA            : 92 : CENTRO NUOTO COPPARO     :  1'03"3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4 : BASSI FABRIZIO             : 93 : CN UISP BOLOGNA          :  1'0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5 : +A PARMA MATTIA            : 92 : IMOLANUOTO               :  1'04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6 : TRONCONI GIAN MARCO        : 92 : NC 2000 FAENZA           :  1'0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7 : SANTINI ERIK               : 92 : SAN MARINO NUOTO         :  1'0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8 : CARLINO SIMONE             : 91 : SAVENA NUOTO             :  1'05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99 : NERI MIRCO                 : 93 : NC 2000 FAENZA           :  1'0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0 : BERARDI CESARE             : 90 : NUOVO NUOTO              :  1'0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1 : FAZIO DAVIDE               : 85 : NUOTO AICS BOLOGNA       :  1'0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2 : GUASINA GIACOMO            : 90 : AZZURRA 91               :  1'0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3 : +A BERNARDI LORENZO        : 93 : IMOLANUOTO               :  1'07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4 : TABANELLI MIRCO            : 82 : NUOTOROMAGNA             :  1'0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5 : DE ANGELI ANDREA           : 93 : UISP NUOTO LUGO          :  1'0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6 : MARRONE NICOLA             : 93 : NUOTO AICS BOLOGNA       :  1'0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7 : RAVAIOLI ALESSANDRO        : 93 : LIBERTAS NUOTO FORLI'    :  1'0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8 : SANGUETTOLI FILIPPO        : 93 : SAVENA NUOTO             :  1'1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09 : CAMINITI FRANCESCO         : 91 : LIBERTAS NUOTO FORLI'    :  1'10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0 : VALENTINI FRANCESCO        : 93 : NUOTO CENTER FORLI'      :  1'1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1 : VALLI MARCO                : 93 : NUOTOROMAGNA             :  1'1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112 : LIMONETTI MATTEO           : 92 : LIBERTAS NUOTO FORLI'    :  1'1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+A GUIDUZZI MARCO          : 92 : POL. COMUNALE RICCIONE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MULARONI FABIO             : 90 : SAN MARINO NUOTO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TUGNOLI JULIO              : 91 : NUOVO NUOTO 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VANNINI ANDREA             : 89 : SAVENA NUOTO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BUCCI DANIELE              : 87 : NC 2000 FAENZA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RANA ASSOLUTI FEMMINE                   Codice: FSR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ROSSI SILVIA            : 88 : CN UISP BOLOGNA          :  2'33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ELLI ELISA             : 90 : POL. COMUNALE RICCIONE   :  2'34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DAL RIO CAMILLA         : 92 : IMOLANUOTO               :  2'38"3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CAVALLI BEATRICE        : 91 : POL. COMUNALE RICCIONE   :  2'39"0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BONETTI MARGHERITA      : 88 : AZZURRA 91               :  2'3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BONASONI DANIA          : 91 : CN UISP BOLOGNA          :  2'42"1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BARUCCI LARA            : 90 : NUOTOROMAGNA             :  2'44"7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SILIMBANI GIORGIA       : 90 : NC 2000 FAENZA           :  2'45"1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LANDI GIADA             : 87 : IMOLANUOTO               :  2'45"3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NUZZO VALENTINA         : 92 : CN UISP BOLOGNA          :  2'45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CAMPIGNOLI FRANCESCA    : 92 : NUOTOROMAGNA             :  2'46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RISI MONICA             : 93 : CN UISP BOLOGNA          :  2'46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M MARTELLI FRANCESCA      : 91 : SAVENA NUOTO             :  2'4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GUASINA MARIA              : 91 : AZZURRA 91               :  2'4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BORGATTI ANTONIA           : 92 : AN PUTINATI              :  2'4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MONTEVECCHI ILARIA      : 94 : NC 2000 FAENZA           :  2'49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SAVAGLIA MARTINA        : 91 : POL. COMUNALE RICCIONE   :  2'49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BERARDI CAMILLA         : 93 : CN UISP BOLOGNA          :  2'52"3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M BENASSI ELISA           : 90 : NUOVO NUOTO              :  2'5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FABBRI AMBRA            : 93 : DELFINO 93               :  2'52"5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POLIERI ALESSIA         : 94 : IMOLANUOTO               :  2'52"8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LAERA VANESSA              : 89 : NUOTOROMAGNA             :  2'53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GHEDINI GIULIA          : 90 : CN UISP BOLOGNA          :  2'5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PACI VALENTINA          : 93 : POL. COMUNALE RICCIONE   :  2'56"1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MARINELLI ARIANNA       : 94 : CENTRO NUOTO COPPARO     :  2'57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M SEGATORE SOFIA          : 92 : CENTRO NUOTO COPPARO     :  2'5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TABANELLI MARICA           : 90 : NUOTOROMAGNA             :  3'0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CERCHIERINI NADIA          : 92 : NC 2000 FAENZA           :  3'0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MARTINELLI ELISA        : 94 : DELFINO 93               :  3'00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GUALDRINI CATERINA         : 94 : NC 2000 FAENZA           :  3'0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PASINI ARIANNA             : 92 : NUOTO AICS BOLOGNA       :  3'0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SAVORANI CAMILLA           : 93 : NC 2000 FAENZA           :  3'0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VALENTINI GIADA            : 86 : NUOTO AICS BOLOGNA       :  3'03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RIPAMONTI VERONICA         : 94 : SAVENA NUOTO             :  3'05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GUADAGNO GAIA              : 94 : CN UISP BOLOGNA          :  3'0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GHEDINI COSTANZA           : 94 : CN UISP BOLOGNA          :  3'0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GHIRLANDI SOFIA            : 93 : CN UISP BOLOGNA          :  3'07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MORDINI MARTINA            : 93 : NUOTOROMAGNA             :  3'1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+A LUISI SILVIA            : 93 : GARDEN RIMINI            :  3'13"3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VENTURA FRANCESCA          : 94 : CN UISP BOLOGNA          :  3'13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FRACASSO FRANCESCA         : 94 : AN PUTINATI              :  3'15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A FORTINI FRANCESCA       : 94 : DELFINO 93               :  3'1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PIRAZZINI ILARIA           : 91 : NUOTOROMAGNA             :  3'16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CARPANELLI GIULIA          : 92 : AN PUTINATI              :  3'17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TOMASSUCCI GIULIA          : 94 : SAN MARINO NUOTO         :  3'2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MACCAFERRI GIULIA          : 93 : NUOVO NUOTO              :  3'26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BELLINATO MICOL            : 93 : AN PUTINATI              :  3'2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MACCAFERRI ERICA           : 86 : NUOVO NUOTO              :  3'3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200 RANA ASSOLUTI MASCHI                    Codice: MSR4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VANCINI MICHELE         : 81 : DELFINO 93               :  2'14"4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CASSOL DAVIDE           : 80 : AZZURRA 91               :  2'19"4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ROSSI ENRICO            : 87 : CN UISP BOLOGNA          :  2'20"0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XELLA NICOLA            : 86 : IMOLANUOTO               :  2'21"5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ZUCCARINO DARIO         : 85 : CN UISP BOLOGNA          :  2'2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ANCARANI STEFANO        : 90 : IMOLANUOTO               :  2'25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MINGHINI MARCO          : 90 : CN UISP BOLOGNA          :  2'27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GRAZZI ENRICO           : 91 : AN PUTINATI              :  2'2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VESCIA NICOLA           : 89 : SAN MARINO NUOTO         :  2'30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MARRA UMBERTO           : 93 : IMOLANUOTO               :  2'3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SETTI LUCA              : 90 : NUOVO NUOTO              :  2'31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MARINOLA SIMONE         : 88 : CN UISP BOLOGNA          :  2'31"8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COLABELLA ANDREA        : 87 : CN UISP BOLOGNA          :  2'3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CAPASSO FEDERICO        : 87 : CN UISP BOLOGNA          :  2'3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DONATO ALESSANDRO       : 84 : CN UISP BOLOGNA          :  2'33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DOMENICHINI DAVIDE         : 88 : NUOTOROMAGNA             :  2'3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VALENTINI RICCARDO      : 89 : EDERA NUOTO FORLI'       :  2'35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MICHELINI DANNY         : 90 : DELFINO 93               :  2'35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CRETA ELIA              : 89 : EDERA NUOTO FORLI'       :  2'36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NAPOLI MAURIZIO         : 89 : CN UISP BOLOGNA          :  2'36"8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NONNI NICOLO'           : 86 : NC 2000 FAENZA           :  2'3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VISANI DIEGO            : 90 : NUOTOROMAGNA             :  2'38"4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CANTELLO ALEX              : 91 : NUOTOROMAGNA             :  2'3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RIBERTI RICCARDO           : 89 : AZZURRA 91               :  2'41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VALLIERI SIMONE            : 91 : BONDENO NUOTO            :  2'42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PEDERZOLI LORENZO       : 90 : CN UISP BOLOGNA          :  2'43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+A VENIERI LUCA            : 91 : NUOTOROMAGNA             :  2'4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IURILLI ANDREA          : 93 : DELFINO 93               :  2'49"4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SAMORI' ALESSANDRO      : 92 : IMOLANUOTO               :  2'50"6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+A NANNI ALESSANDRO        : 93 : LIBERTAS RAVENNA         :  2'50"9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MAFFEI STEFANO          : 87 : IMOLANUOTO               :  2'51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BARALLI ALESSANDRO         : 93 : NC 2000 FAENZA           :  2'5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TORTORELLI FERDINANDO      : 92 : CN UISP BOLOGNA          :  2'53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VOLTANI LEONARDO           : 92 : DELFINO 93               :  2'5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FURGANI ENRICO             : 91 : LIBERTAS NUOTO FORLI'    :  2'5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GALEOTTI ANDREA            : 91 : GS FORLI' NUOTO          :  2'5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COTTIGNOLI LORENZO         : 93 : LIBERTAS RAVENNA         :  2'58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NAPOLI LORENZO             : 93 : CN UISP BOLOGNA          :  3'00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GIORI JACOPO               : 93 : AN PUTINATI              :  3'0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RODA GIACOMO               : 93 : NUOTOROMAGNA             :  3'03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00 FARFALLA ASSOLUTI FEMMINE               Codice: FSF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BIANCHI ILARIA          : 90 : IMOLANUOTO               :  1'00"6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FERRINI MARTINA         : 91 : POL. COMUNALE RICCIONE   :  1'03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TRICKEY SABRINA         : 92 : CN UISP BOLOGNA          :  1'05"0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GRIMALDI MARTINA        : 88 : CN UISP BOLOGNA          :  1'05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GENI BEATRICE           : 87 : CN UISP BOLOGNA          :  1'05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PALLERI SARA            : 87 : CN UISP BOLOGNA          :  1'05"6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BONETTI BEATRICE        : 91 : CN UISP BOLOGNA          :  1'06"5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CASSANELLI ALICE        : 88 : NUOVO NUOTO              :  1'07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TARTAGLIA CAROL         : 92 : POL. COMUNALE RICCIONE   :  1'0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VISCUSI GIULIA          : 91 : CN UISP BOLOGNA          :  1'07"4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M VECCHIATTINI GRETA      : 91 : DELFINO 93               :  1'0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VITALI LAURA            : 93 : CN UISP BOLOGNA          :  1'07"9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LOLLI BARBARA           : 87 : EDERA NUOTO FORLI'       :  1'07"9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XELLA AGATA             : 90 : IMOLANUOTO               :  1'08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+A ZOFKOVA CARLOTTA        : 93 : IMOLANUOTO               :  1'08"1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LASORTE ANNIKA          : 91 : SAVENA NUOTO             :  1'08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MENGOZZI ELISABETTA     : 91 : EDERA NUOTO FORLI'       :  1'08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NICOLI VITTORIA         : 94 : CN UISP BOLOGNA          :  1'08"9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CASTELLARI ANNA         : 92 : CN UISP BOLOGNA          :  1'09"0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+A VICCINELLI MARTINA      : 93 : CN UISP BOLOGNA          :  1'0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BENEDETTI LUCREZIA      : 93 : CN UISP BOLOGNA          :  1'09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SANDRINI GRETA          : 93 : CN UISP BOLOGNA          :  1'09"5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+A RONCAGLI ELEONORA       : 92 : CN UISP BOLOGNA          :  1'09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MAGRIS RITA                : 91 : CN UISP BOLOGNA          :  1'09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SAPIGNOLI SONIA         : 93 : POL. COMUNALE RICCIONE   :  1'09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MARANI CHIARA           : 94 : CN UISP BOLOGNA          :  1'10"2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MENGOZZI ESTHER            : 92 : NC 2000 FAENZA           :  1'1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CIMATTI GIULIA             : 92 : NUOTO CENTER FORLI'      :  1'1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PELLONI ILARIA          : 92 : CN UISP BOLOGNA          :  1'10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GIUNCHI ELEONORA           : 91 : EDERA NUOTO FORLI'       :  1'10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BENFENATI MARTINA          : 92 : CN UISP BOLOGNA          :  1'1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M FONTANA MARICA          : 89 : IMOLANUOTO               :  1'1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BUSA ANNA                  : 94 : NC 2000 FAENZA           :  1'11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+A MASETTI CECILIA         : 94 : CN UISP BOLOGNA          :  1'11"2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FRANCESCHI FEDERICA     : 93 : IMOLANUOTO               :  1'11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MAMBELLI SOFIA             : 92 : NUOTO CENTER FORLI'      :  1'11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CACCIARI ANNA              : 89 : NC 2000 FAENZA           :  1'1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COCCORULLO SARA RITA       : 94 : CN UISP BOLOGNA          :  1'1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+A DAL MONTE ERIKA         : 94 : DELFINO 93               :  1'12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FRANZINI SARA           : 93 : IMOLANUOTO               :  1'12"3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TONELLI ANNA               : 91 : CN UISP BOLOGNA          :  1'1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+A MUCCI FEDERICA          : 93 : IMOLANUOTO               :  1'12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VANNUCCI ARIANNA           : 91 : SAN MARINO NUOTO         :  1'1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MONTEVECCHI ILARIA         : 94 : NC 2000 FAENZA           :  1'1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POMPEI JESSICA             : 89 : CN UISP BOLOGNA          :  1'1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POMPEI CINDY               : 94 : CN UISP BOLOGNA          :  1'13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SARTONI BEATRICE           : 92 : NUOTO AICS BOLOGNA       :  1'1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CONTARELLI ILARIA          : 88 : NUOTOROMAGNA             :  1'1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PERUGHI DEBORA             : 94 : DELFINO 93               :  1'14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MATTIOLI SOFIA ASTRID      : 93 : SAVENA NUOTO             :  1'1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RAIMONDI DENISE            : 92 : CN UISP BOLOGNA          :  1'14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CERVI ALESSIA              : 94 : CN UISP BOLOGNA          :  1'15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+A BERNARDI LODOVICA       : 90 : IMOLANUOTO               :  1'15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+A FAGGIOLI DEBORA         : 93 : DELFINO 93               :  1'15"1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TOMESANI ERIKA             : 94 : CN UISP BOLOGNA          :  1'15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+A MARINELLI ARIANNA       : 94 : CENTRO NUOTO COPPARO     :  1'15"6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CONTI MARTINA              : 93 : NUOTOROMAGNA             :  1'16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GAROIA MICHELA             : 93 : LIBERTAS NUOTO FORLI'    :  1'16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9 : CAVALLINI VALENTINA        : 91 : AN PUTINATI              :  1'17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FREGNANI ELENA             : 92 : NC 2000 FAENZA           :  1'17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1 : MARTINETTI LUCIA           : 91 : LIBERTAS NUOTO FORLI'    :  1'1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+A SELLERI ELENA           : 93 : CENTRO NUOTO COPPARO     :  1'17"8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FERRINI DEBORAH            : 93 : GS FORLI' NUOTO          :  1'1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CASADIO SARA               : 92 : NUOTO CENTER FORLI'      :  1'18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SUCCI SOFIA                : 94 : LIBERTAS NUOTO FORLI'    :  1'1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FANTINI MARTINA            : 90 : GS FORLI' NUOTO          :  1'19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7 : +A BANDIERA LETIZIA        : 94 : CENTRO NUOTO COPPARO     :  1'2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PENNA MATILDE              : 94 : CN UISP BOLOGNA          :  1'2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9 : CAVALLACCIO MARIA          : 93 : GS FORLI' NUOTO          :  1'2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9 : BORSETTI ARIANNA           : 92 : CN UISP BOLOGNA          :  1'2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1 : BALDASSARRE ANNA PERLA     : 94 : GS FORLI' NUOTO          :  1'2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2 : BIANCHI CLARA              : 94 : AN PUTINATI              :  1'22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3 : LAGHI GIORGIA              : 92 : GS FORLI' NUOTO          :  1'2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4 : TESSARI SARA               : 94 : BONDENO NUOTO            :  1'29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5 : SCITA DEBORA               : 94 : AN PUTINATI              :  1'34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  : GROTTI GIULIA              : 92 : AN PUTINATI              : SQUALIF.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00 FARFALLA ASSOLUTI MASCHI                Codice: MSF3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PIZZIRANI CESARE        : 81 : AZZURRA 91               :    55"9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RESCH ALESSANDRO        : 80 : IMOLANUOTO               :    56"4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MARCHI MASSIMO          : 83 : IMOLANUOTO               :    56"9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ZERBINI STEFANO         : 75 : NUOVO NUOTO              :    57"3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BANDIERA ANDREA         : 88 : CN UISP BOLOGNA          :    58"1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M MORETTI ALESSANDRO      : 78 : EDERA NUOTO FORLI'       :    58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FREGNANI MARCO             : 86 : NC 2000 FAENZA           :    5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COLABELLA ANDREA        : 87 : CN UISP BOLOGNA          :    59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A VILLA MATTEO            : 88 : IMOLANUOTO               :    59"0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+A BELSITO ANDRES          : 90 : CN UISP BOLOGNA          :    59"2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+A LEONZIO DAVIDE          : 88 : CN UISP BOLOGNA          :    59"2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SCOZZOLI FABIO          : 88 : IMOLANUOTO               :    59"3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ROCCHI RICCARDO         : 91 : CN UISP BOLOGNA          :    59"5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GENI SIMONE             : 92 : CN UISP BOLOGNA          :    59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MUZZI GABRIELE          : 89 : IMOLANUOTO               :    59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+A CECCARELLI MATTIA       : 88 : EDERA NUOTO FORLI'       :    59"7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CAMILLONI PIETRO        : 88 : SAN MARINO NUOTO         :  1'00"2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ADANI ALESSIO           : 90 : CN UISP BOLOGNA          :  1'00"2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MOLARI ANDREA           : 91 : POL. COMUNALE RICCIONE   :  1'0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+A GHEDINI GABRIELE        : 91 : CN UISP BOLOGNA          :  1'00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+A RAMBALDI ALBERTO        : 90 : CN UISP BOLOGNA          :  1'00"5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TETTER MARTIN           : 87 : NUOVO NUOTO              :  1'00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+A ZOCCO DANILO            : 91 : NUOTO AICS BOLOGNA       :  1'00"5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+A ANCARANI STEFANO        : 90 : IMOLANUOTO               :  1'00"6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+A MALTONI RICCARDO        : 90 : CN UISP BOLOGNA          :  1'00"6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+A CANTAGALLI DAVIDE       : 89 : IMOLANUOTO               :  1'00"7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CANTELLO ENTONI            : 86 : AZZURRA 91               :  1'0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+A POZZETTO FEDERICO       : 89 : DELFINO 93               :  1'00"9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+A PINTIMALLI DAVID        : 89 : CN UISP BOLOGNA          :  1'00"9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NONNI NICOLO'              : 86 : NC 2000 FAENZA           :  1'01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A REGARD LORENZO          : 92 : CN UISP BOLOGNA          :  1'01"2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ROSSI ALBERTO              : 91 : NUOTOROMAGNA             :  1'0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+A VANNINI ROBERTO         : 90 : DELFINO 93               :  1'01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PALTRINIERI ALBERTO        : 87 : CN UISP BOLOGNA          :  1'0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+A MARTINI FABRIZIO        : 90 : CN UISP BOLOGNA          :  1'02"0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6 : +A MIRRI FEDERICO          : 91 : IMOLANUOTO               :  1'02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7 : +A ANDREGHETTI MICHELE     : 90 : DELFINO 93               :  1'02"4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8 : +A BORTOLOTTI LORENZO      : 92 : CN UISP BOLOGNA          :  1'02"5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9 : +A SARTINI STEFANO         : 92 : POL. COMUNALE RICCIONE   :  1'02"5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0 : +A RIGHINI RICCARDO        : 92 : DELFINO 93               :  1'02"8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1 : BINDA LORENZO              : 90 : AZZURRA 91               :  1'02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2 : TERZIARI VANES             : 73 : NUOTOROMAGNA             :  1'0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3 : MANISCALCO PAOLO           : 89 : CN UISP BOLOGNA          :  1'0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4 : SETTI LUCA                 : 90 : NUOVO NUOTO              :  1'03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5 : BORTOLOTTI ALBERTO         : 89 : CN UISP BOLOGNA          :  1'03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6 : +A CHIARINI DAVIDE         : 90 : NUOTOROMAGNA             :  1'03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7 : VISANI DIEGO               : 90 : NUOTOROMAGNA             :  1'0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8 : DOMENICHINI DAVIDE         : 88 : NUOTOROMAGNA             :  1'03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49 : +A TOZZI DYLAN             : 92 : NC 2000 FAENZA           :  1'03"9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0 : CASTELLANI ANDREA          : 91 : SAN MARINO NUOTO         :  1'04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1 : +A RICCI MATTEO            : 93 : DELFINO 93               :  1'04"88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2 : TUGNOLI JULIO              : 91 : NUOVO NUOTO              :  1'05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3 : +A RIZZOLI ANDREA          : 92 : CN UISP BOLOGNA          :  1'05"1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4 : BUONGIORNO MARCO           : 87 : NUOTO AICS BOLOGNA       :  1'0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5 : BUCCI ROBERTO              : 90 : NC 2000 FAENZA           :  1'05"4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6 : +A GANDINI GIACOMO         : 90 : CENTRO NUOTO COPPARO     :  1'05"7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7 : MAMBELLI CARLO             : 90 : NUOTO CENTER FORLI'      :  1'0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+M AZZI JACOPO             : 89 : CENTRO NUOTO COPPARO     :  1'0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58 : CAVALLACCIO LUCA           : 92 : GS FORLI' NUOTO          :  1'05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CAVINA LUCA                : 89 : NUOTOROMAGNA             :  1'0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0 : PALLARETI LORENZO          : 91 : EDERA NUOTO FORLI'       :  1'06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2 : MAZZOTTI GIACOMO           : 92 : NUOTOROMAGNA             :  1'07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3 : +A RESCH ANDREA            : 92 : IMOLANUOTO               :  1'07"3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4 : GINESTRINI SIMONE          : 92 : CN UISP BOLOGNA          :  1'07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5 : BEDESCHI ANDREA            : 92 : UISP NUOTO LUGO          :  1'0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6 : TROMBETTI SIMONE           : 91 : NUOVO NUOTO              :  1'08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7 : +A GEMINIANI GABRIELE      : 92 : IMOLANUOTO               :  1'08"7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8 : GENOVESE FILIPPO           : 92 : CN UISP BOLOGNA          :  1'09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69 : +A DRAGHETTI ENRICO        : 92 : IMOLANUOTO               :  1'09"12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0 : PANTALONE RICCARDO         : 93 : CN UISP BOLOGNA          :  1'10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1 : BELLINI DIEGO              : 81 : CN UISP BOLOGNA          :  1'1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2 : TARABUSI ENRICO            : 93 : NUOTO CENTER FORLI'      :  1'12"5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3 : GHIGLIOSSI ELIA            : 93 : LIBERTAS NUOTO FORLI'    :  1'12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4 : NANNI EMANUELE             : 93 : LIBERTAS RAVENNA         :  1'14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5 : MARISALDI LUCA             : 92 : CN UISP BOLOGNA          :  1'15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6 : VALENTINI FRANCESCO        : 93 : NUOTO CENTER FORLI'      :  1'16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7 : +A LORENZINI GIANLUCA      : 93 : BONDENO NUOTO            :  1'17"1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8 : +A BERNARDI LORENZO        : 93 : IMOLANUOTO               :  1'17"5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79 : BALLARINI NICOLA           : 92 : CN UISP BOLOGNA          :  1'17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0 : BELTRANI ALESSANDRO        : 92 : NC 2000 FAENZA           :  1'1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1 : VALLI MARCO                : 93 : NUOTOROMAGNA             :  1'20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82 : SANGUETTOLI FILIPPO        : 93 : SAVENA NUOTO             :  1'21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eastAsia="Courier New" w:cs="Courier New" w:ascii="Courier New" w:hAnsi="Courier New"/>
          <w:sz w:val="18"/>
          <w:szCs w:val="18"/>
        </w:rPr>
        <w:t xml:space="preserve">1500 STILE LIBERO ASSOLUTI MASCHI           Codice: MSS7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1 : +A BIANCHI MARCO           : 86 : POL. COMUNALE RICCIONE   : 16'05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2 : +A SELLERI NICOLA          : 80 : AZZURRA 91               : 16'12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3 : +A PARMIGIANI GIANLORENZO  : 90 : POL. COMUNALE RICCIONE   : 16'15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4 : +A NICOLINI EMANUELE       : 84 : POL. COMUNALE RICCIONE   : 16'20"46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5 : +A ETTORE MICHELE          : 86 : NUOTO AICS BOLOGNA       : 16'26"71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6 : +A MOLARI ANDREA           : 91 : POL. COMUNALE RICCIONE   : 16'45"3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7 : +A CAMILLONI PIETRO        : 88 : SAN MARINO NUOTO         : 16'49"37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8 : +A SARTINI STEFANO         : 92 : POL. COMUNALE RICCIONE   : 16'55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 9 : +M ZERBINI STEFANO         : 75 : NUOVO NUOTO              : 17'00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0 : VESCIA NICOLA              : 89 : SAN MARINO NUOTO         : 17'03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1 : SOFFRITTI RAFFAELE         : 89 : AN PUTINATI              : 17'05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2 : +A CECCARELLI MATTIA       : 88 : EDERA NUOTO FORLI'       : 17'09"99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3 : +A POLI ALBERTO            : 86 : NC 2000 FAENZA           : 17'11"85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4 : +A GHEDINI GABRIELE        : 91 : CN UISP BOLOGNA          : 17'17"03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5 : CASTELLARI DARIO           : 90 : CN UISP BOLOGNA          : 17'18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6 : GRAZZI ENRICO              : 91 : AN PUTINATI              : 17'28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7 : +A VANDINI MARCO           : 84 : AZZURRA 91               : 17'3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8 : +A FACCHINETTI LUCA        : 88 : CN UISP BOLOGNA          : 17'50"3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19 : DI MARIA RICCARDO          : 90 : NUOVO NUOTO              : 17'57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0 : CANDINI ALESSIO            : 93 : CN UISP BOLOGNA          : 18'09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1 : RONCASSAGLIA LUCA          : 85 : AZZURRA 91               : 18'11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2 : VENTURI ANDREA             : 92 : CN UISP BOLOGNA          : 18'1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3 : PASTOCCHI MARCO            : 91 : SAN MARINO NUOTO         : 18'13"8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4 : SINTONI ALEX               : 80 : EDERA NUOTO FORLI'       : 18'20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5 : BERARDI MICHELE            : 90 : SAN MARINO NUOTO         : 18'32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6 : TORTORELLI FERDINANDO      : 92 : CN UISP BOLOGNA          : 18'33"1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7 : FLAMIGNI MATTEO            : 79 : EDERA NUOTO FORLI'       : 18'34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8 : FANTINI GIOVANNI           : 92 : NUOTOROMAGNA             : 18'38"2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29 : GALLI ALESSIO              : 92 : RECORD NUOTO CLUB        : 18'43"6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0 : TAMBINI LORENZO            : 93 : LIBERTAS RAVENNA         : 18'44"7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1 : +M PARMA MATTIA            : 92 : IMOLANUOTO               : 19'23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2 : +A RAVAIOLI ALESSANDRO     : 93 : LIBERTAS NUOTO FORLI'    : 19'38"24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3 : DE STEFANI ALESSIO         : 89 : DELFINO 93               : 19'39"0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4 : BERARDI CESARE             : 90 : NUOVO NUOTO              : 20'21"9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: 35 : GASPARON DAVIDE            : 93 : DELFINO 93               : 21'07"30 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  <w:color w:val="0000FF"/>
          <w:sz w:val="18"/>
          <w:szCs w:val="18"/>
        </w:rPr>
      </w:pPr>
      <w:r>
        <w:rPr>
          <w:rFonts w:eastAsia="Courier New" w:cs="Courier New" w:ascii="Courier New" w:hAnsi="Courier New"/>
          <w:color w:val="0000FF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7:12:00Z</dcterms:created>
  <dc:creator/>
  <dc:description/>
  <cp:keywords/>
  <dc:language>en-US</dc:language>
  <cp:lastModifiedBy>Renzo Maltoni</cp:lastModifiedBy>
  <cp:lastPrinted>2113-01-01T00:00:00Z</cp:lastPrinted>
  <dcterms:modified xsi:type="dcterms:W3CDTF">2007-06-27T11:59:00Z</dcterms:modified>
  <cp:revision>4</cp:revision>
  <dc:subject/>
  <dc:title/>
</cp:coreProperties>
</file>