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eastAsia="zxx" w:bidi="ar-SA"/>
        </w:rPr>
        <w:t>Qualificazioni CREB-CREA 2007 – Conc. C (Bologna)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50 FARFALLA ESORDIENTI B FEMMINE          Codice: F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ONTANARI ASIA             : 97 : UISP CN IMOLA            :    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AMAGGI CLARA              : 97 : IMOLANUOTO               :    3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ALVAGNI EMILY             : 97 : POLISPORTIVA G.MASI      :    3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ANSONE SONIA              : 97 : CN UISP BOLOGNA          :    3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GASPERINI TINA             : 97 : ACQUA VIP                :    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ANZELLA ILARIA            : 97 : CN UISP BOLOGNA          :    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FORTI FRANCESCA            : 97 : NUOTO AICS BOLOGNA       :    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MATTIOLI ANNA MARIA        : 97 : SAVENA NUOTO             :    4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QUARNETI ARIANNA           : 97 : IMOLANUOTO               :    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ERONI MARICA              : 97 : UISP CN IMOLA            :    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FRAZZANO KATIA             : 97 : UISP CN IMOLA            :    4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SABATTINI ELEONORA         : 97 : CN UISP BOLOGNA          :    4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RACCHETTI ALESSANDRA      : 97 : IMOLANUOTO               :    4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CANDINI AMBRA              : 97 : CN UISP BOLOGNA          :    4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DALLAGLIO GINEVRA          : 97 : ALTORENO DE AKKER        :    4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SERRA NOEMI                : 98 : NUOTO SPRINT BORGO       :    5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MAZZONI BEATRICE           : 97 : CN UISP BOLOGNA          :    5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MAVOLO MARIECLAIRE         : 97 : SAVENA NUOTO             :    5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SEVERI BEATRICE            : 98 : CASTELLO NUOTO           :    5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50 FARFALLA ESORDIENTI B MASCHI           Codice: M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TUBERTINI FILIPPO          : 97 : PRESIDENT BOLOGNA        :    3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LUGLI LUCA                 : 96 : CN UISP BOLOGNA          :    3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TABELLINI EDOARDO          : 96 : CASTELLO NUOTO           :    3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MINGHELLI ANDREA           : 96 : POLISPORTIVA G.MASI      :    3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OTTI LORENZO              : 96 : CN UISP BOLOGNA          :    3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SCALINI LORENZO            : 97 : NUOVO NUOTO              :    3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IANELLI STEFANO            : 96 : CASTELLO NUOTO           :    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LANZONI ALESSANDRO         : 96 : UISP CN IMOLA            :    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ATTILANI ALEX             : 96 : IMOLANUOTO               :    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ALMA ALEX                 : 96 : CN UISP BOLOGNA          :    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FUSTINI MATTEO             : 96 : POLISPORTIVA G.MASI      :    4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QUADALTI SIMONE            : 96 : IMOLANUOTO               :    4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BASCHIERI LORENZO          : 96 : CN UISP BOLOGNA          :    4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MAGNANI PIETRO             : 96 : IMOLANUOTO               :    4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ABBATE MARCO               : 96 : NUOTO SPRINT BORGO       :    4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ZAMPETTI RICCARDO          : 97 : SAVENA NUOTO             :    4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SEDDA SIMONE               : 96 : POLISPORTIVA G.MASI      :    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MASTRANGELO MATTIA         : 96 : SAVENA NUOTO             :    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BECCARI LORENZO            : 96 : NUOTO AICS BOLOGNA       :    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CICCIMARRA MARCO           : 96 : CASTELLO NUOTO           :    4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FIORENTINI DIEGO           : 96 : NUOTO SPRINT BORGO       :    4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SALAROLI ENRICO            : 96 : UISP CN IMOLA            :    4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PIERANGELI LORENZO         : 97 : AZZURRA 91               :    4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GOLINELLI LORENZO          : 97 : CASTELLO NUOTO           :    4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CAMANZI LUCA               : 97 : PRESIDENT BOLOGNA        :    4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GHEDINI FRANCESCO          : 97 : SAVENA NUOTO             :    5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BORSETTI EDOARDO           : 97 : MOLINELLA NUOTO          :    5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DORSO ESORDIENTI A FEMMINE            Codice: F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BOTTAZZI GIULIA            : 95 : SAVENA NUOTO             :  2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UZZANI GIULIA             : 95 : POLISPORTIVA G.MASI      :  2'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VACCHI ALICE               : 96 : CN UISP BOLOGNA          :  2'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IZZOLI MARTINA            : 95 : POLISPORTIVA G.MASI      :  2'5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HIESI GIULIA              : 96 : CN UISP BOLOGNA          :  2'5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PICCININI SOEMI            : 95 : MOLINELLA NUOTO          :  2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MARTELLI LUCIA             : 96 : MOLINELLA NUOTO          :  2'5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ARRETTI BIANCA            : 95 : CN UISP BOLOGNA          :  2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OLMI GIULIA                : 95 : CN UISP BOLOGNA          :  2'5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BETTI MARISA               : 96 : IMOLANUOTO               :  2'5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EDRONICI ILARIA           : 96 : IMOLANUOTO               :  2'5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STANZANI MARTINA           : 95 : NUOTO SPRINT BORGO       :  2'5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VOLTA VERONICA             : 95 : PRESIDENT BOLOGNA        :  2'5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FIORAVANTI MARTINA         : 95 : CN UISP BOLOGNA          :  3'0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POGGI LINDA                : 95 : NUOTO SPRINT BORGO       :  3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BUGANI BENEDETTA           : 96 : POLISPORTIVA G.MASI      :  3'0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BONDANINI ASYA             : 95 : IMOLANUOTO               :  3'0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GRECO DANIELA              : 95 : NUOTO AICS BOLOGNA       :  3'0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LALUMERA ANNA BIANCA       : 96 : NUOTO SPRINT BORGO       :  3'0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SABBIONI FEDERICA          : 96 : CASTELLO NUOTO           :  3'0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GUIDETTI BEATRICE          : 96 : CN UISP BOLOGNA          :  3'0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BOLLINI ELENA              : 95 : PRESIDENT BOLOGNA        :  3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NANNI LUCIA                : 96 : PRESIDENT BOLOGNA        :  3'1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DORSO ESORDIENTI A MASCHI             Codice: M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UMIA MICHELE              : 94 : NUOTO AICS BOLOGNA       :  2'2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LUPPI FRANCESCO            : 94 : NUOTO SPRINT BORGO       :  2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GENTILI LORENZO            : 94 : POLISPORTIVA G.MASI      :  2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VALENTINI LUCA             : 94 : UISP CN IMOLA            :  2'3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MERCURIALI GIACOMO         : 94 : IMOLANUOTO               :  2'3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ASTIA ALBERTO             : 94 : MOLINELLA NUOTO          :  2'4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VOGLI FRANCESCO            : 95 : MOLINELLA NUOTO          :  2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GAGLIANI ERIK              : 95 : IMOLANUOTO               :  2'4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MORARA ANDREA              : 95 : IMOLANUOTO               :  2'4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MARTINELLI LUCA            : 95 : CN UISP BOLOGNA          :  2'5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CALABRESE STEFANO          : 94 : IMOLANUOTO               :  2'5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COCCHI DAVID               : 95 : CN UISP BOLOGNA          :  3'0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ASSI RICCARDO             : 95 : NUOTO SPRINT BORGO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RINALDI NICOLO'            : 94 : UISP CN IMOLA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DORSO ESORDIENTI B FEMMINE            Codice: F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NZELLA ILARIA            : 97 : CN UISP BOLOGNA          :  3'0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ZARDI MICHELA              : 97 : IMOLANUOTO               :  3'1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BERTOZZO ALICE             : 97 : CN UISP BOLOGNA          :  3'1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SAMOGGIA SILVIA            : 97 : POLISPORTIVA G.MASI      :  3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QUARNETI ARIANNA           : 97 : IMOLANUOTO               :  3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ERONI MARICA              : 97 : UISP CN IMOLA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DORSO ESORDIENTI B MASCHI             Codice: M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GNANI PIETRO             : 96 : IMOLANUOTO               :  2'5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OTTI LORENZO              : 96 : CN UISP BOLOGNA          :  2'5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OGGIALI LUCA              : 96 : IMOLANUOTO               :  2'5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ENZI GIORGIO              : 96 : POLISPORTIVA G.MASI      :  3'0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SERPIERI MARCO             : 96 : PRESIDENT BOLOGNA        :  3'0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ECCARI LORENZO            : 96 : NUOTO AICS BOLOGNA       :  3'0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FULGHESU TOMMASO           : 96 : ACQUA VIP                :  3'1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MARTELLI LUCA              : 97 : MOLINELLA NUOTO          :  3'1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RUGGERI THOMAS             : 97 : PRESIDENT BOLOGNA        :  3'2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GARELLI SAMUELE            : 96 : CASTELLO NUOTO           :  3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CAMANZI LUCA               : 97 : PRESIDENT BOLOGNA        :  3'2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STEFANINI SIMONE           : 97 : NUOTO SPRINT BORGO       :  3'2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CALINI LORENZO            : 97 : NUOVO NUOTO 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STILE LIBERO ESORDIENTI A FEMMINE     Codice: F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ASORTE KAROLINA           : 95 : SAVENA NUOTO             :  5'1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IARLANTE BEATRICE         : 95 : SAVENA NUOTO             :  5'1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ARESTINI ELEONORA         : 95 : POLISPORTIVA G.MASI      :  5'1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VACCHI ALICE               : 96 : CN UISP BOLOGNA          :  5'2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LAMBERTINI COSTANZA        : 96 : SAVENA NUOTO             :  5'2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PICCININI SOEMI            : 95 : MOLINELLA NUOTO          :  5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ASTELLARI SARA            : 96 : CASTELLO NUOTO           :  5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RUBINI GIORGIA             : 95 : NUOTO SPRINT BORGO       :  5'4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ORTOLANI MICHELLE          : 95 : NUOVO NUOTO              :  5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MASETTI MASHA              : 96 : CN UISP BOLOGNA          :  5'5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VOLTA ALICE                : 96 : MOLINELLA NUOTO          :  5'5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TASSINARI DEBORAH          : 95 : ACQUA VIP                :  6'0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DE LUCA ANNA               : 96 : ACQUA VIP                :  6'1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STILE LIBERO ESORDIENTI A MASCHI      Codice: M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HIANURA MATTEO            : 94 : PRESIDENT BOLOGNA        :  4'4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GOLFIERI GIANLUCA          : 94 : CASTELLO NUOTO           :  4'4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ZIRONI FABIO               : 94 : MOLINELLA NUOTO          :  4'4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GENTILI LORENZO            : 94 : POLISPORTIVA G.MASI      :  4'4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MOTTA MARCO                : 94 : CN UISP BOLOGNA          :  4'5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POLI FILIPPO               : 94 : NUOTO SPRINT BORGO       :  5'0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ARTUSO JACOPO              : 94 : POLISPORTIVA G.MASI      :  5'0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MINGHETTI GIACOMO          : 94 : NUOTO SPRINT BORGO       :  5'0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OTTAU FRANCESCO           : 94 : IMOLANUOTO               :  5'1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BUTTELLI GUIDO             : 94 : NUOTO AICS BOLOGNA       :  5'2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PEDRINI LORENZO            : 95 : POLISPORTIVA G.MASI      :  5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DE SANCTIS FRANCESCO       : 94 : POLISPORTIVA G.MASI      :  5'3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ROCCA MATTEO               : 95 : POLISPORTIVA G.MASI      :  5'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PEDRINI ANDREA             : 94 : POLISPORTIVA G.MASI      :  5'3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MEDICI NICOLA              : 95 : CN UISP BOLOGNA          :  5'5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STILE LIBERO ESORDIENTI B FEMMINE     Codice: F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SETTI ANNALISA           : 97 : CN UISP BOLOGNA          :  6'1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SALVAGNI EMILY             : 97 : POLISPORTIVA G.MASI      :  6'1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FERRI MARTINA              : 97 : ALTORENO DE AKKER        :  6'1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ZARDI MICHELA              : 97 : IMOLANUOTO               :  6'2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ONDI JESSICA              : 97 : NUOVO NUOTO              :  6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STILE LIBERO ESORDIENTI B MASCHI      Codice: M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IANELLI STEFANO            : 96 : CASTELLO NUOTO           :  5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OGGIALI LUCA              : 96 : IMOLANUOTO               :  5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ANNARUMMA LORENZO          : 96 : POLISPORTIVA G.MASI      :  5'4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PASSINI MICHELE            : 96 : POLISPORTIVA G.MASI      :  5'5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DEGLI ESPOSTI MATTIA       : 96 : CN UISP BOLOGNA          :  5'5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RENZI GIORGIO              : 96 : POLISPORTIVA G.MASI      :  6'0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MINGHELLI ANDREA           : 96 : POLISPORTIVA G.MASI      :  6'1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SEDDA SIMONE               : 96 : POLISPORTIVA G.MASI      :  6'2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ATTILANI ALEX             : 96 : IMOLANUOTO  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RANA ESORDIENTI A FEMMINE             Codice: F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AMPISI VERONICA           : 95 : SAVENA NUOTO             :  1'2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ADIOTTO MICHELA A.        : 95 : PRESIDENT BOLOGNA        :  1'2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FANTONI FRANCESCA          : 96 : NUOTO SPRINT BORGO       :  1'2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STELLA MARIA               : 95 : MOLINELLA NUOTO          :  1'2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AMPANA GIORGIA            : 95 : CN UISP BOLOGNA          :  1'2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ORGATTI MARGHERITA        : 95 : POLISPORTIVA G.MASI      :  1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LOLLI GIULIA               : 96 : NUOTO AICS BOLOGNA       :  1'3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TERENZI ALESSANDRA         : 95 : IMOLANUOTO               :  1'3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ASCIO ALICE               : 95 : CN UISP BOLOGNA          :  1'3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GIUFFREDI SARA             : 96 : CN UISP BOLOGNA          :  1'3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ORSETTI FEDERICA          : 95 : MOLINELLA NUOTO          :  1'3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MASONI VALERIA             : 95 : POLISPORTIVA G.MASI      :  1'3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MUSARELLA ELEONORA         : 96 : PRESIDENT BOLOGNA        :  1'3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GOTTI GLORIA               : 95 : NUOTO SPRINT BORGO       :  1'3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TAROZZI ILARIA             : 96 : CASTELLO NUOTO           :  1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TASSINARI DEBORAH          : 95 : ACQUA VIP                :  1'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SABBIONI FEDERICA          : 96 : CASTELLO NUOTO           :  1'3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BETTI MARISA               : 96 : IMOLANUOTO               :  1'3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BUGANI BENEDETTA           : 96 : POLISPORTIVA G.MASI      :  1'4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FIORAVANTI CATERINA        : 96 : CN UISP BOLOGNA          :  1'4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RAVAGLIA ELISA             : 95 : NUOTO SPRINT BORGO       :  1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TROTTA VERONICA            : 95 : NUOVO NUOTO              :  1'4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MIGLIARI MIRYAM            : 96 : CASTELLO NUOTO           :  1'4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LANDI GIULIA               : 95 : POLISPORTIVA G.MASI      :  1'4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SCIBILLA SOFIA             : 95 : NUOTO AICS BOLOGNA       :  1'4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TARTARINI ALICE            : 95 : NUOTO AICS BOLOGNA       :  1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BOTTOLI BIANCA             : 95 : SAVENA NUOTO             :  1'4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ANNOVI SARA                : 95 : NUOTO AICS BOLOGNA       :  1'5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OLLA CAMILLA              : 96 : ALTORENO DE AKKER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RANA ESORDIENTI A MASCHI              Codice: M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VONO TOMMASO               : 94 : POLISPORTIVA G.MASI      :  1'1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ASTROIACOVO MATTIA        : 95 : UISP CN IMOLA            :  1'1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BERNARDI ALESSANDRO        : 95 : IMOLANUOTO               :  1'2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ASTELLANA GIANLUCA        : 94 : IMOLANUOTO               :  1'2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GUENZI ANDREA              : 94 : NUOTO AICS BOLOGNA       :  1'2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OTTA MARCO                : 94 : CN UISP BOLOGNA          :  1'2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BASSI RICCARDO             : 95 : NUOTO SPRINT BORGO       :  1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PAOLUCCI ENRICO            : 94 : CN UISP BOLOGNA          :  1'2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HIAPPELLI LORENZO         : 95 : CN UISP BOLOGNA          :  1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RAFFAGNATO NICCOLO'        : 95 : AZZURRA 91               :  1'3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ENAZZI LUCA               : 95 : CASTELLO NUOTO           :  1'3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GALLI MASSIMILIANO         : 95 : MOLINELLA NUOTO          :  1'3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LAFFI GIACOMO              : 95 : NUOVO NUOTO              :  1'3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ROMAGNOLI MATTIA           : 95 : CASTELLO NUOTO           :  1'3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PIPITONE PARIDE            : 95 : AZZURRA 91               :  1'3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CALZOLARI RICCARDO         : 94 : NUOTO AICS BOLOGNA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MAFFI VITTORIO             : 95 : SAVENA NUOTO             :  1'4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BIANCHI STEFANO            : 95 : NUOTO AICS BOLOGNA       :  1'4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GAVIOLI ALEX               : 95 : NUOTO AICS BOLOGNA       :  1'5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POSTACCHINI PIETRO         : 94 : NUOTO AICS BOLOGNA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RANA ESORDIENTI B FEMMINE             Codice: F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TTIOLI ANNA MARIA        : 97 : SAVENA NUOTO      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AMAGGI CLARA              : 97 : IMOLANUOTO               :  1'4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FRAZZANO KATIA             : 97 : UISP CN IMOLA            :  1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MALASCORTA ALEXIA          : 97 : UISP CN IMOLA            :  1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TOSI ALICE                 : 97 : PRESIDENT BOLOGNA        :  1'4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TERNI SOFIA                : 97 : POLISPORTIVA G.MASI      :  1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RACCHETTI ALESSANDRA      : 97 : IMOLANUOTO               :  1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LAMBERTINI MARTINA         : 97 : NUOVO NUOTO              :  1'4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SANDRI VALENTINA           : 97 : CN UISP BOLOGNA          :  1'4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DALLAGLIO GINEVRA          : 97 : ALTORENO DE AKKER        :  1'5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SABATTINI ELEONORA         : 97 : CN UISP BOLOGNA          :  1'5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CENERINI FEDERICA          : 97 : ALTORENO DE AKKER        :  1'5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ONFIGLIOLI GIULIA         : 97 : ALTORENO DE AKKER        :  1'5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MAVOLO MARIECLAIRE         : 97 : SAVENA NUOTO             :  1'5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GASPERINI LAURA            : 97 : NUOTO SPRINT BORGO       :  1'5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LA VECCHIA MONICA          : 97 : CN UISP BOLOGNA          :  2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MAZZONI BEATRICE           : 97 : CN UISP BOLOGNA          :  2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VERONESI CLAUDIA           : 97 : SAVENA NUOTO             :  2'0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SABBIONI SARA              : 98 : CASTELLO NUOTO           :  2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RANA ESORDIENTI B MASCHI              Codice: M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ABITA ALESSANDRO          : 96 : POLISPORTIVA G.MASI      :  1'3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FORMARO CARLO MARIA        : 96 : SAVENA NUOTO             :  1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TABELLINI EDOARDO          : 96 : CASTELLO NUOTO           :  1'3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ALMA ALEX                 : 96 : CN UISP BOLOGNA          :  1'3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ZANELLA ENRICO             : 96 : CN UISP BOLOGNA   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ASCHIERI LORENZO          : 96 : CN UISP BOLOGNA          :  1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TUBERTINI FILIPPO          : 97 : PRESIDENT BOLOGNA        :  1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QUADALTI SIMONE            : 96 : IMOLANUOTO               :  1'4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ZAMPETTI RICCARDO          : 97 : SAVENA NUOTO             :  1'4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GARELLI SAMUELE            : 96 : CASTELLO NUOTO           :  1'4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GRILLINI JACOPO            : 96 : IMOLANUOTO               :  1'4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RUGGERI THOMAS             : 97 : PRESIDENT BOLOGNA        :  1'4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DEGLI ESPOST ANDREA        : 96 : ALTORENO DE AKKER        :  1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PIERANGELI LORENZO         : 97 : AZZURRA 91               :  1'4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DRAGHETTI ALESSANDRO       : 97 : CASTELLO NUOTO           :  1'4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DREI PIETRO                : 96 : IMOLANUOTO               :  1'4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CORONA DIEGO               : 96 : ACQUA VIP                :  1'5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GOLINELLI LORENZO          : 97 : CASTELLO NUOTO           :  1'5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SALAROLI ENRICO            : 96 : UISP CN IMOLA            :  1'5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VALLINI MARCELLO           : 97 : NUOTO SPRINT BORGO       :  1'5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CALLIGOLA DAVIDE           : 97 : NUOTO SPRINT BORGO       :  1'5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QUARANTOTTO EMANUELE       : 96 : SAVENA NUOTO             :  2'0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DEES FEDERICO              : 96 : NUOTO SPRINT BORGO       :  2'0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ACCHIAVELLI LUCA          : 96 : POLISPORTIVA G.MASI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MISTI ESORDIENTI A FEMMINE            Codice: F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UZZANI GIULIA             : 95 : POLISPORTIVA G.MASI      :  5'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ADIOTTO MICHELA A.        : 95 : PRESIDENT BOLOGNA        :  5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AMPISI VERONICA           : 95 : SAVENA NUOTO             :  5'5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AMPANA GIORGIA            : 95 : CN UISP BOLOGNA          :  6'0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VITALI NOEMI               : 95 : PRESIDENT BOLOGNA        :  6'1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ISICCHIA SARA             : 96 : CASTELLO NUOTO           :  6'5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00 MISTI ESORDIENTI A MASCHI             Codice: M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VONO TOMMASO               : 94 : POLISPORTIVA G.MASI      :  5'4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ARRETTI FILIPPO           : 94 : CN UISP BOLOGNA          :  5'5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MARTINELLI LUCA            : 95 : CN UISP BOLOGNA          :  6'3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100 STILE LIBERO ESORDIENTI A FEMMINE   Codice: FAL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SAVENA NUOTO               :    :                          :  4'3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OTTAZZI GIULIA            : 95 :                          :  1'0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OLISPORTIVA G.MASI        :    :                          :  4'4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UZZANI GIULIA             : 95 :                          :  1'0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N UISP BOLOGNA            :    :                          :  4'5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VACCHI ALICE               : 96 :                          :  1'1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MOLINELLA NUOTO            :    :                          :  4'5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TELLA MARIA               : 95 :                          :  1'1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PRESIDENT BOLOGNA          :    :                          :  4'5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VITALI NOEMI               : 95 :                          :  1'1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N UISP BOLOGNA            :    :                          :  5'0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OLMI GIULIA                : 95 :                          :  1'1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IMOLANUOTO                 :    :                          :  5'0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ETTI MARISA               : 96 :                          :  1'1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NUOTO SPRINT BORGO         :    :                          :  5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RAVAGLIA ELISA             : 95 :                          :  1'2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ASTELLO NUOTO             :    :                          :  5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TAROZZI ILARIA             : 96 :                          :  1'2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AZZURRA 91                 :    :             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100 STILE LIBERO ESORDIENTI A MASCHI    Codice: MAL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POLISPORTIVA G.MASI        :    :                          :  4'2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GENTILI LORENZO            : 94 :                          :  1'0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NUOTO SPRINT BORGO         :    :                          :  4'2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LUPPI FRANCESCO            : 94 :                          :  1'0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MOLINELLA NUOTO            :    :                          :  4'3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ASTIA ALBERTO             : 94 :                          :  1'0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ASTELLO NUOTO             :    :                          :  4'3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ASTELLANA GIANLUCA        :    :                          :  1'0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N UISP BOLOGNA            :    :                          :  4'3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ARRETTI FILIPPO           : 94 :                          :  1'0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NUOTO AICS BOLOGNA         :    :                          :  4'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LUMIA MICHELE              : 94 :                          :  1'0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IMOLANUOTO                 :    :                          :  4'4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ALABRESE STEFANO          : 94 :                          :  1'1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AZZURRA 91                 :    :                          :  5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RAFFAGNATO NICOLO'         :    :                          :  1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NUOTO AICS BOLOGNA         :    :                          :  5'4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POSTACCHINI PIETRO         : 94 :                          :  1'2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STILE LIBERO ESORDIENTI A FEMMINE     Codice: F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ASORTE KAROLINA           : 95 : SAVENA NUOTO             :  2'2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AMPISI VERONICA           : 95 : SAVENA NUOTO             :  2'3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LAMBERTINI COSTANZA        : 96 : SAVENA NUOTO             :  2'3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ARESTINI ELEONORA         : 95 : POLISPORTIVA G.MASI      :  2'3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VACCHI ALICE               : 96 : CN UISP BOLOGNA          :  2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ORGATTI MARGHERITA        : 95 : POLISPORTIVA G.MASI      :  2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VITALI NOEMI               : 95 : PRESIDENT BOLOGNA        :  2'3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GIUFFREDI SARA             : 96 : CN UISP BOLOGNA          :  2'3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TERENZI ALESSANDRA         : 95 : IMOLANUOTO               :  2'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OCCOLINI BENEDETTA        : 95 : SAVENA NUOTO             :  2'3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PICCININI SOEMI            : 95 : MOLINELLA NUOTO          :  2'3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OLMI GIULIA                : 95 : CN UISP BOLOGNA          :  2'4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MUSARELLA ELEONORA         : 96 : PRESIDENT BOLOGNA        :  2'4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FG : OLIVARI NICOLE DIANA       : 95 : ALTORENO DE AKKER        :  2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ORTOLANI MICHELLE          : 95 : NUOVO NUOTO              :  2'4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RUBINI GIORGIA             : 95 : NUOTO SPRINT BORGO       :  2'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FERRARESI ELENA            : 95 : CN UISP BOLOGNA          :  2'4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VOLTA ALICE                : 96 : MOLINELLA NUOTO          :  2'4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SCIBILLA SOFIA             : 95 : NUOTO AICS BOLOGNA       :  2'4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GUIDETTI BEATRICE          : 96 : CN UISP BOLOGNA          :  2'4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CASCIO ALICE               : 95 : CN UISP BOLOGNA          :  2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MASETTI MASHA              : 96 : CN UISP BOLOGNA          :  2'4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TASSINARI DEBORAH          : 95 : ACQUA VIP                :  2'5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NANNI LUCIA                : 96 : PRESIDENT BOLOGNA        :  2'5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BOTTOLI BIANCA             : 95 : SAVENA NUOTO             :  2'5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DE PASCALE BEATRICE        : 96 : PRESIDENT BOLOGNA        :  2'5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MASONI VALERIA             : 95 : POLISPORTIVA G.MASI      :  2'5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DE LUCA ANNA               : 96 : ACQUA VIP                :  2'5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RINALDI ARIANNA            : 96 : NUOVO NUOTO              :  2'5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MEDRI GIORGIA              : 96 : PRESIDENT BOLOGNA        :  2'5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TAROZZI ILARIA             : 96 : CASTELLO NUOTO           :  2'5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MASI FRANCESCA             : 96 : PRESIDENT BOLOGNA        :  2'5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BISICCHIA SARA             : 96 : CASTELLO NUOTO           :  3'0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RUGGERI ALICE              : 96 : CN UISP BOLOGNA          :  3'0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4 : CAMPAGNOLI CHIARA          : 95 : AZZURRA 91               :  3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DALLACASA GIULIA           : 96 : CASTELLO NUOTO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STILE LIBERO ESORDIENTI A MASCHI      Codice: M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HIANURA MATTEO            : 94 : PRESIDENT BOLOGNA        :  2'1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ZIRONI FABIO               : 94 : MOLINELLA NUOTO          :  2'1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GENTILI LORENZO            : 94 : POLISPORTIVA G.MASI      :  2'1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GOLFIERI GIANLUCA          : 94 : CASTELLO NUOTO           :  2'1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LUPPI FRANCESCO            : 94 : NUOTO SPRINT BORGO       :  2'1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ASTROIACOVO MATTIA        : 95 : UISP CN IMOLA            :  2'1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MOTTA MARCO                : 94 : CN UISP BOLOGNA          :  2'1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AMPANA RICCARDO           : 94 : CN UISP BOLOGNA          :  2'1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ARTUSO JACOPO              : 94 : POLISPORTIVA G.MASI      :  2'2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POLI FILIPPO               : 94 : NUOTO SPRINT BORGO       :  2'2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ASTIA ALBERTO             : 94 : MOLINELLA NUOTO          :  2'2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VONO TOMMASO               : 94 : POLISPORTIVA G.MASI      :  2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MERCURIALI GIACOMO         : 94 : IMOLANUOTO               :  2'2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CASTELLANA GIANLUCA        : 94 : IMOLANUOTO               :  2'2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PEDRINI LORENZO            : 95 : POLISPORTIVA G.MASI      :  2'2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PAOLUCCI ENRICO            : 94 : CN UISP BOLOGNA          :  2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BERNARDI ALESSANDRO        : 95 : IMOLANUOTO               :  2'3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VOGLI FRANCESCO            : 95 : MOLINELLA NUOTO          :  2'3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LIVERANI LUCA              : 95 : IMOLANUOTO               :  2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BOTTAU FRANCESCO           : 94 : IMOLANUOTO               :  2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BUTELLI GUIDO              : 94 : NUOTO AICS BOLOGNA       :  2'3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MAFFI VITTORIO             : 95 : SAVENA NUOTO             :  2'3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GUENZI ANDREA              : 94 : NUOTO AICS BOLOGNA       :  2'3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DE SANCTIS FRANCESCO       : 94 : POLISPORTIVA G.MASI      :  2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CALABRESE STEFANO          : 94 : IMOLANUOTO               :  2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PEDRINI ANDREA             : 94 : POLISPORTIVA G.MASI      :  2'4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ROCCA MATTEO               : 95 : POLISPORTIVA G.MASI      :  2'4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GHEDUZZI SAMUELE           : 95 : IMOLANUOTO               :  2'4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PONGETTI FEDERICO          : 95 : NUOTO SPRINT BORGO       :  2'4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MEDICI NICOLA              : 95 : CN UISP BOLOGNA          :  2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COCCHI DAVID               : 95 : CN UISP BOLOGNA          :  2'5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FANTUZZI DAVIDE            : 95 : NUOTO AICS BOLOGNA       :  3'0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TASSINARI MANUELE          : 95 : ACQUA VIP                :  3'0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4 : VENTURI FRANCESCO          : 94 : POLISPORTIVA G.MASI      :  3'0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STILE LIBERO ESORDIENTI B FEMMINE     Codice: F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ONTANARI ASIA             : 97 : UISP CN IMOLA            :  2'4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ASETTI ANNALISA           : 97 : CN UISP BOLOGNA          :  2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GASPERINI TINA             : 97 : ACQUA VIP                :  2'4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FORTI FRANCESCA            : 97 : NUOTO AICS BOLOGNA       :  2'5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APPELLETTI GIORGIA        : 97 : AZZURRA 91               :  2'5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SAMOGGIA SILVIA            : 97 : POLISPORTIVA G.MASI      :  3'0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FERRI MARTINA              : 97 : ALTORENO DE AKKER        :  3'0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SANSONE SONIA              : 97 : CN UISP BOLOGNA          :  3'0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ONDI JESSICA              : 97 : NUOVO NUOTO              :  3'0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LA VECCHIA MONICA          : 97 : CN UISP BOLOGNA          :  3'0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GASPERINI LAURA            : 97 : NUOTO SPRINT BORGO       :  3'1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CURIA MARTINA              : 97 : NUOVO NUOTO              :  3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STILE LIBERO ESORDIENTI B MASCHI      Codice: M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IANELLI STEFANO            : 96 : CASTELLO NUOTO           :  2'4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GNANI PIETRO             : 96 : IMOLANUOTO               :  2'4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VICINELLI RICCARDO         : 97 : NUOVO NUOTO              :  2'4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DEGLI ESPOSTI MATTIA       : 96 : CN UISP BOLOGNA          :  2'4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PASSINI MICHELE            : 96 : POLISPORTIVA G.MASI      :  2'4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ANNARUMMA LORENZO          : 96 : POLISPORTIVA G.MASI      :  2'4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GRILLINI JACOPO            : 96 : IMOLANUOTO               :  2'5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LABITA ALESSANDRO          : 96 : POLISPORTIVA G.MASI      :  2'5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ATTILANI ALEX             : 96 : IMOLANUOTO               :  2'5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SEDDA SIMONE               : 96 : POLISPORTIVA G.MASI      :  3'0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ULFERI JACOPO             : 97 : NUOVO NUOTO              :  3'0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FIORENTINI DIEGO           : 96 : NUOTO SPRINT BORGO       :  3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MASTRANGELO MATTIA         : 96 : SAVENA NUOTO             :  3'0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GHEDINI FRANCESCO          : 97 : SAVENA NUOTO             :  3'0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BORSETTI EDOARDO           : 97 : MOLINELLA NUOTO          :  3'0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GRAFFI GIACOMO             : 96 : POLISPORTIVA G.MASI      :  3'0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FULGHESU TOMMASO           : 96 : ACQUA VIP                :  3'0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FUSTINI MATTEO             : 96 : POLISPORTIVA G.MASI      :  3'0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QUARANTOTTO EMANUELE       : 96 : SAVENA NUOTO             :  3'0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SALAROLI ENRICO            : 96 : UISP CN IMOLA            :  3'1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DORSO ESORDIENTI A FEMMINE            Codice: F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BOTTAZZI GIULIA            : 95 : SAVENA NUOTO             :  1'1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UZZANI GIULIA             : 95 : POLISPORTIVA G.MASI      :  1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TELLA MARIA               : 95 : MOLINELLA NUOTO          :  1'1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RIZZOLI MARTINA            : 95 : POLISPORTIVA G.MASI      :  1'2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MARTELLI LUCIA             : 96 : MOLINELLA NUOTO          :  1'2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HIESI GIULIA              : 96 : CN UISP BOLOGNA          :  1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ARRETTI BIANCA            : 95 : CN UISP BOLOGNA          :  1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OLMI GIULIA                : 95 : CN UISP BOLOGNA          :  1'2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VOLTA VERONICA             : 95 : PRESIDENT BOLOGNA        :  1'2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PICCININI SOEMI            : 95 : MOLINELLA NUOTO          :  1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GIUFFREDI SARA             : 96 : CN UISP BOLOGNA          :  1'2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FIORAVANTI MARTINA         : 95 : CN UISP BOLOGNA          :  1'2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EDRONICI ILARIA           : 96 : IMOLANUOTO               :  1'2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ONDANINI ASYA             : 95 : IMOLANUOTO               :  1'2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COSTA SHARON               : 95 : UISP CN IMOLA            :  1'2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CASTELLARI SARA            : 96 : CASTELLO NUOTO           :  1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COCCOLINI BENEDETTA        : 95 : SAVENA NUOTO             :  1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BUGANI BENEDETTA           : 96 : POLISPORTIVA G.MASI      :  1'2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POGGI LINDA                : 95 : NUOTO SPRINT BORGO       :  1'2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MEDRI GIORGIA              : 96 : PRESIDENT BOLOGNA        :  1'2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GRECO DANIELA              : 95 : NUOTO AICS BOLOGNA       :  1'2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MIRRI ALESSIA              : 96 : IMOLANUOTO               :  1'3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MASETTI MASHA              : 96 : CN UISP BOLOGNA       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RAVAGLIA ELISA             : 95 : NUOTO SPRINT BORGO       :  1'3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BOTTOLI BIANCA             : 95 : SAVENA NUOTO             :  1'3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LALUMERA ANNA BIANCA       : 96 : NUOTO SPRINT BORGO       :  1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SCIBILLA SOFIA             : 95 : NUOTO AICS BOLOGNA       :  1'3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VOLTA ALICE                : 96 : MOLINELLA NUOTO          :  1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DE LUCA ANNA               : 96 : ACQUA VIP                :  1'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CAMPAGNOLI CHIARA          : 95 : AZZURRA 91               :  1'3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DALLACASA GIULIA           : 96 : CASTELLO NUOTO           :  1'3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ANNOVI SARA                : 95 : NUOTO AICS BOLOGNA       :  1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PANICHI M.CHIARA           : 96 : NUOTO AICS BOLOGNA       :  1'5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LOLLI GIULIA               : 96 : NUOTO AICS BOLOGNA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DORSO ESORDIENTI A MASCHI             Codice: M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UMIA MICHELE              : 94 : NUOTO AICS BOLOGNA       :  1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GENTILI LORENZO            : 94 : POLISPORTIVA G.MASI      :  1'1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AMPANA RICCARDO           : 94 : CN UISP BOLOGNA          :  1'1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MERCURIALI GIACOMO         : 94 : IMOLANUOTO               :  1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MORARA ANDREA              : 95 : IMOLANUOTO               :  1'1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ASSI RICCARDO             : 95 : NUOTO SPRINT BORGO       :  1'1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VALENTINI LUCA             : 94 : UISP CN IMOLA            :  1'1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ARTUSO JACOPO              : 94 : POLISPORTIVA G.MASI      :  1'1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RINALDI NICOLO'            : 94 : UISP CN IMOLA            :  1'1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VOGLI FRANCESCO            : 95 : MOLINELLA NUOTO          :  1'1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GAGLIANI ERIK              : 95 : IMOLANUOTO               :  1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MARTINELLI LUCA            : 95 : CN UISP BOLOGNA          :  1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LIVERANI LUCA              : 95 : IMOLANUOTO               :  1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DE SANCTIS FRANCESCO       : 94 : POLISPORTIVA G.MASI      :  1'2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CALABRESE STEFANO          : 94 : IMOLANUOTO               :  1'2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BOTTAU FRANCESCO           : 94 : IMOLANUOTO               :  1'2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CHIAPPELLI LORENZO         : 95 : CN UISP BOLOGNA          :  1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DALLA VECCHIA GIOVANNI     : 95 : IMOLANUOTO               :  1'3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COCCHI DAVID               : 95 : CN UISP BOLOGNA       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TASSINARI MANUELE          : 95 : ACQUA VIP                :  1'4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FANTUZZI DAVIDE            : 95 : NUOTO AICS BOLOGNA       :  1'4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GAVIOLI ALEX               : 95 : NUOTO AICS BOLOGNA       :  1'4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BIANCHI STEANO             : 95 : NUOTO AICS BOLOGNA       :  1'4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DORSO ESORDIENTI B FEMMINE            Codice: F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ONTANARI ASIA             : 97 : UISP CN IMOLA            :  1'2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ORDELLA ARIANNA           : 98 : POLISPORTIVA G.MASI      :  1'2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MANZELLA ILARIA            : 97 : CN UISP BOLOGNA          :  1'2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GASPERINI TINA             : 97 : ACQUA VIP                :  1'2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ERONI MARICA              : 97 : UISP CN IMOLA            :  1'3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ERTOZZO ALICE             : 97 : CN UISP BOLOGNA          :  1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ZARDI MICHELA              : 97 : IMOLANUOTO               :  1'3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MALASCORTA ALEXIA          : 97 : UISP CN IMOLA     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FORTI FRANCESCA            : 97 : NUOTO AICS BOLOGNA       :  1'3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FRAZZANO KATIA             : 97 : UISP CN IMOLA            :  1'3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SAMOGGIA SILVIA            : 97 : POLISPORTIVA G.MASI      :  1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LA VECCHIA MONICA          : 97 : CN UISP BOLOGNA          :  1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ANDINI AMBRA              : 97 : CN UISP BOLOGNA          :  1'4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MANDOLESI ELISA            : 97 : NUOTO SPRINT BORGO       :  1'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BRACCHETTI ALESSANDRA      : 97 : IMOLANUOTO               :  1'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LAMBERTINI MARTINA         : 97 : NUOVO NUOTO              :  1'4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TERNI SOFIA                : 97 : POLISPORTIVA G.MASI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DORSO ESORDIENTI B MASCHI             Codice: M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RENZI GIORGIO              : 96 : POLISPORTIVA G.MASI      :  1'2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OTTI LORENZO              : 96 : CN UISP BOLOGNA          :  1'2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OGGIALI LUCA              : 96 : IMOLANUOTO               :  1'2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LUGLI LUCA                 : 96 : CN UISP BOLOGNA          :  1'2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SERPIERI MARCO             : 96 : PRESIDENT BOLOGNA        :  1'2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ANNARUMMA LORENZO          : 96 : POLISPORTIVA G.MASI      :  1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FULGHESU TOMMASO           : 96 : ACQUA VIP                :  1'3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BECCARRI LORENZO           : 96 : NUOTO AICS BOLOGNA       :  1'3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VICINELLI RICCARDO         : 97 : NUOVO NUOTO              :  1'3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OLEZZI NICOLAS             : 96 : ALTORENO DE AKKER        :  1'3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CIACCIONI ANDREA           : 96 : UISP CN IMOLA            :  1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GRILLINI JACOPO            : 96 : IMOLANUOTO               :  1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RUGGERI THOMAS             : 97 : PRESIDENT BOLOGNA        :  1'3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MARTELLI LUCA              : 97 : MOLINELLA NUOTO          :  1'3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DREI PIETRO                : 96 : IMOLANUOTO               :  1'3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STEFANINI SIMONE           : 97 : NUOTO SPRINT BORGO       :  1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DE HIERONYMIS MARCO        : 96 : NUOVO NUOTO              :  1'3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CORONA DIEGO               : 96 : ACQUA VIP                :  1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MACCHIAVELLI LUCA          : 96 : POLISPORTIVA G.MASI      :  1'4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DRAGHETTI ALESSANDRO       : 97 : CASTELLO NUOTO           :  1'4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DEES FEDERICO              : 96 : NUOTO SPRINT BORGO       :  1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ZAMPETTI RICCARDO          : 97 : SAVENA NUOT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FARFALLA ESORDIENTI A FEMMINE         Codice: FAF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ASORTE KAROLINA           : 95 : SAVENA NUOTO             :  2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AMPANA GIORGIA            : 95 : CN UISP BOLOGNA          :  3'0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ARESTINI ELEONORA         : 95 : POLISPORTIVA G.MASI      :  3'0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STANZANI MARTINA           : 95 : NUOTO SPRINT BORGO       :  3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D'ANGELI EUGENIA           : 96 : IMOLANUOTO               :  3'1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BISICCHIA SARA             : 96 : CASTELLO NUOTO           :  3'3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FARFALLA ESORDIENTI A MASCHI          Codice: MAF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GOLFIERI GIANLUCA          : 94 : CASTELLO NUOTO           :  2'3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GALLI IVAN                 : 94 : CN UISP BOLOGNA          :  2'4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OLI FILIPPO               : 94 : NUOTO SPRINT BORGO       :  2'4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MINGHETTI GIACOMO          : 94 : NUOTO SPRINT BORGO       :  2'5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RINALDI NICOLO'            : 94 : UISP CN IMOLA            :  3'0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EDICI NICOLA              : 95 : CN UISP BOLOGNA          :  3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MISTI ESORDIENTI B FEMMINE            Codice: F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SETTI ANNALISA           : 97 : CN UISP BOLOGNA          :  3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ATTIOLI ANNA MARIA        : 97 : SAVENA NUOTO             :  3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ALVAGNI EMILY             : 97 : POLISPORTIVA G.MASI      :  3'1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QUARNETI ARIANNA           : 97 : IMOLANUOTO               :  3'1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TOSI ALICE                 : 97 : PRESIDENT BOLOGNA        :  3'2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SABATTINI ELEONORA         : 97 : CN UISP BOLOGNA          :  3'2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FERRI MARTINA              : 97 : ALTORENO DE AKKER        :  3'3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TERNI SOFIA                : 97 : POLISPORTIVA G.MASI      :  3'3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MAZZONI BEATRICE           : 97 : CN UISP BOLOGNA          :  3'5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MISTI ESORDIENTI B MASCHI             Codice: M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TUBERTINI FILIPPO          : 97 : PRESIDENT BOLOGNA        :  3'0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LUGLI LUCA                 : 96 : CN UISP BOLOGNA          :  3'0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CALINI LORENZO            : 97 : NUOVO NUOTO              :  3'0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PASSINI MICHELE            : 96 : POLISPORTIVA G.MASI      :  3'0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PALMA ALEX                 : 96 : CN UISP BOLOGNA          :  3'0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FORMARO CARLO MARIA        : 96 : SAVENA NUOTO             :  3'0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QUADALTI SIMONE            : 96 : IMOLANUOTO               :  3'0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BASCHIERI LORENZO          : 96 : CN UISP BOLOGNA          :  3'1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IACCIONI ANDREA           : 96 : UISP CN IMOLA            :  3'1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SERPIERI MARCO             : 96 : PRESIDENT BOLOGNA        :  3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LABITA ALESSANDRO          : 96 : POLISPORTIVA G.MASI      :  3'1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CAMANZI LUCA               : 97 : PRESIDENT BOLOGNA        :  3'3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DEGLI ESPOST ANDREA        : 96 : ALTORENO DE AKKER        :  3'3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MISTI ESORDIENTI A FEMMINE            Codice: F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AMPISI VERONICA           : 95 : SAVENA NUOTO             :  2'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ADIOTTO MICHELA A.        : 95 : PRESIDENT BOLOGNA        :  2'4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UZZANI GIULIA             : 95 : POLISPORTIVA G.MASI      :  2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AMPANA GIORGIA            : 95 : CN UISP BOLOGNA          :  2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OTTAZZI GIULIA            : 95 : SAVENA NUOTO             :  2'5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STELLA MARIA               : 95 : MOLINELLA NUOTO          :  2'5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VACCHI ALICE               : 96 : CN UISP BOLOGNA          :  2'5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VITALI NOEMI               : 95 : PRESIDENT BOLOGNA        :  2'5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ORGATTI MARGHERITA        : 95 : POLISPORTIVA G.MASI      :  2'5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MARTELLI LUCIA             : 96 : MOLINELLA NUOTO          :  2'5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ETTI MARISA               : 96 : IMOLANUOTO               :  2'5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BORSETTI FEDERICA          : 95 : MOLINELLA NUOTO          :  2'5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LAMBERTINI COSTANZA        : 96 : SAVENA NUOTO             :  2'5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RIZZOLI MARTINA            : 95 : POLISPORTIVA G.MASI      :  3'0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CASCIO ALICE               : 95 : CN UISP BOLOGNA          :  3'0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FIORAVANTI MARTINA         : 95 : CN UISP BOLOGNA          :  3'0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FANTONI FRANCESCA          : 96 : NUOTO SPRINT BORGO       :  3'0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CHIESI GIULIA              : 96 : CN UISP BOLOGNA          :  3'0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CASTELLARI SARA            : 96 : CASTELLO NUOTO           :  3'0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MUSARELLA ELEONORA         : 96 : PRESIDENT BOLOGNA        :  3'0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FERRARESI ELENA            : 95 : CN UISP BOLOGNA          :  3'0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DE PASCALE BEATRICE        : 96 : PRESIDENT BOLOGNA        :  3'0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LOLLI GIULIA               : 96 : NUOTO AICS BOLOGNA       :  3'0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GOTTI GLORIA               : 95 : NUOTO SPRINT BORGO       :  3'0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GUIDETTI BEATRICE          : 96 : CN UISP BOLOGNA          :  3'0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TROTTA VERONICA            : 95 : NUOVO NUOTO              :  3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SCIBILLA SOFIA             : 95 : NUOTO AICS BOLOGNA       :  3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BUGANI BENEDETTA           : 96 : POLISPORTIVA G.MASI      :  3'1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ORTOLANI MICHELLE          : 95 : NUOVO NUOTO              :  3'1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MIRRI ALESSIA              : 96 : IMOLANUOTO               :  3'1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TAROZZI ILARIA             : 96 : CASTELLO NUOTO           :  3'1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FIORAVANTI CATERINA        : 96 : CN UISP BOLOGNA          :  3'1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NANNI LUCIA                : 96 : PRESIDENT BOLOGNA        :  3'1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TERENZI ALESSANDRA         : 95 : IMOLANUOTO  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GRECO DANIELA              : 95 : NUOTO AICS BOLOGNA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MISTI ESORDIENTI A MASCHI             Codice: M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HIANURA MATTEO            : 94 : PRESIDENT BOLOGNA        :  2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ZIRONI FABIO               : 94 : MOLINELLA NUOTO          :  2'2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LUPPI FRANCESCO            : 94 : NUOTO SPRINT BORGO       :  2'3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LUMIA MICHELE              : 94 : NUOTO AICS BOLOGNA       :  2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MASTROIACOVO MATTIA        : 95 : UISP CN IMOLA            :  2'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OTTA MARCO                : 94 : CN UISP BOLOGNA          :  2'3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VALENTINI LUCA             : 94 : UISP CN IMOLA            :  2'3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MERCURIALI GIACOMO         : 94 : IMOLANUOTO               :  2'4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ERNARDI ALESSANDRO        : 95 : IMOLANUOTO               :  2'4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CASTELLANA GIANLUCA        : 94 : IMOLANUOTO               :  2'4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VONO TOMMASO               : 94 : POLISPORTIVA G.MASI      :  2'4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BASTIA ALBERTO             : 94 : MOLINELLA NUOTO          :  2'4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ARRETTI FILIPPO           : 94 : CN UISP BOLOGNA          :  2'4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BUTELLI GUIDO              : 94 : NUOTO AICS BOLOGNA       :  2'4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GUENZI ANDREA              : 94 : NUOTO AICS BOLOGNA       :  2'5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BASSI RICCARDO             : 95 : NUOTO SPRINT BORGO       :  2'5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PEDRINI LORENZO            : 95 : POLISPORTIVA G.MASI      :  2'5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GALLI MASSIMILIANO         : 95 : MOLINELLA NUOTO          :  2'5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MARTINELLI LUCA            : 95 : CN UISP BOLOGNA          :  2'5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BENAZZI LUCA               : 95 : CASTELLO NUOTO           :  3'0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CHIAPPELLI LORENZO         : 95 : CN UISP BOLOGNA          :  3'0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GHEDUZZI SAMUELE           : 95 : IMOLANUOTO               :  3'0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50 STILE LIBERO ESORDIENTI B FEMMINE    Codice: FBL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N UISP BOLOGNA            :    :                          :  2'2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ANZELLA ILARIA            : 97 :                          :    3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UISP CN IMOLA              :    :                          :  2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FRAZZANO KATIA             : 97 :                          :    3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IMOLANUOTO                 :    :                          :  2'3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ZARDI MICHELA              : 97 :                          :    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POLISPORTIVA G.MASI        :    :                          :  2'3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ORDELLA ARIANNA           : 98 :                          :    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NUOVO NUOTO                :    :                          :  2'4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LAMBERTINI MARTINA         : 97 :                          :    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50 STILE LIBERO ESORDIENTI B MASCHI     Codice: MBL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N UISP BOLOGNA            :    :                          :  2'1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OTTI LORENZO              : 96 :                          :    3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IMOLANUOTO                 :    :                          :  2'1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POGGIALI LUCA              : 96 :                          :    3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AVENA NUOTO               :    :                          :  2'2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GHEDINI FRANCESCO          : 97 :                          :    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POLISPORTIVA G.MASI        :    :                          :  2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LABITA ALESSANDRO          : 96 :                          :    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NUOVO NUOTO                :    :                          :  2'2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VICINELLI RICCARDO         : 97 :                          :    3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PRESIDENT BOLOGNA          :    :                          :  2'2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ERPIERI MARCO             : 96 :                          :    3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OLISPORTIVA G.MASI        :    :                          :  2'3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FUSTINI MATTEO             : 96 :                          :    3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NUOTO SPRINT BORGO         :    :                          :  2'3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TEFANINI SIMONE           : 97 :                          :    4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STILE LIBERO ESORDIENTI A FEMMINE     Codice: F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ASORTE KAROLINA           : 95 : SAVENA NUOTO             :  1'0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ARTELLI LUCIA             : 96 : MOLINELLA NUOTO          :  1'0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LAMBERTINI COSTANZA        : 96 : SAVENA NUOTO             :  1'0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OTTAZZI GIULIA            : 95 : SAVENA NUOTO             :  1'0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IARLANTE BEATRICE         : 95 : SAVENA NUOTO             :  1'0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ARRETTI BIANCA            : 95 : CN UISP BOLOGNA          :  1'1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BORSETTI FEDERICA          : 95 : MOLINELLA NUOTO          :  1'1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GIUFFREDI SARA             : 96 : CN UISP BOLOGNA          :  1'1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PICCININI SOEMI            : 95 : MOLINELLA NUOTO          :  1'1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LOLLI GIULIA               : 96 : NUOTO AICS BOLOGNA       :  1'1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RUBINI GIORGIA             : 95 : NUOTO SPRINT BORGO       :  1'1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OLMI GIULIA                : 95 : CN UISP BOLOGNA          :  1'1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TERENZI ALESSANDRA         : 95 : IMOLANUOTO               :  1'1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COCCOLINI BENEDETTA        : 95 : SAVENA NUOTO             :  1'1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RIZZOLI MARTINA            : 95 : POLISPORTIVA G.MASI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MUSARELLA ELEONORA         : 96 : PRESIDENT BOLOGNA  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CHIESI GIULIA              : 96 : CN UISP BOLOGNA          :  1'1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ORTOLANI MICHELLE          : 95 : NUOVO NUOTO              :  1'1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GUIDETTI BEATRICE          : 96 : CN UISP BOLOGNA          :  1'1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TASSINARI DEBORAH          : 95 : ACQUA VIP                :  1'1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VOLTA VERONICA             : 95 : PRESIDENT BOLOGNA        :  1'1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SCIBILLA SOFIA             : 95 : NUOTO AICS BOLOGNA       :  1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BOLLINI ELENA              : 95 : PRESIDENT BOLOGNA        :  1'1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MASETTI MASHA              : 96 : CN UISP BOLOGNA          :  1'1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FIORAVANTI MARTINA         : 95 : CN UISP BOLOGNA          :  1'1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MIRRI ALESSIA              : 96 : IMOLANUOTO               :  1'1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CASTELLARI SARA            : 96 : CASTELLO NUOTO           :  1'1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NANNI LUCIA                : 96 : PRESIDENT BOLOGNA        :  1'1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CAPUCCI ELENA              : 95 : AZZURRA 91               :  1'1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RAVAGLIA ELISA             : 95 : NUOTO SPRINT BORGO       :  1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MEDRI GIORGIA              : 96 : PRESIDENT BOLOGNA        :  1'1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GRECO DANIELA              : 95 : NUOTO AICS BOLOGNA       :  1'2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NALDI FRANCESCA            : 96 : NUOVO NUOTO              :  1'2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4 : LANDI GIULIA               : 95 : POLISPORTIVA G.MASI      :  1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5 : MASI FRANCESCA             : 96 : PRESIDENT BOLOGNA        :  1'2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6 : RUGGERI ALICE              : 96 : CN UISP BOLOGNA          :  1'2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7 : D'ANGELI EUGENIA           : 96 : IMOLANUOTO               :  1'2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8 : CAMPAGNOLI CHIARA          : 95 : AZZURRA 91               :  1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9 : SABBIONI FEDERICA          : 96 : CASTELLO NUOTO           :  1'2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0 : POGGI LINDA                : 95 : NUOTO SPRINT BORGO       :  1'2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1 : TAROZZI ILARIA             : 96 : CASTELLO NUOTO           :  1'2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2 : BOTTOLI BIANCA             : 95 : SAVENA NUOTO             :  1'2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3 : FIORAVANTI CATERINA        : 96 : CN UISP BOLOGNA          :  1'2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4 : DALLACASA GIULIA           : 96 : CASTELLO NUOTO           :  1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5 : CASABURI FRANCESCA         : 96 : NUOVO NUOTO              :  1'2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6 : ANNOVI SARA                : 95 : NUOTO AICS BOLOGNA       :  1'3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7 : COLLA CAMILLA              : 96 : ALTORENO DE AKKER        :  1'3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8 : PANICHI M.CHIARA           : 96 : NUOTO AICS BOLOGNA       :  1'4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STILE LIBERO ESORDIENTI A MASCHI      Codice: M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GENTILI LORENZO            : 94 : POLISPORTIVA G.MASI      :  1'0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HIANURA MATTEO            : 94 : PRESIDENT BOLOGNA        :  1'0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ZIRONI FABIO               : 94 : MOLINELLA NUOTO          :  1'0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GOLFIERI GIANLUCA          : 94 : CASTELLO NUOTO           :  1'0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LUPPI FRANCESCO            : 94 : NUOTO SPRINT BORGO       :  1'0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MOTTA MARCO                : 94 : CN UISP BOLOGNA          :  1'0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MASTROIACOVO MATTIA        : 95 : UISP CN IMOLA            :  1'0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ARTUSO JACOPO              : 94 : POLISPORTIVA G.MASI      :  1'0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AMPANA RICCARDO           : 94 : CN UISP BOLOGNA          :  1'0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MERCURIALI GIACOMO         : 94 : IMOLANUOTO               :  1'0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VALENTINI LUCA             : 94 : UISP CN IMOLA            :  1'0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BASTIA ALBERTO             : 94 : MOLINELLA NUOTO          :  1'0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MINGHETTI GIACOMO          : 94 : NUOTO SPRINT BORGO       :  1'0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ARRETTI FILIPPO           : 94 : CN UISP BOLOGNA          :  1'0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BUTELLI GUIDO              : 94 : NUOTO AICS BOLOGNA       :  1'0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PEDRINI LORENZO            : 95 : POLISPORTIVA G.MASI      :  1'0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RINALDI NICOLO'            : 94 : UISP CN IMOLA            :  1'0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PAOLUCCI ENRICO            : 94 : CN UISP BOLOGNA          :  1'0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VOGLI FRANCESCO            : 95 : MOLINELLA NUOTO          :  1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MAFFI VITTORIO             : 95 : SAVENA NUOTO             :  1'0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LIVERANI LUCA              : 95 : IMOLANUOTO               :  1'0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MARTINELLI LUCA            : 95 : CN UISP BOLOGNA          :  1'0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CALABRESE STEFANO          : 94 : IMOLANUOTO               :  1'1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BOTTAU FRANCESCO           : 94 : IMOLANUOTO               :  1'1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MORARA ANDREA              : 95 : IMOLANUOTO               :  1'1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GALLI IVAN                 : 94 : CN UISP BOLOGNA          :  1'1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CALZOLARI RICCARDO         : 94 : NUOTO AICS BOLOGNA       :  1'1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BENAZZI LUCA               : 95 : CASTELLO NUOTO           :  1'1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DE SANCTIS FRANCESCO       : 94 : POLISPORTIVA G.MASI      :  1'1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CHIAPPELLI LORENZO         : 95 : CN UISP BOLOGNA          :  1'1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MEDICI NICOLA              : 95 : CN UISP BOLOGNA          :  1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LAFFI GIACOMO              : 95 : NUOVO NUOTO              :  1'1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2 : PONGETTI FEDERICO          : 95 : NUOTO SPRINT BORGO       :  1'1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4 : TALON SAMPIERI ANTOINE     : 95 : AZZURRA 91               :  1'1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5 : PEDRINI ANDREA             : 94 : POLISPORTIVA G.MASI      :  1'1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6 : DALLA VECCHIA GIOVANNI     : 95 : IMOLANUOTO               :  1'1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7 : POSTACCHINI PIETRO         : 94 : NUOTO AICS BOLOGNA       :  1'2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8 : COCCHI DAVID               : 95 : CN UISP BOLOGNA          :  1'2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9 : ROCCA MATTEO               : 95 : POLISPORTIVA G.MASI      :  1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0 : FANTUZZI DAVIDE            : 95 : NUOTO AICS BOLOGNA       :  1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1 : PIERANGELI LUIGI           : 95 : AZZURRA 91               :  1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2 : ROMAGNOLI MATTIA           : 95 : CASTELLO NUOTO           :  1'2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3 : TASSINARI MANUELE          : 95 : ACQUA VIP                :  1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4 : VENTURI FRANCESCO          : 94 : POLISPORTIVA G.MASI      :  1'2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5 : BIANCHI STEANO             : 95 : NUOTO AICS BOLOGNA       :  1'3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STILE LIBERO ESORDIENTI B FEMMINE     Codice: F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ONTANARI ASIA             : 97 : UISP CN IMOLA            :  1'1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GUERRIERI ELENA            : 97 : CN UISP BOLOGNA          :  1'1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MANZELLA ILARIA            : 97 : CN UISP BOLOGNA          :  1'2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FERRI MARTINA              : 97 : ALTORENO DE AKKER        :  1'2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SAMOGGIA SILVIA            : 97 : POLISPORTIVA G.MASI      :  1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ERONI MARICA              : 97 : UISP CN IMOLA            :  1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FORTI FRANCESCA            : 97 : NUOTO AICS BOLOGNA       :  1'2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SANSONE SONIA              : 97 : CN UISP BOLOGNA          :  1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CAPPELLETTI GIORGIA        : 97 : AZZURRA 91               :  1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FRAZZANO KATIA             : 97 : UISP CN IMOLA            :  1'2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ONDI JESSICA              : 97 : NUOVO NUOTO              :  1'2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QUARNETI ARIANNA           : 97 : IMOLANUOTO               :  1'2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ERTOZZO ALICE             : 97 : CN UISP BOLOGNA          :  1'2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ZARDI MICHELA              : 97 : IMOLANUOTO               :  1'2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MALASCORTA ALEXIA          : 97 : UISP CN IMOLA            :  1'2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CANDINI AMBRA              : 97 : CN UISP BOLOGNA          :  1'2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BRACCHETTI ALESSANDRA      : 97 : IMOLANUOTO               :  1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LA VECCHIA MONICA          : 97 : CN UISP BOLOGNA          :  1'2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MAZZONI BEATRICE           : 97 : CN UISP BOLOGNA          :  1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GASPERINI LAURA            : 97 : NUOTO SPRINT BORGO       :  1'3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SEVERI BEATRICE            : 98 : CASTELLO NUOTO           :  1'3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BIANCHI ALBA               : 98 : CASTELLO NUOTO           :  1'3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MAVOLO MARIECLAIRE         : 97 : SAVENA NUOTO             :  1'3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CURIA MARTINA              : 97 : NUOVO NUOTO              :  1'3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VERONESI CLAUDIA           : 97 : SAVENA NUOTO             :  1'4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6 : SERRA NOEMI                : 98 : NUOTO SPRINT BORGO       :  1'4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BALODRI MATILDE            : 97 : NUOTO AICS BOLOGNA       :  1'4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8 : NALDI FEDERICA             : 98 : NUOVO NUOTO              :  1'4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ANDOLESI ELISA            : 97 : NUOTO SPRINT BORGO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STILE LIBERO ESORDIENTI B MASCHI      Codice: M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DEGLI ESPOSTI MATTIA       : 96 : CN UISP BOLOGNA          :  1'1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UGLI LUCA                 : 96 : CN UISP BOLOGNA          :  1'1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TUBERTINI FILIPPO          : 97 : PRESIDENT BOLOGNA        :  1'1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PASSINI MICHELE            : 96 : POLISPORTIVA G.MASI      :  1'1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IANELLI STEFANO            : 96 : CASTELLO NUOTO     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OTTI LORENZO              : 96 : CN UISP BOLOGNA          :  1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VICINELLI RICCARDO         : 97 : NUOVO NUOTO              :  1'1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LANZONI ALESSANDRO         : 96 : UISP CN IMOLA            :  1'1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ANNARUMMA LORENZO          : 96 : POLISPORTIVA G.MASI      :  1'1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POGGIALI LUCA              : 96 : IMOLANUOTO               :  1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ZAMPETTI RICCARDO          : 97 : SAVENA NUOTO             :  1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SERPIERI MARCO             : 96 : PRESIDENT BOLOGNA        :  1'1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FORMARO CARLO MARIA        : 96 : SAVENA NUOTO             :  1'1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PALMA ALEX                 : 96 : CN UISP BOLOGNA          :  1'2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FUSTINI MATTEO             : 96 : POLISPORTIVA G.MASI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BULFERI JACOPO             : 97 : NUOVO NUOTO              :  1'2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MINGHELLI ANDREA           : 96 : POLISPORTIVA G.MASI      :  1'2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GHEDINI FRANCESCO          : 97 : SAVENA NUOTO             :  1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MASTRANGELO MATTIA         : 96 : SAVENA NUOTO             :  1'2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SEDDA SIMONE               : 96 : POLISPORTIVA G.MASI      :  1'2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GARELLI SAMUELE            : 96 : CASTELLO NUOTO           :  1'2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BECCARRI LORENZO           : 96 : NUOTO AICS BOLOGNA       :  1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LORENZONI MICHAEL          : 96 : NUOVO NUOTO              :  1'2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4 : FULGHESU TOMMASO           : 96 : ACQUA VIP                :  1'2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DEGLI ESPOST ANDREA        : 96 : ALTORENO DE AKKER        :  1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5 : ESPOSITO EMANUELE          : 97 : CASTELLO NUOTO           :  1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QUARANTOTTO EMANUELE       : 96 : SAVENA NUOTO             :  1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7 : OLEZZI NICOLAS             : 96 : ALTORENO DE AKKER        :  1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9 : DREI PIETRO                : 96 : IMOLANUOTO               :  1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0 : GRAFFI GIACOMO             : 96 : POLISPORTIVA G.MASI      :  1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RUGGERI THOMAS             : 97 : PRESIDENT BOLOGNA        :  1'2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1 : STEFANINI SIMONE           : 97 : NUOTO SPRINT BORGO       :  1'2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3 : GALASSINI DIEGO            : 96 : SAVENA NUOTO             :  1'2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4 : DE HIERONYMIS MARCO        : 96 : NUOVO NUOTO              :  1'2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5 : BORSETTI EDOARDO           : 97 : MOLINELLA NUOTO          :  1'2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6 : CAMANZI LUCA               : 97 : PRESIDENT BOLOGNA        :  1'2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7 : DEES FEDERICO              : 96 : NUOTO SPRINT BORGO       :  1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8 : PIERANGELI LORENZO         : 97 : AZZURRA 91               :  1'3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39 : CICCIMARRA MARCO           : 96 : CASTELLO NUOTO           :  1'3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0 : CORONA DIEGO               : 96 : ACQUA VIP                :  1'3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1 : CALLIGOLA DAVIDE           : 97 : NUOTO SPRINT BORGO       :  1'3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2 : PEDRONI EDOARDO            : 97 : NUOVO NUOTO              :  1'3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43 : VALLINI MARCELLO           : 97 : NUOTO SPRINT BORGO       :  1'4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RENZI GIORGIO              : 96 : POLISPORTIVA G.MASI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AGNANI PIETRO             : 96 : IMOLANUOTO  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RANA ESORDIENTI A FEMMINE             Codice: F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AMPISI VERONICA           : 95 : SAVENA NUOTO             :  2'5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ADIOTTO MICHELA A.        : 95 : PRESIDENT BOLOGNA        :  3'0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FANTONI FRANCESCA          : 96 : NUOTO SPRINT BORGO       :  3'0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GIUFFREDI SARA             : 96 : CN UISP BOLOGNA          :  3'1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ORGATTI MARGHERITA        : 95 : POLISPORTIVA G.MASI      :  3'1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TERENZI ALESSANDRA         : 95 : IMOLANUOTO               :  3'1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ASCIO ALICE               : 95 : CN UISP BOLOGNA          :  3'1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TAROZZI ILARIA             : 96 : CASTELLO NUOTO           :  3'2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MASONI VALERIA             : 95 : POLISPORTIVA G.MASI      :  3'2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BORSETTI FEDERICA          : 95 : MOLINELLA NUOTO          :  3'2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MUSARELLA ELEONORA         : 96 : PRESIDENT BOLOGNA        :  3'2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GOTTI GLORIA               : 95 : NUOTO SPRINT BORGO       :  3'2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RINALDI ARIANNA            : 96 : NUOVO NUOTO              :  3'2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SABBIONI FEDERICA          : 96 : CASTELLO NUOTO           :  3'2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BUGANI BENEDETTA           : 96 : POLISPORTIVA G.MASI      :  3'3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TROTTA VERONICA            : 95 : NUOVO NUOTO              :  3'3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MIGLIARI MIRYAM            : 96 : CASTELLO NUOTO           :  3'4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RANA ESORDIENTI A MASCHI              Codice: M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VONO TOMMASO               : 94 : POLISPORTIVA G.MASI      :  2'4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OLI FILIPPO               : 94 : NUOTO SPRINT BORGO       :  2'5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BERNARDI ALESSANDRO        : 95 : IMOLANUOTO               :  2'5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ASTELLANA GIANLUCA        : 94 : IMOLANUOTO               :  2'5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MASTROIACOVO MATTIA        : 95 : UISP CN IMOLA            :  2'5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GUENZI ANDREA              : 94 : NUOTO AICS BOLOGNA       :  3'0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AOLUCCI ENRICO            : 94 : CN UISP BOLOGNA          :  3'0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RAFFAGNATO NICCOLO'        : 95 : AZZURRA 91               :  3'0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BASSI RICCARDO             : 95 : NUOTO SPRINT BORGO       :  3'1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ROMAGNOLI MATTIA           : 95 : CASTELLO NUOTO           :  3'1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CHIAPPELLI LORENZO         : 95 : CN UISP BOLOGNA          :  3'1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GALLI MASSIMILIANO         : 95 : MOLINELLA NUOTO          :  3'2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BENAZZI LUCA               : 95 : CASTELLO NUOTO           :  3'2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LAFFI GIACOMO              : 95 : NUOVO NUOTO              :  3'2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RANA ESORDIENTI B FEMMINE             Codice: F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TTIOLI ANNA MARIA        : 97 : SAVENA NUOTO             :  3'2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AMAGGI CLARA              : 97 : IMOLANUOTO               :  3'3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GUERRIERI ELENA            : 97 : CN UISP BOLOGNA          :  3'3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MALASCORTA ALEXIA          : 97 : UISP CN IMOLA            :  3'3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TOSI ALICE                 : 97 : PRESIDENT BOLOGNA        :  3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LAMBERTINI MARTINA         : 97 : NUOVO NUOTO              :  3'4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TERNI SOFIA                : 97 : POLISPORTIVA G.MASI      :  3'4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MAVOLO MARIECLAIRE         : 97 : SAVENA NUOTO             :  4'0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200 RANA ESORDIENTI B MASCHI              Codice: M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ABITA ALESSANDRO          : 96 : POLISPORTIVA G.MASI      :  3'1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TABELLINI EDOARDO          : 96 : CASTELLO NUOTO           :  3'1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FORMARO CARLO MARIA        : 96 : SAVENA NUOTO             :  3'1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ZANELLA ENRICO             : 96 : CN UISP BOLOGNA          :  3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ASCHIERI LORENZO          : 96 : CN UISP BOLOGNA          :  3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GUIDA ANDREA               : 96 : NUOVO NUOTO              :  3'3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GRILLINI JACOPO            : 96 : IMOLANUOTO               :  3'3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GARELLI SAMUELE            : 96 : CASTELLO NUOTO           :  3'3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DEGLI ESPOST ANDREA        : 96 : ALTORENO DE AKKER        :  3'4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DREI PIETRO                : 96 : IMOLANUOTO               :  3'5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GRAFFI GIACOMO             : 96 : POLISPORTIVA G.MASI      :  3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FARFALLA ESORDIENTI A FEMMINE         Codice: F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AMPANA GIORGIA            : 95 : CN UISP BOLOGNA          :  1'1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LASORTE KAROLINA           : 95 : SAVENA NUOTO             :  1'1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UZZANI GIULIA             : 95 : POLISPORTIVA G.MASI      :  1'1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OTTAZZI GIULIA            : 95 : SAVENA NUOTO             :  1'1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IARLANTE BEATRICE         : 95 : SAVENA NUOTO       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VITALI NOEMI               : 95 : PRESIDENT BOLOGNA        :  1'2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ARESTINI ELEONORA         : 95 : POLISPORTIVA G.MASI      :  1'2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MARTELLI LUCIA             : 96 : MOLINELLA NUOTO          :  1'2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STANZANI MARTINA           : 95 : NUOTO SPRINT BORGO       :  1'2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BORGATTI MARGHERITA        : 95 : POLISPORTIVA G.MASI      :  1'2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1 : BETTI MARISA               : 96 : IMOLANUOTO               :  1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VOLTA VERONICA             : 95 : PRESIDENT BOLOGNA        :  1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CHIESI GIULIA              : 96 : CN UISP BOLOGNA          :  1'2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D'ANGELI EUGENIA           : 96 : IMOLANUOTO               :  1'3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CAPUCCI ELENA              : 95 : AZZURRA 91               :  1'3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BISICCHIA SARA             : 96 : CASTELLO NUOTO           :  1'3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SCIBILLA SOFIA             : 95 : NUOTO AICS BOLOGNA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RUGGERI ALICE              : 96 : CN UISP BOLOGNA          :  1'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FIORAVANTI CATERINA        : 96 : CN UISP BOLOGNA          :  1'4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LANDI GIULIA               : 95 : POLISPORTIVA G.MASI      :  1'4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MIGLIARI MIRYAM            : 96 : CASTELLO NUOTO           :  1'5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FARFALLA ESORDIENTI A MASCHI          Codice: M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GOLFIERI GIANLUCA          : 94 : CASTELLO NUOTO           :  1'0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HIANURA MATTEO            : 94 : PRESIDENT BOLOGNA        :  1'0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ZIRONI FABIO               : 94 : MOLINELLA NUOTO          :  1'0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LUMIA MICHELE              : 94 : NUOTO AICS BOLOGNA       :  1'0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ARTUSO JACOPO              : 94 : POLISPORTIVA G.MASI      :  1'1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LUPPI FRANCESCO            : 94 : NUOTO SPRINT BORGO       :  1'1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VALENTINI LUCA             : 94 : UISP CN IMOLA            :  1'1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ASTELLANA GIANLUCA        : 94 : IMOLANUOTO               :  1'1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LIVERANI LUCA              : 95 : IMOLANUOTO            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BASTIA ALBERTO             : 94 : MOLINELLA NUOTO          :  1'1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GALLI IVAN                 : 94 : CN UISP BOLOGNA          :  1'1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2 : RINALDI NICOLO'            : 94 : UISP CN IMOLA            :  1'1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3 : MINGHETTI GIACOMO          : 94 : NUOTO SPRINT BORGO       :  1'1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4 : VOGLI FRANCESCO            : 95 : MOLINELLA NUOTO          :  1'2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5 : PEDRINI LORENZO            : 95 : POLISPORTIVA G.MASI      :  1'2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6 : PEDRINI ANDREA             : 94 : POLISPORTIVA G.MASI      :  1'2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7 : GALLI MASSIMILIANO         : 95 : MOLINELLA NUOTO          :  1'2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8 : GHEDUZZI SAMUELE           : 95 : IMOLANUOTO               :  1'2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9 : MEDICI NICOLA              : 95 : CN UISP BOLOGNA          :  1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0 : PONGETTI FEDERICO          : 95 : NUOTO SPRINT BORGO       :  1'2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1 : FANTUZZI DAVIDE            : 95 : NUOTO AICS BOLOGNA       :  1'3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2 : CALZOLARI RICCARDO         : 94 : NUOTO AICS BOLOGNA       :  1'3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23 : VENTURI FRANCESCO          : 94 : POLISPORTIVA G.MASI      :  1'4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FARFALLA ESORDIENTI B FEMMINE         Codice: FB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SALVAGNI EMILY             : 97 : POLISPORTIVA G.MASI      :  1'2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SANSONE SONIA              : 97 : CN UISP BOLOGNA          :  1'2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ABATTINI ELEONORA         : 97 : CN UISP BOLOGNA          :  1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00 FARFALLA ESORDIENTI B MASCHI          Codice: MB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TABELLINI EDOARDO          : 96 : CASTELLO NUOTO           :  1'2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MINGHELLI ANDREA           : 96 : POLISPORTIVA G.MASI      :  1'2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CALINI LORENZO            : 97 : NUOVO NUOTO              :  1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FUSTINI MATTEO             : 96 : POLISPORTIVA G.MASI      :  1'3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BATTILANI ALEX             : 96 : IMOLANUOTO               :  1'3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QUADALTI SIMONE            : 96 : IMOLANUOTO               :  1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ESPOSITO EMANUELE          : 97 : CASTELLO NUOTO           :  1'3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ICCIMARRA MARCO           : 96 : CASTELLO NUOTO           :  1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ABBATE MARCO               : 96 : NUOTO SPRINT BORGO       :  1'4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10 : LORENZONI MICHAEL          : 96 : NUOVO NUOTO              :  1'4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800 STILE LIBERO ESORDIENTI A FEMMINE     Codice: FAS6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MADIOTTO MICHELA A.        : 95 : PRESIDENT BOLOGNA        : 10'4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VACCHI ALICE               : 96 : CN UISP BOLOGNA          : 10'5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VITALI NOEMI               : 95 : PRESIDENT BOLOGNA        : 11'1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ASTELLARI SARA            : 96 : CASTELLO NUOTO           : 11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LOLLI GIULIA               : 96 : NUOTO AICS BOLOGNA       : 11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ARESTINI ELEONORA         : 95 : POLISPORTIVA G.MASI      : 11'3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ORTOLANI MICHELLE          : 95 : NUOVO NUOTO              : 11'4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FIORAVANTI MARTINA         : 95 : CN UISP BOLOGNA          : 12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GRECO DANIELA              : 95 : NUOTO AICS BOLOGNA       : 12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LAMBERTINI COSTANZA        : 96 : SAVENA NUOT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1500 STILE LIBERO ESORDIENTI A MASCHI     Codice: MAS7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LUMIA MICHELE              : 94 : NUOTO AICS BOLOGNA       : 19'2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ARRETTI FILIPPO           : 94 : CN UISP BOLOGNA          : 20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BOTTAU FRANCESCO           : 94 : IMOLANUOTO               : 20'5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BUTELLI GUIDO              : 94 : NUOTO AICS BOLOGNA       : 21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ROCCA MATTEO               : 95 : POLISPORTIVA G.MASI      : 22'2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GAGLIANI ERIK              : 95 : IMOLANUOTO               : 22'3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50 MISTA ESORDIENTI B FEMMINE           Codice: FBM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N UISP BOLOGNA            :    :                          :  2'4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ANZELLA ILARIA            : 97 :                          :    3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UISP CN IMOLA              :    :                          :  2'4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ERONI MARICA              : 97 :                          :    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POLISPORTIVA G.MASI        :    :                          :  2'4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ORDELLA ARIANNA           : 98 :                          :    4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IMOLANUOTO                 :    :                          :  2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ZARDI MICHELA              : 97 :                          :    4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50 MISTA ESORDIENTI B MASCHI            Codice: MBM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CN UISP BOLOGNA            :    :                          :  2'2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OTTI LORENZO              : 96 :                          :    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OLISPORTIVA G.MASI        :    :                          :  2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RENZI GIORGIO              : 96 :                          :    3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IMOLANUOTO                 :    :                          :  2'4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POGGIALI LUCA              : 96 :                          :    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SAVENA NUOTO               :    :                          :  2'4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ZAMPETTI RICCARDO          : 97 :                          :    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NUOVO NUOTO                :    :                          :  2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VICINELLI RICCARDO         : 97 :                          :    4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CASTELLO NUOTO             :    :                          :  2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TABELLINI EDOARDO          : 96 :                          :    4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PRESIDENT BOLOGNA          :    :                          :  2'4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ERPIERI MARCO             : 96 :                          :    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POLISPORTIVA G.MASI        :    :                          :  2'5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ANNARUMMA LORENZO          : 96 :                          :    4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NUOTO SPRINT BORGO         :    :                          :  3'0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TEFANINI SIMONE           : 97 :                          :    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100 MISTA ESORDIENTI A FEMMINE          Codice: FAM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SAVENA NUOTO               :    :                          :  5'0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OTTAZZI GIULIA            : 95 :                          :  1'1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POLISPORTIVA G.MASI        :    :                          :  5'1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RIZZOLI MARTINA            : 95 :                          :  1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CN UISP BOLOGNA            :    :                          :  5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VACCHI ALICE               : 96 :                          :  1'2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PRESIDENT BOLOGNA          :    :                          :  5'2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VOLTA VERONICA             : 95 :                          :  1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NUOTO SPRINT BORGO         :    :                          :  5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POGGI LINDA                : 95 :                          :  1'2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CN UISP BOLOGNA            :    :                          :  5'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FIORAVANTI MARTINA         : 95 :                          :  1'2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IMOLANUOTO                 :    :                          :  5'4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EDRONICI ILARIA           : 96 :                          :  1'2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CASTELLO NUOTO             :    :                          :  6'0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SABBIONI FEDERICA          : 96 :                          :  1'3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9 : NUOTO AICS BOLOGNA         :    :                          :  6'0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GRECO DANIELA              : 95 :                          :  1'3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4X100 MISTA ESORDIENTI A MASCHI           Codice: MAM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1 : POLISPORTIVA G.MASI        :    :                          :  4'4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GENTILI LORENZO            : 94 :                          :  1'0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2 : CN UISP BOLOGNA            :    :                          :  4'5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CAMPANA RICCARDO           : 94 :                          :  1'1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3 : NUOTO SPRINT BORGO         :    :                          :  4'5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BASSI RICCARDO             : 95 :                          :  1'1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4 : CASTELLO NUOTO             :    :                          :  5'0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ERCURIALI GIACOMO         :    :                          :  1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5 : MOLINELLA NUOTO            :    :                          :  5'0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FRANCESCO VOGLI            :    :                          :  1'1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6 : NUOTO AICS BOLOGNA         :    :                          :  5'0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LUMIA MICHELE              : 94 :                          :  1'1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7 : CN UISP BOLOGNA            :    :                          :  5'2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ARTINELLI LUCA            :    :                          :  1'1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8 : IMOLANUOTO                 :    :                          :  5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:    : MORARA ANDREA              : 95 :                          :  1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MS Mincho;ＭＳ 明朝" w:cs="Courier New"/>
          <w:color w:val="auto"/>
          <w:sz w:val="20"/>
          <w:szCs w:val="20"/>
          <w:lang w:val="it-IT" w:eastAsia="zxx" w:bidi="ar-SA"/>
        </w:rPr>
      </w:pPr>
      <w:r>
        <w:rPr>
          <w:rFonts w:eastAsia="MS Mincho;ＭＳ 明朝" w:cs="Courier New" w:ascii="Courier New" w:hAnsi="Courier New"/>
          <w:color w:val="auto"/>
          <w:sz w:val="20"/>
          <w:szCs w:val="20"/>
          <w:lang w:val="it-IT" w:eastAsia="zxx" w:bidi="ar-SA"/>
        </w:rPr>
      </w:r>
    </w:p>
    <w:sectPr>
      <w:type w:val="nextPage"/>
      <w:pgSz w:w="12240" w:h="15840"/>
      <w:pgMar w:left="1319" w:right="1319" w:gutter="0" w:header="0" w:top="709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08:00Z</dcterms:created>
  <dc:creator>fabio</dc:creator>
  <dc:description/>
  <dc:language>en-US</dc:language>
  <cp:lastModifiedBy>fabio</cp:lastModifiedBy>
  <cp:lastPrinted>2113-01-01T00:00:00Z</cp:lastPrinted>
  <dcterms:modified xsi:type="dcterms:W3CDTF">2007-06-05T09:08:00Z</dcterms:modified>
  <cp:revision>2</cp:revision>
  <dc:subject/>
  <dc:title/>
</cp:coreProperties>
</file>