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 xml:space="preserve">Qualificazione Regionali Estivi Es. B/A (Gruppo E, FC-RN) 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Cesenatico, 20/5/2007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FARFALLA ESORDIENTI B FEMMINE          Codice: F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ONZINI PAOLA              : 97 : CCC NUOTOSPORT           :    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HIOTTI GRETA              : 97 : SAN MARINO NUOTO         :    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FERRINI MICHELA            : 97 : NUOTO CENTER FORLI'      :    4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ALDASSARRE PAOLA          : 97 : FORLI' NUOTO AICS        :    4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IANESE FRANCESCA          : 97 : CCC NUOTOSPORT           :    5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IAPPINI FRANCESCA         : 98 : DLF RIMINI               :    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VALBRUCCIOLI GIADA         : 97 : EDERA NUOTO FORLI'       :    5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50 FARFALLA ESORDIENTI B MASCHI           Codice: MBF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HIGLIOSSI ISACCO          : 96 : LIBERTAS NUOTO FORLI'    :    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ILANDRI LUCA              : 96 : EDERA NUOTO FORLI'       :    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DI GIACOMO              : 96 : CESENA NUOTO             :    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GNANI OMAR               : 96 : POL. COMUNALE RICCIONE   :    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IRAZZINI ALEX             : 96 : NUOTO CENTER FORLI'      :    4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AGANELLI MARCO            : 97 : POL. COMUNALE RICCIONE   :    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LUISO FEDERICO             : 97 : POL. COMUNALE RICCIONE   :    4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KAULARD NICOLO'            : 97 : SAN MARINO NUOTO         :    4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ENINI EMANUELE            : 96 : FORLI' NUOTO AICS        :    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DELLA BARTOLA LORENZO      : 96 : SEVEN NUOTO SAVIGNANO    :    5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A FEMMINE            Codice: F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CCI SOFIA                : 95 : LIBERTAS NUOTO FORLI'    :  2'4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ISONI ILENIA             : 95 : POL. COMUNALE RICCIONE   :  2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ELLI GIULIA               : 96 : CESENA NUOTO             :  2'4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ABINI ELEONORA            : 95 : NUOTO CENTER FORLI'      :  2'4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MULARONI PAOLA             : 95 : SAN MARINO NUOTO         :  3'0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UIDI GLORIA               : 96 : NUOTO CENTER FORLI'      :  3'0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ALILLA ELEONORA           : 95 : FORLI' NUOTO AICS        :  3'0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CONTEGRECO ROBERTA         : 95 : POL. COMUNALE RICCIONE   :  3'0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RUSCELLI MARTINA           : 96 : EDERA NUOTO FORLI'       :  3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ASADEI MARTINA            : 95 : FORLI' NUOTO AICS        :  3'2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A MASCHI             Codice: MA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IONIGI PIERFRANCESCO      : 94 : POL. COMUNALE RICCIONE   :  2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IANCHINI MICHAEL          : 95 : POL. COMUNALE RICCIONE   :  2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AGLIARANI NICOLA          : 94 : CCC NUOTOSPORT           :  2'4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UGGINO EDOARDO            : 94 : NUOTO CENTER FORLI'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LTONI MARCO              : 94 : NUOTO CENTER FORLI'  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OTTICELLI MASSIMILIANO    : 94 : POL. COMUNALE RICCIONE   :  2'4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ASINI LORENZO             : 95 : SAN MARINO NUOTO         :  2'5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ZANZANI NICOLO'            : 95 : EDERA NUOTO FORLI'       :  2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B FEMMINE            Codice: F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PADAZZI SARA              : 98 : CCC NUOTOSPORT           :  3'2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DORSO ESORDIENTI B MASCHI             Codice: MBD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ABBIONI SIMONE            : 96 : POL. COMUNALE RICCIONE   :  2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ELLAMORE RICCARDO         : 96 : CESENA NUOTO             :  2'5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QUARTARONE ANDREA          : 96 : NUOTO CENTER FORLI'      :  3'1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FRANZOLINI SIMONE          : 96 : POL. COMUNALE RICCIONE   :  3'1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LUISO FEDERICO             : 97 : POL. COMUNALE RICCIONE   :  3'4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ALLABENE MICHELANGELO     : 97 : POL. COMUNALE RICCIONE   :  3'5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A FEMMINE     Codice: F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ICCHETTI MELISSA          : 95 : GARDEN NUOTATORI RIMINI  :  5'0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AGLIARANI SARA            : 95 : SAN MARINO NUOTO         :  5'0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TASSINARI LUDOVICA         : 95 : GARDEN NUOTATORI RIMINI  :  5'1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IANESE FEDERICA           : 95 : CCC NUOTOSPORT           :  5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ENTILINI ILARIA           : 95 : GARDEN NUOTATORI RIMINI  :  5'3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DAPPORTO GIULIA            : 95 : CESENA NUOTO             :  5'3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A MASCHI      Codice: MA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MBUTI EDOARDO            : 94 : POL. COMUNALE RICCIONE   :  5'0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ORIANI MATTIA              : 94 : LIBERTAS NUOTO FORLI'    :  5'1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ELTRAMMI EDOARDO          : 95 : POL. COMUNALE RICCIONE   :  5'1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EDRONA JACOPO             : 94 : NUOTO CENTER FORLI'      :  5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MARETTI MATTEO             : 94 : FORLI' NUOTO AICS        :  5'3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NASI FEDERICO              : 95 : DLF RIMINI               :  5'4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ORTESI RICCARDO           : 94 : DLF RIMINI               :  6'2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ENTILINI DAVIDE           : 94 : GARDEN NUOTATORI RIMINI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ORONCELLI ERIC            : 94 : POL. COMUNALE RICCIONE   : RITIRATO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B FEMMINE     Codice: F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PIMI SHARON               : 97 : POL. COMUNALE RICCIONE   :  6'1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IANESE FRANCESCA          : 97 : CCC NUOTOSPORT           :  6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STILE LIBERO ESORDIENTI B MASCHI      Codice: MBS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AGNANI OMAR               : 96 : POL. COMUNALE RICCIONE   :  5'4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SABBIONI SIMONE            : 96 : POL. COMUNALE RICCIONE   :  5'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A FEMMINE             Codice: F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FRISONI ILENIA             : 95 : POL. COMUNALE RICCIONE   :  1'2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ALL'ARA ANNA              : 95 : SEVEN NUOTO SAVIGNANO    :  1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DAPPORTO GIULIA            : 95 : CESENA NUOTO          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ULARONI CECILIA           : 95 : GARDEN NUOTATORI RIMINI  :  1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MAIOLI VIOLA               : 95 : POL. COMUNALE RICCIONE   :  1'3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LELLI GIULIA               : 96 : CESENA NUOTO             :  1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ONDONI GIORGIA            : 96 : CESENA NUOTO             :  1'3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ROMESSO MARTINA           : 95 : DLF RIMINI               :  1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AGNANI ANITA              : 95 : POL. COMUNALE RICCIONE   :  1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MARCHETTI CHIARA           : 95 : FORLI' NUOTO AICS        :  1'4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BRIGHI REBECCA             : 96 : CESENA NUOTO             :  1'4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SELVA FEDERICA             : 96 : SAN MARINO NUOTO         :  1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FALCINI VALENTINA          : 96 : LIBERTAS NUOTO FORLI'    :  1'5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SIBONI BEATRICE            : 96 : LIBERTAS NUOTO FORLI'    :  1'5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RAVAIOLI SARA              : 96 : NUOTO CENTER FORLI'      :  1'5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CECCARONI SARA             : 96 : SAN MARINO NUOTO         :  1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METALLI GIULIA             : 96 : POL. COMUNALE RICCIONE   :  1'5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A MASCHI              Codice: MA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ARLINI LORENZO            : 94 : DLF RIMINI               :  1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VESCIA GIULIO              : 94 : GARDEN NUOTATORI RIMINI  :  1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DIONIGI PIERFRANCESCO      : 94 : POL. COMUNALE RICCIONE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KAULARD MATTIA             : 94 : SAN MARINO NUOTO         :  1'2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ANTONELLI MATTEO           : 94 : SAN MARINO NUOTO         :  1'2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NANNI LORENZO              : 94 : NUOTO CENTER FORLI'      :  1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AMAGNINI DAVIDE           : 95 : POL. COMUNALE RICCIONE   :  1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GRAFFIETI GABRIELE         : 94 : CESENA NUOTO             :  1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PIERI JACOPO               : 94 : CCC NUOTOSPORT           :  1'3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GENNARETTI NICOLA          : 95 : EDERA NUOTO FORLI'       :  1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LO GIUDICE LORENZO         : 95 : CCC NUOTOSPORT           :  1'3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SPADA FABIO                : 95 : POL. COMUNALE RICCIONE   :  1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GRAZIANI LUDOVICO          : 95 : LIBERTAS NUOTO FORLI'    :  1'4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MULAZZANI SIMONE           : 95 : POL. COMUNALE RICCIONE   :  1'5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B FEMMINE             Codice: F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FERRINI MICHELA            : 97 : NUOTO CENTER FORLI'      :  1'3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OCCHI LAURA               : 97 : EDERA NUOTO FORLI'       :  1'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PADAZZI SARA              : 98 : CCC NUOTOSPORT           :  1'4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ILANDRI MARGHERITA        : 98 : EDERA NUOTO FORLI' 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SPIMI SHARON               : 97 : POL. COMUNALE RICCIONE   :  1'4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CIAPPINI FEDERICA          : 97 : DLF RIMINI               :  1'5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RADDI GIULIA               : 97 : POL. COMUNALE RICCIONE   :  1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UGGERI MARTINA EVA        : 97 : POL. COMUNALE RICCIONE   :  1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DI MONTE SABRINA           : 97 : POL. COMUNALE RICCIONE   :  1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ARLONI MARICA             : 98 : POL. COMUNALE RICCIONE   :  2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SENSOLI SOFIA              : 97 : SAN MARINO NUOTO         :  2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NNA ANNAPAOLA            : 97 : DLF RIMINI               :  2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RANA ESORDIENTI B MASCHI              Codice: MBR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AVOLI LUCA                : 96 : SAN MARINO NUOTO         :  1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FURGANI NICOLA             : 96 : LIBERTAS NUOTO FORLI'    :  1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OLONNA MATTIA             : 96 : POL. COMUNALE RICCIONE   :  1'3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AGANELLI MARCO            : 97 : POL. COMUNALE RICCIONE   :  1'4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VALLICELLI FRANCESCO       : 97 : EDERA NUOTO FORLI'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TOSI MICHELANGELO          : 96 : SEVEN NUOTO SAVIGNANO    :  1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IRAZZINI ALEX             : 96 : NUOTO CENTER FORLI'      :  1'4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IOLI ALESSANDRO            : 97 : POL. COMUNALE RICCIONE   :  1'4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ROCCATI NICOLO'           : 96 : CCC NUOTOSPORT           :  1'4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GUIDI SIMONE               : 97 : SAN MARINO NUOTO         :  1'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BALLABENE MICHELANGELO     : 97 : POL. COMUNALE RICCIONE   :  1'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CASADEI MARCO              : 96 : FORLI' NUOTO AICS        :  1'5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PEDULLI ANDREA             : 97 : EDERA NUOTO FORLI'       :  1'5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ONTANARI VALERIO          : 96 : POL. COMUNALE RICCIONE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MISTI ESORDIENTI A FEMMINE            Codice: F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CCI SOFIA                : 95 : LIBERTAS NUOTO FORLI'    :  6'0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00 MISTI ESORDIENTI A MASCHI             Codice: MAX5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VESCIA GIULIO              : 94 : GARDEN NUOTATORI RIMINI  :  5'4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ASPERONI MICHELE          : 95 : SAN MARINO NUOTO         :  5'5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STILE LIBERO ESORDIENTI A FEMMINE   Codice: F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RDEN NUOTATORI RIMINI    :    :                          :  4'5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ASSINARI LUDOVICA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ENTILINI ILARIA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ULARONI CECILIA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ICCHETTI MELISSA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OL. COMUNALE RICCIONE     :    :                          :  5'0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IOLI VIOLA  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NTEGRECO ROBERTA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GNANI ANITA 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ISONI ILENIA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NUOTO CENTER FORLI'        :    :                          :  5'1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ABINI ELEONORA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SSIROLI MICHELA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VAIOLI SARA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UIDI GLORIA 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STILE LIBERO ESORDIENTI A MASCHI    Codice: MAL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4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IONIGI PIERFRANCESCO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MBUTI EDOARD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OTTICELLI MASSIMILIANO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ORONCELLI ERIC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UOTO CENTER FORLI'        :    :                          :  4'3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UGGINO EDOARD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LTONI MARCO 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EDRONA JACOPO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PANNI ANDREA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AN MARINO NUOTO           :    :                          :  4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KAULARD MATTIA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ASINI LORENZO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ANTONELLI MATTEO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SPERONI MICHELE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DLF RIMINI                 :    :                          :  4'5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NASI FEDERICO 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ONATI FILIPPO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RTESI RICCARDO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RLINI LORENZ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OL. COMUNALE RICCIONE - 2 :    :                          :  5'0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AMAGNINI DAVIDE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ULAZZANI SIMONE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IANCHINI MICHAEL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ELTRAMMI EDOARDO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Forlì, 26/5/2007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A FEMMINE     Codice: F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ICCHETTI MELISSA          : 95 : GARDEN NUOTATORI RIMINI  :  2'2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AGLIARANI SARA            : 95 : SAN MARINO NUOTO         :  2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ABINI ELEONORA            : 95 : NUOTO CENTER FORLI'      :  2'3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TASSINARI LUDOVICA         : 95 : GARDEN NUOTATORI RIMINI  :  2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DAPPORTO GIULIA            : 95 : CESENA NUOTO             :  2'3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IANESE FEDERICA           : 95 : CCC NUOTOSPORT           :  2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MAIOLI VIOLA               : 95 : POL. COMUNALE RICCIONE   :  2'3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MULARONI CECILIA           : 95 : GARDEN NUOTATORI RIMINI  :  2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ENTILINI ILARIA           : 95 : GARDEN NUOTATORI RIMINI  :  2'4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MULARONI PAOLA             : 95 : SAN MARINO NUOTO         :  2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GUIDI GLORIA               : 96 : NUOTO CENTER FORLI'      :  2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RONDONI GIORGIA            : 96 : CESENA NUOTO             :  2'5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RIGHI REBECCA             : 96 : CESENA NUOTO             :  2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MISSIROLI MICHELA          : 96 : NUOTO CENTER FORLI'      :  2'5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MAGNANI ANITA              : 95 : POL. COMUNALE RICCIONE   :  3'0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METALLI GIULIA             : 96 : POL. COMUNALE RICCIONE   :  3'0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SELVA FEDERICA             : 96 : SAN MARINO NUOTO         :  3'0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A MASCHI      Codice: MA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MBUTI EDOARDO            : 94 : POL. COMUNALE RICCIONE   :  2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ORIANI MATTIA              : 94 : LIBERTAS NUOTO FORLI'    :  2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ORONCELLI ERIC            : 94 : POL. COMUNALE RICCIONE   :  2'2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UGGINO EDOARDO            : 94 : NUOTO CENTER FORLI'      :  2'2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ASPERONI MICHELE          : 95 : SAN MARINO NUOTO         :  2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KAULARD MATTIA             : 94 : SAN MARINO NUOTO         :  2'30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ELTRAMMI EDOARDO          : 95 : POL. COMUNALE RICCIONE   :  2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ZANZANI NICOLO'            : 95 : EDERA NUOTO FORLI'       :  2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IOMBETTI FEDERICO         : 94 : GARDEN NUOTATORI RIMINI  :  2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PIERI JACOPO               : 94 : CCC NUOTOSPORT           :  2'37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RETTI MATTEO             : 94 : FORLI' NUOTO AICS        :  2'3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ORIGI ALEX                : 94 : CESENA NUOTO             :  2'4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GENTILINI DAVIDE           : 94 : GARDEN NUOTATORI RIMINI  :  2'4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GRAFFIETI GABRIELE         : 94 : CESENA NUOTO             :  2'4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BAZZOCCHI ALESSANDRO       : 94 : EDERA NUOTO FORLI'       :  2'4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FABBRI LUCA                : 95 : FORLI' NUOTO AICS        :  2'5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B FEMMINE     Codice: F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ONZINI PAOLA              : 97 : CCC NUOTOSPORT           :  2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OCCHI LAURA               : 97 : EDERA NUOTO FORLI'       :  2'55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PIMI SHARON               : 97 : POL. COMUNALE RICCIONE   :  2'5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ILANDRI MARGHERITA        : 98 : EDERA NUOTO FORLI'       :  3'0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ADDI GIULIA               : 97 : POL. COMUNALE RICCIONE   :  3'1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HIOTTI GRETA              : 97 : SAN MARINO NUOTO         :  3'2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IANESE FRANCESCA          : 97 : CCC NUOTOSPORT           :  3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STILE LIBERO ESORDIENTI B MASCHI      Codice: MBS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ELLAMORE RICCARDO         : 96 : CESENA NUOTO             :  2'4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ANZOLINI SIMONE          : 96 : POL. COMUNALE RICCIONE   :  2'5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ONDI GIACOMO              : 96 : CESENA NUOTO             :  3'03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OLONNA MATTIA             : 96 : POL. COMUNALE RICCIONE   :  3'0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KAULARD NICOLO'            : 97 : SAN MARINO NUOTO         :  3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LUISO FEDERICO             : 97 : POL. COMUNALE RICCIONE   :  3'2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GUIDI SIMONE               : 97 : SAN MARINO NUOTO         :  3'37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A FEMMINE            Codice: F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CCI SOFIA                : 95 : LIBERTAS NUOTO FORLI'    :  1'15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CICCHETTI MELISSA          : 95 : GARDEN NUOTATORI RIMINI  :  1'1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FRISONI ILENIA             : 95 : POL. COMUNALE RICCIONE   :  1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ELLI GIULIA               : 96 : CESENA NUOTO             :  1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ABINI ELEONORA            : 95 : NUOTO CENTER FORLI'    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IGNOGNA LAURA             : 95 : LIBERTAS NUOTO FORLI' 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POLLINI NICOLE             : 96 : SEVEN NUOTO SAVIGNANO    :  1'29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USCELLI MARTINA           : 96 : EDERA NUOTO FORLI' 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CONTEGRECO ROBERTA         : 95 : POL. COMUNALE RICCIONE   :  1'3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SIBONI BEATRICE            : 96 : LIBERTAS NUOTO FORLI'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ISSIROLI MICHELA          : 96 : NUOTO CENTER FORLI'      :  1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GLIERI GIULIA            : 96 : EDERA NUOTO FORLI'       :  1'4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MAGGIORI CHIARA            : 96 : SAN MARINO NUOTO         :  1'4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SELVA GIADA                : 96 : SAN MARINO NUOTO         :  1'5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RCHETTI CHIARA           : 95 : FORLI' NUOTO AICS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A MASCHI             Codice: MA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IONIGI PIERFRANCESCO      : 94 : POL. COMUNALE RICCIONE   :  1'1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IANCHINI MICHAEL          : 95 : POL. COMUNALE RICCIONE   :  1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GUGGINO EDOARDO            : 94 : NUOTO CENTER FORLI'      :  1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PAGLIARANI NICOLA          : 94 : CCC NUOTOSPORT  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OTTICELLI MASSIMILIANO    : 94 : POL. COMUNALE RICCIONE   :  1'1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IOMBETTI FEDERICO         : 94 : GARDEN NUOTATORI RIMINI  :  1'2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APANNI ANDREA             : 94 : NUOTO CENTER FORLI'      :  1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MORONCELLI ERIC            : 94 : POL. COMUNALE RICCIONE   :  1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TASINI LORENZO             : 95 : SAN MARINO NUOTO         :  1'2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ZANZANI NICOLO'            : 95 : EDERA NUOTO FORLI'       :  1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TERENZI MARCO              : 94 : SAN MARINO NUOTO         :  1'2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RETTI MATTEO             : 94 : FORLI' NUOTO AICS        :  1'3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FABBRI LUCA                : 95 : FORLI' NUOTO AICS        :  1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GENNARETTI NICOLA          : 95 : EDERA NUOTO FORLI'       :  1'32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BAZZOCCHI ALESSANDRO       : 94 : EDERA NUOTO FORLI'       :  1'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B FEMMINE            Codice: F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PADAZZI SARA              : 98 : CCC NUOTOSPORT           :  1'38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ADDI GIULIA               : 97 : POL. COMUNALE RICCIONE   :  1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VALBRUCCIOLI GIADA         : 97 : EDERA NUOTO FORLI'       :  1'4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RUGGERI MARTINA EVA        : 97 : POL. COMUNALE RICCIONE   :  1'46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CARLONI MARICA             : 98 : POL. COMUNALE RICCIONE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RUSCELLI CAMILLA           : 98 : EDERA NUOTO FORLI'       :  1'5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DI MONTE SABRINA           : 97 : POL. COMUNALE RICCIONE   :  1'5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DORSO ESORDIENTI B MASCHI             Codice: MBD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SABBIONI SIMONE            : 96 : POL. COMUNALE RICCIONE   :  1'20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HIGLIOSSI ISACCO          : 96 : LIBERTAS NUOTO FORLI'    :  1'2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QUARTARONE ANDREA          : 96 : NUOTO CENTER FORLI'      :  1'3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VALLICELLI FRANCESCO       : 97 : EDERA NUOTO FORLI' 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FRANZOLINI SIMONE          : 96 : POL. COMUNALE RICCIONE   :  1'33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IRAZZINI ALEX             : 96 : NUOTO CENTER FORLI'      :  1'3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OLONNA MATTIA             : 96 : POL. COMUNALE RICCIONE   :  1'3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PAGANELLI MARCO            : 97 : POL. COMUNALE RICCIONE   :  1'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FRIGNANI RICCARDO          : 97 : EDERA NUOTO FORLI'       :  1'3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CASADEI MARCO              : 96 : FORLI' NUOTO AICS        :  1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SFORZA GIANLUCA            : 97 : POL. COMUNALE RICCIONE   :  1'4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DEL MAGNO FILIPPO          : 97 : POL. COMUNALE RICCIONE   :  1'4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IOLI ALESSANDRO            : 97 : POL. COMUNALE RICCIONE   :  1'5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TERENZI MATTEO             : 97 : SAN MARINO NUOTO         :  1'5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FARFALLA ESORDIENTI A FEMMINE         Codice: FAF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UIDI GLORIA               : 96 : NUOTO CENTER FORLI'      :  3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IANESE FEDERICA           : 95 : CCC NUOTOSPORT           :  3'16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RAVAIOLI SARA              : 96 : NUOTO CENTER FORLI'      :  3'3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B FEMMINE            Codice: F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ONZINI PAOLA              : 97 : CCC NUOTOSPORT           :  3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ERRINI MICHELA            : 97 : NUOTO CENTER FORLI'      :  3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ILANDRI MARGHERITA        : 98 : EDERA NUOTO FORLI'       :  3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B MASCHI             Codice: MB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ILANDRI LUCA              : 96 : EDERA NUOTO FORLI'       :  2'5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URGANI NICOLA             : 96 : LIBERTAS NUOTO FORLI'    :  3'0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ZAVOLI LUCA                : 96 : SAN MARINO NUOTO         :  3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A FEMMINE            Codice: F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CCI SOFIA                : 95 : LIBERTAS NUOTO FORLI'    :  2'4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ISONI ILENIA             : 95 : POL. COMUNALE RICCIONE   :  2'5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LELLI GIULIA               : 96 : CESENA NUOTO             :  3'0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RCHETTI CHIARA           : 95 : FORLI' NUOTO AICS        :  3'21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APPORTO GIULIA            : 95 : CESENA NUOTO    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MISTI ESORDIENTI A MASCHI             Codice: MAX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VESCIA GIULIO              : 94 : GARDEN NUOTATORI RIMINI  :  2'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IONIGI PIERFRANCESCO      : 94 : POL. COMUNALE RICCIONE   :  2'4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GASPERONI MICHELE          : 95 : SAN MARINO NUOTO         :  2'4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BIANCHINI MICHAEL          : 95 : POL. COMUNALE RICCIONE   :  2'5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BOTTICELLI MASSIMILIANO    : 94 : POL. COMUNALE RICCIONE   :  2'5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AGLIARANI NICOLA          : 94 : CCC NUOTOSPORT           :  2'5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TASINI LORENZO             : 95 : SAN MARINO NUOTO         :  3'02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ELTRAMMI EDOARDO          : 95 : POL. COMUNALE RICCIONE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STILE LIBERO ESORDIENTI B FEMMINE    Codice: F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2'3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DDI GIULIA               : 97 :                          :    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UGGERI MARTINA EVA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I MONTE SABRINA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PIMI SHARON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EDERA NUOTO FORLI'         :    :                          :  2'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OCCHI LAURA               : 97 :                          :    3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ALBRUCCIOLI GIADA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USCELLI CAMILLA   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LANDRI MARGHERITA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STILE LIBERO ESORDIENTI B MASCHI     Codice: MBL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2'1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GNANI OMAR               : 96 :                          :    3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ANZOLINI SIMONE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AGANELLI MARCO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ABBIONI SIMONE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EDERA NUOTO FORLI'         :    :                          :  2'2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IGNANI RICCARDO          : 97 :                          :    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ALLICELLI FRANCESCO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EDULLI ANDREA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LANDRI LUCA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OL. COMUNALE RICCIONE - 2 :    :                          :  2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LONNA MATTIA             : 96 :                          :    3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IOLI ALESSANDRO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FORZA GIANLUCA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LUISO FEDERICO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AN MARINO NUOTO           :    :                          :  2'4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ZAVOLI LUCA                : 96 :                          :    3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KAULARD NICOLO'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UIDI SIMONE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ERENZI MATTEO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Riccione, 27/5/2007</w:t>
      </w:r>
    </w:p>
    <w:p>
      <w:pPr>
        <w:pStyle w:val="Testopreformattato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A FEMMINE     Codice: F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ICCHETTI MELISSA          : 95 : GARDEN NUOTATORI RIMINI  :  1'0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AGLIARANI SARA            : 95 : SAN MARINO NUOTO         :  1'0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ABINI ELEONORA            : 95 : NUOTO CENTER FORLI'      :  1'09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DAPPORTO GIULIA            : 95 : CESENA NUOTO             :  1'11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TASSINARI LUDOVICA         : 95 : GARDEN NUOTATORI RIMINI  :  1'13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IOLI VIOLA               : 95 : POL. COMUNALE RICCIONE   :  1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CASADEI MARTINA            : 95 : FORLI' NUOTO AICS        :  1'15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MULARONI CECILIA           : 95 : GARDEN NUOTATORI RIMINI  :  1'1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GENTILINI ILARIA           : 95 : GARDEN NUOTATORI RIMINI  :  1'1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BALILLA ELEONORA           : 95 : FORLI' NUOTO AICS        :  1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IGNOGNA LAURA             : 95 : LIBERTAS NUOTO FORLI'    :  1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AGNANI ANITA              : 95 : POL. COMUNALE RICCIONE   :  1'2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BRIGHI REBECCA             : 96 : CESENA NUOTO             :  1'21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PROMESSO MARTINA           : 95 : DLF RIMINI            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MISSIROLI MICHELA          : 96 : NUOTO CENTER FORLI'   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MARCHETTI CHIARA           : 95 : FORLI' NUOTO AICS        :  1'22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CASADEI VALENTINA          : 95 : SALVAMENTO RIMINI     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CECCARINI CARLOTTA         : 95 : SALVAMENTO RIMINI        :  1'23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MAGGIORI CHIARA            : 96 : SAN MARINO NUOTO         :  1'2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VOLANTI SONIA              : 95 : SALVAMENTO RIMINI    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METALLI GIULIA             : 96 : POL. COMUNALE RICCIONE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SIBONI BEATRICE            : 96 : LIBERTAS NUOTO FORLI'    :  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CORZANI CONSUELO           : 95 : FORLI' NUOTO AICS        :  1'3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CECCARONI SARA             : 96 : SAN MARINO NUOTO         :  1'3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MAGLIERI GIULIA            : 96 : EDERA NUOTO FORLI'       :  1'34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DE PAOLI SELENE            : 95 : SALVAMENTO RIMINI    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SELVA GIADA                : 96 : SAN MARINO NUOTO         :  1'4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USCELLI MARTINA           : 96 : EDERA NUOTO FORLI'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A MASCHI      Codice: MA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MBUTI EDOARDO            : 94 : POL. COMUNALE RICCIONE   :  1'04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ORIANI MATTIA              : 94 : LIBERTAS NUOTO FORLI'    :  1'0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GUGGINO EDOARDO            : 94 : NUOTO CENTER FORLI'      :  1'07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KAULARD MATTIA             : 94 : SAN MARINO NUOTO         :  1'0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AGLIARANI NICOLA          : 94 : CCC NUOTOSPORT           :  1'08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ZANZANI NICOLO'            : 95 : EDERA NUOTO FORLI'       :  1'09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MAGNANI ALESSANDRO         : 94 : POL. COMUNALE RICCIONE   :  1'1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CAPANNI ANDREA             : 94 : NUOTO CENTER FORLI'      :  1'10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ELTRAMMI EDOARDO          : 95 : POL. COMUNALE RICCIONE   :  1'1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PIERI JACOPO               : 94 : CCC NUOTOSPORT           :  1'1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MARETTI MATTEO             : 94 : FORLI' NUOTO AICS        :  1'1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PEDRONA JACOPO             : 94 : NUOTO CENTER FORLI'      :  1'1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GIOMBETTI FEDERICO         : 94 : GARDEN NUOTATORI RIMINI  :  1'1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NANNI LORENZO              : 94 : NUOTO CENTER FORLI'      :  1'1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MORIGI ALEX                : 94 : CESENA NUOTO             :  1'1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NASI FEDERICO              : 95 : DLF RIMINI               :  1'14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DONATI FILIPPO             : 94 : DLF RIMINI               :  1'1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BAZZOCCHI ALESSANDRO       : 94 : EDERA NUOTO FORLI'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GRAFFIETI GABRIELE         : 94 : CESENA NUOTO             :  1'16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TERENZI MARCO              : 94 : SAN MARINO NUOTO         :  1'1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BOSCHI GIACOMO             : 94 : SEVEN NUOTO SAVIGNANO    :  1'1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2 : CORTESI RICCARDO           : 94 : DLF RIMINI               :  1'1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GENTILINI DAVIDE           : 94 : GARDEN NUOTATORI RIMINI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LAZZARINI ALBERTO          : 95 : SALVAMENTO RIMINI        :  1'19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FABBRI LUCA                : 95 : FORLI' NUOTO AICS  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MULAZZANI SIMONE           : 95 : POL. COMUNALE RICCIONE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BURIONI MARCO              : 95 : DLF RIMINI               :  1'2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ASINI LORENZO             : 95 : SAN MARINO NUOTO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B FEMMINE     Codice: F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ZONZINI PAOLA              : 97 : CCC NUOTOSPORT           :  1'2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ROCCHI LAURA               : 97 : EDERA NUOTO FORLI'       :  1'21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PIMI SHARON               : 97 : POL. COMUNALE RICCIONE   :  1'2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GHIOTTI GRETA              : 97 : SAN MARINO NUOTO         :  1'23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RADDI GIULIA               : 97 : POL. COMUNALE RICCIONE   :  1'2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VALBRUCCIOLI GIADA         : 97 : EDERA NUOTO FORLI'       :  1'3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SPADAZZI SARA              : 98 : CCC NUOTOSPORT           :  1'3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RUGGERI MARTINA EVA        : 97 : POL. COMUNALE RICCIONE   :  1'3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ARCANGELI ELISA            : 98 : SALVAMENTO RIMINI     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DI MONTE SABRINA           : 97 : POL. COMUNALE RICCIONE   :  1'37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D'ANIELLO CECILIA          : 97 : SALVAMENTO RIMINI        :  1'3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DELLAROSA GIORGIA          : 98 : DLF RIMINI           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PIANESE FRANCESCA          : 97 : CCC NUOTOSPORT           :  1'4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CARLONI MARICA             : 98 : POL. COMUNALE RICCIONE   :  1'4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CIAPPINI FRANCESCA         : 98 : DLF RIMINI               :  1'4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BALDASSARRE PAOLA          : 97 : FORLI' NUOTO AICS        :  1'43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7 : CIAPPINI FEDERICA          : 97 : DLF RIMINI               :  1'4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RUSCELLI CAMILLA           : 98 : EDERA NUOTO FORLI' 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ZANGARI BEATRICE           : 98 : DLF RIMINI               :  1'50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SENSOLI SOFIA              : 97 : SAN MARINO NUOTO         :  1'5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STILE LIBERO ESORDIENTI B MASCHI      Codice: MBS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HIGLIOSSI ISACCO          : 96 : LIBERTAS NUOTO FORLI'    :  1'1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ILANDRI LUCA              : 96 : EDERA NUOTO FORLI'       :  1'1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AGNANI OMAR               : 96 : POL. COMUNALE RICCIONE   :  1'1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SABBIONI SIMONE            : 96 : POL. COMUNALE RICCIONE   :  1'1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DELLAMORE RICCARDO         : 96 : CESENA NUOTO             :  1'16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FURGANI NICOLA             : 96 : LIBERTAS NUOTO FORLI'    :  1'1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FRANZOLINI SIMONE          : 96 : POL. COMUNALE RICCIONE   :  1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BONDI GIACOMO              : 96 : CESENA NUOTO             :  1'1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QUARTARONE ANDREA          : 96 : NUOTO CENTER FORLI'      :  1'20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PIRAZZINI ALEX             : 96 : NUOTO CENTER FORLI'      :  1'21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FRIGNANI RICCARDO          : 97 : EDERA NUOTO FORLI'       :  1'2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2 : MONTANARI VALERIO          : 96 : POL. COMUNALE RICCIONE   :  1'22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3 : PAGANELLI MARCO            : 97 : POL. COMUNALE RICCIONE   :  1'2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4 : BROCCATI NICOLO'           : 96 : CCC NUOTOSPORT           :  1'2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5 : LUISO FEDERICO             : 97 : POL. COMUNALE RICCIONE   :  1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CAPPELLA FEDERICO          : 96 : SALVAMENTO RIMINI    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6 : TOSI MICHELANGELO          : 96 : SEVEN NUOTO SAVIGNANO    :  1'2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8 : CASADEI MARCO              : 96 : FORLI' NUOTO AICS        :  1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9 : IOLI ALESSANDRO            : 97 : POL. COMUNALE RICCIONE   :  1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0 : BRUSCHI DAVIDE             : 97 : SALVAMENTO RIMINI        :  1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BENINI EMANUELE            : 96 : FORLI' NUOTO AICS        :  1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1 : CAVALLI GIACOMO            : 96 : SALVAMENTO RIMINI        :  1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3 : PEDULLI ANDREA             : 97 : EDERA NUOTO FORLI'       :  1'32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4 : DEL MAGNO FILIPPO          : 97 : POL. COMUNALE RICCIONE   :  1'34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5 : SFORZA GIANLUCA            : 97 : POL. COMUNALE RICCIONE   :  1'3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6 : BALLABENE MICHELANGELO     : 97 : POL. COMUNALE RICCIONE   :  1'36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7 : DELLA BARTOLA LORENZO      : 96 : SEVEN NUOTO SAVIGNANO    :  1'38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8 : NAVACCHIA MATTIA           : 97 : DLF RIMINI               :  1'4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29 : TERENZI MATTEO             : 97 : SAN MARINO NUOTO         :  1'4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30 : SEBASTIANUTTI MARCO        : 97 : DLF RIMINI               :  1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IANCIOSI EMANUELE         : 97 : SALVAMENTO RIMINI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USENTINO FEDERICO         : 96 : SALVAMENTO RIMINI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KAULARD NICOLO'            : 97 : SAN MARINO NUOTO 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USENTINO MASSIMO          : 96 : SALVAMENTO RIMINI      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A FEMMINE             Codice: F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ICCI SOFIA                : 95 : LIBERTAS NUOTO FORLI'    :  3'04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DALL'ARA ANNA              : 95 : SEVEN NUOTO SAVIGNANO    :  3'1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MULARONI CECILIA           : 95 : GARDEN NUOTATORI RIMINI  :  3'1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IOLI VIOLA               : 95 : POL. COMUNALE RICCIONE   :  3'2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LELLI GIULIA               : 96 : CESENA NUOTO             :  3'28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MARCHETTI CHIARA           : 95 : FORLI' NUOTO AICS        :  3'3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A MASCHI              Codice: MA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DIONIGI PIERFRANCESCO      : 94 : POL. COMUNALE RICCIONE   :  2'55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VESCIA GIULIO              : 94 : GARDEN NUOTATORI RIMINI  :  2'59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ARLINI LORENZO            : 94 : DLF RIMINI               :  3'0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NANNI LORENZO              : 94 : NUOTO CENTER FORLI'      :  3'2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ENNARETTI NICOLA          : 95 : EDERA NUOTO FORLI'       :  3'21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PIERI JACOPO               : 94 : CCC NUOTOSPORT           :  3'28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B FEMMINE             Codice: F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ROCCHI LAURA               : 97 : EDERA NUOTO FORLI'       :  3'28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200 RANA ESORDIENTI B MASCHI              Codice: MBR4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VENTURI ALESSANDRO         : 96 : CCC NUOTOSPORT           :  3'28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URGANI NICOLA             : 96 : LIBERTAS NUOTO FORLI'    :  3'30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VALLICELLI FRANCESCO       : 97 : EDERA NUOTO FORLI'       :  3'3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OLONNA MATTIA             : 96 : POL. COMUNALE RICCIONE   :  3'32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EDRONA FILIPPO            : 96 : NUOTO CENTER FORLI'      :  3'44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UIDI SIMONE               : 97 : SAN MARINO NUOTO         :  3'57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A FEMMINE         Codice: F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ICCHETTI MELISSA          : 95 : GARDEN NUOTATORI RIMINI  :  1'18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FRISONI ILENIA             : 95 : POL. COMUNALE RICCIONE   :  1'1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BABINI ELEONORA            : 95 : NUOTO CENTER FORLI'      :  1'21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CONTEGRECO ROBERTA         : 95 : POL. COMUNALE RICCIONE   :  1'22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POLLINI NICOLE             : 96 : SEVEN NUOTO SAVIGNANO    :  1'29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UIDI GLORIA               : 96 : NUOTO CENTER FORLI'      :  1'2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BALILLA ELEONORA           : 95 : FORLI' NUOTO AICS        :  1'32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CASADEI MARTINA            : 95 : FORLI' NUOTO AICS        :  1'3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MIGNOGNA LAURA             : 95 : LIBERTAS NUOTO FORLI'    :  1'37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RAVAIOLI SARA              : 96 : NUOTO CENTER FORLI'      :  1'4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1 : CORZANI CONSUELO           : 95 : FORLI' NUOTO AICS        :  1'47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A MASCHI          Codice: MA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MALTONI MARCO              : 94 : NUOTO CENTER FORLI'      :  1'14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BIANCHINI MICHAEL          : 95 : POL. COMUNALE RICCIONE   :  1'15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CAPANNI ANDREA             : 94 : NUOTO CENTER FORLI'      :  1'17"1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ORIANI MATTIA              : 94 : LIBERTAS NUOTO FORLI' 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AGNANI ALESSANDRO         : 94 : POL. COMUNALE RICCIONE   :  1'21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BOTTICELLI MASSIMILIANO    : 94 : POL. COMUNALE RICCIONE   :  1'2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7 : DONATI FILIPPO             : 94 : DLF RIMINI               :  1'26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8 : MORIGI ALEX                : 94 : CESENA NUOTO             :  1'3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9 : BOSCHI GIACOMO             : 94 : SEVEN NUOTO SAVIGNANO    :  1'39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10 : FABBRI LUCA                : 95 : FORLI' NUOTO AICS        :  1'40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ENTILINI DAVIDE           : 94 : GARDEN NUOTATORI RIMINI  : SQUALIF.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00 FARFALLA ESORDIENTI B MASCHI          Codice: MBF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HIGLIOSSI ISACCO          : 96 : LIBERTAS NUOTO FORLI'    :  1'2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MILANDRI LUCA              : 96 : EDERA NUOTO FORLI'       :  1'25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800 STILE LIBERO ESORDIENTI A FEMMINE     Codice: FAS6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AGLIARANI SARA            : 95 : SAN MARINO NUOTO         : 10'35"4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TASSINARI LUDOVICA         : 95 : GARDEN NUOTATORI RIMINI  : 10'36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IANESE FEDERICA           : 95 : CCC NUOTOSPORT           : 10'49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MULARONI PAOLA             : 95 : SAN MARINO NUOTO         : 11'29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5 : GENTILINI ILARIA           : 95 : GARDEN NUOTATORI RIMINI  : 11'36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6 : GUIDI GLORIA               : 96 : NUOTO CENTER FORLI'      : 11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1500 STILE LIBERO ESORDIENTI A MASCHI     Codice: MAS7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GAMBUTI EDOARDO            : 94 : POL. COMUNALE RICCIONE   : 19'3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GASPERONI MICHELE          : 95 : SAN MARINO NUOTO         : 20'03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EDRONA JACOPO             : 94 : NUOTO CENTER FORLI'      : 21'0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MISTA ESORDIENTI B FEMMINE           Codice: F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CCC NUOTOSPORT CESENA      :    :                          :  2'5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ICCI LAURA 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PADAZZI SARA      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ZONZINI PAOLA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IANESE FRANCESCA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EDERA NUOTO FORLI'         :    :                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USCELLI CAMILLA           : 98 :                          :    51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OCCHI LAURA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LANDRI MARGHERITA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ALBRUCCIOLI GIADA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POL. COMUNALE RICCIONE     :    :                          :  3'03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UGGERI MARTINA EVA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DDI GIULIA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PIMI SHARON  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I MONTE SABRINA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DLF RIMINI                 :    :                          :  3'31"8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ELLAROSA GIORGIA          : 98 :                          :    50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IAPPINI FEDERICA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IAPPINI FRANCESCA 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ZANGARI BEATRICE           : 98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50 MISTA ESORDIENTI B MASCHI            Codice: MBM2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2'38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ANZOLINI SIMONE          : 96 :                          :    4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AGANELLI MARCO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SABBIONI SIMONE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GNANI OMAR 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EDERA NUOTO FORLI'         :    :                          :  2'45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IGNANI RICCARDO          : 97 :                          :    4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VALLICELLI FRANCESCO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LANDRI LUCA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PEDULLI ANDREA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POL. COMUNALE RICCIONE - 2 :    :                          :  3'00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ONTANARI VALERIO          : 96 :                          :    44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LONNA MATTIA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LUISO FEDERICO 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IOLI ALESSANDRO            : 97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MISTA ESORDIENTI A FEMMINE          Codice: F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5'53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ETALLI GIULIA             : 96 :                          :  1'39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GNANI ANITA 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FRISONI ILENIA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IOLI VIOLA  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UOTO CENTER FORLI'        :    :                          :  6'02"2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ISSIROLI MICHELA          : 96 :                          :  1'35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RAVAIOLI SARA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ABINI ELEONORA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UIDI GLORIA               : 96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4X100 MISTA ESORDIENTI A MASCHI           Codice: MAM3 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1 : POL. COMUNALE RICCIONE     :    :                          :  5'00"5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OTTICELLI MASSIMILIANO    : 94 :                          :  1'15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IONIGI PIERFRANCESCO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BIANCHINI MICHAEL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MBUTI EDOARD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2 : NUOTO CENTER FORLI'        :    :                          :  5'13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MALTONI MARCO              : 94 :                          :  1'17"9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NANNI LORENZO 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PANNI ANDREA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UGGINO EDOARD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3 : SAN MARINO NUOTO           :    :                          :  5'16"3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ERENZI MATTEO             : 97 :                          :  1'24"0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KAULARD MATTIA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GASPERONI MICHELE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TASINI LORENZO             : 95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4 : DLF RIMINI                 :    :                          :  5'34"6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NASI FEDERICO              : 95 :                          :  1'22"70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ARLINI LORENZO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DONATI FILIPPO  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:    : CORTESI RICCARDO           : 94 :                          :          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Courier New" w:hAnsi="Courier New"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 w:ascii="Courier New" w:hAnsi="Courier New"/>
          <w:color w:val="auto"/>
          <w:sz w:val="20"/>
          <w:szCs w:val="20"/>
          <w:lang w:val="it-IT" w:eastAsia="zxx" w:bidi="zxx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22:28:3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