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 w:cs="Courier New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/>
          <w:b/>
          <w:bCs/>
          <w:color w:val="auto"/>
          <w:sz w:val="16"/>
          <w:szCs w:val="16"/>
          <w:lang w:val="it-IT" w:eastAsia="zxx" w:bidi="ar-SA"/>
        </w:rPr>
        <w:t>CREA CREB 2007 – Fasi provinciali di MODENA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/>
          <w:b/>
          <w:bCs/>
          <w:color w:val="auto"/>
          <w:sz w:val="16"/>
          <w:szCs w:val="16"/>
          <w:lang w:val="it-IT" w:eastAsia="zxx" w:bidi="ar-SA"/>
        </w:rPr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/>
          <w:b/>
          <w:bCs/>
          <w:color w:val="auto"/>
          <w:sz w:val="16"/>
          <w:szCs w:val="16"/>
          <w:lang w:val="it-IT" w:eastAsia="zxx" w:bidi="ar-SA"/>
        </w:rPr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/>
          <w:b/>
          <w:bCs/>
          <w:color w:val="auto"/>
          <w:sz w:val="16"/>
          <w:szCs w:val="16"/>
          <w:lang w:val="it-IT" w:eastAsia="zxx" w:bidi="ar-SA"/>
        </w:rPr>
        <w:t xml:space="preserve">Mirandola, 26 maggio 2007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/>
          <w:b/>
          <w:bCs/>
          <w:color w:val="auto"/>
          <w:sz w:val="16"/>
          <w:szCs w:val="16"/>
          <w:lang w:val="it-IT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50 FARFALLA ESORDIENTI B FEMMINE          Codice: FBF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SIMONINI ELISABETTA        : 97 : ASS.AMICI DEL NUOTO      :    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PASSERINI ALICE            : 98 : POL FUTURA               :    4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ORTEGA JHENNIFER           : 97 : ALBATROS SSD ARL         :    4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ZANARDI ALESSANDRA         : 97 : NUOTATORI MODENESI       :    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TINCANI LINDA              : 97 : ASD N.C SASSUOLO         :    4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ESPOSITO MARTINA           : 97 : POL OLIMPIA VIGNOLA      :    4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GIGLIO ALESSIA             : 97 : POL OLIMPIA VIGNOLA      :    4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TORSELLINI CAMILLA         : 97 : ALBATROS SSD ARL         :    4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CERCHI MARTINA             : 97 : POL FUTURA               :    4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RICCI MARTINA              : 97 : MODENA NUOTO             :    4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ABATI VIRGINIA             : 97 : NUOTATORI MODENESI       :    4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ZANFI EMMA                 : 97 : POL OLIMPIA VIGNOLA      :    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CAPRARA FRANCESCA          : 98 : NUOTATORI MODENESI       :    4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MONTERMINI LIDIA           : 98 : NUOTATORI MODENESI       :    4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TOSI VERONICA              : 97 : MODENA NUOTO             :    5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ARTIOLI CHIARA             : 97 : ASS.AMICI DEL NUOTO      :    5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PADOVANI ELENA             : 98 : MODENA NUOTO             :  1'02"09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CUREDDA CECILIA            : 98 : MODENA NUOTO             :  1'0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50 FARFALLA ESORDIENTI B MASCHI           Codice: MBF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ALBERINI ANDREA            : 96 : SWEET TEAM               :    3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GHIRARDINI FILIPPO         : 96 : POL OLIMPIA VIGNOLA      :    3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MUCCI SIMONE               : 96 : NUOTATORI MODENESI       :    3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ZAGNI GIACOMO              : 96 : ASD N.C SASSUOLO         :    3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ORONICA TIZIANO           : 97 : ALBATROS SSD ARL         :    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ZANNI VITTORIO             : 97 : NUOTATORI MODENESI       :    4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VERZANI FRANCESCO          : 96 : ASS.AMICI DEL NUOTO      :    4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COVIC ROBERT               : 96 : POL FUTURA               :    4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BARBI LEONARDO             : 97 : ALBATROS SSD ARL         :    4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FORNACIARI FILIPPO         : 96 : NUOTATORI MODENESI       :    4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BASSINI SIMONE             : 96 : ASS.AMICI DEL NUOTO      :    4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FORTI FABIO                : 96 : SWEET TEAM               :    4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GUERZONI GABRIELE          : 97 : NUOTATORI MODENESI       :    4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GILLI GIACOMO              : 97 : POL FUTURA               :    4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ZOCCOLI NICOLO'            : 96 : SWEET TEAM               :    4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LAMI MARCO                 : 96 : SWEET TEAM               :    4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POLA MARCELLO              : 97 : POL FUTURA               :    4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LUGLI ANDREA               : 97 : SWEET TEAM               :    5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PINCA SAMUELE              : 97 : POL FUTURA               :  1'0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DORSO ESORDIENTI A FEMMINE            Codice: FA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NASCIMBENI BEATRICE        : 95 : SWEET TEAM               :  2'3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GALLERANI TASSINARI EMILIE : 95 : POL FUTURA               :  2'4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CRISTOFORI GIULIA          : 95 : POL FUTURA               :  2'4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BOZZULINI LARA             : 96 : NUOTATORI MODENESI       :  2'4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PAGLIA LAURA               : 95 : NUOTATORI MODENESI       :  2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MENABUE GIULIA             : 95 : MODENA NUOTO             :  2'4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BALLABIO GIORGIA           : 96 : G.S.VVF MODENA           :  2'5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FERRARI ELEONORA           : 96 : NUOTATORI MODENESI       :  2'5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PARTESOTTI FEDERICA        : 96 : G.S.VVF MODENA           :  2'5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MAGELLI ELISA              : 96 : G.S.VVF MODENA           :  2'5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SERRI FRANCESCA            : 96 : NUOTATORI MODENESI       :  2'5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CIOLI PUVIANI CATERINA     : 96 : POL FUTURA               :  2'5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BIGI BENEDETTA             : 95 : ALBATROS SSD ARL         :  3'0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CORRADINI CAMILLA          : 96 : NUOTATORI MODENESI       :  3'0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MARCHETTI CHIARA           : 95 : POL OLIMPIA VIGNOLA      :  3'0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VACCARI MELISSA            : 96 : G.S.VVF MODENA           :  3'0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SAVOIA GIULIA              : 96 : MODENA NUOTO             :  3'1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DUCA NOEMI                 : 96 : SWEET TEAM               :  3'1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BEDOGNA MARTINA            : 95 : ALBATROS SSD ARL         :  3'1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CAVANI LAURA               : 96 : G.S.VVF MODENA           :  3'1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TRAZZI CHIARA              : 95 : ALBATROS SSD ARL         :  3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LA BARBERA NOEMI           : 95 : POL OLIMPIA VIGNOLA      :  3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DORSO ESORDIENTI A MASCHI             Codice: MA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LUCA VLAD IONEL            : 94 : G.S.VVF MODENA           :  2'3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MONTANTE FRANCESCO         : 94 : MODENA NUOTO             :  2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AFFRONTE LEONARDO          : 94 : MODENA NUOTO             :  2'4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POZZI ENRICO               : 95 : POL OLIMPIA VIGNOLA      :  2'4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IOLI PUVIANI FILIPPO      : 94 : POL FUTURA               :  2'4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ESPOSITO GIANPASQUALE      : 95 : MODENA NUOTO             :  2'5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BELLEI ANDREA              : 95 : NUOTATORI MODENESI       :  2'5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CHINCOLI GABRIELE          : 94 : G.S.VVF MODENA           :  2'5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CERE' DAVIDE               : 94 : POL OLIMPIA VIGNOLA      :  3'0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CASSANELLI ANDREA          : 95 : POL OLIMPIA VIGNOLA      :  3'0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GUAITOLI CARLO ALBERTO     : 95 : POL OLIMPIA VIGNOLA      :  3'3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DORSO ESORDIENTI B FEMMINE            Codice: FB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PASCOTTO GIUDITTA          : 97 : POL OLIMPIA VIGNOLA      :  3'0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BACCHI GAIA                : 97 : NUOTATORI MODENESI       :  3'1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D'AGOSTINO ANNA            : 97 : POL FUTURA               :  3'1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LEONELLI SARA              : 98 : NUOTATORI MODENESI       :  3'1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TOSI ALICE                 : 97 : MODENA NUOTO             :  3'3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BOSI ELENA                 : 97 : MODENA NUOTO             :  3'3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FORGHIERI CHIARA           : 97 : ALBATROS SSD ARL         :  3'4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DORSO ESORDIENTI B MASCHI             Codice: MB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MUCCI SIMONE               : 96 : NUOTATORI MODENESI       :  2'5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PAGLIA LORENZO             : 96 : NUOTATORI MODENESI       :  3'0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VERZANI FRANCESCO          : 96 : ASS.AMICI DEL NUOTO      :  3'1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UGHETTI ALBERTO            : 97 : NUOTATORI MODENESI       :  3'1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OVIC ROBERT               : 96 : POL FUTURA               :  3'2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CIOLI PUVIANI PIETRO       : 97 : POL FUTURA               :  3'2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LUCCHI PAOLO               : 97 : NUOTATORI MODENESI       :  3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POLA MARCELLO              : 97 : POL FUTURA               :  3'3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400 STILE LIBERO ESORDIENTI A FEMMINE     Codice: FA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CATELLANI GIULIA           : 95 : NUOTATORI MODENESI       :  5'0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NASCIMBENI BEATRICE        : 95 : SWEET TEAM               :  5'0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MAINI GIULIA               : 95 : NUOTATORI MODENESI       :  5'1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CASARELLI SARAH            : 95 : SWEET TEAM               :  5'2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AVAZZA NICOLE             : 95 : ALBATROS SSD ARL         :  5'2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LAMBERTI GAIA              : 95 : NUOTATORI MODENESI       :  5'3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FABBRI SARA                : 96 : POL FUTURA               :  6'0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CORNIA DEBORAH             : 96 : NUOTATORI MODENESI       :  6'0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400 STILE LIBERO ESORDIENTI A MASCHI      Codice: MA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MUZZIOLI MATTEO            : 94 : MODENA NUOTO             :  4'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QUAGLIERI LUCA             : 94 : G.S.VVF MODENA           :  4'4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MONTECCHI LORENZO          : 94 : POL OLIMPIA VIGNOLA      :  4'5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ZANNI GIULIO               : 95 : NUOTATORI MODENESI       :  5'1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GUALTIERI RICCARDO         : 95 : ASD N.C SASSUOLO         :  5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LOLLI FRANCESCO            : 95 : MODENA NUOTO             :  5'4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GHIDDI MARCO               : 94 : POL OLIMPIA VIGNOLA      :  5'4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GOLDONI ENRICO             : 95 : MODENA NUOTO             :  5'5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BEDINI FEDERICO            : 94 : MODENA NUOTO             :  6'1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MALAVOLTA ANDREA           : 95 : ALBATROS SSD ARL         :  6'5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400 STILE LIBERO ESORDIENTI B FEMMINE     Codice: FB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TORSELLINI CAMILLA         : 97 : ALBATROS SSD ARL         :  6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CASARI FEDERICA            : 97 : MODENA NUOTO             :  6'1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BACCHI GAIA                : 97 : NUOTATORI MODENESI       :  6'3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ZANARDI ALESSANDRA         : 97 : NUOTATORI MODENESI       :  6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400 STILE LIBERO ESORDIENTI B MASCHI      Codice: MB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GHIRARDINI FILIPPO         : 96 : POL OLIMPIA VIGNOLA      :  5'3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ALBERINI ANDREA            : 96 : SWEET TEAM               :  5'4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BARALDI GABRIELE           : 96 : ALBATROS SSD ARL         :  6'0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PAGLIA LORENZO             : 96 : NUOTATORI MODENESI       :  6'0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MAZZANTI ALEX              : 97 : POL FUTURA               :  6'5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RANA ESORDIENTI A FEMMINE             Codice: FA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IOTTI ILARIA               : 95 : G.S.VVF MODENA           :  1'2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CAPRISTO SIMONA            : 96 : G.S.VVF MODENA           :  1'2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FRIGIERI FEDERICA          : 95 : ASD N.C SASSUOLO         :  1'3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CASANOVA FEDERICA          : 95 : ALBATROS SSD ARL         :  1'3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OLOMBINI FEDERICA         : 96 : NUOTATORI MODENESI       :  1'3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VILLANI ARIANNA            : 96 : MODENA NUOTO             :  1'3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FABBRI IRENE               : 95 : POL FUTURA               :  1'3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PIRLI CHIARA               : 95 : ASD N.C SASSUOLO         :  1'3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BOZZULINI LARA             : 96 : NUOTATORI MODENESI       :  1'3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GIBERTINI TERESA           : 96 : MODENA NUOTO             :  1'3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BREVEGLIERI VIVIANA        : 96 : SWEET TEAM               :  1'3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CIOLI PUVIANI CATERINA     : 96 : POL FUTURA               :  1'3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CAVANI LAURA               : 96 : G.S.VVF MODENA    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SIMONINI GIULIA            : 96 : NUOTATORI MODENESI       :  1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CASARINI MARIA CRISTINA    : 95 : G.S.VVF MODENA           :  1'3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PAGLIA LAURA               : 95 : NUOTATORI MODENESI       :  1'3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PARTESOTTI FEDERICA        : 96 : G.S.VVF MODENA           :  1'3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PUVIANI MARTINA            : 95 : POL FUTURA               :  1'3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FABBRI SARA                : 96 : POL FUTURA               :  1'3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SERRI FRANCESCA            : 96 : NUOTATORI MODENESI       :  1'3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BALLABIO GIORGIA           : 96 : G.S.VVF MODENA           :  1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INCERTI MEDICI ANGELICA    : 96 : G.S.VVF MODENA           :  1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TRAZZI CHIARA              : 95 : ALBATROS SSD ARL         :  1'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BONOMI LAURA               : 96 : SWEET TEAM               :  1'4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5 : ZANOTTI MATILDE            : 96 : G.S.VVF MODENA           :  1'4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6 : GUGLIELMI ALESSIA          : 96 : MODENA NUOTO             :  1'4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7 : ACCHIAPPATI ALESSIA        : 96 : MODENA NUOTO             :  1'4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8 : BALBONI IRENE              : 96 : POL FUTURA               :  1'4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9 : PALAZZO LUISA              : 96 : ALBATROS SSD ARL         :  1'4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0 : DUCA NOEMI                 : 96 : SWEET TEAM               :  1'4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1 : TORRE MARTINA              : 96 : MODENA NUOTO             :  1'4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2 : LA BARBERA NOEMI           : 95 : POL OLIMPIA VIGNOLA      :  1'5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3 : SAVOIA GIULIA              : 96 : MODENA NUOTO             :  1'5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4 : VIANI ELENA                : 96 : G.S.VVF MODENA           :  1'5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5 : PATRONCINI MARTINA         : 96 : POL FUTURA               :  1'5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RANA ESORDIENTI A MASCHI              Codice: MA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PASINI ROBERTO             : 94 : MODENA NUOTO             :  1'1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ASCARI ANDREA              : 95 : G.S.VVF MODENA           :  1'2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VENTURELLI STEFANO         : 94 : ASD N.C SASSUOLO         :  1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RIGHETTI RICCARDO          : 94 : G.S.VVF MODENA           :  1'2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MANFREDINI ALESSANDRO      : 95 : MODENA NUOTO             :  1'2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POZZI ENRICO               : 95 : POL OLIMPIA VIGNOLA      :  1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MERCATI MICHELE            : 95 : G.S.VVF MODENA           :  1'2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MONTECCHI LORENZO          : 94 : POL OLIMPIA VIGNOLA      :  1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GAVIOLI RICCARDO           : 94 : POL FUTURA               :  1'2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BASILE PIETRO              : 95 : SWEET TEAM               :  1'3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SALDANERI ALESSANDRO       : 95 : POL FUTURA               :  1'3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CIOLI PUVIANI FILIPPO      : 94 : POL FUTURA               :  1'3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NOTO SIMONE                : 94 : MODENA NUOTO             :  1'3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VACCARI MARCO              : 95 : NUOTATORI MODENESI       :  1'3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GIBERTINI GIOVANNI         : 94 : MODENA NUOTO             :  1'3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VALISNIERI CARLO ALBERTO   : 94 : ALBATROS SSD ARL         :  1'3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CAVEDONI MATTIA            : 95 : NUOTATORI MODENESI       :  1'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BIANCHI ENRICO             : 94 : POL FUTURA               :  1'4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PASSERINI DIEGO            : 95 : POL FUTURA               :  1'4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TINCANI MIRCO              : 95 : ASD N.C SASSUOLO         :  1'4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DUGONI GABRIELE            : 94 : MODENA NUOTO             :  1'4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BEDINI FEDERICO            : 94 : MODENA NUOTO             :  1'4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GOLDONI ENRICO             : 95 : MODENA NUOTO             :  1'4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BRUNELLI ANDREA            : 94 : ALBATROS SSD ARL         :  1'5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POLLASTRI STEFANO          : 95 : POL OLIMPIA VIGNOLA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RANA ESORDIENTI B FEMMINE             Codice: FB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GADDI LAURA                : 97 : ALBATROS SSD ARL         :  1'3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LEONELLI SARA              : 98 : NUOTATORI MODENESI       :  1'4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COSTANZO CARLOTTA          : 97 : MODENA NUOTO             :  1'4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SANTUNIONE NOEMI           : 97 : NUOTATORI MODENESI       :  1'4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ABATI VIRGINIA             : 97 : NUOTATORI MODENESI       :  1'4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D'AGOSTINO ANNA            : 97 : POL FUTURA               :  1'4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PASSERINI ALICE            : 98 : POL FUTURA               :  1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CERCHI MARTINA             : 97 : POL FUTURA               :  1'4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BERTONI FEDERICA           : 97 : NUOTATORI MODENESI       :  1'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FEDOLFI FEDERICA           : 97 : NUOTATORI MODENESI       :  1'4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BASILE GIULIA              : 97 : MODENA NUOTO             :  1'5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GIGLIO ALESSIA             : 97 : POL OLIMPIA VIGNOLA      :  1'5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FANIN ALICE                : 98 : ASS.AMICI DEL NUOTO      :  1'5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ARTIOLI CHIARA             : 97 : ASS.AMICI DEL NUOTO      :  1'5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TOSI VERONICA              : 97 : MODENA NUOTO             :  2'0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ZANFI EMMA                 : 97 : POL OLIMPIA VIGNOLA      :  2'0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TAURO ILARIA               : 98 : ASS.AMICI DEL NUOTO      :  2'0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RANA ESORDIENTI B MASCHI              Codice: MB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FORNACIARI FILIPPO         : 96 : NUOTATORI MODENESI       :  1'2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RUINI NICOLAS              : 97 : ASD N.C SASSUOLO         :  1'3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BONOMI FEDERICO            : 96 : SWEET TEAM               :  1'3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ZANASI GUGLIELMO           : 96 : MODENA NUOTO             :  1'3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BARALDI GABRIELE           : 96 : ALBATROS SSD ARL         :  1'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MENABUE GIACOMO            : 96 : MODENA NUOTO             :  1'3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MARTINELLI MARCO           : 96 : NUOTATORI MODENESI       :  1'4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LANDI LORENZO              : 96 : ASS.AMICI DEL NUOTO      :  1'4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SOLIANI FRANCESCO          : 96 : ALBATROS SSD ARL         :  1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BORSARI LORENZO            : 96 : POL FUTURA               :  1'4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CIOLI PUVIANI PIETRO       : 97 : POL FUTURA               :  1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BARBI LEONARDO             : 97 : ALBATROS SSD ARL         :  1'4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ZOCCOLI NICOLO'            : 96 : SWEET TEAM               :  1'4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BASSINI SIMONE             : 96 : ASS.AMICI DEL NUOTO      :  1'4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ZUCCHI NICOLAS             : 97 : NUOTATORI MODENESI       :  1'5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LAMI MARCO                 : 96 : SWEET TEAM               :  1'5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BIONDI LORENZO             : 97 : POL FUTURA               :  1'5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LUGLI ANDREA               : 97 : SWEET TEAM               :  1'5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FRANCIOSI MATTIA           : 96 : SWEET TEAM               :  2'0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PINCA SAMUELE              : 97 : POL FUTURA               :  2'0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400 MISTI ESORDIENTI A FEMMINE            Codice: FAX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CATELLANI GIULIA           : 95 : NUOTATORI MODENESI       :  5'4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LUTTICHAU ELENA            : 95 : G.S.VVF MODENA           :  5'4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UYTTEWAAL NICOLE           : 95 : MODENA NUOTO             :  6'0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CRISTOFORI GIULIA          : 95 : POL FUTURA               :  6'1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LAMBERTI GAIA              : 95 : NUOTATORI MODENESI       :  6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TERZI GIULIA               : 96 : POL FUTURA               :  6'3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400 MISTI ESORDIENTI A MASCHI             Codice: MAX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QUAGLIERI LUCA             : 94 : G.S.VVF MODENA           :  5'2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MONTANTE FRANCESCO         : 94 : MODENA NUOTO             :  5'3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MERCATI MICHELE            : 95 : G.S.VVF MODENA           :  5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CUOGHI FRANCESCO           : 94 : MODENA NUOTO             :  6'0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4 X 100 SL A FEMMINE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GSVV Fuoco            4’38”8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uotatori Modenesi    4’41”1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         4’48”1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Futura A          5’01”9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GB" w:eastAsia="zxx" w:bidi="ar-SA"/>
        </w:rPr>
        <w:t>Albatros              5’03”0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GB" w:eastAsia="zxx" w:bidi="ar-SA"/>
        </w:rPr>
        <w:t>SWEET Team            5’11”6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Futura B          5’27”4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B        5’41”6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4 X 100 SL A MASCHI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         4’16”6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GSVVFuoco             4’20”7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Olimpia           4’40”0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B        4’48”4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.C. Sassuolo         4’53”4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Futura            4’58”2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.Modenesi            5’11”5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Albatros              5’47”80</w:t>
      </w:r>
    </w:p>
    <w:p>
      <w:pPr>
        <w:pStyle w:val="Normal"/>
        <w:rPr>
          <w:rFonts w:ascii="Courier New" w:hAnsi="Courier New" w:eastAsia="MS Mincho;ＭＳ 明朝" w:cs="Courier New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 w:ascii="Courier New" w:hAnsi="Courier New"/>
          <w:b/>
          <w:color w:val="auto"/>
          <w:sz w:val="16"/>
          <w:szCs w:val="16"/>
          <w:lang w:val="it-IT" w:eastAsia="zxx" w:bidi="ar-SA"/>
        </w:rPr>
      </w:r>
    </w:p>
    <w:p>
      <w:pPr>
        <w:pStyle w:val="Testonormale"/>
        <w:rPr>
          <w:rFonts w:eastAsia="MS Mincho;ＭＳ 明朝" w:cs="Courier New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/>
          <w:b/>
          <w:color w:val="auto"/>
          <w:sz w:val="16"/>
          <w:szCs w:val="16"/>
          <w:lang w:val="it-IT" w:eastAsia="zxx" w:bidi="ar-SA"/>
        </w:rPr>
      </w:r>
    </w:p>
    <w:p>
      <w:pPr>
        <w:pStyle w:val="Testonormale"/>
        <w:rPr>
          <w:rFonts w:eastAsia="MS Mincho;ＭＳ 明朝" w:cs="Courier New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/>
          <w:b/>
          <w:color w:val="auto"/>
          <w:sz w:val="16"/>
          <w:szCs w:val="16"/>
          <w:lang w:val="it-IT" w:eastAsia="zxx" w:bidi="ar-SA"/>
        </w:rPr>
      </w:r>
    </w:p>
    <w:p>
      <w:pPr>
        <w:pStyle w:val="Testonormale"/>
        <w:rPr>
          <w:rFonts w:eastAsia="MS Mincho;ＭＳ 明朝" w:cs="Courier New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/>
          <w:b/>
          <w:color w:val="auto"/>
          <w:sz w:val="16"/>
          <w:szCs w:val="16"/>
          <w:lang w:val="it-IT" w:eastAsia="zxx" w:bidi="ar-SA"/>
        </w:rPr>
        <w:t xml:space="preserve">Vignola, 27 maggio 2007                      </w:t>
      </w:r>
    </w:p>
    <w:p>
      <w:pPr>
        <w:pStyle w:val="Testonormale"/>
        <w:rPr>
          <w:rFonts w:ascii="Courier New" w:hAnsi="Courier New" w:eastAsia="Courier New" w:cs="Courier New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b/>
          <w:color w:val="auto"/>
          <w:sz w:val="16"/>
          <w:szCs w:val="16"/>
          <w:lang w:val="it-IT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STILE LIBERO ESORDIENTI A FEMMINE     Codice: FA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BENEDETTI GIULIA           : 95 : ASD N.C SASSUOLO         :  2'2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LUTTICHAU ELENA            : 95 : G.S.VVF MODENA           :  2'2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IOTTI ILARIA               : 95 : G.S.VVF MODENA           :  2'2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CATELLANI GIULIA           : 95 : NUOTATORI MODENESI       :  2'2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MAINI GIULIA               : 95 : NUOTATORI MODENESI       :  2'2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COLOMBINI FEDERICA         : 96 : NUOTATORI MODENESI       :  2'3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CASARELLI SARAH            : 95 : SWEET TEAM               :  2'3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SERRI FRANCESCA            : 96 : NUOTATORI MODENESI       :  2'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FERRARI ANNALISA           : 96 : MODENA NUOTO             :  2'4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BIGI BENEDETTA             : 95 : ALBATROS SSD ARL         :  2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CAVAZZA NICOLE             : 95 : ALBATROS SSD ARL         :  2'4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SIMONINI GIULIA            : 96 : NUOTATORI MODENESI       :  2'4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BALLABIO GIORGIA           : 96 : G.S.VVF MODENA           :  2'4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PARTESOTTI FEDERICA        : 96 : G.S.VVF MODENA           :  2'4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PUVIANI MARTINA            : 95 : POL FUTURA               :  2'4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SAVOIA GIULIA              : 96 : MODENA NUOTO             :  2'4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FABBRI SARA                : 96 : POL FUTURA               :  2'5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SOLDATI CHIARA             : 96 : MODENA NUOTO             :  2'5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CORNIA DEBORAH             : 96 : NUOTATORI MODENESI       :  2'5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GILLI CARLOTTA             : 95 : POL FUTURA               :  2'5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BOVINA ERICA               : 95 : POL FUTURA               :  2'5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TORRE MARTINA              : 96 : MODENA NUOTO             :  2'5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LA BARBERA NOEMI           : 95 : POL OLIMPIA VIGNOLA      :  2'5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CAVANI LAURA               : 96 : G.S.VVF MODENA           :  3'0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5 : BAVUTTI VERONICA           : 96 : MODENA NUOTO             :  3'4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STILE LIBERO ESORDIENTI A MASCHI      Codice: MA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MUZZIOLI MATTEO            : 94 : MODENA NUOTO             :  2'1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QUAGLIERI LUCA             : 94 : G.S.VVF MODENA           :  2'1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MONTECCHI LORENZO          : 94 : POL OLIMPIA VIGNOLA      :  2'1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PASINI ROBERTO             : 94 : MODENA NUOTO             :  2'2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MANFREDINI ALESSANDRO      : 95 : MODENA NUOTO             :  2'2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LUCA VLAD IONEL            : 94 : G.S.VVF MODENA           :  2'2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ZANNI GIULIO               : 95 : NUOTATORI MODENESI       :  2'2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BASILE PIETRO              : 95 : SWEET TEAM               :  2'3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CUOGHI FRANCESCO           : 94 : MODENA NUOTO             :  2'3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VENTURELLI STEFANO         : 94 : ASD N.C SASSUOLO         :  2'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SGHEDONI MATTEO            : 94 : ASD N.C SASSUOLO         :  2'3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LOLLI FRANCESCO            : 95 : MODENA NUOTO             :  2'3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GUALTIERI RICCARDO         : 95 : ASD N.C SASSUOLO         :  2'3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CASSANELLI ANDREA          : 95 : POL OLIMPIA VIGNOLA      :  2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CAVEDONI MATTIA            : 95 : NUOTATORI MODENESI       :  2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CHINCOLI GABRIELE          : 94 : G.S.VVF MODENA           :  2'4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GIBERTINI GIOVANNI         : 94 : MODENA NUOTO             :  2'4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TINCANI MIRCO              : 95 : ASD N.C SASSUOLO         :  2'4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GOLDONI ENRICO             : 95 : MODENA NUOTO             :  2'4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PAOLINI MASSIMO            : 95 : MODENA NUOTO             :  3'0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GUAITOLI CARLO ALBERTO     : 95 : POL OLIMPIA VIGNOLA      :  3'0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BARBIERI MATTEO            : 95 : POL FUTURA               :  3'0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MALAVOLTA ANDREA           : 95 : ALBATROS SSD ARL         :  3'0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SOFFRITTI GIORGIO          : 95 : POL FUTURA               :  3'2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STILE LIBERO ESORDIENTI B FEMMINE     Codice: FB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BACCHI GAIA                : 97 : NUOTATORI MODENESI       :  2'5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PASCOTTO GIUDITTA          : 97 : POL OLIMPIA VIGNOLA      :  2'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CASARI FEDERICA            : 97 : MODENA NUOTO             :  2'5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BONATO GIULIA              : 97 : POL FUTURA               :  2'5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TORSELLINI CAMILLA         : 97 : ALBATROS SSD ARL         :  2'5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SANTUNIONE NOEMI           : 97 : NUOTATORI MODENESI       :  3'1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BOSI ELENA                 : 97 : MODENA NUOTO             :  3'1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SETTI MARTINA              : 97 : ASS.AMICI DEL NUOTO      :  3'2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RICCI MARTINA              : 97 : MODENA NUOTO             :  3'2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VACCARI CECILIA            : 97 : MODENA NUOTO             :  3'2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BASILE GIULIA              : 97 : MODENA NUOTO             :  3'2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TOSI VERONICA              : 97 : MODENA NUOTO             :  3'3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PETRELLA MARIA CRISTINA    : 97 : MODENA NUOTO             :  3'4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BELLESIA ALICIA            : 98 : ALBATROS SSD ARL         :  4'0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STILE LIBERO ESORDIENTI B MASCHI      Codice: MB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ALBERINI ANDREA            : 96 : SWEET TEAM               :  2'3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RUINI NICOLAS              : 97 : ASD N.C SASSUOLO         :  2'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MELLONI JACOPO             : 96 : MODENA NUOTO             :  2'4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ZANASI GUGLIELMO           : 96 : MODENA NUOTO             :  2'4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PAGLIA LORENZO             : 96 : NUOTATORI MODENESI       :  2'5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SCHENETTI NICOLO'          : 96 : ASS.AMICI DEL NUOTO      :  2'5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SPERANDEO MARCO            : 96 : SWEET TEAM               :  2'5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ZAGNI GIACOMO              : 96 : ASD N.C SASSUOLO         :  2'5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BASSINI SIMONE             : 96 : ASS.AMICI DEL NUOTO      :  2'5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SOGNE MATTEO               : 96 : ASS.AMICI DEL NUOTO      :  3'0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LUCCHI PAOLO               : 97 : NUOTATORI MODENESI       :  3'0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UGHETTI ALBERTO            : 97 : NUOTATORI MODENESI       :  3'0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GUERZONI GABRIELE          : 97 : NUOTATORI MODENESI       :  3'1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MAZZANTI ALEX              : 97 : POL FUTURA               :  3'1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BORDONE ADRIANO MARIA      : 96 : MODENA NUOTO             :  3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STANISCI LUCA              : 97 : MODENA NUOTO             :  3'2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GILLI GIACOMO              : 97 : POL FUTURA               :  3'3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DORSO ESORDIENTI A FEMMINE            Codice: FA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NASCIMBENI BEATRICE        : 95 : SWEET TEAM               :  1'1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GALLERANI TASSINARI EMILIE : 95 : POL FUTURA               :  1'1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CRISTOFORI GIULIA          : 95 : POL FUTURA               :  1'1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BOZZULINI LARA             : 96 : NUOTATORI MODENESI       :  1'1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APRISTO SIMONA            : 96 : G.S.VVF MODENA           :  1'1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PAGLIA LAURA               : 95 : NUOTATORI MODENESI       :  1'2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UYTTEWAAL NICOLE           : 95 : MODENA NUOTO          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MAGELLI ELISA              : 96 : G.S.VVF MODENA           :  1'2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PARTESOTTI FEDERICA        : 96 : G.S.VVF MODENA           :  1'2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BALLABIO GIORGIA           : 96 : G.S.VVF MODENA           :  1'2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CIOLI PUVIANI CATERINA     : 96 : POL FUTURA               :  1'2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TERZI GIULIA               : 96 : POL FUTURA               :  1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BIGI BENEDETTA             : 95 : ALBATROS SSD ARL         :  1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PUVIANI MARTINA            : 95 : POL FUTURA               :  1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MARCHETTI CHIARA           : 95 : POL OLIMPIA VIGNOLA      :  1'2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CORRADINI CAMILLA          : 96 : NUOTATORI MODENESI       :  1'2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DUCA NOEMI                 : 96 : SWEET TEAM               :  1'2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BREVEGLIERI VIVIANA        : 96 : SWEET TEAM               :  1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VACCARI MELISSA            : 96 : G.S.VVF MODENA           :  1'3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SAVOIA GIULIA              : 96 : MODENA NUOTO             :  1'3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GILLI CARLOTTA             : 95 : POL FUTURA               :  1'3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INCERTI MEDICI ANGELICA    : 96 : G.S.VVF MODENA           :  1'3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CAVANI LAURA               : 96 : G.S.VVF MODENA           :  1'3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BALBONI IRENE              : 96 : POL FUTURA               :  1'3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5 : GIBERTINI TERESA           : 96 : MODENA NUOTO             :  1'3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6 : SOLDATI CHIARA             : 96 : MODENA NUOTO             :  1'3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7 : TRAZZI CHIARA              : 95 : ALBATROS SSD ARL         :  1'3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8 : TORRE MARTINA              : 96 : MODENA NUOTO             :  1'3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9 : CASARINI MARIA CRISTINA    : 95 : G.S.VVF MODENA           :  1'3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0 : PALAZZO LUISA              : 96 : ALBATROS SSD ARL         :  1'3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0 : LA BARBERA NOEMI           : 95 : POL OLIMPIA VIGNOLA      :  1'3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2 : BONOMI LAURA               : 96 : SWEET TEAM               :  1'3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3 : NUZZO CRISTINA             : 96 : MODENA NUOTO             :  1'4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4 : ZANOTTI MATILDE            : 96 : G.S.VVF MODENA           :  1'4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5 : PATRONCINI MARTINA         : 96 : POL FUTURA               :  1'4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6 : VIANI ELENA                : 96 : G.S.VVF MODENA           :  1'4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7 : GOVONI ALESSIA             : 96 : POL FUTURA               :  1'5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DORSO ESORDIENTI A MASCHI             Codice: MA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MUZZIOLI MATTEO            : 94 : MODENA NUOTO             :  1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LUCA VLAD IONEL            : 94 : G.S.VVF MODENA        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MONTANTE FRANCESCO         : 94 : MODENA NUOTO          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AFFRONTE LEONARDO          : 94 : MODENA NUOTO             :  1'1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POZZI ENRICO               : 95 : POL OLIMPIA VIGNOLA      :  1'1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RIGHETTI RICCARDO          : 94 : G.S.VVF MODENA           :  1'1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ASCARI ANDREA              : 95 : G.S.VVF MODENA           :  1'1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CIOLI PUVIANI FILIPPO      : 94 : POL FUTURA               :  1'1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SGHEDONI MATTEO            : 94 : ASD N.C SASSUOLO         :  1'1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ESPOSITO GIANPASQUALE      : 95 : MODENA NUOTO             :  1'1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BELLEI ANDREA              : 95 : NUOTATORI MODENESI       :  1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PICCININI FEDERICO         : 94 : MODENA NUOTO             :  1'2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CHINCOLI GABRIELE          : 94 : G.S.VVF MODENA           :  1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CASSANELLI ANDREA          : 95 : POL OLIMPIA VIGNOLA      :  1'2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CASARINI MATTEO            : 95 : SWEET TEAM               :  1'2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CERE' DAVIDE               : 94 : POL OLIMPIA VIGNOLA      :  1'2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SOLDATI GABRIELE           : 94 : MODENA NUOTO             :  1'2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LOLLI FRANCESCO            : 95 : MODENA NUOTO             :  1'2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POLLASTRI STEFANO          : 95 : POL OLIMPIA VIGNOLA      :  1'2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DUGONI GABRIELE            : 94 : MODENA NUOTO             :  1'2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TINCANI MIRCO              : 95 : ASD N.C SASSUOLO         :  1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ANCINI CRISTIANO           : 95 : SWEET TEAM               :  1'3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REGGIANI SEBASTIANO        : 95 : SWEET TEAM               :  1'3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VACCARI MARCO              : 95 : NUOTATORI MODENESI       :  1'3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5 : BARBIERI MATTEO            : 95 : POL FUTURA               :  1'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6 : GUAITOLI CARLO ALBERTO     : 95 : POL OLIMPIA VIGNOLA      :  1'4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DORSO ESORDIENTI B FEMMINE            Codice: FB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SIMONINI ELISABETTA        : 97 : ASS.AMICI DEL NUOTO      :  1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PASCOTTO GIUDITTA          : 97 : POL OLIMPIA VIGNOLA      :  1'2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ORTEGA JHENNIFER           : 97 : ALBATROS SSD ARL         :  1'2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BACCHI GAIA                : 97 : NUOTATORI MODENESI       :  1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ESPOSITO MARTINA           : 97 : POL OLIMPIA VIGNOLA      :  1'3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GADDI LAURA                : 97 : ALBATROS SSD ARL         :  1'3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LEONELLI SARA              : 98 : NUOTATORI MODENESI       :  1'3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CERCHI MARTINA             : 97 : POL FUTURA               :  1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VENTURI MICHELA            : 98 : POL OLIMPIA VIGNOLA      :  1'3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BOSI ELENA                 : 97 : MODENA NUOTO             :  1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SETTI MARTINA              : 97 : ASS.AMICI DEL NUOTO      :  1'4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TOSI ALICE                 : 97 : MODENA NUOTO             :  1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ZANFI EMMA                 : 97 : POL OLIMPIA VIGNOLA      :  1'4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FEDOLFI FEDERICA           : 97 : NUOTATORI MODENESI       :  1'4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PASTORINI ARIANNA          : 97 : POL OLIMPIA VIGNOLA      :  1'4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TAURO ILARIA               : 98 : ASS.AMICI DEL NUOTO      :  1'4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MONTERMINI LIDIA           : 98 : NUOTATORI MODENESI       :  1'4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CAPRARA FRANCESCA          : 98 : NUOTATORI MODENESI       :  1'4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FANIN ALICE                : 98 : ASS.AMICI DEL NUOTO      :  1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BERTONI FEDERICA           : 97 : NUOTATORI MODENESI       :  1'4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PORTA SILVIA               : 98 : ASS.AMICI DEL NUOTO      :  1'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ARTIOLI CHIARA             : 97 : ASS.AMICI DEL NUOTO      :  1'5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MAFFEI LISA                : 98 : SWEET TEAM               :  1'5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BERTACCHINI ELENA          : 98 : MODENA NUOTO             :  1'5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5 : TITROUQ SAFIA              : 98 : MODENA NUOTO             :  1'5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DORSO ESORDIENTI B MASCHI             Codice: MB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MUCCI SIMONE               : 96 : NUOTATORI MODENESI       :  1'2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LANDI LORENZO              : 96 : ASS.AMICI DEL NUOTO      :  1'2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ZAGNI GIACOMO              : 96 : ASD N.C SASSUOLO         :  1'2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BARALDI GABRIELE           : 96 : ALBATROS SSD ARL         :  1'2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MELLONI JACOPO             : 96 : MODENA NUOTO             :  1'2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VERZANI FRANCESCO          : 96 : ASS.AMICI DEL NUOTO      :  1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UGHETTI ALBERTO            : 97 : NUOTATORI MODENESI       :  1'3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BORSARI LORENZO            : 96 : POL FUTURA               :  1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ZOCCOLI NICOLO'            : 96 : SWEET TEAM               :  1'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CIOLI PUVIANI PIETRO       : 97 : POL FUTURA        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POLA MARCELLO              : 97 : POL FUTURA               :  1'3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FORTI FABIO                : 96 : SWEET TEAM               :  1'3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ADANI FRANCESCO            : 96 : ASS.AMICI DEL NUOTO      :  1'3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ZUCCHI NICOLAS             : 97 : NUOTATORI MODENESI       :  1'4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LUCCHI PAOLO               : 97 : NUOTATORI MODENESI       :  1'4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MARTINELLI MARCO           : 96 : NUOTATORI MODENESI       :  1'4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BIONDI LORENZO             : 97 : POL FUTURA               :  1'4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MARCHETTI DORI MATTEO      : 97 : POL OLIMPIA VIGNOLA      :  1'4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SPOTO MARCO                : 97 : SWEET TEAM               :  1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MAZZANTI ALEX              : 97 : POL FUTURA               :  1'4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FRANCIOSI MATTIA           : 96 : SWEET TEAM               :  1'4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STANISCI LUCA              : 97 : MODENA NUOTO             :  1'5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ALBRESCHI DAVIDE           : 97 : POL FUTURA               :  2'0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GUERZONI GABRIELE          : 97 : NUOTATORI MODENESI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FARFALLA ESORDIENTI A FEMMINE         Codice: FAF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MENABUE GIULIA             : 95 : MODENA NUOTO             :  2'4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CATELLANI GIULIA           : 95 : NUOTATORI MODENESI       :  2'5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LUTTICHAU ELENA            : 95 : G.S.VVF MODENA           :  2'5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GHEDINI ALESSANDRA         : 95 : POL FUTURA               :  3'0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FABBRI IRENE               : 95 : POL FUTURA               :  3'1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LAMBERTI GAIA              : 95 : NUOTATORI MODENESI       :  3'2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FARFALLA ESORDIENTI A MASCHI          Codice: MAF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MERCATI MICHELE            : 95 : G.S.VVF MODENA           :  2'5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AFFRONTE LEONARDO          : 94 : MODENA NUOTO             :  3'0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GUALTIERI RICCARDO         : 95 : ASD N.C SASSUOLO         :  3'1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BIANCHI ENRICO             : 94 : POL FUTURA               :  3'3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GHIDDI MARCO               : 94 : POL OLIMPIA VIGNOLA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MISTI ESORDIENTI B FEMMINE            Codice: FB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SIMONINI ELISABETTA        : 97 : ASS.AMICI DEL NUOTO      :  3'0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BONATO GIULIA              : 97 : POL FUTURA               :  3'1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ZANARDI ALESSANDRA         : 97 : NUOTATORI MODENESI       :  3'2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PASSERINI ALICE            : 98 : POL FUTURA               :  3'2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ASARI FEDERICA            : 97 : MODENA NUOTO             :  3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SANTUNIONE NOEMI           : 97 : NUOTATORI MODENESI       :  3'3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LEONELLI SARA              : 98 : NUOTATORI MODENESI       :  3'3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COSTANZO CARLOTTA          : 97 : MODENA NUOTO             :  3'3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TOSI ALICE                 : 97 : MODENA NUOTO             :  3'4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MISTI ESORDIENTI B MASCHI             Codice: MB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LANDI LORENZO              : 96 : ASS.AMICI DEL NUOTO      :  3'0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FORNACIARI FILIPPO         : 96 : NUOTATORI MODENESI       :  3'0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CORONICA TIZIANO           : 97 : ALBATROS SSD ARL         :  3'0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BONOMI FEDERICO            : 96 : SWEET TEAM               :  3'1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OVIC ROBERT               : 96 : POL FUTURA               :  3'1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SCHENETTI NICOLO'          : 96 : ASS.AMICI DEL NUOTO      :  3'1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SPERANDEO MARCO            : 96 : SWEET TEAM               :  3'1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BASSINI SIMONE             : 96 : ASS.AMICI DEL NUOTO      :  3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SOGNE MATTEO               : 96 : ASS.AMICI DEL NUOTO      :  3'2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ZANNI VITTORIO             : 97 : NUOTATORI MODENESI       :  3'2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MENABUE GIACOMO            : 96 : MODENA NUOTO             :  3'2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LAMI MARCO                 : 96 : SWEET TEAM               :  3'3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LUGLI ANDREA               : 97 : SWEET TEAM               :  3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GILLI GIACOMO              : 97 : POL FUTURA               :  3'4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MISTI ESORDIENTI A FEMMINE            Codice: FA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IOTTI ILARIA               : 95 : G.S.VVF MODENA           :  2'4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NASCIMBENI BEATRICE        : 95 : SWEET TEAM               :  2'4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MENABUE GIULIA             : 95 : MODENA NUOTO             :  2'4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CAPRISTO SIMONA            : 96 : G.S.VVF MODENA           :  2'4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RISTOFORI GIULIA          : 95 : POL FUTURA               :  2'4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UYTTEWAAL NICOLE           : 95 : MODENA NUOTO             :  2'5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BOZZULINI LARA             : 96 : NUOTATORI MODENESI       :  2'5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FERRARI ANNALISA           : 96 : MODENA NUOTO             :  2'5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BENEDETTI GIULIA           : 95 : ASD N.C SASSUOLO         :  2'5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COLOMBINI FEDERICA         : 96 : NUOTATORI MODENESI       :  2'5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CASANOVA FEDERICA          : 95 : ALBATROS SSD ARL         :  2'5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CASARELLI SARAH            : 95 : SWEET TEAM               :  3'0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SIMONINI GIULIA            : 96 : NUOTATORI MODENESI       :  3'0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TERZI GIULIA               : 96 : POL FUTURA               :  3'0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VILLANI ARIANNA            : 96 : MODENA NUOTO             :  3'0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INCERTI MEDICI ANGELICA    : 96 : G.S.VVF MODENA           :  3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CORNIA DEBORAH             : 96 : NUOTATORI MODENESI       :  3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BREVEGLIERI VIVIANA        : 96 : SWEET TEAM               :  3'1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GUGLIELMI ALESSIA          : 96 : MODENA NUOTO             :  3'3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PALAZZO LUISA              : 96 : ALBATROS SSD ARL         :  3'3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ACCHIAPPATI ALESSIA        : 96 : MODENA NUOTO             :  3'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CASARINI MARIA CRISTINA    : 95 : G.S.VVF MODENA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MAGELLI ELISA              : 96 : G.S.VVF MODENA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MISTI ESORDIENTI A MASCHI             Codice: MA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QUAGLIERI LUCA             : 94 : G.S.VVF MODENA           :  2'3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MONTANTE FRANCESCO         : 94 : MODENA NUOTO             :  2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MANFREDINI ALESSANDRO      : 95 : MODENA NUOTO             :  2'4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POZZI ENRICO               : 95 : POL OLIMPIA VIGNOLA      :  2'4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MONTECCHI LORENZO          : 94 : POL OLIMPIA VIGNOLA      :  2'4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PASINI ROBERTO             : 94 : MODENA NUOTO             :  2'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RIGHETTI RICCARDO          : 94 : G.S.VVF MODENA           :  2'4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MERCATI MICHELE            : 95 : G.S.VVF MODENA           :  2'4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ASCARI ANDREA              : 95 : G.S.VVF MODENA           :  2'4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GAVIOLI RICCARDO           : 94 : POL FUTURA               :  2'5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CUOGHI FRANCESCO           : 94 : MODENA NUOTO             :  2'5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CINGI LUCA                 : 94 : ASD N.C SASSUOLO         :  2'5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ESPOSITO GIANPASQUALE      : 95 : MODENA NUOTO             :  2'5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BASILE PIETRO              : 95 : SWEET TEAM               :  2'5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PICCININI FEDERICO         : 94 : MODENA NUOTO             :  2'5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SALDANERI ALESSANDRO       : 95 : POL FUTURA               :  3'0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CAVEDONI MATTIA            : 95 : NUOTATORI MODENESI       :  3'0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NOTO SIMONE                : 94 : MODENA NUOTO             :  3'1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PAOLINI MASSIMO            : 95 : MODENA NUOTO             :  3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4X50 SL B FEMMINE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OLIMPIA VIGNOLA       2’30”9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FUTURA                2’33”8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.MODENESI            2’34”7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         2’36”8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AMICI NUOTO           2’38”7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Albatros              2’39”0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B        2’58”9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4X50 SL B MASCHI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GB" w:eastAsia="zxx" w:bidi="ar-SA"/>
        </w:rPr>
        <w:t>SWEET TEAM            2’18”0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AMICI DEL NUOTO       2’21”5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UOTATORI MODENESI    2’22”0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FUTURA            2’35”5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GB" w:eastAsia="zxx" w:bidi="ar-SA"/>
        </w:rPr>
        <w:t>SWEET TEAM            2’38”9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.MODENESI B          2’39”0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         2’42”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POL FUTURA B          2’46”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</w:r>
    </w:p>
    <w:p>
      <w:pPr>
        <w:pStyle w:val="Testonormale"/>
        <w:numPr>
          <w:ilvl w:val="0"/>
          <w:numId w:val="0"/>
        </w:numPr>
        <w:autoSpaceDE w:val="false"/>
        <w:ind w:left="0" w:hanging="0"/>
        <w:rPr>
          <w:rFonts w:ascii="Courier New" w:hAnsi="Courier New" w:eastAsia="MS Mincho;ＭＳ 明朝" w:cs="Courier New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 w:ascii="Courier New" w:hAnsi="Courier New"/>
          <w:b/>
          <w:color w:val="auto"/>
          <w:sz w:val="16"/>
          <w:szCs w:val="16"/>
          <w:lang w:val="it-IT" w:eastAsia="zxx" w:bidi="ar-SA"/>
        </w:rPr>
        <w:t>Modena, 3 giugno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b/>
          <w:color w:val="auto"/>
          <w:sz w:val="16"/>
          <w:szCs w:val="16"/>
          <w:lang w:val="it-IT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STILE LIBERO ESORDIENTI A FEMMINE     Codice: FA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BENEDETTI GIULIA           : 95 : ASD N.C SASSUOLO         :  1'0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IOTTI ILARIA               : 95 : G.S.VVF MODENA           :  1'0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LUTTICHAU ELENA            : 95 : G.S.VVF MODENA           :  1'0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MENABUE GIULIA             : 95 : MODENA NUOTO             :  1'0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MAINI GIULIA               : 95 : NUOTATORI MODENESI       :  1'0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COLOMBINI FEDERICA         : 96 : NUOTATORI MODENESI       :  1'1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FERRARI ANNALISA           : 96 : MODENA NUOTO             :  1'1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UYTTEWAAL NICOLE           : 95 : MODENA NUOTO             :  1'1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CASANOVA FEDERICA          : 95 : ALBATROS SSD ARL         :  1'1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GALLERANI TASSINARI EMILIE : 95 : POL FUTURA               :  1'1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CASARELLI SARAH            : 95 : SWEET TEAM               :  1'1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FRIGIERI FEDERICA          : 95 : ASD N.C SASSUOLO         :  1'1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PAGLIA LAURA               : 95 : NUOTATORI MODENESI       :  1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MAGELLI ELISA              : 96 : G.S.VVF MODENA           :  1'1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BIGI BENEDETTA             : 95 : ALBATROS SSD ARL         :  1'1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FABBRI IRENE               : 95 : POL FUTURA               :  1'1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FERRARI ELEONORA           : 96 : NUOTATORI MODENESI       :  1'1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SERRI FRANCESCA            : 96 : NUOTATORI MODENESI       :  1'1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BALLABIO GIORGIA           : 96 : G.S.VVF MODENA           :  1'1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CAVAZZA NICOLE             : 95 : ALBATROS SSD ARL         :  1'1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PARTESOTTI FEDERICA        : 96 : G.S.VVF MODENA           :  1'1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PUVIANI MARTINA            : 95 : POL FUTURA               :  1'1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VACCARI MELISSA            : 96 : G.S.VVF MODENA           :  1'1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BEDOGNA MARTINA            : 95 : ALBATROS SSD ARL         :  1'1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5 : GILLI CARLOTTA             : 95 : POL FUTURA               :  1'2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6 : INCERTI MEDICI ANGELICA    : 96 : G.S.VVF MODENA           :  1'2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6 : FABBRI SARA                : 96 : POL FUTURA               :  1'2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8 : BREVEGLIERI VIVIANA        : 96 : SWEET TEAM               :  1'2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9 : SAVOIA GIULIA              : 96 : MODENA NUOTO             :  1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0 : BOVINA ERICA               : 95 : POL FUTURA               :  1'2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1 : BALBONI IRENE              : 96 : POL FUTURA               :  1'2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2 : DUCA NOEMI                 : 96 : SWEET TEAM               :  1'2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3 : BONOMI LAURA               : 96 : SWEET TEAM               :  1'2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4 : PALAZZO LUISA              : 96 : ALBATROS SSD ARL         :  1'2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5 : NUZZO CRISTINA             : 96 : MODENA NUOTO             :  1'2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5 : LA BARBERA NOEMI           : 95 : POL OLIMPIA VIGNOLA      :  1'2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7 : TORRE MARTINA              : 96 : MODENA NUOTO             :  1'2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8 : TRAZZI CHIARA              : 95 : ALBATROS SSD ARL         :  1'2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9 : GUGLIELMI ALESSIA          : 96 : MODENA NUOTO             :  1'2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0 : PATRONCINI MARTINA         : 96 : POL FUTURA               :  1'2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1 : GALLI NICOLE               : 96 : SWEET TEAM               :  1'2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2 : PIRLI CHIARA               : 95 : ASD N.C SASSUOLO         :  1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3 : VIANI ELENA                : 96 : G.S.VVF MODENA           :  1'2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4 : BAVUTTI VERONICA           : 96 : MODENA NUOTO             :  1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5 : ACCHIAPPATI ALESSIA        : 96 : MODENA NUOTO             :  1'3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STILE LIBERO ESORDIENTI A MASCHI      Codice: MA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MUZZIOLI MATTEO            : 94 : MODENA NUOTO             :  1'0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QUAGLIERI LUCA             : 94 : G.S.VVF MODENA           :  1'0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MONTECCHI LORENZO          : 94 : POL OLIMPIA VIGNOLA      :  1'0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MANFREDINI ALESSANDRO      : 95 : MODENA NUOTO             :  1'0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LUCA VLAD IONEL            : 94 : G.S.VVF MODENA           :  1'0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ASCARI ANDREA              : 95 : G.S.VVF MODENA           :  1'0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MONTANTE FRANCESCO         : 94 : MODENA NUOTO             :  1'0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AFFRONTE LEONARDO          : 94 : MODENA NUOTO             :  1'0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VENTURELLI STEFANO         : 94 : ASD N.C SASSUOLO         :  1'0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GAVIOLI RICCARDO           : 94 : POL FUTURA               :  1'0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ZANNI GIULIO               : 95 : NUOTATORI MODENESI       :  1'1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SGHEDONI MATTEO            : 94 : ASD N.C SASSUOLO         :  1'1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BASILE PIETRO              : 95 : SWEET TEAM               :  1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LOLLI FRANCESCO            : 95 : MODENA NUOTO             :  1'1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ESPOSITO GIANPASQUALE      : 95 : MODENA NUOTO             :  1'1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CINGI LUCA                 : 94 : ASD N.C SASSUOLO         :  1'1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GHIDDI MARCO               : 94 : POL OLIMPIA VIGNOLA      :  1'1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CASSANELLI ANDREA          : 95 : POL OLIMPIA VIGNOLA      :  1'1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SALDANERI ALESSANDRO       : 95 : POL FUTURA               :  1'1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PICCININI FEDERICO         : 94 : MODENA NUOTO             :  1'1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BELLEI ANDREA              : 95 : NUOTATORI MODENESI       :  1'1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CHINCOLI GABRIELE          : 94 : G.S.VVF MODENA        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POLLASTRI STEFANO          : 95 : POL OLIMPIA VIGNOLA   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NUZZO FEDERICO             : 94 : MODENA NUOTO             :  1'1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5 : CASARINI MATTEO            : 95 : SWEET TEAM               :  1'1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6 : TINCANI MIRCO              : 95 : ASD N.C SASSUOLO         :  1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7 : MOSCHINI MATTEO            : 95 : POL OLIMPIA VIGNOLA      :  1'1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8 : BIANCHI ENRICO             : 94 : POL FUTURA               :  1'1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9 : VALISNIERI CARLO ALBERTO   : 94 : ALBATROS SSD ARL         :  1'1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0 : GOLDONI ENRICO             : 95 : MODENA NUOTO             :  1'1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1 : DUGONI GABRIELE            : 94 : MODENA NUOTO             :  1'1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2 : CERE' DAVIDE               : 94 : POL OLIMPIA VIGNOLA      :  1'1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3 : REGGIANI SEBASTIANO        : 95 : SWEET TEAM               :  1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4 : RONCHETTI FILIPPO          : 95 : SWEET TEAM               :  1'2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5 : PAOLINI MASSIMO            : 95 : MODENA NUOTO             :  1'2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6 : NOTO SIMONE                : 94 : MODENA NUOTO             :  1'2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7 : ANCINI CRISTIANO           : 95 : SWEET TEAM               :  1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8 : BARBARO MARCO              : 94 : ALBATROS SSD ARL         :  1'2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9 : BARBIERI MATTEO            : 95 : POL FUTURA               :  1'2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0 : BRUNELLI ANDREA            : 94 : ALBATROS SSD ARL         :  1'2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1 : MALAVOLTA ANDREA           : 95 : ALBATROS SSD ARL         :  1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2 : PASSERINI DIEGO            : 95 : POL FUTURA               :  1'3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3 : SOFFRITTI GIORGIO          : 95 : POL FUTURA               :  1'3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4 : STACHEZZINI SIMONE         : 95 : ALBATROS SSD ARL         :  2'2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STILE LIBERO ESORDIENTI B FEMMINE     Codice: FB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SIMONINI ELISABETTA        : 97 : ASS.AMICI DEL NUOTO      :  1'1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CASARI FEDERICA            : 97 : MODENA NUOTO             :  1'1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ORTEGA JHENNIFER           : 97 : ALBATROS SSD ARL         :  1'1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TORSELLINI CAMILLA         : 97 : ALBATROS SSD ARL         :  1'1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BONATO GIULIA              : 97 : POL FUTURA               :  1'2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PASCOTTO GIUDITTA          : 97 : POL OLIMPIA VIGNOLA   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D'AGOSTINO ANNA            : 97 : POL FUTURA               :  1'2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ZANARDI ALESSANDRA         : 97 : NUOTATORI MODENESI       :  1'2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PASTORINI ARIANNA          : 97 : POL OLIMPIA VIGNOLA      :  1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ESPOSITO MARTINA           : 97 : POL OLIMPIA VIGNOLA      :  1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SANTUNIONE NOEMI           : 97 : NUOTATORI MODENESI       :  1'2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GADDI LAURA                : 97 : ALBATROS SSD ARL         :  1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BOSI ELENA                 : 97 : MODENA NUOTO             :  1'2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COSTANZO CARLOTTA          : 97 : MODENA NUOTO             :  1'2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TINCANI LINDA              : 97 : ASD N.C SASSUOLO         :  1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GIGLIO ALESSIA             : 97 : POL OLIMPIA VIGNOLA      :  1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VENTURI MICHELA            : 98 : POL OLIMPIA VIGNOLA      :  1'2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VACCARI CECILIA            : 97 : MODENA NUOTO             :  1'3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GENERALI MARTINA           : 97 : ASS.AMICI DEL NUOTO      :  1'3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0 : MOSCHINI FRANCESCA         : 98 : POL OLIMPIA VIGNOLA      :  1'3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SETTI MARTINA              : 97 : ASS.AMICI DEL NUOTO      :  1'3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TAURO ILARIA               : 98 : ASS.AMICI DEL NUOTO      :  1'3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BASILE GIULIA              : 97 : MODENA NUOTO             :  1'3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CAPRARA FRANCESCA          : 98 : NUOTATORI MODENESI       :  1'3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5 : PORTA SILVIA               : 98 : ASS.AMICI DEL NUOTO      :  1'3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6 : FEDOLFI FEDERICA           : 97 : NUOTATORI MODENESI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7 : RICCI MARTINA              : 97 : MODENA NUOTO             :  1'3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8 : FANIN ALICE                : 98 : ASS.AMICI DEL NUOTO      :  1'3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9 : FORGHIERI CHIARA           : 97 : ALBATROS SSD ARL         :  1'3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0 : TOSI ALICE                 : 97 : MODENA NUOTO             :  1'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1 : BERTONI FEDERICA           : 97 : NUOTATORI MODENESI       :  1'3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2 : MONTERMINI LIDIA           : 98 : NUOTATORI MODENESI       :  1'3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2 : MAFFEI LISA                : 98 : SWEET TEAM               :  1'3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4 : TOSI VERONICA              : 97 : MODENA NUOTO             :  1'3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5 : MILELLI GIORGIA            : 97 : NUOTATORI MODENESI       :  1'4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6 : MARCHESI ELEONORA          : 97 : POL OLIMPIA VIGNOLA      :  1'4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6 : ZANFI EMMA                 : 97 : POL OLIMPIA VIGNOLA      :  1'4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8 : ABATI VIRGINIA             : 97 : NUOTATORI MODENESI       :  1'4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9 : ARTIOLI CHIARA             : 97 : ASS.AMICI DEL NUOTO      :  1'4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0 : TAMAGNINI CATERINA         : 98 : MODENA NUOTO             :  1'4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1 : PETRELLA MARIA CRISTINA    : 97 : MODENA NUOTO             :  1'4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2 : BERTACCHINI ELENA          : 98 : MODENA NUOTO             :  1'4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3 : BELLESIA ALICIA            : 98 : ALBATROS SSD ARL         :  1'4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4 : PADOVANI ELENA             : 98 : MODENA NUOTO             :  1'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5 : COLAZZO SARA               : 98 : NUOTATORI MODENESI       :  1'5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6 : TITROUQ SAFIA              : 98 : MODENA NUOTO             :  1'5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7 : CARLOTTI GIULIA            : 97 : MODENA NUOTO             :  1'5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8 : DEL ROMANO ALESSIA         : 98 : POL OLIMPIA VIGNOLA      :  1'5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9 : CUREDDA CECILIA            : 98 : MODENA NUOTO             :  1'5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STILE LIBERO ESORDIENTI B MASCHI      Codice: MB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ALBERINI ANDREA            : 96 : SWEET TEAM               :  1'1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GHIRARDINI FILIPPO         : 96 : POL OLIMPIA VIGNOLA      :  1'1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RUINI NICOLAS              : 97 : ASD N.C SASSUOLO         :  1'1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LANDI LORENZO              : 96 : ASS.AMICI DEL NUOTO      :  1'1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BONOMI FEDERICO            : 96 : SWEET TEAM               :  1'1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BARALDI GABRIELE           : 96 : ALBATROS SSD ARL         :  1'1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GHIRARDINI GIACOMO         : 96 : POL OLIMPIA VIGNOLA      :  1'1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MELLONI JACOPO             : 96 : MODENA NUOTO             :  1'1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ZANASI GUGLIELMO           : 96 : MODENA NUOTO             :  1'1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SCHENETTI NICOLO'          : 96 : ASS.AMICI DEL NUOTO      :  1'1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VERZANI FRANCESCO          : 96 : ASS.AMICI DEL NUOTO      :  1'1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ZAGNI GIACOMO              : 96 : ASD N.C SASSUOLO         :  1'1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SOLIANI FRANCESCO          : 96 : ALBATROS SSD ARL         :  1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UGHETTI ALBERTO            : 97 : NUOTATORI MODENESI       :  1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GUERZONI GABRIELE          : 97 : NUOTATORI MODENESI       :  1'2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FINI ANDREA                : 96 : SWEET TEAM               :  1'2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SOGNE MATTEO               : 96 : ASS.AMICI DEL NUOTO      :  1'2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FORTI FABIO                : 96 : SWEET TEAM               :  1'2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MENABUE GIACOMO            : 96 : MODENA NUOTO             :  1'2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BORSARI LORENZO            : 96 : POL FUTURA               :  1'2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1 : LUGLI ANDREA               : 97 : SWEET TEAM               :  1'2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2 : POLA MARCELLO              : 97 : POL FUTURA               :  1'2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3 : ZANNI VITTORIO             : 97 : NUOTATORI MODENESI       :  1'2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4 : MARTINELLI MARCO           : 96 : NUOTATORI MODENESI       :  1'2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5 : LUCCHI PAOLO               : 97 : NUOTATORI MODENESI       :  1'2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5 : LAMI MARCO                 : 96 : SWEET TEAM               :  1'2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7 : ZUCCHI NICOLAS             : 97 : NUOTATORI MODENESI       :  1'2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8 : BARDELLI ANDREA            : 97 : ASS.AMICI DEL NUOTO      :  1'2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29 : CANDITO FRANCESCO          : 96 : ASS.AMICI DEL NUOTO      :  1'2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0 : BARBI LEONARDO             : 97 : ALBATROS SSD ARL         :  1'2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1 : CIOLI PUVIANI PIETRO       : 97 : POL FUTURA               :  1'3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2 : MAZZANTI ALEX              : 97 : POL FUTURA               :  1'3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3 : ZOCCOLI NICOLO'            : 96 : SWEET TEAM               :  1'3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4 : SPOTO MARCO                : 97 : SWEET TEAM               :  1'3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5 : MAVRIDIS EMANUELE          : 97 : POL OLIMPIA VIGNOLA      :  1'3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6 : STANISCI LUCA              : 97 : MODENA NUOTO             :  1'3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7 : GILLI GIACOMO              : 97 : POL FUTURA        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8 : BIONDI LORENZO             : 97 : POL FUTURA               :  1'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39 : BORDONE ADRIANO MARIA      : 96 : MODENA NUOTO             :  1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0 : CROTTI GIANMARCO           : 96 : MODENA NUOTO             :  1'4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1 : CUREDDA STEFANO            : 96 : MODENA NUOTO             :  1'4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2 : ALBRESCHI DAVIDE           : 97 : POL FUTURA               :  1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3 : RICCHIERI ANDREA           : 97 : NUOTATORI MODENESI       :  1'4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4 : BRUGIONI GIOVANNI          : 96 : MODENA NUOTO             :  1'4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45 : ZACCAGNINI GIULIO          : 96 : MODENA NUOTO             :  2'0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ANCARANI ANDREA            : 96 : MODENA NUOTO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CALCAGNO GREGORY           : 96 : MODENA NUOTO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TEDDE ANDREA               : 96 : POL FUTURA  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RANA ESORDIENTI A FEMMINE             Codice: FA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LUTTICHAU ELENA            : 95 : G.S.VVF MODENA           :  3'0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CAPRISTO SIMONA            : 96 : G.S.VVF MODENA           :  3'05"04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BOZZULINI LARA             : 96 : NUOTATORI MODENESI       :  3'1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CASANOVA FEDERICA          : 95 : ALBATROS SSD ARL         :  3'1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IOLI PUVIANI CATERINA     : 96 : POL FUTURA               :  3'1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LAMBERTI GAIA              : 95 : NUOTATORI MODENESI       :  3'2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COLOMBINI FEDERICA         : 96 : NUOTATORI MODENESI       :  3'2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VILLANI ARIANNA            : 96 : MODENA NUOTO             :  3'2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PIRLI CHIARA               : 95 : ASD N.C SASSUOLO         :  3'2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CAVANI LAURA               : 96 : G.S.VVF MODENA           :  3'2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CASARINI MARIA CRISTINA    : 95 : G.S.VVF MODENA           :  3'2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INCERTI MEDICI ANGELICA    : 96 : G.S.VVF MODENA           :  3'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ACCHIAPPATI ALESSIA        : 96 : MODENA NUOTO             :  3'4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DUCA NOEMI                 : 96 : SWEET TEAM               :  4'0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RANA ESORDIENTI A MASCHI              Codice: MA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PASINI ROBERTO             : 94 : MODENA NUOTO             :  2'5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ASCARI ANDREA              : 95 : G.S.VVF MODENA           :  2'5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RIGHETTI RICCARDO          : 94 : G.S.VVF MODENA           :  3'0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VENTURELLI STEFANO         : 94 : ASD N.C SASSUOLO         :  3'0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GAVIOLI RICCARDO           : 94 : POL FUTURA               :  3'1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CUOGHI FRANCESCO           : 94 : MODENA NUOTO             :  3'1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SALDANERI ALESSANDRO       : 95 : POL FUTURA               :  3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VACCARI MARCO              : 95 : NUOTATORI MODENESI       :  3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NUZZO FEDERICO             : 94 : MODENA NUOTO             :  3'2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CIOLI PUVIANI FILIPPO      : 94 : POL FUTURA               :  3'2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BASILE PIETRO              : 95 : SWEET TEAM               :  3'2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CAVEDONI MATTIA            : 95 : NUOTATORI MODENESI       :  3'2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NOTO SIMONE                : 94 : MODENA NUOTO             :  3'3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VALISNIERI CARLO ALBERTO   : 94 : ALBATROS SSD ARL         :  3'3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RUSSO FILIPPO              : 95 : POL OLIMPIA VIGNOLA      :  4'0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MOSCHINI MATTEO            : 95 : POL OLIMPIA VIGNOLA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RANA ESORDIENTI B FEMMINE             Codice: FB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GADDI LAURA                : 97 : ALBATROS SSD ARL         :  3'3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COSTANZO CARLOTTA          : 97 : MODENA NUOTO             :  3'3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ABATI VIRGINIA             : 97 : NUOTATORI MODENESI       :  3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D'AGOSTINO ANNA            : 97 : POL FUTURA               :  3'5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CERCHI MARTINA             : 97 : POL FUTURA               :  3'5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FEDOLFI FEDERICA           : 97 : NUOTATORI MODENESI       :  3'5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200 RANA ESORDIENTI B MASCHI              Codice: MB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FORNACIARI FILIPPO         : 96 : NUOTATORI MODENESI       :  3'0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PAGLIA LORENZO             : 96 : NUOTATORI MODENESI       :  3'1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GARUTI-CALEFFI ENRICO      : 96 : ALBATROS SSD ARL         :  3'2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ZANASI GUGLIELMO           : 96 : MODENA NUOTO             :  3'2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RUINI NICOLAS              : 97 : ASD N.C SASSUOLO         :  3'2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BONOMI FEDERICO            : 96 : SWEET TEAM               :  3'3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SCHENETTI NICOLO'          : 96 : ASS.AMICI DEL NUOTO      :  3'3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MARTINELLI MARCO           : 96 : NUOTATORI MODENESI       :  3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MENABUE GIACOMO            : 96 : MODENA NUOTO             :  3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BORSARI LORENZO            : 96 : POL FUTURA               :  3'5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BIONDI LORENZO             : 97 : POL FUTURA               :  4'0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FARFALLA ESORDIENTI A FEMMINE         Codice: FA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IOTTI ILARIA               : 95 : G.S.VVF MODENA           :  1'1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MENABUE GIULIA             : 95 : MODENA NUOTO             :  1'1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CRISTOFORI GIULIA          : 95 : POL FUTURA               :  1'2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FERRARI ELEONORA           : 96 : NUOTATORI MODENESI       :  1'2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UYTTEWAAL NICOLE           : 95 : MODENA NUOTO          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CAPRISTO SIMONA            : 96 : G.S.VVF MODENA           :  1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GHEDINI ALESSANDRA         : 95 : POL FUTURA               :  1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FERRARI ANNALISA           : 96 : MODENA NUOTO             :  1'2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FABBRI IRENE               : 95 : POL FUTURA               :  1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TERZI GIULIA               : 96 : POL FUTURA               :  1'2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MAGELLI ELISA              : 96 : G.S.VVF MODENA           :  1'2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CORNIA DEBORAH             : 96 : NUOTATORI MODENESI       :  1'2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CAVAZZA NICOLE             : 95 : ALBATROS SSD ARL         :  1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BREVEGLIERI VIVIANA        : 96 : SWEET TEAM               :  1'3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BOVINA ERICA               : 95 : POL FUTURA               :  1'3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BALBONI IRENE              : 96 : POL FUTURA               :  1'4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PALAZZO LUISA              : 96 : ALBATROS SSD ARL         :  1'4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GUGLIELMI ALESSIA          : 96 : MODENA NUOTO             :  1'4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FARFALLA ESORDIENTI A MASCHI          Codice: MA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MUZZIOLI MATTEO            : 94 : MODENA NUOTO             :  1'1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MANFREDINI ALESSANDRO      : 95 : MODENA NUOTO             :  1'1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RIGHETTI RICCARDO          : 94 : G.S.VVF MODENA           :  1'1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MERCATI MICHELE            : 95 : G.S.VVF MODENA           :  1'1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AFFRONTE LEONARDO          : 94 : MODENA NUOTO             :  1'1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POZZI ENRICO               : 95 : POL OLIMPIA VIGNOLA      :  1'1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7 : CINGI LUCA                 : 94 : ASD N.C SASSUOLO         :  1'2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8 : GUALTIERI RICCARDO         : 95 : ASD N.C SASSUOLO         :  1'2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9 : CUOGHI FRANCESCO           : 94 : MODENA NUOTO             :  1'2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0 : LUCA VLAD IONEL            : 94 : G.S.VVF MODENA           :  1'2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1 : GHIDDI MARCO               : 94 : POL OLIMPIA VIGNOLA      :  1'2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2 : ESPOSITO GIANPASQUALE      : 95 : MODENA NUOTO             :  1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3 : BIANCHI ENRICO             : 94 : POL FUTURA               :  1'2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4 : BELLEI ANDREA              : 95 : NUOTATORI MODENESI       :  1'2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5 : LOLLI FRANCESCO            : 95 : MODENA NUOTO             :  1'2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6 : PICCININI FEDERICO         : 94 : MODENA NUOTO             :  1'3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7 : STACHEZZINI SIMONE         : 95 : ALBATROS SSD ARL         :  1'4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8 : SOFFRITTI GIORGIO          : 95 : POL FUTURA               :  1'4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19 : MALAVOLTA ANDREA           : 95 : ALBATROS SSD ARL         :  1'5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FARFALLA ESORDIENTI B FEMMINE         Codice: FB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ORTEGA JHENNIFER           : 97 : ALBATROS SSD ARL         :  1'3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BONATO GIULIA              : 97 : POL FUTURA               :  1'3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PASSERINI ALICE            : 98 : POL FUTURA               :  1'3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TINCANI LINDA              : 97 : ASD N.C SASSUOLO         :  1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RICCI MARTINA              : 97 : MODENA NUOTO             :  1'5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6 : MONTERMINI LIDIA           : 98 : NUOTATORI MODENESI       :  2'0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CAPRARA FRANCESCA          : 98 : NUOTATORI MODENESI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  : ESPOSITO MARTINA           : 97 : POL OLIMPIA VIGNOLA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00 FARFALLA ESORDIENTI B MASCHI          Codice: MB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GHIRARDINI GIACOMO         : 96 : POL OLIMPIA VIGNOLA      :  1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MUCCI SIMONE               : 96 : NUOTATORI MODENESI       :  1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COVIC ROBERT               : 96 : POL FUTURA               :  1'3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ZANNI VITTORIO             : 97 : NUOTATORI MODENESI       :  1'3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800 STILE LIBERO ESORDIENTI A FEMMINE     Codice: FAS6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CATELLANI GIULIA           : 95 : NUOTATORI MODENESI       : 10'0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NASCIMBENI BEATRICE        : 95 : SWEET TEAM               : 10'1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3 : MAINI GIULIA               : 95 : NUOTATORI MODENESI       : 10'2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4 : CASARELLI SARAH            : 95 : SWEET TEAM               : 10'4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5 : FABBRI SARA                : 96 : POL FUTURA               : 12'0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1500 STILE LIBERO ESORDIENTI A MASCHI     Codice: MAS7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1 : ZANNI GIULIO               : 95 : NUOTATORI MODENESI       : 20'3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:  2 : CHINCOLI GABRIELE          : 94 : G.S.VVF MODENA           : 22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16"/>
          <w:szCs w:val="16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it-IT" w:eastAsia="zxx" w:bidi="ar-S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4X50 MX B FEMMINE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OLIMPIA VIGNOLA       2’50”1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FUTURA            2’50”8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.MODENESI            2’55”0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“B”      2’55”7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AMICI DEL NUOTO       2’55”9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ALBATROS              3’09”2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OLIMPIA VIGNOLA       3’14”1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         3’22”7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 xml:space="preserve">4X50 MX B MASCHI 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.MODENESI            2’35”5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AMICI NUOTO           2’38”2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GB" w:eastAsia="zxx" w:bidi="ar-SA"/>
        </w:rPr>
        <w:t>SWEET TEAM            2’40”2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ALBATROS              2’43”6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         2’53”5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.MODENESI “B”        2’53”8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FUTURA            2’55”8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GB" w:eastAsia="zxx" w:bidi="ar-SA"/>
        </w:rPr>
        <w:t>SWEET TEAM            3’02”3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FUTURA “B”        3’12”0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4X100 MX A FEMMINE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G.S.VV MODENA         5’14”8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         5’19”2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.MODENESI            5’19”5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FUTURA “A”        5’23”1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FUTURA            5’53”8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GB" w:eastAsia="zxx" w:bidi="ar-SA"/>
        </w:rPr>
        <w:t>SWEET TEAM            6’00”0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ALBATROS              SQ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 xml:space="preserve">4X100 MX A MASCHI 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         4’49”5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G.S.V.FUOCO           4’53”4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ASD N.C.SASSUOLO      5’11”7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MODENA NUOTO          5’19”4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OLIMPIA           5’20”7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FUTURA            5’24”4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N.MODENESI            5’48”20</w:t>
      </w:r>
    </w:p>
    <w:p>
      <w:pPr>
        <w:pStyle w:val="Normal"/>
        <w:rPr>
          <w:rFonts w:ascii="Courier New" w:hAnsi="Courier New" w:eastAsia="Times New Roman" w:cs="Courier New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it-IT" w:eastAsia="zxx" w:bidi="ar-SA"/>
        </w:rPr>
        <w:t>POL OLIMPIA           SQ</w:t>
      </w:r>
    </w:p>
    <w:p>
      <w:pPr>
        <w:pStyle w:val="Normal"/>
        <w:rPr>
          <w:rFonts w:ascii="Courier New" w:hAnsi="Courier New" w:eastAsia="MS Mincho;ＭＳ 明朝" w:cs="Courier New"/>
          <w:color w:val="auto"/>
          <w:sz w:val="16"/>
          <w:szCs w:val="16"/>
          <w:lang w:val="it-IT" w:eastAsia="zxx" w:bidi="ar-SA"/>
        </w:rPr>
      </w:pPr>
      <w:r>
        <w:rPr>
          <w:rFonts w:eastAsia="MS Mincho;ＭＳ 明朝" w:cs="Courier New" w:ascii="Courier New" w:hAnsi="Courier New"/>
          <w:color w:val="auto"/>
          <w:sz w:val="16"/>
          <w:szCs w:val="16"/>
          <w:lang w:val="it-IT" w:eastAsia="zxx" w:bidi="ar-SA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45:00Z</dcterms:created>
  <dc:creator>Franco Bertoli</dc:creator>
  <dc:description/>
  <dc:language>en-US</dc:language>
  <cp:lastModifiedBy>Mauro Soldati</cp:lastModifiedBy>
  <cp:lastPrinted>2113-01-01T00:00:00Z</cp:lastPrinted>
  <dcterms:modified xsi:type="dcterms:W3CDTF">2007-05-28T20:39:00Z</dcterms:modified>
  <cp:revision>6</cp:revision>
  <dc:subject/>
  <dc:title/>
</cp:coreProperties>
</file>