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eastAsia="zxx" w:bidi="ar-SA"/>
        </w:rPr>
        <w:t>Qualificazioni CREB-CREA 2007 – Conc. A (Parma/Reggio)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50 FARFALLA ESORDIENTI B FEMMINE          Codice: FBF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TASCHINI IDA               : 97 : CSI NUOTO OBER FERRARI   :    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GETI ALESSANDRA            : 97 : CSI NUOTO OBER FERRARI   :    4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LAMBERTINI ILARIA          : 97 : COOP CONS. NORD-EST      :    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ETTI VERONICA             : 97 : REGGIANA NUOTO           :    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IOVINO GIULIA              : 97 : REGGIANA NUOTO           :    4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GEPRI DEBORA               : 97 : CSI NUOTO OBER FERRARI   :    4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VEZZANI ANNA               : 97 : CSI NUOTO OBER FERRARI   :    4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FERRARINI LAURA            : 98 : ERRENUOTO FIDENZA        :    4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PIZZINI ILENIA             : 98 : REGGIANA NUOTO           :    4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MARIOTTI ANDREA GIULIA     : 98 : UNINUOTO                 :    5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FERRARI STEFANIA           : 97 : COOP CONS. NORD-EST      :    5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TESAURO GIULIA             : 98 : COOP CONS. NORD-EST      :    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MONTANRI DEBORA            : 97 : REGGIANA NUOTO           :    5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MANCA SARA                 : 98 : NC IL SESAMO             :    5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ALBERINI MICHELLE          : 98 : UNINUOTO                 :  1'0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ALSI MARTINA              : 97 : REGGIANA NUOTO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GHINOLFI ELEONORA          : 98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NIZZOLI MARTINA            : 97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50 FARFALLA ESORDIENTI B MASCHI           Codice: MBF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ORLANDINI DAVIDE           : 96 : REGGIANA NUOTO           :    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FANTINI FEDERICO           : 96 : CSI NUOTO OBER FERRARI   :    4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FORNACIARI MARCO           : 97 : UNINUOTO                 :    4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PANCIROLI MARCO            : 97 : CSI NUOTO OBER FERRARI   :    4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AVOLIO SAMUELE             : 97 : COOP CONS. NORD-EST      :    4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URTI RICCARDO             : 97 : REGGIANA NUOTO           :    4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BERTOLDI MATTEO            : 97 : REGGIANA NUOTO           :    4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VERZELLONI DIEGO           : 96 : NUOTO CLUB 91 PARMA      :    4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AROSO DAVIDE              : 97 : CSI NUOTO OBER FERRARI   :    4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PESARE RICCARDO            : 97 : CSI NUOTO OBER FERRARI   :    4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IOTTI LUCA                 : 97 : UNINUOTO                 :    5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CONTE MASSIMILIANO         : 97 : CSI NUOTO OBER FERRARI   :    5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GIANNOTTI GIOVANNI         : 97 : REGGIANA NUOTO           :    5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BALESTRAZZI MARCO          : 97 : CSI NUOTO OBER FERRARI   :    5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BARBIERI EMANUELE          : 97 : REGGIANA NUOTO           :    5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ZANASI SIMONE              : 97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DORSO ESORDIENTI A FEMMINE            Codice: FA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BAVIERI ELISA              : 95 : REGGIANA NUOTO           :  2'3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TERCKES-ZADE MICHELLE      : 95 : NUOTO CLUB 91 PARMA      :  2'4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ATTACINI MARTINA          : 95 : ERRENUOTO FIDENZA        :  2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OMASTRI GRETA             : 95 : REGGIANA NUOTO           :  2'5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ALATI ILARIA               : 96 : REGGIANA NUOTO           :  2'5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ARZI ELENA                : 96 : REGGIANA NUOTO           :  3'0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BERTACCHI ALESSIA          : 96 : UNINUOTO                 :  3'0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LECCHINI MARGHERITA        : 95 : NUOTO CLUB 91 PARMA      :  3'0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REGGIANI MARTINA           : 96 : UNINUOTO                 :  3'0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ARRIGHI SABRINA            : 96 : NUOTO CLUB 91 PARMA      :  3'0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GAMBARELLI GIULIA          : 96 : CSI NUOTO OBER FERRARI   :  3'0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VECCHI GIADA               : 96 : UNINUOTO                 :  3'1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DI PIETRO MATILDE          : 96 : UNINUOTO                 :  3'1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DORSO ESORDIENTI A MASCHI             Codice: MA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VEZZADINI LUCA             : 94 : UNINUOTO                 :  2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RAVANETTI ANDREA           : 94 : ERRENUOTO FIDENZA        :  2'3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HAN ALESSANDRO            : 94 : NUOTO CLUB 91 PARMA      :  2'3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ORLANDI DAVIDE             : 94 : ERRENUOTO FIDENZA        :  2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ONINI LORENZO             : 95 : REGGIANA NUOTO           :  2'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IGARINI EUGENIO           : 95 : REGGIANA NUOTO           :  2'4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FERRAGUTI FABRIZIO         : 95 : NUOTO CLUB 91 PARMA      :  2'4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PHAN MARCO                 : 94 : NUOTO CLUB 91 PARMA      :  2'4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MAGNANINI ANDREA           : 95 : CSI NUOTO CORREGGIO      :  2'4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MORSIANI FEDERICO          : 94 : REGGIANA NUOTO           :  2'5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RIGNOLI NICOLA            : 95 : NUOTO CLUB 91 PARMA      :  2'5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MILESI LEONARDO            : 94 : COOP CONS. NORD-EST      :  2'5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ZACCARELLI FRANCESCO       : 95 : REGGIANA NUOTO           :  3'0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GARAVALDI DAVIDE           : 95 : CSI NUOTO OBER FERRARI   :  3'1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BULGARELLI MARCO           : 95 : CSI NUOTO CORREGGIO      :  3'1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ORGOTTI ALESSANDRO        : 94 : CSI NUOTO CORREGGIO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RESTI ALESSANDRO          : 95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ONTESANTO ANDREA          : 95 : UNINUOTO      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DORSO ESORDIENTI B FEMMINE            Codice: FB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ININI EMI                : 97 : NC IL SESAMO             :  3'0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PARMIGIANI EMMA            : 97 : NUOTO CLUB 91 PARMA      :  3'0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IZZOLA ALESSANDRA         : 97 : ERRENUOTO FIDENZA        :  3'2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GUERRA LAVINIA             : 97 : NUOTO CLUB 91 PARMA      :  3'2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LAMBERTINI ILARIA          : 97 : COOP CONS. NORD-EST      :  3'2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FERRETTI SARA              : 98 : REGGIANA NUOTO           :  3'2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CARMELO RITA               : 98 : REGGIANA NUOTO           :  3'3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SACCANI ARIANNA            : 97 : REGGIANA NUOTO           :  3'3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FANTINI SILVIA             : 98 : REGGIANA NUOTO           :  4'0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ALBERINI MICHELLE          : 98 : UNINUOTO                 :  4'2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PAGLIA FRANCESCA           : 98 : REGGIANA NUOTO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DORSO ESORDIENTI B MASCHI             Codice: MB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OLORETTI TOMMASO          : 96 : REGGIANA NUOTO           :  2'5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BONDAVALLI MATTIA          : 96 : CSI NUOTO OBER FERRARI   :  2'5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AINI FILIPPO              : 97 : PODIUM NUOTO             :  3'1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BLANCATO RICCARDO          : 96 : REGGIANA NUOTO           :  3'1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ERTOLINI ALESSANDRO       : 96 : CSI NUOTO OBER FERRARI   :  3'1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VERZELLONI DIEGO           : 96 : NUOTO CLUB 91 PARMA      :  3'1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IOTTI GABRIELE             : 96 : CSI NUOTO OBER FERRARI   :  3'2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GROPPI DAVIDE              : 97 : COOP CONS. NORD-EST      :  3'2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ARAFFINI ANDREA           : 97 : ERRENUOTO FIDENZA        :  3'2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NIZZOLI AXEL               : 97 : UNINUOTO                 :  3'3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CURTI RICCARDO             : 97 : REGGIANA NUOTO           :  3'3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TOSI MASSIMILIANO          : 97 : UNINUOTO                 :  3'3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AVOLIO SAMUELE             : 97 : COOP CONS. NORD-EST      :  3'4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STILE LIBERO ESORDIENTI A FEMMINE     Codice: FA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GILIOLI SIMONA             : 95 : REGGIANA NUOTO           :  4'5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VEZZANI MARTA              : 95 : REGGIANA NUOTO           :  5'0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LISI GIORGIA               : 95 : REGGIANA NUOTO           :  5'0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BUCALOSSI NOEMI            : 95 : PODIUM NUOTO             :  5'0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AFFIONI GRETA             : 95 : REGGIANA NUOTO           :  5'0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ROSATI LUCREZIA            : 95 : NUOTO CLUB 91 PARMA      :  5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ATERLINI GRETA            : 95 : UNINUOTO                 :  5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BRIONI SUSANNA             : 96 : UNINUOTO                 :  5'2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ZINELLI MARIA LAURA        : 96 : NUOTO CLUB 91 PARMA      :  5'2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CONTE ERIKA                : 95 : NUOTO CLUB 91 PARMA      :  5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PESARE REBECCA             : 95 : CSI NUOTO OBER FERRARI   :  5'3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MONTANARI MARGHERITA       : 95 : COOP CONS. NORD-EST      :  5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ENASSI AGNESE             : 95 : UNINUOTO                 :  5'4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BERTANI RACHEL             : 96 : CSI NUOTO OBER FERRARI   :  5'4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DAVOLIO CHIARA             : 96 : REGGIANA NUOTO           :  5'5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BATTAGLIOLI ELENA          : 95 : PODIUM NUOTO             :  5'5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BERTOLINI CAMILLA          : 95 : COOP CONS. NORD-EST      :  6'1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STILE LIBERO ESORDIENTI A MASCHI      Codice: MA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PALTRINIERI GREGORIO       : 94 : UNINUOTO                 :  4'3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SAMMARTANO MARCO           : 94 : REGGIANA NUOTO           :  4'5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ROSSI LUCA                 : 94 : NUOTO CLUB 91 PARMA      :  5'0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MILESI LEONARDO            : 94 : COOP CONS. NORD-EST      :  5'1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TORREGGIANI ROBERTO        : 95 : UNINUOTO                 :  5'1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ORETTI GIORGIO            : 95 : NUOTO CLUB 91 PARMA      :  5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IGNAGNOLI GIANLUCA        : 94 : UNINUOTO                 :  5'3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BERTOLINI FRANCESCO        : 95 : COOP CONS. NORD-EST      :  5'3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ARANTANI FRANCESCO        : 94 : COOP CONS. NORD-EST      :  5'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TESAURO FILIPPO            : 95 : COOP CONS. NORD-EST      :  5'5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CAROSO FRANCESCO           : 95 : CSI NUOTO OBER FERRARI   :  5'5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POKOREJEV VLADISLAV        : 95 : CSI NUOTO OBER FERRARI   :  6'0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STILE LIBERO ESORDIENTI B FEMMINE     Codice: FB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GETI ALESSANDRA            : 97 : CSI NUOTO OBER FERRARI   :  5'5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FERRONI EMANUELA           : 97 : REGGIANA NUOTO           :  6'2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FERRARI ALICE              : 97 : UNINUOTO                 :  6'3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SPAGGIARI SARA             : 97 : UNINUOTO                 :  6'3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SILVESTRI REBECCA          : 97 : PODIUM NUOTO             :  6'5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ZAMPINO CHIARA             : 98 : UNINUOTO                 :  7'0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CECI BENEDETTA             : 97 : UNINUOTO                 :  7'1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STILE LIBERO ESORDIENTI B MASCHI      Codice: MB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PERNA SAMUELE              : 96 : CSI NUOTO OBER FERRARI   :  5'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BONDAVALLI MATTIA          : 96 : CSI NUOTO OBER FERRARI   :  6'0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FANTINI FEDERICO           : 96 : CSI NUOTO OBER FERRARI   :  6'1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VEZZANI ALESSANDRO         : 97 : UNINUOTO                 :  6'1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ARLETTI ALAN              : 97 : REGGIANA NUOTO           :  6'3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GILIOLI DAVIDE             : 97 : REGGIANA NUOTO           :  6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IRONDI ALBERTO            : 96 : NUOTO CLUB 91 PARMA      :  6'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BERTANI FEDERICO           : 97 : UNINUOTO                 :  6'5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ROTTI FEDERICO            : 96 : UNINUOTO                 :  7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RANA ESORDIENTI A FEMMINE             Codice: FA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TONELLI LAURA              : 95 : REGGIANA NUOTO           :  1'1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PARRILLO ANNACHIARA        : 96 : REGGIANA NUOTO           :  1'3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MANINI GIORGIA             : 96 : CSI NUOTO OBER FERRARI   :  1'3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ZILERI GIULIA              : 95 : NUOTO CLUB 91 PARMA      :  1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ASALI ALICE               : 96 : REGGIANA NUOTO           :  1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ARAMOTTI FABIA            : 95 : REGGIANA NUOTO           :  1'3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GUALTIERI GIULIA           : 96 : CSI NUOTO OBER FERRARI   :  1'3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HITTI EMMA                : 95 : NUOTO CLUB 91 PARMA      :  1'3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PASQUALI GIULIA            : 96 : REGGIANA NUOTO           :  1'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PORTA LAURA                : 96 : CSI NUOTO OBER FERRARI   :  1'4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UCCARELLA CARLOTTA        : 95 : PODIUM NUOTO             :  1'4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ALATI ILARIA               : 96 : REGGIANA NUOTO           :  1'4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RABONI MARIA VITTORIA      : 96 : COOP CONS. NORD-EST      :  1'4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FERRARI VITTORIA           : 95 : NUOTO CLUB 91 PARMA      :  1'4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CONSOLINI MARIANNA         : 95 : COOP CONS. NORD-EST      :  1'4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VECCHI GIADA               : 96 : UNINUOTO                 :  1'4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CARBONI ERICA              : 95 : CSI NUOTO CORREGGIO      :  1'5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LO SCIUTO ELEONORA         : 96 : REGGIANA NUOTO           :  1'5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RANA ESORDIENTI A MASCHI              Codice: MA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OLORETTI VITTORIO         : 94 : REGGIANA NUOTO        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ROSIGNOLI LUCA             : 94 : NUOTO CLUB 91 PARMA      :  1'1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ESCI RICCARDO             : 95 : NUOTO CLUB 91 PARMA      :  1'2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MORSIANI FEDERICO          : 94 : REGGIANA NUOTO           :  1'2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ORLANDI STEFANO            : 94 : ERRENUOTO FIDENZA        :  1'2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VIAPPIANI FEDERICO         : 94 : REGGIANA NUOTO           :  1'2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BANZOLA ANDREA             : 95 : NUOTO CLUB 91 PARMA      :  1'2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BAGNOLI MARCELLO           : 95 : CSI NUOTO CORREGGIO      :  1'2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FERRAGUTI FABRIZIO         : 95 : NUOTO CLUB 91 PARMA      :  1'3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TROIANI NICOLA             : 95 : COOP CONS. NORD-EST      :  1'3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VIANI TOMMASO              : 95 : CSI NUOTO OBER FERRARI   :  1'3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PHAN ALESSANDRO            : 94 : NUOTO CLUB 91 PARMA      :  1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CONTE FRANCESCO            : 95 : CSI NUOTO OBER FERRARI   :  1'3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BENINI ALBERTO             : 95 : COOP CONS. NORD-EST      :  1'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MENOZZI NICHOLAS           : 95 : NUOTO CLUB 91 PARMA      :  1'3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BENOUI SAADANE             : 95 : CSI NUOTO OBER FERRARI   :  1'3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VEZZANI GABRIELE           : 95 : UNINUOTO                 :  1'4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AUTIERO ALEXANDRO          : 95 : UNINUOTO                 :  1'5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TOIANOV ROMAN             : 95 : NC IL SESAMO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RANA ESORDIENTI B FEMMINE             Codice: FB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VARINI ERICA               : 97 : UNINUOTO                 :  1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BERTOLINI MICHELLE         : 97 : NUOTO CLUB 91 PARMA      :  1'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ATELLANI CHIARA           : 97 : COOP CONS. NORD-EST      :  1'4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DONZELLI SILVIA            : 97 : NUOTO CLUB 91 PARMA      :  1'4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GEPRI DEBORA               : 97 : CSI NUOTO OBER FERRARI   :  1'4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GUERRA LAVINIA             : 97 : NUOTO CLUB 91 PARMA      :  1'4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FERRAGUTI ALESSIA          : 98 : NUOTO CLUB 91 PARMA      :  1'4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ZONI ARIANNA               : 97 : NC IL SESAMO             :  1'4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DAVOLI ELENA               : 97 : REGGIANA NUOTO           :  1'5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GHINOLFI ELEONORA          : 98 : REGGIANA NUOTO           :  1'5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GROSSI IRENE               : 97 : PODIUM NUOTO             :  1'5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MARIOTTI ANDREA GIULIA     : 98 : UNINUOTO                 :  1'5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FERRARI STEFANIA           : 97 : COOP CONS. NORD-EST      :  1'5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GIANFERRARI ELEONORA       : 98 : UNINUOTO                 :  1'5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POGGI GRETA                : 98 : REGGIANA NUOTO           :  2'0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RIOLESSI ROSINA            : 98 : CSI NUOTO OBER FERRARI   :  2'0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DAVOLIO ALESSIA            : 98 : UNINUOTO                 :  2'0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GRECO MARTINA              : 98 : NC IL SESAMO             :  2'0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SALSI MARTINA              : 97 : REGGIANA NUOTO           :  2'0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RUSPAGGIARI CHIARA         : 98 : REGGIANA NUOTO           :  2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GUARESCHI ANASTASIA        : 98 : PODIUM NUOTO             :  2'1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GHERARDI GIORGIA           : 98 : NC IL SESAMO             :  2'1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CHINCA BEATRICE            : 98 : REGGIANA NUOTO           :  2'2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FERRETTI BEATRICE          : 98 : NC IL SESAMO             :  2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AVAGNA AURORA             : 98 : NC IL SESAMO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IOTTI REBECCA              : 97 : CSI NUOTO OBER FERRARI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RANA ESORDIENTI B MASCHI              Codice: MB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OLORETTI TOMMASO          : 96 : REGGIANA NUOTO           :  1'3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ESARI ALESSANDRO          : 96 : NC IL SESAMO             :  1'3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ARDUINI LUIGI MARIA        : 96 : REGGIANA NUOTO           :  1'3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SEVERI CRISTIAN            : 96 : CSI NUOTO OBER FERRARI   :  1'4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ABATI MARCELLO             : 97 : ERRENUOTO FIDENZA        :  1'4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LOMBATTI ALBERTO           : 96 : NUOTO CLUB 91 PARMA      :  1'4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DELENDATI THOMAS           : 96 : ERRENUOTO FIDENZA        :  1'4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HILONIDE GIANNI           : 97 : REGGIANA NUOTO           :  1'4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MOZZONI FRANCESCO          : 96 : COOP CONS. NORD-EST      :  1'4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RINALDI FEDERICO           : 96 : NUOTO CLUB 91 PARMA      :  1'4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IOTTI GABRIELE             : 96 : CSI NUOTO OBER FERRARI   :  1'4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PESARE RICCARDO            : 97 : CSI NUOTO OBER FERRARI   :  1'4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MOLINARO NICCOLO'          : 97 : UNINUOTO                 :  1'4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ROSSI MARCO                : 97 : NUOTO CLUB 91 PARMA      :  1'5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D'AREZZO DAVIDE            : 97 : UNINUOTO                 :  1'5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PARIZZI ANDREA             : 97 : ERRENUOTO FIDENZA        :  1'5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CONTE MASSIMILIANO         : 97 : CSI NUOTO OBER FERRARI   :  1'5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FERRETTI NICOLO'           : 96 : CSI NUOTO OBER FERRARI   :  1'5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TAROZZI SIMONE             : 96 : CSI NUOTO OBER FERRARI   :  1'5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BIZZI THOMAS               : 97 : NUOTO CLUB 91 PARMA      :  1'5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CAROSO DAVIDE              : 97 : CSI NUOTO OBER FERRARI   :  1'5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GIANNOTTI GIOVANNI         : 97 : REGGIANA NUOTO           :  1'5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TOSI FILIPPO               : 97 : UNINUOTO                 :  1'5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IOTTI LUCA                 : 97 : UNINUOTO                 :  2'0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FARABOLI FILIPPO           : 97 : ERRENUOTO FIDENZA        :  2'0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RAVANETTI MATTIA           : 97 : COOP CONS. NORD-EST      :  2'0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BARBIERI EMANUELE          : 97 : REGGIANA NUOTO           :  2'0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VENTURELLI LUCA            : 97 : CSI NUOTO OBER FERRARI   :  2'0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IORI FEDERICO              : 96 : REGGIANA NUOTO           :  2'0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MONTELEONE LUCA            : 97 : REGGIANA NUOTO           :  2'0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ALESTRAZZI MARCO          : 97 : CSI NUOTO OBER FERRARI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ALINOVI NICOLA             : 97 : NUOTO CLUB 91 PARMA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LEONARDI GABRIELE          : 97 : REGGIANA NUOTO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ILLO LORENZO              : 97 : NC IL SESAMO  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HIOSSI CRISTIAN           : 96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MISTI ESORDIENTI A FEMMINE            Codice: FAX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TONELLI LAURA              : 95 : REGGIANA NUOTO           :  5'4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HIAPPONI LUDOVICA         : 95 : UNINUOTO                 :  6'0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ERTANI CATERINA           : 95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MISTI ESORDIENTI A MASCHI             Codice: MAX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PALTRINIERI GREGORIO       : 94 : UNINUOTO                 :  5'1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FRANCESCHI FEDERICO        : 94 : REGGIANA NUOTO           :  5'1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OLORETTI VITTORIO         : 94 : REGGIANA NUOTO           :  5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BONINI LORENZO             : 95 : REGGIANA NUOTO           :  5'5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IGARINI EUGENIO           : 95 : REGGIANA NUOTO           :  6'0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ARBOGNANI ANDREA          : 94 : NUOTO CLUB 91 PARMA      :  6'0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LUPPI GIANLUCA             : 95 : REGGIANA NUOTO           :  6'1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VEZZANI GABRIELE           : 95 : UNINUOTO                 :  6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100 STILE LIBERO ESORDIENTI A FEMMINE   Codice: FAL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REGGIANA NUOTO             :    :                          :  4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REGGIANA NUOTO             :    :                          :  4'4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NUOTO CLUB 91 PARMA        :    :                          :  4'4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UNINUOTO                   :    :                          :  4'5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SI NUOTO OBER FERRARI     :    :                          :  5'1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OOP CONS. NORD-EST        :    :                          :  5'3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100 STILE LIBERO ESORDIENTI A MASCHI    Codice: MAL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REGGIANA NUOTO             :    :                          :  4'1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NUOTO CLUB 91 PARMA        :    :                          :  4'2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UNINUOTO                   :    :                          :  4'3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REGGIANA NUOTO             :    :                          :  4'4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OOP CONS. NORD-EST        :    :                          :  4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SI NUOTO OBER FERRARI     :    :                          :  5'1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STILE LIBERO ESORDIENTI A FEMMINE     Codice: FA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ISI GIORGIA               : 95 : REGGIANA NUOTO           :  2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VEZZANI MARTA              : 95 : REGGIANA NUOTO           :  2'2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BUCALOSSI NOEMI            : 95 : PODIUM NUOTO             :  2'2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ROSATI LUCREZIA            : 95 : NUOTO CLUB 91 PARMA      :  2'3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PATERLINI GRETA            : 95 : UNINUOTO                 :  2'3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HIAPPONI LUDOVICA         : 95 : UNINUOTO                 :  2'3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BRIONI SUSANNA             : 96 : UNINUOTO                 :  2'3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ZINELLI MARIA LAURA        : 96 : NUOTO CLUB 91 PARMA      :  2'3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PESARE REBECCA             : 95 : CSI NUOTO OBER FERRARI   :  2'3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CONTE ERIKA                : 95 : NUOTO CLUB 91 PARMA      :  2'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MONTANARI MARGHERITA       : 95 : COOP CONS. NORD-EST      :  2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BERTANI RACHEL             : 96 : CSI NUOTO OBER FERRARI   :  2'4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ENASSI AGNESE             : 95 : UNINUOTO                 :  2'4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FERRARI VITTORIA           : 95 : NUOTO CLUB 91 PARMA      :  2'4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CHITTI EMMA                : 95 : NUOTO CLUB 91 PARMA      :  2'4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DAVOLIO CHIARA             : 96 : REGGIANA NUOTO           :  2'4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BATTAGLIOLI ELENA          : 95 : PODIUM NUOTO             :  2'4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MANINI GIORGIA             : 96 : CSI NUOTO OBER FERRARI   :  2'4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CAPACCHI GIORGIA           : 96 : NUOTO CLUB 91 PARMA      :  2'5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BERTACCHI ALESSIA          : 96 : UNINUOTO                 :  2'5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PORTA LAURA                : 96 : CSI NUOTO OBER FERRARI   :  2'5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GUALTIERI GIULIA           : 96 : CSI NUOTO OBER FERRARI   :  2'5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BERTOLINI CAMILLA          : 95 : COOP CONS. NORD-EST      :  2'5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DI PIETRO MATILDE          : 96 : UNINUOTO                 :  2'5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ALBERICI IRENE             : 96 : COOP CONS. NORD-EST      :  3'0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MARCHETTI GRETA            : 96 : NUOTO CLUB 91 PARMA      :  3'1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STILE LIBERO ESORDIENTI A MASCHI      Codice: MA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PALTRINIERI GREGORIO       : 94 : UNINUOTO                 :  2'1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SAMMARTANO MARCO           : 94 : REGGIANA NUOTO           :  2'1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ROSSI LUCA                 : 94 : NUOTO CLUB 91 PARMA      :  2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ROSIGNOLI LUCA             : 94 : NUOTO CLUB 91 PARMA      :  2'2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VIAPPIANI FEDERICO         : 94 : REGGIANA NUOTO           :  2'2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ILESI LEONARDO            : 94 : COOP CONS. NORD-EST      :  2'2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MORSIANI FEDERICO          : 94 : REGGIANA NUOTO           :  2'2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MORETTI GIORGIO            : 95 : NUOTO CLUB 91 PARMA      :  2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PHAN MARCO                 : 94 : NUOTO CLUB 91 PARMA      :  2'3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CARBOGNANI ANDREA          : 94 : NUOTO CLUB 91 PARMA      :  2'3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TROIANI NICOLA             : 95 : COOP CONS. NORD-EST      :  2'3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BARANTANI FRANCESCO        : 94 : COOP CONS. NORD-EST      :  2'3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ERTOLINI FRANCESCO        : 95 : COOP CONS. NORD-EST      :  2'3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CAROSO FRANCESCO           : 95 : CSI NUOTO OBER FERRARI   :  2'4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CONTE FRANCESCO            : 95 : CSI NUOTO OBER FERRARI   :  2'4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TESAURO FILIPPO            : 95 : COOP CONS. NORD-EST      :  2'5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POKOREJEV VLADISLAV        : 95 : CSI NUOTO OBER FERRARI   :  2'5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STILE LIBERO ESORDIENTI B FEMMINE     Codice: FB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IOVINO GIULIA              : 97 : REGGIANA NUOTO           :  3'0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FERRONI EMANUELA           : 97 : REGGIANA NUOTO           :  3'0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FERRARI ALICE              : 97 : UNINUOTO                 :  3'0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VARINI ERICA               : 97 : UNINUOTO                 :  3'0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DONZELLI SILVIA            : 97 : NUOTO CLUB 91 PARMA      :  3'1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SPAGGIARI SARA             : 97 : UNINUOTO                 :  3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GROSSI IRENE               : 97 : PODIUM NUOTO             :  3'1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ECI BENEDETTA             : 97 : UNINUOTO                 :  3'2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SALSI MARTINA              : 97 : REGGIANA NUOTO           :  3'3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GIANFERRARI ELEONORA       : 98 : UNINUOTO                 :  3'3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CARMELO RITA               : 98 : REGGIANA NUOTO           :  3'3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MARIOTTI ANDREA GIULIA     : 98 : UNINUOTO                 :  3'3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DAVOLI ELENA               : 97 : REGGIANA NUOTO           :  3'3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STICHTER CAROLINA          : 98 : REGGIANA NUOTO           :  3'4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FANTINI SILVIA             : 98 : REGGIANA NUOTO           :  3'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CHINCA BEATRICE            : 98 : REGGIANA NUOTO           :  3'5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GRECO MARTINA              : 98 : NC IL SESAMO             :  3'5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STILE LIBERO ESORDIENTI B MASCHI      Codice: MB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ACQUOTTI ALESSANDRO        : 96 : REGGIANA NUOTO           :  2'3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PERNA SAMUELE              : 96 : CSI NUOTO OBER FERRARI   :  2'3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ORLANDINI DAVIDE           : 96 : REGGIANA NUOTO           :  2'4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BERTOLINI ALESSANDRO       : 96 : CSI NUOTO OBER FERRARI   :  2'4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RINALDI FEDERICO           : 96 : NUOTO CLUB 91 PARMA      :  2'4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PANCIROLI MARCO            : 97 : CSI NUOTO OBER FERRARI   :  2'5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BLANCATO RICCARDO          : 96 : REGGIANA NUOTO           :  2'5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TERRANOVA EDOARDO          : 96 : NUOTO CLUB 91 PARMA      :  2'5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VEZZANI ALESSANDRO         : 97 : UNINUOTO                 :  2'5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SEVERI CRISTIAN            : 96 : CSI NUOTO OBER FERRARI   :  2'5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CHILONIDE GIANNI           : 97 : REGGIANA NUOTO           :  3'0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ABATI MARCELLO             : 97 : ERRENUOTO FIDENZA        :  3'0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GILIOLI DAVIDE             : 97 : REGGIANA NUOTO           :  3'0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CESARI ALESSANDRO          : 96 : NC IL SESAMO             :  3'0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CARLETTI ALAN              : 97 : REGGIANA NUOTO           :  3'0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TOSI FILIPPO               : 97 : UNINUOTO                 :  3'1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MASSARENTI MAICOL          : 97 : UNINUOTO                 :  3'1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GROPPI DAVIDE              : 97 : COOP CONS. NORD-EST      :  3'1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NIZZOLI AXEL               : 97 : UNINUOTO                 :  3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BARANTANI ALESSANDRO       : 97 : COOP CONS. NORD-EST      :  3'1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CROTTI FEDERICO            : 96 : UNINUOTO                 :  3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BERTOLDI MATTEO            : 97 : REGGIANA NUOTO           :  3'2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MAGNANI lUCA SAVERIO       : 97 : REGGIANA NUOTO           :  3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MONTELEONE LUCA            : 97 : REGGIANA NUOTO           :  3'2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ANTONACI JACOPO JORGE      : 96 : COOP CONS. NORD-EST      :  3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D'AREZZO DAVIDE            : 97 : UNINUOTO                 :  3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DORSO ESORDIENTI A FEMMINE            Codice: FA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BAVIERI ELISA              : 95 : REGGIANA NUOTO           :  1'1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BAFFIONI GRETA             : 95 : REGGIANA NUOTO           :  1'1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TERCKES-ZADE MICHELLE      : 95 : NUOTO CLUB 91 PARMA      :  1'1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OMASTRI GRETA             : 95 : REGGIANA NUOTO           :  1'2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ONTE ERIKA                : 95 : NUOTO CLUB 91 PARMA      :  1'2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ERTACCHI ALESSIA          : 96 : UNINUOTO                 :  1'2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REGGIANI MARTINA           : 96 : UNINUOTO                 :  1'2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ARRIGHI SABRINA            : 96 : NUOTO CLUB 91 PARMA      :  1'2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ENASSI AGNESE             : 95 : UNINUOTO                 :  1'2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GAMBARELLI GIULIA          : 96 : CSI NUOTO OBER FERRARI   :  1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RABONI MARIA VITTORIA      : 96 : COOP CONS. NORD-EST      :  1'3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BATTAGLIOLI ELENA          : 95 : PODIUM NUOTO             :  1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CAPACCHI GIORGIA           : 96 : NUOTO CLUB 91 PARMA      :  1'3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BERTOLINI CAMILLA          : 95 : COOP CONS. NORD-EST      :  1'3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GIORDANI MARIA             : 96 : NUOTO CLUB 91 PARMA      :  1'3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PIFFERI BENEDETTA          : 96 : REGGIANA NUOTO           :  1'4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ADORNI ALESSIA             : 96 : COOP CONS. NORD-EST      :  1'4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DORSO ESORDIENTI A MASCHI             Codice: MA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RAVANETTI ANDREA           : 94 : ERRENUOTO FIDENZA        :  1'1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VEZZADINI LUCA             : 94 : UNINUOTO                 :  1'1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HAN ALESSANDRO            : 94 : NUOTO CLUB 91 PARMA      :  1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ORLANDI DAVIDE             : 94 : ERRENUOTO FIDENZA        :  1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ONINI LORENZO             : 95 : REGGIANA NUOTO           :  1'1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FERRAGUTI FABRIZIO         : 95 : NUOTO CLUB 91 PARMA      :  1'1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HAN MARCO                 : 94 : NUOTO CLUB 91 PARMA      :  1'1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ORLANDI STEFANO            : 94 : ERRENUOTO FIDENZA        :  1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IGARINI EUGENIO           : 95 : REGGIANA NUOTO           :  1'1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PESCI RICCARDO             : 95 : NUOTO CLUB 91 PARMA      :  1'1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MAGNANINI ANDREA           : 95 : CSI NUOTO CORREGGIO      :  1'1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BRIGNOLI NICOLA            : 95 : NUOTO CLUB 91 PARMA      :  1'2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ROSSI LUCA                 : 94 : NUOTO CLUB 91 PARMA      :  1'2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BENOUI SAADANE             : 95 : CSI NUOTO OBER FERRARI   :  1'2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BULGARELLI MARCO           : 95 : CSI NUOTO CORREGGIO      :  1'2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ZACCARELLI FRANCESCO       : 95 : REGGIANA NUOTO           :  1'2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BERTOLINI FRANCESCO        : 95 : COOP CONS. NORD-EST      :  1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VEZZANI GABRIELE           : 95 : UNINUOTO                 :  1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GARAVALDI DAVIDE           : 95 : CSI NUOTO OBER FERRARI   :  1'3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DORSO ESORDIENTI B FEMMINE            Codice: FB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PARMIGIANI EMMA            : 97 : NUOTO CLUB 91 PARMA      :  1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TASCHINI IDA               : 97 : CSI NUOTO OBER FERRARI   :  1'3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IZZOLA ALESSANDRA         : 97 : ERRENUOTO FIDENZA        :  1'3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GUERRA LAVINIA             : 97 : NUOTO CLUB 91 PARMA      :  1'3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ZONI ARIANNA               : 97 : NC IL SESAMO             :  1'3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PAGLIA FRANCESCA           : 98 : REGGIANA NUOTO           :  1'3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ZAMPINO CHIARA             : 98 : UNINUOTO                 :  1'3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PAINI ILARIA               : 98 : NUOTO CLUB 91 PARMA      :  1'4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EMILIANI GIORGIA           : 98 : NUOTO CLUB 91 PARMA      :  1'4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IOVINO GIULIA              : 97 : REGGIANA NUOTO           :  1'4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SACCANI ARIANNA            : 97 : REGGIANA NUOTO           :  1'4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FERRAGUTI ALESSIA          : 98 : NUOTO CLUB 91 PARMA      :  1'4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CECI BENEDETTA             : 97 : UNINUOTO                 :  1'4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POGGI GRETA                : 98 : REGGIANA NUOTO           :  1'4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FERRARINI LAURA            : 98 : ERRENUOTO FIDENZA        :  1'5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RUFFINI JENNIFER           : 97 : CSI NUOTO OBER FERRARI   :  1'5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GUARESCHI ANASTASIA        : 98 : PODIUM NUOTO             :  1'5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ZANICHELLI MARGHERITA      : 98 : CSI NUOTO OBER FERRARI   :  1'5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RUSPAGGIARI CHIARA         : 98 : REGGIANA NUOTO           :  1'5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MANCA SARA                 : 98 : NC IL SESAMO             :  1'5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CHINCA BEATRICE            : 98 : REGGIANA NUOTO           :  2'0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ALBERINI MICHELLE          : 98 : UNINUOTO                 :  2'0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MAGGIO GIULIA              : 98 : PODIUM NUOTO             :  2'0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GHERARDI GIORGIA           : 98 : NC IL SESAMO             :  2'0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BONACINI GAIA              : 98 : NC IL SESAMO             :  2'0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FANTINI SILVIA             : 98 : REGGIANA NUOTO           :  2'0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VEZZANI ANNA               : 97 : CSI NUOTO OBER FERRARI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ETTI VERONICA             : 97 : REGGIANA NUOTO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DORSO ESORDIENTI B MASCHI             Codice: MB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OLORETTI TOMMASO          : 96 : REGGIANA NUOTO           :  1'2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PERNA SAMUELE              : 96 : CSI NUOTO OBER FERRARI   :  1'2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AINI FILIPPO              : 97 : PODIUM NUOTO             :  1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VERZELLONI DIEGO           : 96 : NUOTO CLUB 91 PARMA      :  1'2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IOTTI GABRIELE             : 96 : CSI NUOTO OBER FERRARI   :  1'3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ERTOLINI ALESSANDRO       : 96 : CSI NUOTO OBER FERRARI   :  1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GROPPI DAVIDE              : 97 : COOP CONS. NORD-EST      :  1'3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PESARE RICCARDO            : 97 : CSI NUOTO OBER FERRARI   :  1'3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TOSI FILIPPO               : 97 : UNINUOTO                 :  1'3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CARAFFINI ANDREA           : 97 : ERRENUOTO FIDENZA        :  1'3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ANTONACI JACOPO JORGE      : 96 : COOP CONS. NORD-EST      :  1'3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BERTANI FEDERICO           : 97 : UNINUOTO                 :  1'3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CAROSO DAVIDE              : 97 : CSI NUOTO OBER FERRARI   :  1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PIRONDI ALBERTO            : 96 : NUOTO CLUB 91 PARMA      :  1'4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RUBINI TOMMASO             : 96 : ERRENUOTO FIDENZA        :  1'4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CURTI RICCARDO             : 97 : REGGIANA NUOTO           :  1'4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FORNACIARI MARCO           : 97 : UNINUOTO                 :  1'4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BERTOLDI MATTEO            : 97 : REGGIANA NUOTO           :  1'4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PARIZZI ANDREA             : 97 : ERRENUOTO FIDENZA        :  1'4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AVOLIO SAMUELE             : 97 : COOP CONS. NORD-EST      :  1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ZAMBONI SIMONE             : 97 : NUOTO CLUB 91 PARMA      :  1'4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BARBIERI EMANUELE          : 97 : REGGIANA NUOTO           :  1'4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MONTELEONE LUCA            : 97 : REGGIANA NUOTO           :  1'4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GIANNOTTI GIOVANNI         : 97 : REGGIANA NUOTO           :  1'4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IOTTI LUCA                 : 97 : UNINUOTO                 :  1'4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CONTE MASSIMILIANO         : 97 : CSI NUOTO OBER FERRARI   :  1'5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ARANTANI ALESSANDRO       : 97 : COOP CONS. NORD-EST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LANCATO RICCARDO          : 96 : REGGIANA NUOTO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OSTI FILIPPO              : 97 : REGGIANA NUOTO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TOSI MASSIMILIANO          : 97 : UNINUOTO    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FARFALLA ESORDIENTI A FEMMINE         Codice: FAF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GILIOLI SIMONA             : 95 : REGGIANA NUOTO           :  2'4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MONTANARI MARGHERITA       : 95 : COOP CONS. NORD-EST      :  2'5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ALATI ILARIA               : 96 : REGGIANA NUOTO           :  3'0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BRIONI SUSANNA             : 96 : UNINUOTO                 :  3'1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FARFALLA ESORDIENTI A MASCHI          Codice: MAF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FRANCESCHI FEDERICO        : 94 : REGGIANA NUOTO           :  2'3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VEZZADINI LUCA             : 94 : UNINUOTO                 :  2'4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AMMARTANO MARCO           : 94 : REGGIANA NUOTO           :  2'5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TORREGGIANI ROBERTO        : 95 : UNINUOTO                 :  2'5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PIGNAGNOLI GIANLUCA        : 94 : UNINUOTO                 :  3'0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MISTI ESORDIENTI B FEMMINE            Codice: FB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VARINI ERICA               : 97 : UNINUOTO                 :  3'1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PARMIGIANI EMMA            : 97 : NUOTO CLUB 91 PARMA      :  3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ATELLANI CHIARA           : 97 : COOP CONS. NORD-EST      :  3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GROSSI IRENE               : 97 : PODIUM NUOTO             :  3'2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FERRETTI SARA              : 98 : REGGIANA NUOTO           :  3'3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DONZELLI SILVIA            : 97 : NUOTO CLUB 91 PARMA      :  3'3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IZZOLA ALESSANDRA         : 97 : ERRENUOTO FIDENZA        :  3'4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SPAGGIARI SARA             : 97 : UNINUOTO                 :  3'4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POGGI GRETA                : 98 : REGGIANA NUOTO           :  3'4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CARMELO RITA               : 98 : REGGIANA NUOTO           :  3'4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SILVESTRI REBECCA          : 97 : PODIUM NUOTO             :  3'5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DAVOLIO ALESSIA            : 98 : UNINUOTO                 :  3'5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STICHTER CAROLINA          : 98 : REGGIANA NUOTO           :  4'0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RUSPAGGIARI CHIARA         : 98 : REGGIANA NUOTO           :  4'1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MISTI ESORDIENTI B MASCHI             Codice: MB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BONDAVALLI MATTIA          : 96 : CSI NUOTO OBER FERRARI   :  2'5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ARDUINI LUIGI MARIA        : 96 : REGGIANA NUOTO           :  3'0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ACQUOTTI ALESSANDRO        : 96 : REGGIANA NUOTO           :  3'0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FALCONE LORENZO            : 97 : COOP CONS. NORD-EST      :  3'0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VEZZANI ALESSANDRO         : 97 : UNINUOTO                 :  3'1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ABATI MARCELLO             : 97 : ERRENUOTO FIDENZA        :  3'2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COSTI FILIPPO              : 97 : REGGIANA NUOTO           :  3'2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TERRANOVA EDOARDO          : 96 : NUOTO CLUB 91 PARMA      :  3'2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HILONIDE GIANNI           : 97 : REGGIANA NUOTO           :  3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CROTTI FEDERICO            : 96 : UNINUOTO                 :  3'4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MAGNANI lUCA SAVERIO       : 97 : REGGIANA NUOTO           :  3'4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NIZZOLI AXEL               : 97 : UNINUOTO                 :  3'4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GIANNOTTI GIOVANNI         : 97 : REGGIANA NUOTO           :  3'5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D'AREZZO DAVIDE            : 97 : UNINUOTO                 :  4'0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MISTI ESORDIENTI A FEMMINE            Codice: FA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TONELLI LAURA              : 95 : REGGIANA NUOTO           :  2'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BAFFIONI GRETA             : 95 : REGGIANA NUOTO           :  2'4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GILIOLI SIMONA             : 95 : REGGIANA NUOTO           :  2'4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BAVIERI ELISA              : 95 : REGGIANA NUOTO           :  2'4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PATTACINI MARTINA          : 95 : ERRENUOTO FIDENZA        :  2'4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VEZZANI MARTA              : 95 : REGGIANA NUOTO           :  2'5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LISI GIORGIA               : 95 : REGGIANA NUOTO           :  2'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BUCALOSSI NOEMI            : 95 : PODIUM NUOTO             :  2'5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PESARE REBECCA             : 95 : CSI NUOTO OBER FERRARI   :  2'5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PATERLINI GRETA            : 95 : UNINUOTO                 :  2'5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TERCKES-ZADE MICHELLE      : 95 : NUOTO CLUB 91 PARMA      :  2'5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CHIAPPONI LUDOVICA         : 95 : UNINUOTO                 :  2'5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MARAMOTTI FABIA            : 95 : REGGIANA NUOTO           :  2'5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CONTE ERIKA                : 95 : NUOTO CLUB 91 PARMA      :  3'0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MARZI ELENA                : 96 : REGGIANA NUOTO           :  3'0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BUCCARELLA CARLOTTA        : 95 : PODIUM NUOTO             :  3'0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COMASTRI GRETA             : 95 : REGGIANA NUOTO           :  3'0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ZILERI GIULIA              : 95 : NUOTO CLUB 91 PARMA      :  3'0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REGGIANI MARTINA           : 96 : UNINUOTO                 :  3'0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PARRILLO ANNACHIARA        : 96 : REGGIANA NUOTO           :  3'0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DAVOLIO CHIARA             : 96 : REGGIANA NUOTO           :  3'1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CHITTI EMMA                : 95 : NUOTO CLUB 91 PARMA      :  3'1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FERRARI VITTORIA           : 95 : NUOTO CLUB 91 PARMA      :  3'1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BERTANI RACHEL             : 96 : CSI NUOTO OBER FERRARI   :  3'1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CASALI ALICE               : 96 : REGGIANA NUOTO           :  3'1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RABONI MARIA VITTORIA      : 96 : COOP CONS. NORD-EST      :  3'1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GAMBARELLI GIULIA          : 96 : CSI NUOTO OBER FERRARI   :  3'1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ALBERICI IRENE             : 96 : COOP CONS. NORD-EST      :  3'2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MISTI ESORDIENTI A MASCHI             Codice: MA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OLORETTI VITTORIO         : 94 : REGGIANA NUOTO           :  2'2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FRANCESCHI FEDERICO        : 94 : REGGIANA NUOTO           :  2'3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ALTRINIERI GREGORIO       : 94 : UNINUOTO                 :  2'3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ORLANDI DAVIDE             : 94 : ERRENUOTO FIDENZA        :  2'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ORLANDI STEFANO            : 94 : ERRENUOTO FIDENZA        :  2'4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ORSIANI FEDERICO          : 94 : REGGIANA NUOTO           :  2'4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ESCI RICCARDO             : 95 : NUOTO CLUB 91 PARMA      :  2'4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ROSIGNOLI LUCA             : 94 : NUOTO CLUB 91 PARMA      :  2'4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FERRAGUTI FABRIZIO         : 95 : NUOTO CLUB 91 PARMA      :  2'5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ROSSI LUCA                 : 94 : NUOTO CLUB 91 PARMA      :  2'5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MILESI LEONARDO            : 94 : COOP CONS. NORD-EST      :  2'5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MORETTI GIORGIO            : 95 : NUOTO CLUB 91 PARMA      :  2'5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VIAPPIANI FEDERICO         : 94 : REGGIANA NUOTO           :  2'5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LUPPI GIANLUCA             : 95 : REGGIANA NUOTO           :  2'5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CARBOGNANI ANDREA          : 94 : NUOTO CLUB 91 PARMA      :  2'5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BAGNOLI MARCELLO           : 95 : CSI NUOTO CORREGGIO      :  2'5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VIANI TOMMASO              : 95 : CSI NUOTO OBER FERRARI   :  2'5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TROIANI NICOLA             : 95 : COOP CONS. NORD-EST      :  3'0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VEZZANI GABRIELE           : 95 : UNINUOTO                 :  3'0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BRIGNOLI NICOLA            : 95 : NUOTO CLUB 91 PARMA      :  3'0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BERTOLINI FRANCESCO        : 95 : COOP CONS. NORD-EST      :  3'1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50 STILE LIBERO ESORDIENTI B FEMMINE    Codice: FBL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REGGIANA NUOTO             :    :                          :  2'3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NUOTO CLUB 91 PARMA        :    :                          :  2'3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UNINUOTO                   :    :                          :  2'3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REGGIANA NUOTO             :    :                          :  2'5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PODIUM NUOTO               :    :                          :  3'1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50 STILE LIBERO ESORDIENTI B MASCHI     Codice: MBL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NUOTO CLUB 91 PARMA        :    :                          :  2'1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SI NUOTO OBER FERRARI     :    :                          :  2'1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REGGIANA NUOTO             :    :                          :  2'1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UNINUOTO                   :    :                          :  2'3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STILE LIBERO ESORDIENTI A FEMMINE     Codice: FA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BAVIERI ELISA              : 95 : REGGIANA NUOTO           :  1'0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LISI GIORGIA               : 95 : REGGIANA NUOTO           :  1'0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BAFFIONI GRETA             : 95 : REGGIANA NUOTO           :  1'0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TONELLI LAURA              : 95 : REGGIANA NUOTO           :  1'0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UCALOSSI NOEMI            : 95 : PODIUM NUOTO             :  1'0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PATTACINI MARTINA          : 95 : ERRENUOTO FIDENZA        :  1'0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ROSATI LUCREZIA            : 95 : NUOTO CLUB 91 PARMA      :  1'0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VEZZANI MARTA              : 95 : REGGIANA NUOTO           :  1'0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TERCKES-ZADE MICHELLE      : 95 : NUOTO CLUB 91 PARMA      :  1'1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PATERLINI GRETA            : 95 : UNINUOTO                 :  1'1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CHIAPPONI LUDOVICA         : 95 : UNINUOTO                 :  1'1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MONTANARI MARGHERITA       : 95 : COOP CONS. NORD-EST      :  1'1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ZINELLI MARIA LAURA        : 96 : NUOTO CLUB 91 PARMA      :  1'1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MARAMOTTI FABIA            : 95 : REGGIANA NUOTO           :  1'1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PARRILLO ANNACHIARA        : 96 : REGGIANA NUOTO           :  1'1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CHITTI EMMA                : 95 : NUOTO CLUB 91 PARMA      :  1'1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BUCCARELLA CARLOTTA        : 95 : PODIUM NUOTO             :  1'1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BERTANI CATERINA           : 95 : REGGIANA NUOTO           :  1'1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FERRARI VITTORIA           : 95 : NUOTO CLUB 91 PARMA      :  1'1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COMASTRI GRETA             : 95 : REGGIANA NUOTO        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ZILERI GIULIA              : 95 : NUOTO CLUB 91 PARMA      :  1'1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DAVOLIO CHIARA             : 96 : REGGIANA NUOTO           :  1'1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BENASSI AGNESE             : 95 : UNINUOTO                 :  1'1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LOMBATTI GIULIA            : 95 : NUOTO CLUB 91 PARMA      :  1'1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LECCHINI MARGHERITA        : 95 : NUOTO CLUB 91 PARMA      :  1'1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BERTACCHI ALESSIA          : 96 : UNINUOTO                 :  1'1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BERTANI RACHEL             : 96 : CSI NUOTO OBER FERRARI   :  1'1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CAPACCHI GIORGIA           : 96 : NUOTO CLUB 91 PARMA      :  1'1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CASALI ALICE               : 96 : REGGIANA NUOTO           :  1'1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LO SCIUTO ELEONORA         : 96 : REGGIANA NUOTO           :  1'1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PASQUALI GIULIA            : 96 : REGGIANA NUOTO           :  1'2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ZUCCHI CHIARA              : 96 : ERRENUOTO FIDENZA        :  1'2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3 : CONSOLINI MARIANNA         : 95 : COOP CONS. NORD-EST      :  1'2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4 : ARRIGHI SABRINA            : 96 : NUOTO CLUB 91 PARMA      :  1'2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5 : DI PIETRO MATILDE          : 96 : UNINUOTO                 :  1'2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6 : CRETI MARTINA              : 95 : NUOTO CLUB 91 PARMA      :  1'2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7 : BERTOLINI CAMILLA          : 95 : COOP CONS. NORD-EST      :  1'2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8 : GAMBARELLI GIULIA          : 96 : CSI NUOTO OBER FERRARI   :  1'2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9 : CARBONI ERICA              : 95 : CSI NUOTO CORREGGIO      :  1'2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0 : GIORDANI MARIA             : 96 : NUOTO CLUB 91 PARMA      :  1'2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1 : VECCHI GIADA               : 96 : UNINUOTO                 :  1'2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2 : ALBERICI IRENE             : 96 : COOP CONS. NORD-EST      :  1'2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3 : MATASSA ELEONORA           : 96 : UNINUOTO                 :  1'2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4 : MARCHETTI GRETA            : 96 : NUOTO CLUB 91 PARMA      :  1'3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5 : PIFFERI BENEDETTA          : 96 : REGGIANA NUOTO           :  1'3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6 : ADORNI ALESSIA             : 96 : COOP CONS. NORD-EST      :  1'3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GRISENDI FRANCESCA         : 96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STILE LIBERO ESORDIENTI A MASCHI      Codice: MA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VEZZADINI LUCA             : 94 : UNINUOTO                 :  1'0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SAMMARTANO MARCO           : 94 : REGGIANA NUOTO           :  1'0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RAVANETTI ANDREA           : 94 : ERRENUOTO FIDENZA        :  1'0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ROSSI LUCA                 : 94 : NUOTO CLUB 91 PARMA      :  1'0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ONINI LORENZO             : 95 : REGGIANA NUOTO           :  1'0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ORSIANI FEDERICO          : 94 : REGGIANA NUOTO           :  1'0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ESCI RICCARDO             : 95 : NUOTO CLUB 91 PARMA      :  1'0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CIGARINI EUGENIO           : 95 : REGGIANA NUOTO           :  1'0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PHAN ALESSANDRO            : 94 : NUOTO CLUB 91 PARMA      :  1'0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VIAPPIANI FEDERICO         : 94 : REGGIANA NUOTO           :  1'0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TROIANI NICOLA             : 95 : COOP CONS. NORD-EST      :  1'0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MORETTI GIORGIO            : 95 : NUOTO CLUB 91 PARMA      :  1'0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GUERRA ALESSANDRO          : 94 : NUOTO CLUB 91 PARMA      :  1'0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PHAN MARCO                 : 94 : NUOTO CLUB 91 PARMA      :  1'0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TORREGGIANI ROBERTO        : 95 : UNINUOTO                 :  1'0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PARMIGIANI AMEDEO          : 94 : NUOTO CLUB 91 PARMA      :  1'0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BRIGNOLI NICOLA            : 95 : NUOTO CLUB 91 PARMA      :  1'0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CARBOGNANI ANDREA          : 94 : NUOTO CLUB 91 PARMA      :  1'1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LUPPI GIANLUCA             : 95 : REGGIANA NUOTO           :  1'1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BERTOLINI FRANCESCO        : 95 : COOP CONS. NORD-EST      :  1'1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BARANTANI FRANCESCO        : 94 : COOP CONS. NORD-EST      :  1'1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MAGNANINI ANDREA           : 95 : CSI NUOTO CORREGGIO      :  1'1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PIGNAGNOLI GIANLUCA        : 94 : UNINUOTO                 :  1'1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CAROSO FRANCESCO           : 95 : CSI NUOTO OBER FERRARI   :  1'1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BENOUI SAADANE             : 95 : CSI NUOTO OBER FERRARI   :  1'1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GRENTI EMANUELE            : 95 : COOP CONS. NORD-EST      :  1'1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TESAURO FILIPPO            : 95 : COOP CONS. NORD-EST      :  1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BULGARELLI MARCO           : 95 : CSI NUOTO CORREGGIO      :  1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POKOREJEV VLADISLAV        : 95 : CSI NUOTO OBER FERRARI   :  1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BENINI ALBERTO             : 95 : COOP CONS. NORD-EST      :  1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STOIANOV ROMAN             : 95 : NC IL SESAMO             :  1'2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GARAVALDI DAVIDE           : 95 : CSI NUOTO OBER FERRARI   :  1'2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3 : AUTIERO ALEXANDRO          : 95 : UNINUOTO                 :  1'2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FERRAGUTI FABRIZIO         : 95 : NUOTO CLUB 91 PARMA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ENOZZI NICHOLAS           : 95 : NUOTO CLUB 91 PARMA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STILE LIBERO ESORDIENTI B FEMMINE     Codice: FB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ININI EMI                : 97 : NC IL SESAMO             :  1'1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GETI ALESSANDRA            : 97 : CSI NUOTO OBER FERRARI   :  1'1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ARMIGIANI EMMA            : 97 : NUOTO CLUB 91 PARMA      :  1'1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IOVINO GIULIA              : 97 : REGGIANA NUOTO           :  1'2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TASCHINI IDA               : 97 : CSI NUOTO OBER FERRARI   :  1'2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DE TUGLIE MARTA            : 97 : NUOTO CLUB 91 PARMA      :  1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GROSSI IRENE               : 97 : PODIUM NUOTO             :  1'2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FERRARI ALICE              : 97 : UNINUOTO                 :  1'2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SPAGGIARI SARA             : 97 : UNINUOTO                 :  1'2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LAMBERTINI ILARIA          : 97 : COOP CONS. NORD-EST      :  1'2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FERRETTI SARA              : 98 : REGGIANA NUOTO           :  1'3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GEPRI DEBORA               : 97 : CSI NUOTO OBER FERRARI   :  1'3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CAMPUS SARA                : 97 : ERRENUOTO FIDENZA        :  1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EMILIANI GIORGIA           : 98 : NUOTO CLUB 91 PARMA      :  1'3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SILVESTRI REBECCA          : 97 : PODIUM NUOTO             :  1'3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SACCANI ARIANNA            : 97 : REGGIANA NUOTO           :  1'3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CECI BENEDETTA             : 97 : UNINUOTO                 :  1'3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PIZZINI ILENIA             : 98 : REGGIANA NUOTO           :  1'3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ZAMPINO CHIARA             : 98 : UNINUOTO                 :  1'3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LECCHINI BIANCA MARIA      : 98 : NUOTO CLUB 91 PARMA      :  1'3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MONTANRI DEBORA            : 97 : REGGIANA NUOTO           :  1'3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PAINI ILARIA               : 98 : NUOTO CLUB 91 PARMA      :  1'3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CARMELO RITA               : 98 : REGGIANA NUOTO           :  1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FERRARI STEFANIA           : 97 : COOP CONS. NORD-EST      :  1'3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RUSPAGGIARI CHIARA         : 98 : REGGIANA NUOTO           :  1'3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NIZZOLI MARTINA            : 97 : REGGIANA NUOTO           :  1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POGGI GRETA                : 98 : REGGIANA NUOTO           :  1'4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ZANICHELLI MARGHERITA      : 98 : CSI NUOTO OBER FERRARI   :  1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GHERARDI GIORGIA           : 98 : NC IL SESAMO             :  1'4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STICHTER CAROLINA          : 98 : REGGIANA NUOTO           :  1'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GRECO MARTINA              : 98 : NC IL SESAMO             :  1'4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RUFFINI JENNIFER           : 97 : CSI NUOTO OBER FERRARI   :  1'4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3 : FANTINI SILVIA             : 98 : REGGIANA NUOTO           :  1'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4 : FERRETTI BEATRICE          : 98 : NC IL SESAMO             :  1'4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5 : MONTICELLI GLORIA          : 98 : CSI NUOTO OBER FERRARI   :  1'4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6 : TESAURO GIULIA             : 98 : COOP CONS. NORD-EST      :  1'4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7 : BONINI SARA                : 97 : REGGIANA NUOTO           :  1'4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8 : ALBERINI MICHELLE          : 98 : UNINUOTO                 :  1'5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9 : BONACINI GAIA              : 98 : NC IL SESAMO             :  1'5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0 : MAGGIO GIULIA              : 98 : PODIUM NUOTO             :  1'5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1 : MANCA SARA                 : 98 : NC IL SESAMO             :  1'5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2 : CAVAGNA AURORA             : 98 : NC IL SESAMO             :  1'5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GHINOLFI ELEONORA          : 98 : REGGIANA NUOTO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HIERICI MICHELLE          : 97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ALSI MARTINA              : 97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STILE LIBERO ESORDIENTI B MASCHI      Codice: MB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ACQUOTTI ALESSANDRO        : 96 : REGGIANA NUOTO           :  1'1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PERNA SAMUELE              : 96 : CSI NUOTO OBER FERRARI   :  1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BERTOLINI ALESSANDRO       : 96 : CSI NUOTO OBER FERRARI   :  1'1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RINALDI FEDERICO           : 96 : NUOTO CLUB 91 PARMA      :  1'1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ORLANDINI DAVIDE           : 96 : REGGIANA NUOTO           :  1'1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LANCATO RICCARDO          : 96 : REGGIANA NUOTO           :  1'1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FALCONE LORENZO            : 97 : COOP CONS. NORD-EST      :  1'1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ESARI ALESSANDRO          : 96 : NC IL SESAMO             :  1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PANCIROLI MARCO            : 97 : CSI NUOTO OBER FERRARI   :  1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SEVERI CRISTIAN            : 96 : CSI NUOTO OBER FERRARI   :  1'2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ARDUINI LUIGI MARIA        : 96 : REGGIANA NUOTO           :  1'2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TERRANOVA EDOARDO          : 96 : NUOTO CLUB 91 PARMA      :  1'2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PAINI FILIPPO              : 97 : PODIUM NUOTO          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COSTI FILIPPO              : 97 : REGGIANA NUOTO           :  1'2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VERZELLONI DIEGO           : 96 : NUOTO CLUB 91 PARMA      :  1'2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MOLINARO NICCOLO'          : 97 : UNINUOTO                 :  1'2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IOTTI GABRIELE             : 96 : CSI NUOTO OBER FERRARI   :  1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FORNACIARI MARCO           : 97 : UNINUOTO                 :  1'2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PESARE RICCARDO            : 97 : CSI NUOTO OBER FERRARI   :  1'2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BERTANI FEDERICO           : 97 : UNINUOTO                 :  1'2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CARLETTI ALAN              : 97 : REGGIANA NUOTO           :  1'2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CHILONIDE GIANNI           : 97 : REGGIANA NUOTO           :  1'2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GILIOLI DAVIDE             : 97 : REGGIANA NUOTO           :  1'2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MOZZONI FRANCESCO          : 96 : COOP CONS. NORD-EST      :  1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FERRETTI NICOLO'           : 96 : CSI NUOTO OBER FERRARI   :  1'2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PIRONDI ALBERTO            : 96 : NUOTO CLUB 91 PARMA      :  1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MAGNANI lUCA SAVERIO       : 97 : REGGIANA NUOTO           :  1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LOMBATTI ALBERTO           : 96 : NUOTO CLUB 91 PARMA      :  1'2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DELENDATI THOMAS           : 96 : ERRENUOTO FIDENZA        :  1'2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BIZZI THOMAS               : 97 : NUOTO CLUB 91 PARMA      :  1'2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RUBINI TOMMASO             : 96 : ERRENUOTO FIDENZA        :  1'2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MASSARENTI MAICOL          : 97 : UNINUOTO                 :  1'3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3 : TAROZZI SIMONE             : 96 : CSI NUOTO OBER FERRARI   :  1'3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4 : BARANTANI ALESSANDRO       : 97 : COOP CONS. NORD-EST      :  1'3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4 : BERTOLDI MATTEO            : 97 : REGGIANA NUOTO           :  1'3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6 : ZAMBONI SIMONE             : 97 : NUOTO CLUB 91 PARMA      :  1'3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7 : ANTONACI JACOPO JORGE      : 96 : COOP CONS. NORD-EST      :  1'3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8 : ALINOVI NICOLA             : 97 : NUOTO CLUB 91 PARMA      :  1'3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9 : CURTI RICCARDO             : 97 : REGGIANA NUOTO           :  1'3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0 : RAVANETTI MATTIA           : 97 : COOP CONS. NORD-EST      :  1'3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1 : CAROSO DAVIDE              : 97 : CSI NUOTO OBER FERRARI   :  1'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2 : MONTELEONE LUCA            : 97 : REGGIANA NUOTO           :  1'3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3 : TOSI MASSIMILIANO          : 97 : UNINUOTO                 :  1'4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4 : IORI FEDERICO              : 96 : REGGIANA NUOTO           :  1'4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5 : VENTURELLI LUCA            : 97 : CSI NUOTO OBER FERRARI   :  1'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5 : BARBIERI EMANUELE          : 97 : REGGIANA NUOTO           :  1'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7 : ROSSI MARCO                : 97 : NUOTO CLUB 91 PARMA      :  1'4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8 : BALESTRAZZI MARCO          : 97 : CSI NUOTO OBER FERRARI   :  1'4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HIOSSI CRISTIAN           : 96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FARINA ALESSIO             : 96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RANA ESORDIENTI A FEMMINE             Codice: FA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TONELLI LAURA              : 95 : REGGIANA NUOTO           :  2'5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BAFFIONI GRETA             : 95 : REGGIANA NUOTO           :  3'1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MANINI GIORGIA             : 96 : CSI NUOTO OBER FERRARI   :  3'1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PESARE REBECCA             : 95 : CSI NUOTO OBER FERRARI   :  3'1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ZILERI GIULIA              : 95 : NUOTO CLUB 91 PARMA      :  3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PORTA LAURA                : 96 : CSI NUOTO OBER FERRARI   :  3'2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GUALTIERI GIULIA           : 96 : CSI NUOTO OBER FERRARI   :  3'2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ASALI ALICE               : 96 : REGGIANA NUOTO           :  3'2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LOMBATTI GIULIA            : 95 : NUOTO CLUB 91 PARMA      :  3'3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CONSOLINI MARIANNA         : 95 : COOP CONS. NORD-EST      :  3'3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RABONI MARIA VITTORIA      : 96 : COOP CONS. NORD-EST      :  3'4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VECCHI GIADA               : 96 : UNINUOTO                 :  3'4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CRETI MARTINA              : 95 : NUOTO CLUB 91 PARMA      :  3'4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RANA ESORDIENTI A MASCHI              Codice: MA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OLORETTI VITTORIO         : 94 : REGGIANA NUOTO           :  2'3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ORLANDI STEFANO            : 94 : ERRENUOTO FIDENZA        :  3'0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ESCI RICCARDO             : 95 : NUOTO CLUB 91 PARMA      :  3'0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BANZOLA ANDREA             : 95 : NUOTO CLUB 91 PARMA      :  3'0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VIANI TOMMASO              : 95 : CSI NUOTO OBER FERRARI   :  3'1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AGNOLI MARCELLO           : 95 : CSI NUOTO CORREGGIO      :  3'1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CONTE FRANCESCO            : 95 : CSI NUOTO OBER FERRARI   :  3'1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VEZZANI GABRIELE           : 95 : UNINUOTO                 :  3'2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ENINI ALBERTO             : 95 : COOP CONS. NORD-EST      :  3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BENOUI SAADANE             : 95 : CSI NUOTO OBER FERRARI   :  3'3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GRENTI EMANUELE            : 95 : COOP CONS. NORD-EST      :  3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RANA ESORDIENTI B FEMMINE             Codice: FB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BERTOLINI MICHELLE         : 97 : NUOTO CLUB 91 PARMA      :  3'3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VARINI ERICA               : 97 : UNINUOTO                 :  3'3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DONZELLI SILVIA            : 97 : NUOTO CLUB 91 PARMA      :  3'3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GUERRA LAVINIA             : 97 : NUOTO CLUB 91 PARMA      :  3'4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DAVOLI ELENA               : 97 : REGGIANA NUOTO           :  4'0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ARIOTTI ANDREA GIULIA     : 98 : UNINUOTO                 :  4'0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GIANFERRARI ELEONORA       : 98 : UNINUOTO                 :  4'0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RANA ESORDIENTI B MASCHI              Codice: MB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OLORETTI TOMMASO          : 96 : REGGIANA NUOTO           :  3'2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ARDUINI LUIGI MARIA        : 96 : REGGIANA NUOTO           :  3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ESARI ALESSANDRO          : 96 : NC IL SESAMO             :  3'3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SEVERI CRISTIAN            : 96 : CSI NUOTO OBER FERRARI   :  3'3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LOMBATTI ALBERTO           : 96 : NUOTO CLUB 91 PARMA      :  3'4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OZZONI FRANCESCO          : 96 : COOP CONS. NORD-EST      :  3'5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TAROZZI SIMONE             : 96 : CSI NUOTO OBER FERRARI   :  3'5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ONTE MASSIMILIANO         : 97 : CSI NUOTO OBER FERRARI   :  4'0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FERRETTI NICOLO'           : 96 : CSI NUOTO OBER FERRARI   :  4'0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IOTTI LUCA                 : 97 : UNINUOTO                 :  4'0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RAVANETTI MATTIA           : 97 : COOP CONS. NORD-EST      :  4'1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IORI FEDERICO              : 96 : REGGIANA NUOTO           :  4'3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ONDAVALLI MATTIA          : 96 : CSI NUOTO OBER FERRARI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HIOSSI CRISTIAN           : 96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FARINA ALESSIO             : 96 : REGGIANA NUOTO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FARFALLA ESORDIENTI A FEMMINE         Codice: FA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GILIOLI SIMONA             : 95 : REGGIANA NUOTO           :  1'1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BAVIERI ELISA              : 95 : REGGIANA NUOTO           :  1'1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ATTACINI MARTINA          : 95 : ERRENUOTO FIDENZA        :  1'1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MONTANARI MARGHERITA       : 95 : COOP CONS. NORD-EST      :  1'1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UCALOSSI NOEMI            : 95 : PODIUM NUOTO             :  1'2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ALATI ILARIA               : 96 : REGGIANA NUOTO           :  1'2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MARZI ELENA                : 96 : REGGIANA NUOTO           :  1'2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PESARE REBECCA             : 95 : CSI NUOTO OBER FERRARI   :  1'2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REGGIANI MARTINA           : 96 : UNINUOTO                 :  1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MARAMOTTI FABIA            : 95 : REGGIANA NUOTO           :  1'2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RIONI SUSANNA             : 96 : UNINUOTO                 :  1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PASQUALI GIULIA            : 96 : REGGIANA NUOTO           :  1'3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UCCARELLA CARLOTTA        : 95 : PODIUM NUOTO             :  1'3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ERTANI CATERINA           : 95 : REGGIANA NUOTO           :  1'3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RABONI MARIA VITTORIA      : 96 : COOP CONS. NORD-EST      :  1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ALBERICI IRENE             : 96 : COOP CONS. NORD-EST      :  1'4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DI PIETRO MATILDE          : 96 : UNINUOTO                 :  1'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FARFALLA ESORDIENTI A MASCHI          Codice: MA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FRANCESCHI FEDERICO        : 94 : REGGIANA NUOTO           :  1'0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VEZZADINI LUCA             : 94 : UNINUOTO                 :  1'0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ORLANDI DAVIDE             : 94 : ERRENUOTO FIDENZA        :  1'1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MORETTI GIORGIO            : 95 : NUOTO CLUB 91 PARMA      :  1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TORREGGIANI ROBERTO        : 95 : UNINUOTO                 :  1'2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ARBOGNANI ANDREA          : 94 : NUOTO CLUB 91 PARMA      :  1'2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ARMIGIANI AMEDEO          : 94 : NUOTO CLUB 91 PARMA      :  1'2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VIANI TOMMASO              : 95 : CSI NUOTO OBER FERRARI   :  1'2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TROIANI NICOLA             : 95 : COOP CONS. NORD-EST      :  1'3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TESAURO FILIPPO            : 95 : COOP CONS. NORD-EST      :  1'3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AUTIERO ALEXANDRO          : 95 : UNINUOTO                 :  1'4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POKOREJEV VLADISLAV        : 95 : CSI NUOTO OBER FERRARI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FARFALLA ESORDIENTI B FEMMINE         Codice: FB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ININI EMI                : 97 : NC IL SESAMO             :  1'3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TASCHINI IDA               : 97 : CSI NUOTO OBER FERRARI   :  1'3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GETI ALESSANDRA            : 97 : CSI NUOTO OBER FERRARI   :  1'3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ATELLANI CHIARA           : 97 : COOP CONS. NORD-EST      :  1'4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FERRONI EMANUELA           : 97 : REGGIANA NUOTO           :  1'4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GEPRI DEBORA               : 97 : CSI NUOTO OBER FERRARI   :  1'4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NIZZOLI MARTINA            : 97 : REGGIANA NUOTO           :  1'5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STICHTER CAROLINA          : 98 : REGGIANA NUOTO           :  1'5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FERRARI ALICE              : 97 : UNINUOTO                 :  1'5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DAVOLIO ALESSIA            : 98 : UNINUOTO                 :  1'5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ZAMPINO CHIARA             : 98 : UNINUOTO                 :  2'0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FARFALLA ESORDIENTI B MASCHI          Codice: MB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ACQUOTTI ALESSANDRO        : 96 : REGGIANA NUOTO           :  1'2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FALCONE LORENZO            : 97 : COOP CONS. NORD-EST      :  1'3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MOLINARO NICCOLO'          : 97 : UNINUOTO                 :  1'3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ORLANDINI DAVIDE           : 96 : REGGIANA NUOTO           :  1'3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GILIOLI DAVIDE             : 97 : REGGIANA NUOTO           :  1'4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ARLETTI ALAN              : 97 : REGGIANA NUOTO           :  1'5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MAGNANI lUCA SAVERIO       : 97 : REGGIANA NUOTO           :  1'5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NIZZOLI AXEL               : 97 : UNINUOTO                 :  2'0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800 STILE LIBERO ESORDIENTI A FEMMINE     Codice: FAS6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VEZZANI MARTA              : 95 : REGGIANA NUOTO           : 10'1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GILIOLI SIMONA             : 95 : REGGIANA NUOTO           : 10'1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LISI GIORGIA               : 95 : REGGIANA NUOTO           : 10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PATERLINI GRETA            : 95 : UNINUOTO                 : 10'4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ROSATI LUCREZIA            : 95 : NUOTO CLUB 91 PARMA      : 10'5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HIAPPONI LUDOVICA         : 95 : UNINUOTO                 : 10'5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ZINELLI MARIA LAURA        : 96 : NUOTO CLUB 91 PARMA      : 11'1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BERTANI RACHEL             : 96 : CSI NUOTO OBER FERRARI   : 11'3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ENASSI AGNESE             : 95 : UNINUOTO                 : 11'5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BERTACCHI ALESSIA          : 96 : UNINUOTO                 : 12'1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500 STILE LIBERO ESORDIENTI A MASCHI     Codice: MAS7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PALTRINIERI GREGORIO       : 94 : UNINUOTO                 : 18'0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FRANCESCHI FEDERICO        : 94 : REGGIANA NUOTO           : 18'5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AMMARTANO MARCO           : 94 : REGGIANA NUOTO           : 18'5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OLORETTI VITTORIO         : 94 : REGGIANA NUOTO           : 19'3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ONINI LORENZO             : 95 : REGGIANA NUOTO           : 20'2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IGARINI EUGENIO           : 95 : REGGIANA NUOTO           : 20'3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IGNAGNOLI GIANLUCA        : 94 : UNINUOTO                 : 22'1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BARANTANI FRANCESCO        : 94 : COOP CONS. NORD-EST      : 22'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ONTE FRANCESCO            : 95 : CSI NUOTO OBER FERRARI   : 23'0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CAROSO FRANCESCO           : 95 : CSI NUOTO OBER FERRARI   : 23'1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TESAURO FILIPPO            : 95 : COOP CONS. NORD-EST      : 23'5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50 MISTA ESORDIENTI B FEMMINE           Codice: FBM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NUOTO CLUB 91 PARMA        :    :                          :  2'5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UNINUOTO                   :    :                          :  2'5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REGGIANA NUOTO             :    :                          :  2'5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SI NUOTO OBER FERRARI     :    :                          :  2'5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REGGIANA NUOTO             :    :                          :  3'2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50 MISTA ESORDIENTI B MASCHI            Codice: MBM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SI NUOTO OBER FERRARI     :    :                          :  2'3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REGGIANA NUOTO             :    :                          :  2'3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UNINUOTO                   :    :                          :  3'0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NUOTO CLUB 91 PARMA        :    :             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100 MISTA ESORDIENTI A FEMMINE          Codice: FAM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REGGIANA NUOTO             :    :                          :  4'5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REGGIANA NUOTO             :    :                          :  5'2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NUOTO CLUB 91 PARMA        :    :                          :  5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UNINUOTO                   :    :                          :  5'4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SI NUOTO OBER FERRARI     :    :                          :  5'5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OOP CONS. NORD-EST        :    :                          :  6'0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100 MISTA ESORDIENTI A MASCHI           Codice: MAM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REGGIANA NUOTO             :    :                          :  4'4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NUOTO CLUB 91 PARMA        :    :                          :  4'5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UNINUOTO                   :    :                          :  5'0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REGGIANA NUOTO ASD         :    :                          :  5'2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SI NUOTO OBER FERRARI     :    :                          :  5'5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OOP CONS. NORD-EST        :    :                          :  5'5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sectPr>
      <w:type w:val="nextPage"/>
      <w:pgSz w:w="12240" w:h="15840"/>
      <w:pgMar w:left="1319" w:right="1319" w:gutter="0" w:header="0" w:top="709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8:00Z</dcterms:created>
  <dc:creator>fabio</dc:creator>
  <dc:description/>
  <dc:language>en-US</dc:language>
  <cp:lastModifiedBy>fabio</cp:lastModifiedBy>
  <cp:lastPrinted>2113-01-01T00:00:00Z</cp:lastPrinted>
  <dcterms:modified xsi:type="dcterms:W3CDTF">2007-06-05T09:08:00Z</dcterms:modified>
  <cp:revision>2</cp:revision>
  <dc:subject/>
  <dc:title/>
</cp:coreProperties>
</file>