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 xml:space="preserve">Qualificazione Regionali Estivi Es. B/A (Gruppo D, RA/FE) 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Argenta, 26/5/2007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50 FARFALLA ESORDIENTI B FEMMINE          Codice: F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BENINI GIORGIA             : 97 : C.N. COPPARO             :    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LAGHI MARTA                : 97 : N.C. 2000 FAENZA         :    4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DI COLA SARA               : 97 : RINASCITA TEAM ROMAGNA   :    4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CHIARINI DEBORA            : 97 : NUOTO CLUB RAVENNA       :    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MARTINOZZI LUCIA           : 98 : BONDENO NUOTO            :    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SANTI LAURA                : 97 : UISP NUOTO LUGO          :    4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RICCI JESSICA              : 98 : DELFINO 93               :    4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PARESCHI GIULIA            : 97 : DELFINO 93               :    4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FREGNANI GIORGIA           : 97 : N.C. 2000 FAENZA         :    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FALASCA GIULIA             : 98 : DELFINO 93               :    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BOCCAFOGLI ERIKA           : 98 : BONDENO NUOTO            :    5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RAMPONI ELISA              : 97 : BONDENO NUOTO            :    5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TUFANO SILVIA              : 98 : DELFINO 93               :    5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SUCCI PRISCA               : 98 : BONDENO NUOTO            :    5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ASELLI CAROLINA           : 97 : BONDENO NUOTO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50 FARFALLA ESORDIENTI B MASCHI           Codice: M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ZANELLA NIKITA             : 97 : BONDENO NUOTO            :    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NATALI MATTEO              : 96 : DELFINO 93               :    3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IGNATTI MATTEO            : 96 : BONDENO NUOTO            :    3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GAMBERONI MARCELLO         : 97 : C.N. COPPARO             :    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AVALLERI ANDREA           : 97 : RINASCITA TEAM ROMAGNA   :    4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RAZIANI SAMUELE           : 97 : UISP NUOTO LUGO          :    4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FERRARI ALESSANDRO         : 96 : ASD PUTINATI             :    4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TRONCONI GABRIELE          : 97 : N.C. 2000 FAENZA         :    4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MARIGHELLA DIEGO           : 97 : DELFINO 93               :    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SCALABRIN MATTEO           : 97 : DELFINO 93               :    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DRAGHETTI DAVIDE           : 96 : UISP NUOTO LUGO          :    4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CAVALLINI FILIPPO          : 97 : DELFINO 93               :    4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GRAZIANI BRENNO            : 97 : UISP NUOTO LUGO          :    4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BUZZONI NICCOLO'           : 96 : DELFINO 93               :    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CHEVAL THOMAS              : 97 : ASD PUTINATI             :    4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OLIVUCCI GABRIELE          : 97 : UISP NUOTO LUGO          :    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DOMENICALI GIACOMO         : 97 : C.N. COPPARO             :    4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VERBENI SEBASTIAN          : 96 : N.C. 2000 FAENZA         :    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RIVOLA EDOARDO             : 97 : UISP NUOTO LUGO          :    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RICCI BITTI NICOLO'        : 97 : UISP NUOTO LUGO          :    5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BAZZI MATTEO               : 97 : RINASCITA TEAM ROMAGNA   :    5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SPANO' LUIGI               : 97 : C.N. COPPAR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ESORDIENTI A FEMMINE            Codice: F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IUBERTONI FRANCESCA       : 95 : C.N. COPPARO             :  2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ARIANNINI CARLOTTA        : 95 : DELFINO 93               :  2'4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UGOLINI KAROL              : 95 : LIBERTAS NUOTO RAVENNA   :  2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AGNINI BRIGIDA             : 95 : N.C. 2000 FAENZA         :  2'5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ALESSANDRI GIULIA          : 95 : RINASCITA TEAM ROMAGNA   :  2'5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DAL PASSO ELEONORA         : 96 : DELFINO 93               :  3'0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ZANOTTI FRANCESCA          : 95 : DELFINO 93               :  3'0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VINCENZI AMBRA             : 96 : C.N. COPPARO             :  3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PROIETTI MARTINA           : 96 : BONDENO NUOTO            :  3'1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YAHIAOUI SEHAME            : 95 : BONDENO NUOTO            :  3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ESORDIENTI A MASCHI             Codice: M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RAF STEFANO               : 94 : N.C. 2000 FAENZA         :  2'2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TASSINARI MATTEO           : 94 : RINASCITA TEAM ROMAGNA   :  2'3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ANTONIONI GIOVANNI         : 94 : C.N. COPPARO             :  2'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GUARDUCCI MATTEO           : 94 : BONDENO NUOTO            :  2'4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ERGAMINI ENRICO           : 95 : BONDENO NUOTO            :  2'5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ZANETTI FEDERICO           : 94 : LIBERTAS NUOTO RAVENNA   :  2'5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TOSI FRANCESCO             : 94 : ASD PUTINATI             :  2'5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MORELLI ANDREA             : 94 : DELFINO 93               :  2'5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BRIGLIADORI ANDREA         : 95 : LIBERTAS NUOTO RAVENNA   :  2'5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MARAGNO MARCELLO           : 94 : DELFINO 93               :  2'5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POLA PIETRO                : 95 : BONDENO NUOTO            :  3'0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ZERBINI CRISTIANO          : 95 : BONDENO NUOTO            :  3'0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ANDREGHETTI FABIO          : 95 : ASD PUTINATI             :  3'0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CAPUCCI LORENZO            : 95 : DELFINO 93               :  3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ESORDIENTI B FEMMINE            Codice: F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VAZZONI GRETA            : 97 : DELFINO 93               :  2'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ARTINOZZI LUCIA           : 98 : BONDENO NUOTO            :  3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ENEGATO ELISA             : 97 : C.N. COPPARO             :  3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CROBU ELENA                : 97 : RINASCITA TEAM ROMAGNA   :  3'2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REGNA BEATRICE            : 98 : ASD PUTINATI             :  3'2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RIMONDI MARTINA            : 97 : BONDENO NUOTO            :  3'3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GRIMALDI CECILIA           : 97 : ASD PUTINATI             :  3'3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AMPONI ELISA              : 97 : BONDENO NUOTO            :  3'4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ESORDIENTI B MASCHI             Codice: M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ICCOLI FRANCESCO          : 97 : C.N. COPPARO             :  3'0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RIGHI NICOLA              : 96 : DELFINO 93               :  3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ALLERI FEDERICO           : 96 : RINASCITA TEAM ROMAGNA   :  3'0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ZANELLA NIKITA             : 97 : BONDENO NUOTO            :  3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RAGGI MATTIA               : 97 : DELFINO 93               :  3'1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CONTI FEDERICO             : 97 : DELFINO 93               :  3'1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RAVAGNANI DIEGO            : 97 : DELFINO 93               :  3'2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DALL'OLIO FRANCESCO        : 97 : BONDENO NUOTO            :  3'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ESORDIENTI A FEMMINE     Codice: F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IUFFRIDA LETIZIA           : 95 : LIBERTAS NUOTO RAVENNA   :  5'0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SANGIORGI VALENTINA        : 96 : DELFINO 93               :  5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RIVOLA ALICE               : 95 : UISP NUOTO LUGO          :  5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ELLABARBA ALICE           : 96 : DELFINO 93               :  5'2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ARELLI VALENTINA          : 95 : LIBERTAS NUOTO RAVENNA   :  5'2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UZZIOLI JESSICA           : 95 : BONDENO NUOTO            :  5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SCOZZOLI GAIA              : 95 : LIBERTAS NUOTO RAVENNA   :  5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TRALLI ELENA               : 96 : DELFINO 93               :  5'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REGARD CECILIA             : 95 : RINASCITA TEAM ROMAGNA   :  6'1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ESORDIENTI A MASCHI      Codice: M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ASSARI NICOLA             : 94 : C.N. COPPARO             :  4'5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ARZOLA FRANCESCO          : 94 : C.N. COPPARO             :  5'0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CHIARINI MICHELE           : 95 : DELFINO 93               :  5'3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CERVELLATI FEDERICO        : 95 : RINASCITA TEAM ROMAGNA   :  5'3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FOSCHINI MICHELE           : 95 : DELFINO 93               :  5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AZZUCCHELLI FABIANO       : 95 : BONDENO NUOTO            :  5'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GULINATI GIACOMO           : 95 : BONDENO NUOTO            :  6'0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POLA PIETRO                : 95 : BONDENO NUOTO            :  6'0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MAZZA DIEGO                : 95 : BONDENO NUOTO            :  6'0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ESORDIENTI B FEMMINE     Codice: F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NIZZI ANNA                 : 97 : DELFINO 93               :  6'0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CHIARINI DEBORA            : 97 : NUOTO CLUB RAVENNA       :  6'2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COTTIGNOLI GIULIA          : 97 : LIBERTAS NUOTO RAVENNA   :  6'3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RICCI JESSICA              : 98 : DELFINO 93               :  6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ASELLI CAROLINA           : 97 : BONDENO NUOTO            :  7'1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ESORDIENTI B MASCHI      Codice: M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NATALI MATTEO              : 96 : DELFINO 93               :  5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GRENZI TOMMASO             : 96 : DELFINO 93               :  5'5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IGNATTI MATTEO            : 96 : BONDENO NUOTO            :  6'2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RICCI FEDERICO             : 96 : DELFINO 93               :  6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HEVAL THOMAS              : 97 : ASD PUTINATI             :  6'3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VEZZANI EMANUELE           : 96 : BONDENO NUOTO            :  6'5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ESORDIENTI A FEMMINE             Codice: F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PAGNOLI ELENA             : 95 : C.N. COPPARO             :  1'2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IMIANI VALENTINA          : 96 : DELFINO 93               :  1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UZZIOLI JESSICA           : 95 : BONDENO NUOTO            :  1'3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AMINI SHADE                : 95 : ASD PUTINATI             :  1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ANIATO LUISA              : 95 : RINASCITA TEAM ROMAGNA   :  1'3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BALBONI IRENE              : 96 : C.N. COPPARO             :  1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DEGLI ESPOSTI ALICE        : 95 : N.C. 2000 FAENZA         :  1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SPORTELLI SARA             : 95 : UISP NUOTO LUGO          :  1'3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BIZZOCCO SOFIA             : 96 : DELFINO 93               :  1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BANFI SUSANNA              : 95 : N.C. 2000 FAENZA         :  1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ELANDRI ELENA             : 95 : N.C. 2000 FAENZA         :  1'3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TOZZI MICHELLE             : 96 : N.C. 2000 FAENZA         :  1'4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TEMPORIN SOFIA             : 96 : C.N. COPPARO             :  1'4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FIORENTINI VANESSA         : 96 : C.N. COPPARO             :  1'4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GIOVANE NICOLE             : 96 : NUOTO CLUB RAVENNA       :  1'4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BARUFFALDI MATILDE         : 95 : DELFINO 93               :  1'4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RENZI NINA FIORENZA        : 95 : NUOTO CLUB RAVENNA       :  1'4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LANARO MARTINA             : 96 : RINASCITA TEAM ROMAGNA   :  1'4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FERRARA ERICA              : 95 : BONDENO NUOTO            :  1'4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UGOLINI DENISE             : 95 : LIBERTAS NUOTO RAVENNA   :  1'4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BUGNOLI MARIKA             : 96 : C.N. COPPARO             :  1'4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GEMINIANI CARLOTTA         : 95 : UISP NUOTO LUGO          :  1'4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CICCONE ILENIA             : 96 : NUOTO CLUB RAVENNA       :  1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BANDINI MARIA SOLE         : 96 : NUOTO CLUB RAVENNA       :  1'5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ESORDIENTI A MASCHI              Codice: M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ZANELLA MARCELLO           : 94 : BONDENO NUOTO            :  1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UDELAZZI JACOPO           : 94 : N.C. 2000 FAENZA         :  1'2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AMI GIACOMO               : 95 : N.C. 2000 FAENZA         :  1'2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FABBRI FRANCESCO           : 94 : LIBERTAS NUOTO RAVENNA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IAGETTI MATTIA            : 94 : NUOTO CLUB LUGO          :  1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COVEZZI GIANLUCA           : 95 : DELFINO 93               :  1'2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ROSSI FRANCESCO            : 95 : C.N. COPPARO             :  1'3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BERGAMINI ENRICO           : 95 : BONDENO NUOTO            :  1'3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MORIGI MATTEO              : 95 : LIBERTAS NUOTO RAVENNA   :  1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RICCI GIANMARIA            : 95 : N.C. 2000 FAENZA         :  1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GAVIOLI GIOVANNI           : 94 : ASD PUTINATI             :  1'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CRUDELI MARCO              : 95 : LIBERTAS NUOTO RAVENNA   :  1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POLIDORI MATTIA            : 94 : RINASCITA TEAM ROMAGNA   :  1'4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ANDREGHETTI LUCA           : 95 : ASD PUTINATI             :  1'4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CICOGNANI MATTEO           : 95 : RINASCITA TEAM ROMAGNA   :  1'4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GULINATI GIACOMO           : 95 : BONDENO NUOTO            :  1'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LELLI ALESSANDRO           : 95 : LIBERTAS NUOTO RAVENNA   :  1'4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GHETTI MATTEO              : 94 : RAVENNANUOTO             :  1'4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BINDINI SAMUELE            : 95 : C.N. COPPARO             :  1'4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GUERRA SIMONE              : 95 : BONDENO NUOTO            :  1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CARROLI SAMUELE            : 95 : N.C. 2000 FAENZA         :  1'5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LANDI ERIK                 : 95 : NUOTO CLUB RAVENNA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NUZZI FABIO              : 94 : RAVENNANUOTO             : NON PAR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ESORDIENTI B FEMMINE             Codice: F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ES FRANCESCA              : 97 : LIBERTAS NUOTO RAVENNA   :  1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GAVAGNA VERONICA           : 97 : DELFINO 93        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LAGHI MARTA                : 97 : N.C. 2000 FAENZA         :  1'4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VERONESI FRANCESCA         : 98 : DELFINO 93               :  1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PASQUALINI SABRINA         : 98 : ASD PUTINATI             :  1'4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BREGNA BEATRICE            : 98 : ASD PUTINATI             :  1'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RANDI FRANCESCA            : 98 : UISP NUOTO LUGO          :  1'4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BONOMO MARTINA             : 97 : N.C. 2000 FAENZA         :  1'4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GRIMALDI CECILIA           : 97 : ASD PUTINATI             :  1'5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ZANAROTTI ELENA            : 97 : DELFINO 93               :  1'5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ARIANI ALICE              : 98 : DELFINO 93               :  1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SUCCI PRISCA               : 98 : BONDENO NUOTO            :  1'5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LOIODICE SABRINA           : 98 : ASD PUTINATI             :  1'5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PALIOTTO FRANCESCA         : 97 : DELFINO 93               :  1'5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BOCCAFOGLI ERIKA           : 98 : BONDENO NUOTO            :  1'5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ROCCHI CECILIA             : 97 : N.C. 2000 FAENZA         :  1'5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FERRI DENISE               : 97 : LIBERTAS NUOTO RAVENNA   :  1'5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TUFANO SILVIA              : 98 : DELFINO 93               :  1'5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LEONI CATERINA             : 97 : DELFINO 93               :  1'5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MAMMANO CLAUDIA VITTORIA   : 97 : ASD PUTINATI             :  1'5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GRILLO SARA                : 98 : LIBERTAS NUOTO RAVENNA   :  2'0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SPAZZOLI ELISABETTA        : 97 : N.C. 2000 FAENZA         :  2'0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SALVOTTI FEDERICA          : 97 : RINASCITA TEAM ROMAGNA   :  2'0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RIMONDI MARTINA            : 97 : BONDENO NUOTO            :  2'1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FERGNANI BENEDETTA         : 98 : BONDENO NUOTO            :  2'1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6 : SINTONI ELISA              : 98 : N.C. 2000 FAENZA         :  2'1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7 : CARROLI AGNESE             : 98 : N.C. 2000 FAENZA         :  2'1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8 : BERTOCCHI AURORA           : 98 : ASD PUTINATI             :  2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ETRUCCI MARTA             : 98 : C.N. COPPAR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EL VECCHIO VERONICA       : 97 : NUOTO CLUB RAVENNA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ESORDIENTI B MASCHI              Codice: M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ILIMBANI RICCARDO         : 97 : N.C. 2000 FAENZA         :  1'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ONINI KRISTIAN            : 96 : DELFINO 93               :  1'3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UIAN ANDREA               : 97 : DELFINO 93               :  1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OMBARDINI EMANUELE        : 96 : N.C. 2000 FAENZA         :  1'4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UIDA RICCARDO             : 97 : BONDENO NUOTO            :  1'4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FERRARI ALESSANDRO         : 96 : ASD PUTINATI             :  1'4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GRAZIANI SAMUELE           : 97 : UISP NUOTO LUGO          :  1'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BARONI MASSIMILIANO        : 97 : ASD PUTINATI             :  1'4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SCALABRIN MATTEO           : 97 : DELFINO 93               :  1'4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DALL'OLIO FRANCESCO        : 97 : BONDENO NUOTO            :  1'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BONFANTE FEDERICO          : 96 : DELFINO 93               :  1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ARIGHELLA DIEGO           : 97 : DELFINO 93               :  1'4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ZOFFOLI GIACOMO            : 96 : NUOTO CLUB RAVENNA       :  1'5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CAVALLINI GIACOMO          : 97 : DELFINO 93               :  1'5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RAGGI MATTIA               : 97 : DELFINO 93               :  1'5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DE CARLI MATTEO            : 97 : RINASCITA TEAM ROMAGNA   :  1'5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ZANI LORENZO               : 97 : RINASCITA TEAM ROMAGNA   :  1'5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TRASFORINI GIOVANNI        : 97 : LIBERTAS NUOTO RAVENNA   :  1'5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NONNI JACOPO               : 96 : N.C. 2000 FAENZA         :  1'5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ORIANI LUCA                : 96 : N.C. 2000 FAENZA         :  1'5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GRAZIANI BRENNO            : 97 : UISP NUOTO LUGO          :  1'5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LIVERANI MATTEO            : 97 : N.C. 2000 FAENZA         :  1'5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VISANI MARCO               : 97 : N.C. 2000 FAENZA         :  2'0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FERRARI MATTEO             : 97 : LIBERTAS NUOTO RAVENNA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IAZZI GUGLIELMO           : 97 : C.N. COPPAR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AMBI ENRICO               : 96 : UISP NUOTO LUGO          : NON PAR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MISTI ESORDIENTI A FEMMINE            Codice: F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UNERATI FABIOLA           : 95 : BONDENO NUOTO            :  5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ARIANNINI CARLOTTA        : 95 : DELFINO 93               :  6'0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ROIETTI MARTINA           : 96 : BONDENO NUOTO            :  6'4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MISTI ESORDIENTI A MASCHI             Codice: M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TASSINARI MATTEO           : 94 : RINASCITA TEAM ROMAGNA   :  5'3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ARAGNO MARCELLO           : 94 : DELFINO 93               :  6'1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RICCI PAOLO                : 95 : NUOTO CLUB LUGO          :  6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IAGETTI MATTIA            : 94 : NUOTO CLUB LUGO          :  6'1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OVEZZI GIANLUCA           : 95 : DELFINO 93               :  6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ZERBINI CRISTIANO          : 95 : BONDENO NUOTO            :  6'5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STILE LIBERO ESORDIENTI A FEMMINE   Codice: FAL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LIBERTAS NUOTO RAVENNA     :    :                          :  4'5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DELFINO 93                 :    :                          :  4'5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RINASCITA TEAM ROMAGNA     :    :                          :  4'5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N.C. 2000 FAENZA           :    :                          :  4'5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.N. COPPARO               :    :                          :  5'1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UISP NUOTO LUGO            :    :                          :  5'1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BONDENO NUOTO              :    :                          :  5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NUOTO CLUB RAVENNA         :    :                          :  5'5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STILE LIBERO ESORDIENTI A MASCHI    Codice: MAL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N.C. 2000 FAENZA           :    :                          :  4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LIBERTAS NUOTO RAVENNA     :    :                          :  4'4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ONDENO NUOTO              :    :                          :  4'5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ASD PUTINATI               :    :                          :  4'5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RINASCITA TEAM ROMAGNA     :    :                          :  5'0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DELFINO 93                 :    :                          :  5'22"90 :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------------------------------------------------------------------------------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autoSpaceDE w:val="false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Ferrara, 27/5/2007</w:t>
      </w:r>
    </w:p>
    <w:p>
      <w:pPr>
        <w:pStyle w:val="Testopreformattato"/>
        <w:autoSpaceDE w:val="false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ESORDIENTI A FEMMINE     Codice: F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IUFFRIDA LETIZIA           : 95 : LIBERTAS NUOTO RAVENNA   :  2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RIVOLA ALICE               : 95 : UISP NUOTO LUGO          :  2'3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UNERATI FABIOLA           : 95 : BONDENO NUOTO            :  2'3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SANGIORGI VALENTINA        : 96 : DELFINO 93               :  2'3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ELLABARBA ALICE           : 96 : DELFINO 93               :  2'3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UZZIOLI JESSICA           : 95 : BONDENO NUOTO            :  2'3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AGNINI BRIGIDA             : 95 : N.C. 2000 FAENZA         :  2'3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ALESSANDRI GIULIA          : 95 : RINASCITA TEAM ROMAGNA   :  2'3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GARELLI VALENTINA          : 95 : LIBERTAS NUOTO RAVENNA   :  2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GIORGI BARBARA             : 95 : N.C. 2000 FAENZA         :  2'4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VALDIFIORI FEDERICA        : 96 : RINASCITA TEAM ROMAGNA   :  2'4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SCOZZOLI GAIA              : 95 : LIBERTAS NUOTO RAVENNA   :  2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TRALLI ELENA               : 96 : DELFINO 93               :  2'4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RAVAGLIA GIULIA            : 96 : RINASCITA TEAM ROMAGNA   :  2'5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GABANINI SARA              : 95 : RINASCITA TEAM ROMAGNA   :  2'5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VINCENZI AMBRA             : 96 : C.N. COPPARO             :  2'5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UGOLINI DENISE             : 95 : LIBERTAS NUOTO RAVENNA   :  2'5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ZANOTTI FRANCESCA          : 95 : DELFINO 93               :  2'5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SPORTELLI SARA             : 95 : UISP NUOTO LUGO          :  2'5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LANARO MARTINA             : 96 : RINASCITA TEAM ROMAGNA   :  3'0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BARUFFALDI MATILDE         : 95 : DELFINO 93               :  3'1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ESORDIENTI A MASCHI      Codice: M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TASSINARI MATTEO           : 94 : RINASCITA TEAM ROMAGNA   :  2'1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ANTONIONI GIOVANNI         : 94 : C.N. COPPARO             :  2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ASSARI NICOLA             : 94 : C.N. COPPARO             :  2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ZANETTI FEDERICO           : 94 : LIBERTAS NUOTO RAVENNA   :  2'2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UDELAZZI JACOPO           : 94 : N.C. 2000 FAENZA         :  2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FABBRI FRANCESCO           : 94 : LIBERTAS NUOTO RAVENNA   :  2'3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GAMBERONI MATTIA           : 95 : C.N. COPPARO             :  2'3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TEDALDI LORENZO            : 95 : LIBERTAS NUOTO RAVENNA   :  2'3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TRONCONI GIACOMO           : 95 : N.C. 2000 FAENZA         :  2'3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SAMI GIACOMO               : 95 : N.C. 2000 FAENZA         :  2'3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CHIARINI MICHELE           : 95 : DELFINO 93               :  2'3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ORIGI MATTEO              : 95 : LIBERTAS NUOTO RAVENNA   :  2'3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BANDINI LORENZO            : 95 : N.C. 2000 FAENZA         :  2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FOSCHINI MICHELE           : 95 : DELFINO 93               :  2'4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MAZZUCCHELLI FABIANO       : 95 : BONDENO NUOTO            :  2'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AMORE GIAMMARCO            : 95 : UISP NUOTO LUGO          :  2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BOSI DAVIDE                : 94 : N.C. 2000 FAENZA         :  2'4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COVEZZI GIANLUCA           : 95 : DELFINO 93               :  2'4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GULINATI GIACOMO           : 95 : BONDENO NUOTO            :  2'5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MAZZA DIEGO                : 95 : BONDENO NUOTO            :  2'5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POLA PIETRO                : 95 : BONDENO NUOTO            :  2'5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CICOGNANI MATTEO           : 95 : RINASCITA TEAM ROMAGNA   :  2'5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VISANI ENRICO              : 95 : N.C. 2000 FAENZA         :  2'5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LAGHI MARCO                : 95 : RINASCITA TEAM ROMAGNA   :  2'5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POLIDORI MATTIA            : 94 : RINASCITA TEAM ROMAGNA   :  3'0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LELLI ALESSANDRO           : 95 : LIBERTAS NUOTO RAVENNA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ORSINI CRISTIAN           : 95 : RINASCITA TEAM ROMAGNA   : NON PAR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ESORDIENTI B FEMMINE     Codice: F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VAZZONI GRETA            : 97 : DELFINO 93               :  2'3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COTTIGNOLI GIULIA          : 97 : LIBERTAS NUOTO RAVENNA   :  2'5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VERONESI FRANCESCA         : 98 : DELFINO 93               :  2'5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PASQUALINI SABRINA         : 98 : ASD PUTINATI             :  3'0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DEL VECCHIO VERONICA       : 97 : NUOTO CLUB RAVENNA       :  3'0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ARESCHI GIULIA            : 97 : DELFINO 93               :  3'1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PES FRANCESCA              : 97 : LIBERTAS NUOTO RAVENNA   :  3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FALASCA GIULIA             : 98 : DELFINO 93               :  3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AMPONI ELISA              : 97 : BONDENO NUOTO 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ESORDIENTI B MASCHI      Codice: M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TASSINARI LUCA             : 96 : RINASCITA TEAM ROMAGNA   :  2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NATALI MATTEO              : 96 : DELFINO 93               :  2'3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PANO' LUIGI               : 97 : C.N. COPPARO             :  2'5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UIAN ANDREA               : 97 : DELFINO 93               :  2'5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ONTI FEDERICO             : 97 : DELFINO 93               :  2'5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IGNATTI MATTEO            : 96 : BONDENO NUOTO            :  2'5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TRONCONI GABRIELE          : 97 : N.C. 2000 FAENZA         :  2'5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ICCI FEDERICO             : 96 : DELFINO 93               :  2'5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GAMBERONI MARCELLO         : 97 : C.N. COPPARO             :  3'0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CHEVAL THOMAS              : 97 : ASD PUTINATI             :  3'0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RAVAGNANI DIEGO            : 97 : DELFINO 93               :  3'0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DOMENICALI GIACOMO         : 97 : C.N. COPPARO             :  3'1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VEZZANI EMANUELE           : 96 : BONDENO NUOTO            :  3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ESORDIENTI A FEMMINE            Codice: F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IUBERTONI FRANCESCA       : 95 : C.N. COPPARO             :  1'1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UGOLINI KAROL              : 95 : LIBERTAS NUOTO RAVENNA   :  1'1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AGNINI BRIGIDA             : 95 : N.C. 2000 FAENZA         :  1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ALESSANDRI GIULIA          : 95 : RINASCITA TEAM ROMAGNA   :  1'2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ANIATO LUISA              : 95 : RINASCITA TEAM ROMAGNA   :  1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DAL PASSO ELEONORA         : 96 : DELFINO 93               :  1'2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VINCENZI AMBRA             : 96 : C.N. COPPARO             :  1'2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GABANINI SARA              : 95 : RINASCITA TEAM ROMAGNA   :  1'2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GIORGI BARBARA             : 95 : N.C. 2000 FAENZA         :  1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ZANOTTI FRANCESCA          : 95 : DELFINO 93               :  1'3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FERRARA ERICA              : 95 : BONDENO NUOTO            :  1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BARUFFALDI MATILDE         : 95 : DELFINO 93               :  1'4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YAHIAOUI SEHAME            : 95 : BONDENO NUOTO            : NON PAR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ESORDIENTI A MASCHI             Codice: M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RAF STEFANO               : 94 : N.C. 2000 FAENZA         :  1'0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TASSINARI MATTEO           : 94 : RINASCITA TEAM ROMAGNA   :  1'1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ANTONIONI GIOVANNI         : 94 : C.N. COPPARO             :  1'1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ZANELLA MARCELLO           : 94 : BONDENO NUOTO            :  1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UARDUCCI MATTEO           : 94 : BONDENO NUOTO            :  1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BERGAMINI ENRICO           : 95 : BONDENO NUOTO            :  1'1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ZANETTI FEDERICO           : 94 : LIBERTAS NUOTO RAVENNA   :  1'1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PONTI MATTEO               : 94 : N.C. 2000 FAENZA         :  1'1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MORELLI ANDREA             : 94 : DELFINO 93               :  1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BRIGLIADORI ANDREA         : 95 : LIBERTAS NUOTO RAVENNA   :  1'2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ARAGNO MARCELLO           : 94 : DELFINO 93         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ZERBINI CRISTIANO          : 95 : BONDENO NUOTO            :  1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AMORE GIAMMARCO            : 95 : UISP NUOTO LUGO          :  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POLA PIETRO                : 95 : BONDENO NUOTO         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CAPUCCI LORENZO            : 95 : DELFINO 93               :  1'2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ANDREGHETTI LUCA           : 95 : ASD PUTINATI          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BOSI DAVIDE                : 94 : N.C. 2000 FAENZA         :  1'3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LAGHI MARCO                : 95 : RINASCITA TEAM ROMAGNA   :  1'3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ORSINI CRISTIAN           : 95 : RINASCITA TEAM ROMAGNA   : NON PART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ESORDIENTI B FEMMINE            Codice: F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VAZZONI GRETA            : 97 : DELFINO 93               :  1'1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NIZZI ANNA                 : 97 : DELFINO 93               :  1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LAGHI MARTA                : 97 : N.C. 2000 FAENZA         :  1'3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ENEGATO ELISA             : 97 : C.N. COPPARO             :  1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ROBU ELENA                : 97 : RINASCITA TEAM ROMAGNA   :  1'3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SANTI LAURA                : 97 : UISP NUOTO LUGO          :  1'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FREGNANI GIORGIA           : 97 : N.C. 2000 FAENZA         :  1'4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GRIMALDI CECILIA           : 97 : ASD PUTINATI             :  1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SUPPI ELEONORA             : 98 : LIBERTAS NUOTO RAVENNA   :  1'4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PETRUCCI MARTA             : 98 : C.N. COPPARO             :  1'4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CASELLI CAROLINA           : 97 : BONDENO NUOTO            :  1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ZANAROTTI ELENA            : 97 : DELFINO 93               :  1'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RIMONDI MARTINA            : 97 : BONDENO NUOTO            :  1'4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BONOMO MARTINA             : 97 : N.C. 2000 FAENZA         :  1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FALASCA GIULIA             : 98 : DELFINO 93               :  1'4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FERRI DENISE               : 97 : LIBERTAS NUOTO RAVENNA   :  1'4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RAMPONI ELISA              : 97 : BONDENO NUOTO            :  1'4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TUFANO SILVIA              : 98 : DELFINO 93               :  1'5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PRATA FRANCESCA            : 97 : LIBERTAS NUOTO RAVENNA   :  1'5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MAMMANO CLAUDIA VITTORIA   : 97 : ASD PUTINATI             :  1'5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LOIODICE SABRINA           : 98 : ASD PUTINATI             :  1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RONCAGLI ARIANNA           : 98 : RINASCITA TEAM ROMAGNA   :  1'5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BERTOCCHI AURORA           : 98 : ASD PUTINATI             :  2'0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FERGNANI BENEDETTA         : 98 : BONDENO NUOTO            :  2'1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ESORDIENTI B MASCHI             Codice: M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IVOLA EDOARDO             : 97 : UISP NUOTO LUGO          :  1'2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RIGHI NICOLA              : 96 : DELFINO 93               :  1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ALLERI FEDERICO           : 96 : RINASCITA TEAM ROMAGNA   :  1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PICCOLI FRANCESCO          : 97 : C.N. COPPARO             :  1'2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AVALLERI ANDREA           : 97 : RINASCITA TEAM ROMAGNA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ONTI ENRICO               : 97 : N.C. 2000 FAENZA         :  1'30"87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FERRARI ALESSANDRO         : 96 : ASD PUTINATI             :  1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AVAGNANI DIEGO            : 97 : DELFINO 93               :  1'3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BUZZONI NICCOLO'           : 96 : DELFINO 93               :  1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RAGGI MATTIA               : 97 : DELFINO 93               :  1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FERRARI LUCA               : 97 : LIBERTAS NUOTO RAVENNA   :  1'3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DRAGHETTI DAVIDE           : 96 : UISP NUOTO LUGO          :  1'3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RICCI BITTI NICOLO'        : 97 : UISP NUOTO LUGO    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CONTI FEDERICO             : 97 : DELFINO 93               :  1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BATTAGLIA GIACOMO          : 96 : NUOTO CLUB LUGO          :  1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BALZERI ENRICO             : 97 : DELFINO 93               :  1'3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BARONI MASSIMILIANO        : 97 : ASD PUTINATI             :  1'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BALLARDINI FEDERICO        : 96 : NUOTO CLUB RAVENNA       :  1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DALL'OLIO FRANCESCO        : 97 : BONDENO NUOTO            :  1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BONFANTE FEDERICO          : 96 : DELFINO 93               :  1'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MOROSI MARCO               : 96 : DELFINO 93               :  1'4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LANZONI FEDERICO           : 96 : N.C. 2000 FAENZA         :  1'4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FARFALLA ESORDIENTI A FEMMINE         Codice: F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ROIETTI MARTINA           : 96 : BONDENO NUOTO            :  3'1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REGARD CECILIA             : 95 : RINASCITA TEAM ROMAGNA   :  3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FARFALLA ESORDIENTI A MASCHI          Codice: M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ARZOLA FRANCESCO          : 94 : C.N. COPPARO             :  2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TEDALDI LORENZO            : 95 : LIBERTAS NUOTO RAVENNA   :  2'5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CHIARALUCE MIRKO           : 94 : NUOTO CLUB LUGO          :  2'5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SCUDELLARI MARCO           : 94 : RINASCITA TEAM ROMAGNA   :  3'0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ERVELLATI FEDERICO        : 95 : RINASCITA TEAM ROMAGNA   :  3'1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AZZUCCHELLI FABIANO       : 95 : BONDENO NUOTO            :  3'1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ESORDIENTI B FEMMINE            Codice: F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VAGNA VERONICA           : 97 : DELFINO 93               :  3'0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REGNA BEATRICE            : 98 : ASD PUTINATI             :  3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ASQUALINI SABRINA         : 98 : ASD PUTINATI             :  3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ENINI GIORGIA             : 97 : C.N. COPPARO             :  3'2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DEL VECCHIO VERONICA       : 97 : NUOTO CLUB RAVENNA       :  3'2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ARTINOZZI LUCIA           : 98 : BONDENO NUOTO            :  3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GRIMALDI CECILIA           : 97 : ASD PUTINATI             :  3'4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PARESCHI GIULIA            : 97 : DELFINO 93               :  3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SUCCI PRISCA               : 98 : BONDENO NUOTO            :  4'0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ESORDIENTI B MASCHI             Codice: M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TASSINARI LUCA             : 96 : RINASCITA TEAM ROMAGNA   :  2'4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GRENZI TOMMASO             : 96 : DELFINO 93               :  3'1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ZANELLA NIKITA             : 97 : BONDENO NUOTO            :  3'1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ONTI ENRICO               : 97 : N.C. 2000 FAENZA         :  3'1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FRIGHI NICOLA              : 96 : DELFINO 93               :  3'1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ICCOLI FRANCESCO          : 97 : C.N. COPPARO             :  3'1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BONINI KRISTIAN            : 96 : DELFINO 93               :  3'1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GUIDA RICCARDO             : 97 : BONDENO NUOTO            :  3'2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SCALABRIN MATTEO           : 97 : DELFINO 93               :  3'2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CAVALLINI FILIPPO          : 97 : DELFINO 93               :  3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ICCI FEDERICO             : 96 : DELFINO 93  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SILIMBANI RICCARDO         : 97 : N.C. 2000 FAENZA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ESORDIENTI A FEMMINE            Codice: F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UNERATI FABIOLA           : 95 : BONDENO NUOTO            :  2'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IUFFRIDA LETIZIA           : 95 : LIBERTAS NUOTO RAVENNA   :  2'4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ARIANNINI CARLOTTA        : 95 : DELFINO 93               :  2'5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SANGIORGI VALENTINA        : 96 : DELFINO 93               :  2'5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ANIATO LUISA              : 95 : RINASCITA TEAM ROMAGNA   :  2'5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SPAGNOLI ELENA             : 95 : C.N. COPPARO             :  2'5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ALESSANDRI GIULIA          : 95 : RINASCITA TEAM ROMAGNA   :  3'0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IVOLA ALICE               : 95 : UISP NUOTO LUGO          :  3'0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AMINI SHADE                : 95 : ASD PUTINATI             :  3'0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VALDIFIORI FEDERICA        : 96 : RINASCITA TEAM ROMAGNA   :  3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TEMPORIN SOFIA             : 96 : C.N. COPPARO             :  3'1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BIZZOCCO SOFIA             : 96 : DELFINO 93               :  3'1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FIORENTINI VANESSA         : 96 : C.N. COPPARO             :  3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LANARO MARTINA             : 96 : RINASCITA TEAM ROMAGNA   :  3'2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ASETTI MARTINA            : 95 : ASD PUTINATI          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ESORDIENTI A MASCHI             Codice: M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RAF STEFANO               : 94 : N.C. 2000 FAENZA         :  2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UDELAZZI JACOPO           : 94 : N.C. 2000 FAENZA         :  2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ZANELLA MARCELLO           : 94 : BONDENO NUOTO            :  2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PONTI MATTEO               : 94 : N.C. 2000 FAENZA         :  2'4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UARDUCCI MATTEO           : 94 : BONDENO NUOTO            :  2'5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AMBERONI MATTIA           : 95 : C.N. COPPARO             :  2'5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ZANETTI FEDERICO           : 94 : LIBERTAS NUOTO RAVENNA   :  2'5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TOSI FRANCESCO             : 94 : ASD PUTINATI             :  2'5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SAMI GIACOMO               : 95 : N.C. 2000 FAENZA         :  2'5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MARAGNO MARCELLO           : 94 : DELFINO 93               :  2'5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BIAGETTI MATTIA            : 94 : NUOTO CLUB LUGO          :  2'5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TRONCONI GIACOMO           : 95 : N.C. 2000 FAENZA         :  2'5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FOSCHINI MICHELE           : 95 : DELFINO 93               :  3'0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SCUDELLARI MARCO           : 94 : RINASCITA TEAM ROMAGNA   :  3'0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CHIARINI MICHELE           : 95 : DELFINO 93               :  3'0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BERGAMINI ENRICO           : 95 : BONDENO NUOTO            :  3'0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COVEZZI GIANLUCA           : 95 : DELFINO 93               :  3'0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ANDREGHETTI FABIO          : 95 : ASD PUTINATI             :  3'0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CERVELLATI FEDERICO        : 95 : RINASCITA TEAM ROMAGNA   :  3'1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MAZZA DIEGO                : 95 : BONDENO NUOTO            :  3'1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ZERBINI CRISTIANO          : 95 : BONDENO NUOTO            :  3'1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LANDI ERIK                 : 95 : NUOTO CLUB RAVENNA       :  3'2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CICOGNANI MATTEO           : 95 : RINASCITA TEAM ROMAGNA   :  3'2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50 STILE LIBERO ESORDIENTI B FEMMINE    Codice: FBL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DELFINO 93                 :    :                          :  2'2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ASD PUTINATI               :    :                          :  2'4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LIBERTAS NUOTO RAVENNA     :    :                          :  2'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ONDENO NUOTO              :    :                          :  2'4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RINASCITA TEAM ROMAGNA     :    :                          :  2'5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50 STILE LIBERO ESORDIENTI B MASCHI     Codice: MBL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INASCITA TEAM ROMAGNA     :    :                          :  2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DELFINO 93                 :    :                          :  2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N.C. 2000 FAENZA           :    :                          :  2'2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ONDENO NUOTO              :    :                          :  2'2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.N. COPPARO               :    :                          :  2'3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Ravenna, 3/6/2007</w:t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ESORDIENTI A FEMMINE     Codice: F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IVOLA ALICE               : 95 : UISP NUOTO LUGO          :  1'0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IUFFRIDA LETIZIA           : 95 : LIBERTAS NUOTO RAVENNA   :  1'0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AGNINI BRIGIDA             : 95 : N.C. 2000 FAENZA         :  1'1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GIUBERTONI FRANCESCA       : 95 : C.N. COPPARO             :  1'1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ELLABARBA ALICE           : 96 : DELFINO 93               :  1'1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VALDIFIORI FEDERICA        : 96 : RINASCITA TEAM ROMAGNA   :  1'1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CASADIO CHIARA             : 96 : DELFINO 93               :  1'1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GIORGI BARBARA             : 95 : N.C. 2000 FAENZA         :  1'1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AMINI SHADE                : 95 : ASD PUTINATI             :  1'1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ANDRINI GIORGIA            : 95 : RAVENNANUOTO             :  1'1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TOZZI MICHELLE             : 96 : N.C. 2000 FAENZA         :  1'1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TRALLI ELENA               : 96 : DELFINO 93               :  1'1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SCOZZOLI GAIA              : 95 : LIBERTAS NUOTO RAVENNA   :  1'1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BACCARINI CARLOTTA         : 95 : N.C. 2000 FAENZA         :  1'1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UGOLINI DENISE             : 95 : LIBERTAS NUOTO RAVENNA   :  1'1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GABANINI SARA              : 95 : RINASCITA TEAM ROMAGNA   :  1'1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BANFI SUSANNA              : 95 : N.C. 2000 FAENZA         :  1'1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VANDINI ELEONORA           : 96 : DELFINO 93               :  1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RAVAGLIA GIULIA            : 96 : RINASCITA TEAM ROMAGNA   :  1'1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BENERICETTI PAOLA          : 96 : N.C. 2000 FAENZA         :  1'1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TEMPORIN SOFIA             : 96 : C.N. COPPARO             :  1'2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VINCENZI AMBRA             : 96 : C.N. COPPARO             :  1'2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FIORENTINI VANESSA         : 96 : C.N. COPPARO             :  1'2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GEMINIANI CARLOTTA         : 95 : UISP NUOTO LUGO          :  1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SPORTELLI SARA             : 95 : UISP NUOTO LUGO          :  1'2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6 : UGOLINI KAROL              : 95 : LIBERTAS NUOTO RAVENNA   :  1'2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7 : ZANOTTI FRANCESCA          : 95 : DELFINO 93               :  1'2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8 : FERRARA ERICA              : 95 : BONDENO NUOTO            :  1'2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9 : BANDINI MARIA SOLE         : 96 : NUOTO CLUB RAVENNA       :  1'2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0 : GHETTI SABRINA             : 95 : N.C. 2000 FAENZA         :  1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1 : BARUFFALDI MATILDE         : 95 : DELFINO 93               :  1'2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2 : PARISI YLENIA              : 95 : NUOTO CLUB LUGO          :  1'2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3 : RENZI NINA FIORENZA        : 95 : NUOTO CLUB RAVENNA       :  1'2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4 : CICCONE ILENIA             : 96 : NUOTO CLUB RAVENNA       :  1'2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5 : YAHIAOUI SEHAME            : 95 : BONDENO NUOTO            :  1'2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5 : GIOVANE NICOLE             : 96 : NUOTO CLUB RAVENNA       :  1'2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7 : BUGNOLI MARIKA             : 96 : C.N. COPPARO          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ESORDIENTI A MASCHI      Codice: M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TASSINARI MATTEO           : 94 : RINASCITA TEAM ROMAGNA   :  1'0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ANTONIONI GIOVANNI         : 94 : C.N. COPPARO             :  1'0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GRAF STEFANO               : 94 : N.C. 2000 FAENZA         :  1'0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ZANETTI FEDERICO           : 94 : LIBERTAS NUOTO RAVENNA   :  1'0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ASSARI NICOLA             : 94 : C.N. COPPARO             :  1'0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UARDUCCI MATTEO           : 94 : BONDENO NUOTO            :  1'0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PONTI MATTEO               : 94 : N.C. 2000 FAENZA         :  1'0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CHIARALUCE MIRKO           : 94 : NUOTO CLUB LUGO          :  1'0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TOSI FRANCESCO             : 94 : ASD PUTINATI             :  1'0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TRONCONI GIACOMO           : 95 : N.C. 2000 FAENZA         :  1'1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LELLI ALESSANDRO           : 95 : LIBERTAS NUOTO RAVENNA   :  1'1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RICCI PAOLO                : 95 : NUOTO CLUB LUGO          :  1'1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BRIGLIADORI ANDREA         : 95 : LIBERTAS NUOTO RAVENNA   :  1'1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PEZZI FRANCESCO            : 95 : DELFINO 93               :  1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BOSI DAVIDE                : 94 : N.C. 2000 FAENZA         :  1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AMORE GIAMMARCO            : 95 : UISP NUOTO LUGO          :  1'1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MORIGI MATTEO              : 95 : LIBERTAS NUOTO RAVENNA   :  1'1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BANDINI LORENZO            : 95 : N.C. 2000 FAENZA         :  1'1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VISANI ENRICO              : 95 : N.C. 2000 FAENZA         :  1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MARIANNINI MIRKO           : 95 : NUOTO CLUB LUGO          :  1'1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ROSSI FRANCESCO            : 95 : C.N. COPPARO             :  1'1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ANDREGHETTI LUCA           : 95 : ASD PUTINATI             :  1'1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MAZZA DIEGO                : 95 : BONDENO NUOTO            :  1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PESARESI GIULIO            : 94 : RAVENNANUOTO             :  1'1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RICCI GIANMARIA            : 95 : N.C. 2000 FAENZA         :  1'2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6 : CORTESI CRISTIAN           : 95 : RINASCITA TEAM ROMAGNA   :  1'2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7 : CAPUCCI LORENZO            : 95 : DELFINO 93         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8 : SERASINI LORENZO           : 95 : N.C. 2000 FAENZA         :  1'2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9 : POLIDORI MATTIA            : 94 : RINASCITA TEAM ROMAGNA   :  1'2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0 : LAGHI MARCO                : 95 : RINASCITA TEAM ROMAGNA   :  1'2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1 : BOSCHI MARCO               : 95 : NUOTO CLUB RAVENNA       :  1'2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2 : GHETTI MATTEO              : 94 : RAVENNANUOTO             :  1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ESORDIENTI B FEMMINE     Codice: F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VAZZONI GRETA            : 97 : DELFINO 93               :  1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NIZZI ANNA                 : 97 : DELFINO 93               :  1'1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COTTIGNOLI GIULIA          : 97 : LIBERTAS NUOTO RAVENNA   :  1'2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VERONESI FRANCESCA         : 98 : DELFINO 93               :  1'2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LAGHI MARTA                : 97 : N.C. 2000 FAENZA         :  1'2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SANTI LAURA                : 97 : UISP NUOTO LUGO          :  1'2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BENINI GIORGIA             : 97 : C.N. COPPARO             :  1'2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ICCI JESSICA              : 98 : DELFINO 93               :  1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MENEGATO ELISA             : 97 : C.N. COPPARO             :  1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DI COLA SARA               : 97 : RINASCITA TEAM ROMAGNA   :  1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ARIANI ALICE              : 98 : DELFINO 93               :  1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FALASCA GIULIA             : 98 : DELFINO 93               :  1'2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ROSSI LUCIA                : 97 : N.C. 2000 FAENZA         :  1'2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PARESCHI GIULIA            : 97 : DELFINO 93               :  1'3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CROBU ELENA                : 97 : RINASCITA TEAM ROMAGNA   :  1'3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ROCCHI CECILIA             : 97 : N.C. 2000 FAENZA         :  1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BONOMO MARTINA             : 97 : N.C. 2000 FAENZA         :  1'3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PETRUCCI MARTA             : 98 : C.N. COPPARO             :  1'3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ZANAROTTI ELENA            : 97 : DELFINO 93               :  1'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SPAZZOLI ELISABETTA        : 97 : N.C. 2000 FAENZA         :  1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CONTI ARIANNA              : 97 : N.C. 2000 FAENZA         :  1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PALIOTTO FRANCESCA         : 97 : DELFINO 93               :  1'3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RANDI FRANCESCA            : 98 : UISP NUOTO LUGO          :  1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SALVOTTI FEDERICA          : 97 : RINASCITA TEAM ROMAGNA   :  1'3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TALONE SILVIA              : 97 : LIBERTAS NUOTO RAVENNA   :  1'3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6 : MELANDRI CAMILLA           : 98 : N.C. 2000 FAENZA         :  1'3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7 : PRATA FRANCESCA            : 97 : LIBERTAS NUOTO RAVENNA   :  1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8 : SUPPI ELEONORA             : 98 : LIBERTAS NUOTO RAVENNA   :  1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9 : FERRARI SILVIA             : 98 : N.C. 2000 FAENZA         :  1'4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0 : BOCCAFOGLI ERIKA           : 98 : BONDENO NUOTO            :  1'4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1 : DALL'ARNO ALICE            : 98 : N.C. 2000 FAENZA         :  1'4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2 : RONCAGLI ARIANNA           : 98 : RINASCITA TEAM ROMAGNA   :  1'4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3 : GRILLO SARA                : 98 : LIBERTAS NUOTO RAVENNA   :  1'5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4 : LANZONI MONIA              : 97 : UISP NUOTO LUGO          :  1'5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5 : BERTOCCHI AURORA           : 98 : ASD PUTINATI             :  1'5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FERGNANI BENEDETTA         : 98 : BONDENO NUOTO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ESORDIENTI B MASCHI      Codice: M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TASSINARI LUCA             : 96 : RINASCITA TEAM ROMAGNA   :  1'0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NATALI MATTEO              : 96 : DELFINO 93               :  1'1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ILIMBANI RICCARDO         : 97 : N.C. 2000 FAENZA         :  1'1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FRIGHI NICOLA              : 96 : DELFINO 93               :  1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RENZI TOMMASO             : 96 : DELFINO 93               :  1'1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CAVALLERI ANDREA           : 97 : RINASCITA TEAM ROMAGNA   :  1'1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ALLERI FEDERICO           : 96 : RINASCITA TEAM ROMAGNA   :  1'1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DRAGHETTI DAVIDE           : 96 : UISP NUOTO LUGO          :  1'1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RIVOLA EDOARDO             : 97 : UISP NUOTO LUGO          :  1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SPANO' LUIGI               : 97 : C.N. COPPARO             :  1'1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TRONCONI GABRIELE          : 97 : N.C. 2000 FAENZA         :  1'2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ARIGHELLA DIEGO           : 97 : DELFINO 93         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BALLARDINI FEDERICO        : 96 : NUOTO CLUB RAVENNA 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BUIAN ANDREA               : 97 : DELFINO 93               :  1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RAVAGNANI DIEGO            : 97 : DELFINO 93               :  1'2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RICCI FEDERICO             : 96 : DELFINO 93               :  1'2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BONINI KRISTIAN            : 96 : DELFINO 93               :  1'2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FERRARI ALESSANDRO         : 96 : ASD PUTINATI             :  1'2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GRAZIANI SAMUELE           : 97 : UISP NUOTO LUGO          :  1'2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MONTI ENRICO               : 97 : N.C. 2000 FAENZA         :  1'2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GAMBERONI MARCELLO         : 97 : C.N. COPPARO       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PICCOLI FRANCESCO          : 97 : C.N. COPPARO       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CAVALLINI GIACOMO          : 97 : DELFINO 93               :  1'2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BUZZONI NICCOLO'           : 96 : DELFINO 93               :  1'2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RAGGI MATTIA               : 97 : DELFINO 93               :  1'2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6 : CONTI FEDERICO             : 97 : DELFINO 93               :  1'2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7 : GRAZIANI BRENNO            : 97 : UISP NUOTO LUGO          :  1'2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8 : BENEDETTI ALEX             : 96 : NUOTO CLUB RAVENNA       :  1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9 : VERBENI SEBASTIAN          : 96 : N.C. 2000 FAENZA         :  1'2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0 : MOROSI MARCO               : 96 : DELFINO 93               :  1'2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0 : DOMENICALI GIACOMO         : 97 : C.N. COPPARO             :  1'2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2 : OLIVUCCI GABRIELE          : 97 : UISP NUOTO LUGO          :  1'2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3 : BAGNARA ENRICO             : 97 : UISP NUOTO LUGO       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3 : ORIANI LUCA                : 96 : N.C. 2000 FAENZA         :  1'2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5 : LANZONI FEDERICO           : 96 : N.C. 2000 FAENZA         :  1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6 : BOMBARDINI EMANUELE        : 96 : N.C. 2000 FAENZA         :  1'3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7 : VEZZANI EMANUELE           : 96 : BONDENO NUOTO            :  1'3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8 : BONFANTE FEDERICO          : 96 : DELFINO 93               :  1'3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8 : BATTAGLIA GIACOMO          : 96 : NUOTO CLUB LUGO          :  1'3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0 : FERRARI MATTEO             : 97 : LIBERTAS NUOTO RAVENNA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1 : GAMBI ENRICO               : 96 : UISP NUOTO LUGO          :  1'3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2 : ORSATTI FRANCESCO          : 97 : BONDENO NUOTO            :  1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2 : BAZZI MATTEO               : 97 : RINASCITA TEAM ROMAGNA   :  1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4 : FERRARI LUCA               : 97 : LIBERTAS NUOTO RAVENNA   :  1'3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5 : ZANI LORENZO               : 97 : RINASCITA TEAM ROMAGNA   :  1'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6 : TRASFORINI GIOVANNI        : 97 : LIBERTAS NUOTO RAVENNA   :  1'3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7 : STELLIN RICCARDO           : 96 : C.N. COPPARO             :  1'3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8 : NONNI JACOPO               : 96 : N.C. 2000 FAENZA         :  1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49 : RIGANO' PIETRO             : 97 : DELFINO 93               :  1'3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50 : MARANI FILIPPO             : 97 : DELFINO 93               :  1'3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51 : PIRAZZINI ALBERTO          : 97 : NUOTO CLUB LUGO          :  1'3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52 : CASTAGNINI SIMONE          : 97 : NUOTO CLUB RAVENNA       :  1'4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53 : BARIANI TOMMASO            : 97 : DELFINO 93               :  1'4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54 : ZANELLA FABIO              : 97 : C.N. COPPARO             :  1'4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ESORDIENTI A FEMMINE             Codice: F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PAGNOLI ELENA             : 95 : C.N. COPPARO             :  3'0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IMIANI VALENTINA          : 96 : DELFINO 93               :  3'1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ANGIORGI VALENTINA        : 96 : DELFINO 93               :  3'1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UZZIOLI JESSICA           : 95 : BONDENO NUOTO            :  3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ALBONI IRENE              : 96 : C.N. COPPARO             :  3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ELANDRI ELENA             : 95 : N.C. 2000 FAENZA         :  3'3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PASETTI MARTINA            : 95 : ASD PUTINATI             :  3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BIZZOCCO SOFIA             : 96 : DELFINO 93               :  3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LANARO MARTINA             : 96 : RINASCITA TEAM ROMAGNA   :  3'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BARUFFALDI MATILDE         : 95 : DELFINO 93               :  3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ZANOTTI FRANCESCA          : 95 : DELFINO 93               :  3'4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FERRARA ERICA              : 95 : BONDENO NUOTO            :  3'4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ESORDIENTI A MASCHI              Codice: M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BUDELAZZI JACOPO           : 94 : N.C. 2000 FAENZA         :  2'5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ZANELLA MARCELLO           : 94 : BONDENO NUOTO            :  2'5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IAGETTI MATTIA            : 94 : NUOTO CLUB LUGO          :  3'0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SAMI GIACOMO               : 95 : N.C. 2000 FAENZA         :  3'0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FABBRI FRANCESCO           : 94 : LIBERTAS NUOTO RAVENNA   :  3'0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COVEZZI GIANLUCA           : 95 : DELFINO 93               :  3'0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RICCI GIANMARIA            : 95 : N.C. 2000 FAENZA         :  3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MORIGI MATTEO              : 95 : LIBERTAS NUOTO RAVENNA   :  3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ROSSI FRANCESCO            : 95 : C.N. COPPARO             :  3'27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GULINATI GIACOMO           : 95 : BONDENO NUOTO            :  3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POLIDORI MATTIA            : 94 : RINASCITA TEAM ROMAGNA   :  3'3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GUERRA SIMONE              : 95 : BONDENO NUOTO            :  3'3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LANDI ERIK                 : 95 : NUOTO CLUB RAVENNA       :  3'4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ESORDIENTI B FEMMINE             Codice: F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VAGNA VERONICA           : 97 : DELFINO 93               :  3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ES FRANCESCA              : 97 : LIBERTAS NUOTO RAVENNA   :  3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REGNA BEATRICE            : 98 : ASD PUTINATI             :  3'3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PASQUALINI SABRINA         : 98 : ASD PUTINATI             :  3'3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DEL VECCHIO VERONICA       : 97 : NUOTO CLUB RAVENNA       :  3'3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ARIANI ALICE              : 98 : DELFINO 93               :  3'5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SUCCI PRISCA               : 98 : BONDENO NUOTO            :  4'0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BOCCAFOGLI ERIKA           : 98 : BONDENO NUOTO            :  4'1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MAMMANO CLAUDIA VITTORIA   : 97 : ASD PUTINATI             :  4'1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RIMONDI MARTINA            : 97 : BONDENO NUOTO            :  4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ESORDIENTI B MASCHI              Codice: M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ILIMBANI RICCARDO         : 97 : N.C. 2000 FAENZA         :  3'3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UIAN ANDREA               : 97 : DELFINO 93               :  3'3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ONINI KRISTIAN            : 96 : DELFINO 93               :  3'3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ARONI MASSIMILIANO        : 97 : ASD PUTINATI             :  3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UIDA RICCARDO             : 97 : BONDENO NUOTO            :  3'3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BOMBARDINI EMANUELE        : 96 : N.C. 2000 FAENZA         :  3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SCALABRIN MATTEO           : 97 : DELFINO 93               :  3'4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DALL'OLIO FRANCESCO        : 97 : BONDENO NUOTO            :  3'4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CAVALLINI GIACOMO          : 97 : DELFINO 93               :  3'5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ZOFFOLI GIACOMO            : 96 : NUOTO CLUB RAVENNA       :  3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RIGANO' PIETRO             : 97 : DELFINO 93               :  3'5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ZANI LORENZO               : 97 : RINASCITA TEAM ROMAGNA   :  3'5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STELLIN MATTEO             : 96 : C.N. COPPARO             :  4'0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FARFALLA ESORDIENTI A FEMMINE         Codice: F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UNERATI FABIOLA           : 95 : BONDENO NUOTO            :  1'1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ELLABARBA ALICE           : 96 : DELFINO 93            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ROIETTI MARTINA           : 96 : BONDENO NUOTO            :  1'2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IUFFRIDA LETIZIA           : 95 : LIBERTAS NUOTO RAVENNA   :  1'2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IUBERTONI FRANCESCA       : 95 : C.N. COPPARO             :  1'2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TOZZI MICHELLE             : 96 : N.C. 2000 FAENZA         :  1'2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CANIATO LUISA              : 95 : RINASCITA TEAM ROMAGNA   :  1'2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CASADIO CHIARA             : 96 : DELFINO 93               :  1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REGARD CECILIA             : 95 : RINASCITA TEAM ROMAGNA   :  1'3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ANDRINI GIORGIA            : 95 : RAVENNANUOTO         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FIORENTINI VANESSA         : 96 : C.N. COPPARO         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VALDIFIORI FEDERICA        : 96 : RINASCITA TEAM ROMAGNA   :  1'3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TEMPORIN SOFIA             : 96 : C.N. COPPARO             :  1'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BIANCO FEDERICA            : 95 : UISP NUOTO LUGO          :  1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AVAGLIA GIULIA            : 96 : RINASCITA TEAM ROMAGNA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FARFALLA ESORDIENTI A MASCHI          Codice: M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RAF STEFANO               : 94 : N.C. 2000 FAENZA         :  1'1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ARZOLA FRANCESCO          : 94 : C.N. COPPARO             :  1'1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GAMBERONI MATTIA           : 95 : C.N. COPPARO             :  1'1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TEDALDI LORENZO            : 95 : LIBERTAS NUOTO RAVENNA   :  1'1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ZANELLA MARCELLO           : 94 : BONDENO NUOTO      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SCUDELLARI MARCO           : 94 : RINASCITA TEAM ROMAGNA   :  1'1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PONTI MATTEO               : 94 : N.C. 2000 FAENZA         :  1'2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ICCI PAOLO                : 95 : NUOTO CLUB LUGO          :  1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CERVELLATI FEDERICO        : 95 : RINASCITA TEAM ROMAGNA   :  1'2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TRONCONI GIACOMO           : 95 : N.C. 2000 FAENZA   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AZZA DIEGO                : 95 : BONDENO NUOTO            :  1'2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AZZUCCHELLI FABIANO       : 95 : BONDENO NUOTO            :  1'28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BERGAMINI ENRICO           : 95 : BONDENO NUOTO            :  1'2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AMORE GIAMMARCO            : 95 : UISP NUOTO LUGO          :  1'3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BANDINI LORENZO            : 95 : N.C. 2000 FAENZA         :  1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MARAGNO MARCELLO           : 94 : DELFINO 93               :  1'3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CORSINI CRISTIAN           : 95 : RINASCITA TEAM ROMAGNA   :  1'3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CICOGNANI MATTEO           : 95 : RINASCITA TEAM ROMAGNA   :  1'36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GUERRA SIMONE              : 95 : BONDENO NUOTO            :  1'5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ORTESI CRISTIAN           : 95 : RINASCITA TEAM ROMAGNA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FARFALLA ESORDIENTI B FEMMINE         Codice: F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VAGNA VERONICA           : 97 : DELFINO 93               :  1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CHIARINI DEBORA            : 97 : NUOTO CLUB RAVENNA       :  1'3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ENINI GIORGIA             : 97 : C.N. COPPARO             :  1'3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DI COLA SARA               : 97 : RINASCITA TEAM ROMAGNA   :  1'4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ASELLI CAROLINA           : 97 : BONDENO NUOTO            :  1'4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ARTINOZZI LUCIA           : 98 : BONDENO NUOTO            :  1'4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FARFALLA ESORDIENTI B MASCHI          Codice: M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TASSINARI LUCA             : 96 : RINASCITA TEAM ROMAGNA   :  1'1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IGNATTI MATTEO            : 96 : BONDENO NUOTO            :  1'2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ZANELLA NIKITA             : 97 : BONDENO NUOTO            :  1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SPANO' LUIGI               : 97 : C.N. COPPARO             :  1'3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AMBERONI MARCELLO         : 97 : C.N. COPPARO             :  1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ARIGHELLA DIEGO           : 97 : DELFINO 93               :  1'3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TRONCONI GABRIELE          : 97 : N.C. 2000 FAENZA         :  1'3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GRENZI TOMMASO             : 96 : DELFINO 93               :  1'4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GUIDA RICCARDO             : 97 : BONDENO NUOTO            :  1'4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CHEVAL THOMAS              : 97 : ASD PUTINATI             :  1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VEZZANI EMANUELE           : 96 : BONDENO NUOTO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800 STILE LIBERO ESORDIENTI A FEMMINE     Codice: FAS6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RELLI VALENTINA          : 95 : LIBERTAS NUOTO RAVENNA   : 10'5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UNERATI FABIOLA           : 95 : BONDENO NUOTO            : 11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UZZIOLI JESSICA           : 95 : BONDENO NUOTO            : 11'3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500 STILE LIBERO ESORDIENTI A MASCHI     Codice: MAS7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AGRINI LUCA               : 94 : LIBERTAS NUOTO RAVENNA   : 19'0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ASSARI NICOLA             : 94 : C.N. COPPARO             : 19'2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ARZOLA FRANCESCO          : 94 : C.N. COPPARO             : 20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ANDREGHETTI FABIO          : 95 : ASD PUTINATI             : 22'2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MAZZUCCHELLI FABIANO       : 95 : BONDENO NUOTO            : 22'2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OLA PIETRO                : 95 : BONDENO NUOTO            : 23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50 MISTA ESORDIENTI B FEMMINE           Codice: FBM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DELFINO 93                 :    :                          :  2'4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ONDENO NUOTO              :    :                          :  3'0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N.C. 2000 FAENZA           :    :                          :  3'0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RINASCITA TEAM ROMAGNA     :    :                          :  3'1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LIBERTAS NUOTO RAVENNA     :    :                          :  3'1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ASD PUTINATI               :    :                          :  3'1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50 MISTA ESORDIENTI B MASCHI            Codice: MBM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DELFINO 93                 :    :                          :  2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RINASCITA TEAM ROMAGNA     :    :                          :  2'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ONDENO NUOTO              :    :                          :  2'4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UISP NUOTO LUGO            :    :                          :  2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C.N. COPPARO               :    :                          :  2'4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N.C. 2000 FAENZA           :    :                          :  2'4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NUOTO CLUB RAVENNA         :    :                          :  3'0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MISTA ESORDIENTI A FEMMINE          Codice: FAM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DELFINO 93                 :    :                          :  5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LIBERTAS NUOTO RAVENNA     :    :                          :  5'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C.N. COPPARO               :    :                          :  5'3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N.C. 2000 FAENZA           :    :                          :  5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RINASCITA TEAM ROMAGNA     :    :                          :  5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BONDENO NUOTO              :    :                          :  5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UISP NUOTO LUGO            :    :                          :  6'0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NUOTO CLUB RAVENNA         :    :                          :  6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MISTA ESORDIENTI A MASCHI           Codice: MAM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N.C. 2000 FAENZA           :    :                          :  4'5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C.N. COPPARO               :    :                          :  5'0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ONDENO NUOTO              :    :                          :  5'1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LIBERTAS NUOTO RAVENNA     :    :                          :  5'1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NUOTO CLUB LUGO            :    :                          :  5'2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RINASCITA TEAM ROMAGNA     :    :                          :  5'2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ASD PUTINATI               :    :                          :  5'5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28:3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