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Times New Roman" w:cs="Courier New"/>
          <w:b/>
          <w:b/>
          <w:bCs/>
          <w:color w:val="800000"/>
          <w:sz w:val="24"/>
          <w:szCs w:val="24"/>
          <w:lang w:val="en-US" w:eastAsia="zxx" w:bidi="zxx"/>
        </w:rPr>
      </w:pPr>
      <w:r>
        <w:rPr>
          <w:rFonts w:eastAsia="Times New Roman" w:cs="Courier New" w:ascii="Courier New" w:hAnsi="Courier New"/>
          <w:b/>
          <w:bCs/>
          <w:color w:val="800000"/>
          <w:sz w:val="24"/>
          <w:szCs w:val="24"/>
          <w:lang w:val="en-US" w:eastAsia="zxx" w:bidi="zxx"/>
        </w:rPr>
        <w:t>Campionato Nazionale di Serie B - Ravenna, 27/5/2007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800000"/>
          <w:sz w:val="24"/>
          <w:szCs w:val="24"/>
          <w:lang w:val="en-US" w:eastAsia="zxx" w:bidi="zxx"/>
        </w:rPr>
      </w:pPr>
      <w:r>
        <w:rPr>
          <w:rFonts w:eastAsia="Times New Roman" w:cs="Courier New" w:ascii="Courier New" w:hAnsi="Courier New"/>
          <w:b/>
          <w:bCs/>
          <w:color w:val="8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en-US"/>
        </w:rPr>
        <w:t>Gare della mattina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US" w:eastAsia="zxx" w:bidi="zxx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100 FARFALLA ASSOLUTI MASCHI              Codice: MSF3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PELLIZZON MARCO            : 89 : NUOTO VENETO MONTEBELLUNA:    55"01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VILLA PAOLO                : 81 : BUSTO NUOTO              :    55"26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SARTINI SANDRO             : 89 : NUOTO LIVORNO            :    55"87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CAPPELLAZZO FEDERICO       : 80 : RARI NANTES TORINO       :    57"00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BORSARI ANDREA             : 90 : CN UISP BOLOGNA          :    57"72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ROMELLI ERIK               : 89 : LEONESSA BRESCIA         :    58"09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CARDINALE ENRICO           :    : GYMNASIUM PORDENONE      :    59"50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LUPERINI MARCO             : 90 : BENTEGODI                :  1'00"11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200 MISTI ASSOLUTI FEMMINE                Codice: FSX4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GRIMALDI MARTINA           : 88 : CN UISP BOLOGNA          :  2'22"79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PERENCIN ALESSIA           : 90 : NUOTO VENETO MONTEBELLUNA:  2'23"77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ARMELLINI ANGELICA         : 92 : BENTEGODI                :  2'25"68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GUALANDI CHIARA            : 88 : NUOTO LIVORNO            :  2'25"87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GIACOMAZZI ANNA            : 90 : RARI NANTES TORINO       :  2'28"37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BERNABEI ANNALISA          : 92 : GYMNASIUM PORDENONE      :  2'29"23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BEZZI SABRINA              : 92 : LEONESSA BRESCIA         :  2'29"79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FERRACINI ELENA            : 90 : BUSTO NUOTO              :  2'30"15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50 RANA ASSOLUTI MASCHI                   Codice: MSR2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FACCI LORIS                : 83 : RARI NANTES TORINO       :    28"98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OSSOLA NICOLO'             : 90 : BUSTO NUOTO              :    29"32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PIZZINI LUCA               : 89 : BENTEGODI                :    29"59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SPOLETI ALESSANDRO         : 84 : NUOTO LIVORNO            :    29"71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LANTIERI ALBERTO           : 86 : GYMNASIUM PORDENONE      :    29"77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CATALANO ALBERTO           : 89 : LEONESSA BRESCIA         :    29"92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CORTESI MATTEO             : 80 : CN UISP BOLOGNA          :    30"24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CRISTOFOLETTI SEBASTIANO   : 88 : NUOTO VENETO MONTEBELLUNA:    31"37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50 FARFALLA ASSOLUTI FEMMINE              Codice: FSF2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BUIZZA CAMILLA             : 90 : LEONESSA BRESCIA         :    28"17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VENERI LARA                : 90 : BENTEGODI                :    28"73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FLORIO SILVIA              : 86 : NUOTO LIVORNO            :    28"94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ANDREINI JESSICA           : 90 : GYMNASIUM PORDENONE      :    29"04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RUBIN ALICE                : 91 : RARI NANTES TORINO       :    29"13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BARCELLONA BEATRICE        : 92 : NUOTO VENETO MONTEBELLUNA:    29"31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GENI BEATRICE              : 87 : CN UISP BOLOGNA          :    29"85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FERRACINI ELENA            : 90 : BUSTO NUOTO              :    33"10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50 DORSO ASSOLUTI MASCHI                  Codice: MSD2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TURRINI FEDERICO           : 87 : NUOTO LIVORNO            :    26"86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SAVINO ANDREA              : 84 : RARI NANTES TORINO       :    27"16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FANTI ROVETTA MARCO        : 91 : LEONESSA BRESCIA         :    27"39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ORSI MARCO                 : 90 : CN UISP BOLOGNA          :    27"49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LANZARINI KLAUS            : 77 : NUOTO VENETO MONTEBELLUNA:    28"19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ANGILELLA MARCO            : 81 : GYMNASIUM PORDENONE      :    28"96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PROVOLO NICOLA             : 92 : BENTEGODI                :    29"96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COLOMBO MARCO              : 81 : BUSTO NUOTO              :    30"38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200 STILE LIBERO ASSOLUTI FEMMINE         Codice: FSS4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AGNOLETTO JASMIN           : 91 : NUOTO VENETO MONTEBELLUNA:  2'05"74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PALLERI SARA               : 87 : CN UISP BOLOGNA          :  2'05"76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BOLGIANI GIULIA            : 90 : LEONESSA BRESCIA         :  2'06"57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DE MEMME MARTINA           : 91 : NUOTO LIVORNO            :  2'07"74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GIORDANO PAMELA            : 85 : RARI NANTES TORINO       :  2'09"06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MARTINELLI CAMILLA         : 91 : GYMNASIUM PORDENONE      :  2'12"67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CAPOFERRI GLORIA           : 91 : BUSTO NUOTO              :  2'13"27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ANTONINI FRANCESCA         : 88 : BENTEGODI                :  2'13"65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400 STILE LIBERO ASSOLUTI MASCHI          Codice: MSS5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COLBERTALDO FEDERICO       : 88 : NUOTO VENETO MONTEBELLUNA:  3'54"97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FERRETTI LUCA              : 84 : NUOTO LIVORNO            :  3'58"70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SCIOCCHETTI CESARE         : 89 : GYMNASIUM PORDENONE      :  3'59"55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MONTANARI MATTEO           : 89 : LEONESSA BRESCIA         :  4'07"78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LASAGNO RICCARDO           : 90 : RARI NANTES TORINO       :  4'13"17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CRISTOFORI MIRKO           : 90 : BENTEGODI                :  4'14"58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COLABELLA ANDREA           : 87 : CN UISP BOLOGNA          :  4'19"64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BENEVENTO GIORGIO          : 89 : BUSTO NUOTO              :  4'22"08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100 RANA ASSOLUTI FEMMINE                 Codice: FSR3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ROSSI SILVIA               : 88 : CN UISP BOLOGNA          :  1'11"59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TOIA MADDALENA             : 89 : BUSTO NUOTO              :  1'13"46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CASO CAMILLA               : 92 : BENTEGODI                :  1'15"33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CORAN VALENTINA            : 88 : GYMNASIUM PORDENONE      :  1'15"86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FALBO ERICA                : 93 : RARI NANTES TORINO       :  1'17"07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FANGIO FRANCESCA           : 95 : NUOTO LIVORNO            :  1'17"38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MORETTO GIULIA             : 92 : NUOTO VENETO MONTEBELLUNA:  1'19"06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MACCABITI MARTINA          : 90 : LEONESSA BRESCIA         :  1'19"13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200 RANA ASSOLUTI MASCHI                  Codice: MSR4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PIZZINI LUCA               : 89 : BENTEGODI                :  2'15"45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FACCI LORIS                : 83 : RARI NANTES TORINO       :  2'16"55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ROSSI ENRICO               : 87 : CN UISP BOLOGNA          :  2'20"03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FRANCIOLINI FEDERICO       : 88 : NUOTO LIVORNO            :  2'22"24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CATALANO ALBERTO           : 89 : LEONESSA BRESCIA         :  2'23"39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CLERICI MARCO              : 90 : BUSTO NUOTO              :  2'26"61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LANTIERI ALBERTO           : 86 : GYMNASIUM PORDENONE      :  2'31"11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CRISTOFOLETTI SEBASTIANO   : 88 : NUOTO VENETO MONTEBELLUNA:  2'31"22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100 DORSO ASSOLUTI FEMMINE                Codice: FSD3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MANTOVANI MARTINA          : 87 : CN UISP BOLOGNA          :  1'05"96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NERI VERONICA              : 92 : NUOTO LIVORNO            :  1'05"99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VOTO FEDERICA              : 88 : RARI NANTES TORINO       :  1'06"57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BOVO LUISA                 : 87 : BENTEGODI                :  1'07"20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YELVERTON JESSICA          : 87 : BUSTO NUOTO              :  1'07"69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CARTAPANI STEFANIA         : 90 : LEONESSA BRESCIA         :  1'07"75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PEROSSA CATERINA           : 92 : GYMNASIUM PORDENONE      :  1'08"20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CAVERZAN FRANCESCA         : 93 : NUOTO VENETO MONTEBELLUNA:  1'11"66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200 DORSO ASSOLUTI MASCHI                 Codice: MSD4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SECCHI FEDERICO            : 88 : NUOTO LIVORNO            :  2'07"93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FANTI ROVETTA MARCO        : 91 : LEONESSA BRESCIA         :  2'11"78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GAINO MARCO                : 91 : GYMNASIUM PORDENONE      :  2'12"30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ALBERTON DAVIDE            : 91 : NUOTO VENETO MONTEBELLUNA:  2'12"52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SCOMPARIN STEFANO          : 89 : RARI NANTES TORINO       :  2'12"93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GENI SIMONE                : 92 : CN UISP BOLOGNA          :  2'13"36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GIOVATI MARCO              : 91 : BUSTO NUOTO              :  2'18"40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PROVOLO NICOLA             : 92 : BENTEGODI                :  2'19"70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200 FARFALLA ASSOLUTI FEMMINE             Codice: FSF4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ANDREINI JESSICA           : 90 : GYMNASIUM PORDENONE      :  2'18"26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GRIMALDI MARTINA           : 88 : CN UISP BOLOGNA          :  2'18"84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VENERI LARA                : 90 : BENTEGODI                :  2'21"20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DE FUSCO GIULIA            : 88 : NUOTO LIVORNO            :  2'24"17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BONZANINI BARBARA          : 85 : BUSTO NUOTO              :  2'24"35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BELLIARDO GIULIA           : 93 : RARI NANTES TORINO       :  2'26"80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BEZZI SABRINA              : 92 : LEONESSA BRESCIA         :  2'32"26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TELLINI GIULIA             : 91 : NUOTO VENETO MONTEBELLUNA:  2'34"25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100 STILE LIBERO ASSOLUTI MASCHI          Codice: MSS3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ORSI MARCO                 : 90 : CN UISP BOLOGNA          :    52"07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LANZARINI KLAUS            : 77 : NUOTO VENETO MONTEBELLUNA:    52"44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MILETI NARDO LORENZO       : 88 : BUSTO NUOTO              :    52"83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GIUNTA MATTEO              : 82 : RARI NANTES TORINO       :    53"17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SPOLETI ALESSANDRO         : 84 : NUOTO LIVORNO            :    53"40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RESIDORI LUCA              : 87 : BENTEGODI                :    53"50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MARIAN ALESSANDRO          : 88 : GYMNASIUM PORDENONE      :    54"08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MARTINENGHI MICHELE        : 90 : LEONESSA BRESCIA         :    54"37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50 STILE LIBERO ASSOLUTI FEMMINE          Codice: FSS2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NOCCIOLI LAURA             : 89 : BUSTO NUOTO              :    26"49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LEANZA CRISTINA            : 88 : RARI NANTES TORINO       :    26"80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PALLERI SARA               : 87 : CN UISP BOLOGNA          :    27"34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PIERANTONI SILVIA          : 87 : BENTEGODI                :    27"89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ANDREOLA MARTINA           : 89 : NUOTO VENETO MONTEBELLUNA:    28"15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MARTINELLI CAMILLA         : 91 : GYMNASIUM PORDENONE      :    28"29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NERI VERONICA              : 92 : NUOTO LIVORNO            :    28"33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MONTANARI MICHELA          : 92 : LEONESSA BRESCIA         :    28"48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400 MISTI ASSOLUTI MASCHI                 Codice: MSX5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TURRINI FEDERICO           : 87 : NUOTO LIVORNO            :  4'30"53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SCIOCCHETTI CESARE         : 89 : GYMNASIUM PORDENONE      :  4'33"61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ROSSA STEFANO              : 91 : RARI NANTES TORINO       :  4'35"19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MASCHI NICCOLO'            : 90 : BENTEGODI                :  4'35"35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PAGNAN FRANCESCO           : 87 : NUOTO VENETO MONTEBELLUNA:  4'43"56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TUSCANO MARCO              : 88 : LEONESSA BRESCIA         :  4'50"50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FEROCI LUCA                : 89 : BUSTO NUOTO              :  4'55"45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GENI SIMONE                : 92 : CN UISP BOLOGNA          :  5'01"82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800 STILE LIBERO ASSOLUTI FEMMINE         Codice: FSS6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BOLGIANI GIULIA            : 90 : LEONESSA BRESCIA         :  8'57"47  9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SCIOCCHETTI CINZIA         : 91 : GYMNASIUM PORDENONE      :  8'59"23  7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PERRETTI NADINE            : 90 : RARI NANTES TORINO       :  9'00"52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CASTELLARI ANNA            : 92 : CN UISP BOLOGNA          :  9'12"04  5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DE FUSCO GIULIA            : 88 : NUOTO LIVORNO            :  9'13"47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SALVALAGGIO LAURA          : 91 : NUOTO VENETO MONTEBELLUNA:  9'27"95  3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ANTONINI FRANCESCA         : 88 : BENTEGODI                :  9'28"57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CAPOFERRI GLORIA           : 91 : BUSTO NUOTO              :  9'44"41  1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4X100 MISTA ASSOLUTI MASCHI               Codice: MSM3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NUOTO LIVORNO              :    :                          :  3'49"20 18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TURRINI FEDERICO           :    :                          :    57"66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FRANCIOLINI FEDERICO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SARTINI SANDRO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TURZO DOMINIC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RARI NANTES TORINO         :    :                          :  3'51"30 1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SAVINO ANDREA              :    :                          :    58"61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FACCI LORIS  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CAPPELLAZZO FEDERICO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BONETTO ALBERTO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NUOTO VENETO MONTEBELLUNA  :    :                          :  3'56"26 1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ALBERTON DAVIDE            :    :                          :  1'01"16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PELLIZZON MARCO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FURLAN FILIPPO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GIAVI ANDREA 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CN UISP BOLOGNA            :    :                          :  3'56"35 10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DE PATRE CARLO             :    :                          :  1'00"34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ROSSI ENRICO 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BORSARI ANDREA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PINTIMALLI DAVID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BUSTO NUOTO                :    :                          :  3'56"79  8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COLOMBO MARCO              :    :                          :  1'04"91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OSSOLA NICOLO'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VILLA PAOLO  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MILETI NARDO LORENZO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LEONESSA BRESCIA           :    :                          :  3'57"66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FANTI ROVETTA MARCO        :    :                          :  1'00"13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CATALANO ALBERTO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ROMELLI ERIK 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MARTINENGHI MICHELE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GYMNASIUM PORDENONE        :    :                          :  3'58"74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GAINO MARCO                :    :                          :  1'04"91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LANTIERI ALBERTO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ANGILELLA MARCO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MARIAN ALESSANDRO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BENTEGODI                  :    :                          :  4'11"16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PROVOLO NICOLA             :    :                          :    58"61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BONETTI TOMMASO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LUPERINI MARCO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CACCIOLA STEFANO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eastAsia="Courier;Courier New"/>
        </w:rPr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4X100 STILE LIBERO ASSOLUTI FEMMINE       Codice: FSL3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1 : CN UISP BOLOGNA            :    :                          :  3'59"61 18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PERON GAIA                 :    :                          :    59"66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CORDELLA MARTINA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TRICKEY SABRINA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PALLERI SARA 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2 : RARI NANTES TORINO         :    :                          :  3'59"99 1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RUBIN ALICE                :    :                          :    59"66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VOTO FEDERICA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GIORDANO PAMELA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LEANZA CRISTINA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3 : NUOTO VENETO MONTEBELLUNA  :    :                          :  4'00"59 1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ANDREOLA MARTINA           :    :                          :  1'00"94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STRAMARE CAMILLA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DAL DEGAN BEATRICE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AGNOLETTO JASMIN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4 : BUSTO NUOTO                :    :                          :  4'00"79 10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BONZANINI BARBARA          :    :                          :  1'01"97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NOCCIOLI LAURA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YELVERTON JESSICA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FERRACINI ELENA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5 : NUOTO LIVORNO              :    :                          :  4'01"97  8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FLORIO SILVIA              :    :                          :    58"58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DE MEMME MARTINA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NERI VERONICA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SALETTI COSTANZA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6 : GYMNASIUM PORDENONE        :    :                          :  4'03"95  6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SCIOCCHETTI CINZIA         :    :                          :  1'01"26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MARTINELLI CAMILLA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BERNABEI ANNALISA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ANDREINI JESSICA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7 : LEONESSA BRESCIA           :    :                          :  4'05"98  4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MONTANARI MICHELA          :    :                          :  1'01"26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BEZZI SABRINA 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BUIZZA CAMILLA   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CARTAPANI STEFANIA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8 : BENTEGODI                  :    :                          :  4'06"60  2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TEBALDI GIULIA             :    :                          :  1'02"19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PIERANTONI SILVIA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ARMELLINI ANGELICA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:    : DAL POZZO BARBARA          :    :                          :         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-------------------------------------------------------------------------------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;Courier New" w:cs="Courier New" w:ascii="Courier New" w:hAnsi="Courier New"/>
          <w:b/>
          <w:bCs/>
          <w:color w:val="010101"/>
          <w:sz w:val="20"/>
          <w:szCs w:val="20"/>
          <w:lang w:val="en-US" w:eastAsia="zxx" w:bidi="zxx"/>
        </w:rPr>
        <w:t>Classifica Società alla fine della prima part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e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                                         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Pti     Oro Arg Brz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1)  004  NUOTO LIVORNO                    117       4   2   2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2)  005  CN UISP BOLOGNA                  114       5   2   2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3)  003  RARI NANTES TORINO               113       1   5   3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4)  006  NUOTO VENETO MONTEBELLUNA         94       3   2   2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5)  008  GYMNASIUM PORDENONE               79       1   2   2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6)  002  BUSTO NUOTO                       76       1   3   1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7)  001  LEONESSA BRESCIA                  75       2   1   2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 </w:t>
      </w: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  <w:t xml:space="preserve">8)  007  BENTEGODI                         72       1   1   4 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color w:val="010101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b/>
          <w:b/>
          <w:bCs/>
          <w:color w:val="010101"/>
          <w:sz w:val="24"/>
          <w:szCs w:val="24"/>
          <w:lang w:val="en-US" w:eastAsia="zxx" w:bidi="zxx"/>
        </w:rPr>
      </w:pPr>
      <w:r>
        <w:rPr>
          <w:rFonts w:eastAsia="Courier;Courier New" w:cs="Courier New" w:ascii="Courier New" w:hAnsi="Courier New"/>
          <w:b/>
          <w:bCs/>
          <w:color w:val="010101"/>
          <w:sz w:val="24"/>
          <w:szCs w:val="24"/>
          <w:lang w:val="en-US" w:eastAsia="zxx" w:bidi="zxx"/>
        </w:rPr>
        <w:t>Gare del pomeriggio</w:t>
      </w:r>
    </w:p>
    <w:p>
      <w:pPr>
        <w:pStyle w:val="Normal"/>
        <w:spacing w:lineRule="atLeast" w:line="100" w:before="0" w:after="0"/>
        <w:jc w:val="left"/>
        <w:rPr>
          <w:rFonts w:ascii="Courier New" w:hAnsi="Courier New" w:eastAsia="Courier;Courier New" w:cs="Courier New"/>
          <w:b/>
          <w:b/>
          <w:bCs/>
          <w:color w:val="010101"/>
          <w:sz w:val="20"/>
          <w:szCs w:val="20"/>
          <w:lang w:val="en-US" w:eastAsia="zxx" w:bidi="zxx"/>
        </w:rPr>
      </w:pPr>
      <w:r>
        <w:rPr>
          <w:rFonts w:eastAsia="Courier;Courier New" w:cs="Courier New" w:ascii="Courier New" w:hAnsi="Courier New"/>
          <w:b/>
          <w:bCs/>
          <w:color w:val="010101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010101"/>
          <w:sz w:val="20"/>
          <w:szCs w:val="20"/>
          <w:lang w:val="it-IT" w:eastAsia="zxx" w:bidi="zxx"/>
        </w:rPr>
        <w:t xml:space="preserve">100 FARFALLA ASSOLUTI FEMMINE             Codice: FSF3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BUIZZA CAMILLA             : 90 : LEONESSA BRESCIA         :  1'02"44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VENERI LARA                : 90 : BENTEGODI                :  1'03"29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RUBIN ALICE                : 91 : RARI NANTES TORINO       :  1'04"46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BERNABEI ANNALISA          : 92 : GYMNASIUM PORDENONE      :  1'05"74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TRICKEY SABRINA            : 92 : CN UISP BOLOGNA          :  1'06"09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ANDREOLA MARTINA           : 89 : NUOTO VENETO MONTEBELLUNA:  1'07"00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GUALANDI CHIARA            : 88 : NUOTO LIVORNO            :  1'07"50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BONZANINI BARBARA          : 85 : BUSTO NUOTO              :  1'08"34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ASSOLUTI MASCHI                 Codice: MSX4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SCIOCCHETTI CESARE         : 89 : GYMNASIUM PORDENONE      :  2'06"66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MASCHI NICCOLO'            : 90 : BENTEGODI                :  2'08"05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GIAVI ANDREA               : 80 : NUOTO VENETO MONTEBELLUNA:  2'08"43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CASTELLINI MARCO           : 89 : NUOTO LIVORNO            :  2'08"96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ROSSA STEFANO              : 91 : RARI NANTES TORINO       :  2'12"24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GENI SIMONE                : 92 : CN UISP BOLOGNA          :  2'12"85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TUSCANO MARCO              : 88 : LEONESSA BRESCIA         :  2'14"49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FEROCI LUCA                : 89 : BUSTO NUOTO              :  2'14"82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RANA ASSOLUTI FEMMINE                  Codice: FSR2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ROSSI SILVIA               : 88 : CN UISP BOLOGNA          :    32"59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TOIA MADDALENA             : 89 : BUSTO NUOTO              :    34"51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CASO CAMILLA               : 92 : BENTEGODI                :    35"13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CORAN VALENTINA            : 88 : GYMNASIUM PORDENONE      :    35"33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PERENCIN ALESSIA           : 90 : NUOTO VENETO MONTEBELLUNA:    35"36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FALBO ERICA                : 93 : RARI NANTES TORINO       :    35"40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TARQUINI GIULIA            : 89 : NUOTO LIVORNO            :    36"26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MACCABITI MARTINA          : 90 : LEONESSA BRESCIA         :    36"65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FARFALLA ASSOLUTI MASCHI               Codice: MSF2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PELLIZZON MARCO            : 89 : NUOTO VENETO MONTEBELLUNA:    25"74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GHERMANDI ALESSANDRO       : 79 : CN UISP BOLOGNA          :    25"96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SARTINI SANDRO             : 89 : NUOTO LIVORNO            :    25"96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RESIDORI LUCA              : 87 : BENTEGODI                :    26"24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GIUNTA MATTEO              : 82 : RARI NANTES TORINO       :    26"25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ANGILELLA MARCO            : 81 : GYMNASIUM PORDENONE      :    26"31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COLOMBO MARCO              : 81 : BUSTO NUOTO              :    26"58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MARTINENGHI MICHELE        : 90 : LEONESSA BRESCIA         :    27"17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DORSO ASSOLUTI FEMMINE                 Codice: FSD2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VOTO FEDERICA              : 88 : RARI NANTES TORINO       :    30"61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MANTOVANI MARTINA          : 87 : CN UISP BOLOGNA          :    30"95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SALETTI COSTANZA           : 92 : NUOTO LIVORNO            :    31"33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CARTAPANI STEFANIA         : 90 : LEONESSA BRESCIA         :    31"45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PEROSSA CATERINA           : 92 : GYMNASIUM PORDENONE      :    31"67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BOVO LUISA                 : 87 : BENTEGODI                :    31"74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NOCCIOLI LAURA             : 89 : BUSTO NUOTO              :    31"83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BARCELLONA BEATRICE        : 92 : NUOTO VENETO MONTEBELLUNA:    32"34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ASSOLUTI MASCHI          Codice: MSS4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COLBERTALDO FEDERICO       : 88 : NUOTO VENETO MONTEBELLUNA:  1'51"26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FERRETTI LUCA              : 84 : NUOTO LIVORNO            :  1'52"88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CAPPELLAZZO FEDERICO       : 80 : RARI NANTES TORINO       :  1'53"67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BANDIERA ANDREA            : 88 : CN UISP BOLOGNA          :  1'56"75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MONTANARI MATTEO           : 89 : LEONESSA BRESCIA         :  1'57"17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CARDINALE ENRICO           : 90 : GYMNASIUM PORDENONE      :  1'57"63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BENEVENTO GIORGIO          : 89 : BUSTO NUOTO              :  1'57"84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CRISTOFORI MIRKO           : 90 : BENTEGODI                :  2'02"42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ASSOLUTI FEMMINE         Codice: FSS5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SCIOCCHETTI CINZIA         : 91 : GYMNASIUM PORDENONE      :  4'20"22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GRIMALDI MARTINA           : 88 : CN UISP BOLOGNA          :  4'21"26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BOLGIANI GIULIA            : 90 : LEONESSA BRESCIA         :  4'22"76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AGNOLETTO JASMIN           : 91 : NUOTO VENETO MONTEBELLUNA:  4'23"21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PERRETTI NADINE            : 90 : RARI NANTES TORINO       :  4'25"06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DE FUSCO GIULIA            : 88 : NUOTO LIVORNO            :  4'27"50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ANTONINI FRANCESCA         : 88 : BENTEGODI                :  4'36"03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CAPOFERRI GLORIA           : 91 : BUSTO NUOTO              :  4'39"32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ASSOLUTI MASCHI                  Codice: MSR3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PIZZINI LUCA               : 89 : BENTEGODI                :  1'03"24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FACCI LORIS                : 83 : RARI NANTES TORINO       :  1'03"66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ROSSI ENRICO               : 87 : CN UISP BOLOGNA          :  1'04"12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OSSOLA NICOLO'             : 90 : BUSTO NUOTO              :  1'04"71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FRANCIOLINI FEDERICO       : 88 : NUOTO LIVORNO            :  1'05"13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CATALANO ALBERTO           : 89 : LEONESSA BRESCIA         :  1'05"27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LANTIERI ALBERTO           : 86 : GYMNASIUM PORDENONE      :  1'05"92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CRISTOFOLETTI SEBASTIANO   : 88 : NUOTO VENETO MONTEBELLUNA:  1'09"16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ASSOLUTI FEMMINE                 Codice: FSR4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ROSSI SILVIA               : 88 : CN UISP BOLOGNA          :  2'34"29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BOLLA ADELE                : 93 : RARI NANTES TORINO       :  2'42"45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TOIA MADDALENA             : 89 : BUSTO NUOTO              :  2'43"90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CORAN VALENTINA            : 88 : GYMNASIUM PORDENONE      :  2'44"77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GUERRATO FRANCESCA         : 94 : LEONESSA BRESCIA         :  2'46"91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CASO CAMILLA               : 92 : BENTEGODI                :  2'47"06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MORETTO GIULIA             : 92 : NUOTO VENETO MONTEBELLUNA:  2'49"31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BALESTRI LINDA             : 94 : NUOTO LIVORNO            :  2'51"13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ASSOLUTI MASCHI                 Codice: MSD3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TURRINI FEDERICO           : 87 : NUOTO LIVORNO            :    58"29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FANTI ROVETTA MARCO        : 91 : LEONESSA BRESCIA         :    59"30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GAINO MARCO                : 91 : GYMNASIUM PORDENONE      :    59"58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DE PATRE CARLO             : 83 : CN UISP BOLOGNA          :    59"95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PAGNAN FRANCESCO           : 87 : NUOTO VENETO MONTEBELLUNA:  1'01"19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VEGLIA RUGGERO             : 88 : RARI NANTES TORINO       :  1'02"33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GIOVATI MARCO              : 91 : BUSTO NUOTO              :  1'03"87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PROVOLO NICOLA             : 92 : BENTEGODI                :  1'05"38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ASSOLUTI FEMMINE                Codice: FSD4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MANTOVANI MARTINA          : 87 : CN UISP BOLOGNA          :  2'22"04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DELL'ADAMI MARTA           : 91 : BENTEGODI                :  2'22"09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DE MEMME MARTINA           : 91 : NUOTO LIVORNO            :  2'23"27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CAMPANELLI FRANCESCA       : 89 : RARI NANTES TORINO       :  2'24"38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STRAMARE CAMILLA           : 90 : NUOTO VENETO MONTEBELLUNA:  2'28"52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BOLGIANI CHIARA            : 93 : LEONESSA BRESCIA         :  2'29"49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MORABITO MELISSA           : 92 : GYMNASIUM PORDENONE      :  2'29"74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MERLO GIUDITTA             : 93 : BUSTO NUOTO              :  2'31"52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FARFALLA ASSOLUTI MASCHI              Codice: MSF4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VILLA PAOLO                : 81 : BUSTO NUOTO              :  2'02"70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FURLAN FILIPPO             : 86 : NUOTO VENETO MONTEBELLUNA:  2'03"77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MASCHI NICCOLO'            : 90 : BENTEGODI                :  2'07"03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BORSARI ANDREA             : 90 : CN UISP BOLOGNA          :  2'07"14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ROMELLI ERIK               : 89 : LEONESSA BRESCIA         :  2'07"93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SARTINI SANDRO             : 89 : NUOTO LIVORNO            :  2'09"21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ROSSA STEFANO              : 91 : RARI NANTES TORINO       :  2'10"45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MORAS PATRIZIO             : 91 : GYMNASIUM PORDENONE      :  2'22"87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ASSOLUTI FEMMINE         Codice: FSS3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FLORIO SILVIA              : 86 : NUOTO LIVORNO            :    57"87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PALLERI SARA               : 87 : CN UISP BOLOGNA          :    58"70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LEANZA CRISTINA            : 88 : RARI NANTES TORINO       :    59"14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YELVERTON JESSICA          : 87 : BUSTO NUOTO              :    59"53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PIERANTONI SILVIA          : 87 : BENTEGODI                :  1'00"08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MARTINELLI CAMILLA         : 91 : GYMNASIUM PORDENONE      :  1'00"13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MONTANARI MICHELA          : 92 : LEONESSA BRESCIA         :  1'00"76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DAL DEGAN BEATRICE         : 90 : NUOTO VENETO MONTEBELLUNA:  1'01"63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STILE LIBERO ASSOLUTI MASCHI           Codice: MSS2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ORSI MARCO                 : 90 : CN UISP BOLOGNA          :    23"59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MARIAN ALESSANDRO          : 88 : GYMNASIUM PORDENONE      :    23"92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LANZARINI KLAUS            : 77 : NUOTO VENETO MONTEBELLUNA:    24"02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SAVINO ANDREA              : 84 : RARI NANTES TORINO       :    24"02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TURZO DOMINIC              : 88 : NUOTO LIVORNO            :    24"28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MILETI NARDO LORENZO       : 88 : BUSTO NUOTO              :    24"31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RESIDORI LUCA              : 87 : BENTEGODI                :    24"71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ORIZIO ENRICO              : 84 : LEONESSA BRESCIA         :    25"46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MISTI ASSOLUTI FEMMINE                Codice: FSX5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GRIMALDI MARTINA           : 88 : CN UISP BOLOGNA          :  4'57"04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SCIOCCHETTI CINZIA         : 91 : GYMNASIUM PORDENONE      :  5'00"56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GUALANDI CHIARA            : 88 : NUOTO LIVORNO            :  5'08"96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ARMELLINI ANGELICA         : 92 : BENTEGODI                :  5'09"16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TROMBETTI LUISA            : 93 : RARI NANTES TORINO       :  5'09"25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PERENCIN ALESSIA           : 90 : NUOTO VENETO MONTEBELLUNA:  5'11"58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BEZZI SABRINA              : 92 : LEONESSA BRESCIA         :  5'14"40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FERRACINI ELENA            : 90 : BUSTO NUOTO              :  5'22"08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500 STILE LIBERO ASSOLUTI MASCHI         Codice: MSS7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BOLZONELLO NICOLA          : 87 : NUOTO VENETO MONTEBELLUNA: 15'51"98  9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FERRETTI LUCA              : 84 : NUOTO LIVORNO            : 16'14"56  7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MONTANARI MATTEO           : 89 : LEONESSA BRESCIA         : 16'37"19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LASAGNO RICCARDO           : 90 : RARI NANTES TORINO       : 16'39"34  5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CRISTOFORI MIRKO           : 90 : BENTEGODI                : 16'41"13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CARDINALE ENRICO           : 90 : GYMNASIUM PORDENONE      : 17'05"03  3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ROSSI ENRICO               : 87 : CN UISP BOLOGNA          : 17'17"55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GIOVATI MARCO              : 91 : BUSTO NUOTO              : 18'43"06  1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MISTA ASSOLUTI FEMMINE              Codice: FSM3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CN UISP BOLOGNA            :    :                          :  4'21"69 18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NTOVANI MARTINA          :    :                          :  1'06"60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ROSSI SILVIA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GENI BEATRICE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PERON GAIA  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RARI NANTES TORINO         :    :                          :  4'24"06 1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VOTO FEDERICA              :    :                          :  1'05"56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FALBO ERICA 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RUBIN ALICE 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LEANZA CRISTINA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BENTEGODI                  :    :                          :  4'24"60 1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OVO LUISA                 :    :                          :  1'06"70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CASO CAMILLA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VENERI LARA 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PIERANTONI SILVIA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NUOTO LIVORNO              :    :                          :  4'25"20 10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NERI VERONICA              :    :                          :  1'06"06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FANGIO FRANCESCA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FLORIO SILVIA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DE MEMME MARTINA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GYMNASIUM PORDENONE        :    :                          :  4'30"84  8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EROSSA CATERINA           :    :                          :  1'09"64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CORAN VALENTINA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ANDREINI JESSICA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BERNABEI ANNALISA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LEONESSA BRESCIA           :    :                          :  4'31"16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RTAPANI STEFANIA         :    :                          :  1'08"16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GUERRATO FRANCESCA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BUIZZA CAMILLA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BOLGIANI GIULIA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BUSTO NUOTO                :    :                          :  4'33"26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YELVERTON JESSICA          :    :                          :  1'09"49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TOIA MADDALENA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BONZANINI BARBARA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NOCCIOLI LAURA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NUOTO VENETO MONTEBELLUNA  :    :                          :  4'36"59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ARCELLONA BEATRICE        :    :                          :  1'08"79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MORETTO GIULIA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ANDREOLA MARTINA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AGNOLETTO JASMIN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STILE LIBERO ASSOLUTI MASCHI        Codice: MSL3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1 : NUOTO LIVORNO              :    :                          :  3'28"85 18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STELLINI MARCO           :    :                          :    53"34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SPOLETI ALESSANDRO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TURZO DOMINIC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FERRETTI LUCA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2 : NUOTO VENETO MONTEBELLUNA  :    :                          :  3'29"47 1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OCCHETTO RICCARDO         :    :                          :    54"80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LANZARINI KLAUS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COLBERTALDO FEDERICO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GIAVI ANDREA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3 : RARI NANTES TORINO         :    :                          :  3'30"88 1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PPELLAZZO FEDERICO       :    :                          :    52"97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GIUNTA MATTEO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BONETTO ALBERTO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SAVINO ANDREA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4 : CN UISP BOLOGNA            :    :                          :  3'31"87 10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INTIMALLI DAVID           :    :                          :    53"88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BANDIERA ANDREA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ERFE DELAYON SAMUEL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ORSI MARCO  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5 : BUSTO NUOTO                :    :                          :  3'32"68  8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ENEVENTO GIORGIO          :    :                          :    54"06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MILETI NARDO LORENZO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FEROCI LUCA 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VILLA PAOLO 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6 : GYMNASIUM PORDENONE        :    :                          :  3'34"36  6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AINO MARCO                :    :                          :    54"97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MARIAN ALESSANDRO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TOMEI NICHOLAS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SCIOCCHETTI CESARE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7 : BENTEGODI                  :    :                          :  3'34"55  4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ESIDORI LUCA              :    :                          :    54"00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PIZZINI LUCA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CACCIOLA STEFANO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MASCHI NICCOLO'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8 : LEONESSA BRESCIA           :    :                          :  3'41"22  2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RTINENGHI MICHELE        :    :                          :    55"80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ORIZIO ENRICO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TUSCANO MARCO              :    :                          :         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:    : ROMELLI ERIK               :    :                          :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  <w:lang w:val="it-IT" w:eastAsia="zxx" w:bidi="zxx"/>
        </w:rPr>
        <w:t>Classifica Società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                         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Pti     Oro Arg Br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it-IT" w:eastAsia="zxx" w:bidi="zxx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it-IT" w:eastAsia="zxx" w:bidi="zxx"/>
        </w:rPr>
        <w:t>1)  CN UISP BOLOGNA                  245      11   6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it-IT" w:eastAsia="zxx" w:bidi="zxx"/>
        </w:rPr>
        <w:t xml:space="preserve">  </w:t>
      </w: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it-IT" w:eastAsia="zxx" w:bidi="zxx"/>
        </w:rPr>
        <w:t>2)  NUOTO LIVORNO                    226       7   5   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3)  RARI NANTES TORINO               220       2   8   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4)  NUOTO VENETO MONTEBELLUNA        184       6   4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5)  GYMNASIUM PORDENONE              167       3   4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Courier New" w:cs="Courier New" w:ascii="Courier New" w:hAnsi="Courier New"/>
          <w:b/>
          <w:bCs/>
          <w:color w:val="800000"/>
          <w:sz w:val="20"/>
          <w:szCs w:val="20"/>
          <w:lang w:val="it-IT" w:eastAsia="zxx" w:bidi="zxx"/>
        </w:rPr>
        <w:t xml:space="preserve"> </w:t>
      </w:r>
      <w:r>
        <w:rPr>
          <w:rFonts w:eastAsia="Courier New" w:cs="Courier New" w:ascii="Courier New" w:hAnsi="Courier New"/>
          <w:b/>
          <w:bCs/>
          <w:color w:val="800000"/>
          <w:sz w:val="20"/>
          <w:szCs w:val="20"/>
          <w:lang w:val="it-IT" w:eastAsia="zxx" w:bidi="zxx"/>
        </w:rPr>
        <w:t>6)  BENTEGODI                        160       2   4   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800000"/>
          <w:sz w:val="20"/>
          <w:szCs w:val="20"/>
          <w:lang w:val="it-IT" w:eastAsia="zxx" w:bidi="zxx"/>
        </w:rPr>
        <w:t xml:space="preserve">  </w:t>
      </w:r>
      <w:r>
        <w:rPr>
          <w:rFonts w:eastAsia="Courier New" w:cs="Courier New" w:ascii="Courier New" w:hAnsi="Courier New"/>
          <w:b/>
          <w:bCs/>
          <w:color w:val="800000"/>
          <w:sz w:val="20"/>
          <w:szCs w:val="20"/>
          <w:lang w:val="it-IT" w:eastAsia="zxx" w:bidi="zxx"/>
        </w:rPr>
        <w:t>7)  LEONESSA BRESCIA                 143       3   2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800000"/>
          <w:sz w:val="20"/>
          <w:szCs w:val="20"/>
          <w:lang w:val="it-IT" w:eastAsia="zxx" w:bidi="zxx"/>
        </w:rPr>
        <w:t xml:space="preserve">  </w:t>
      </w:r>
      <w:r>
        <w:rPr>
          <w:rFonts w:eastAsia="Courier New" w:cs="Courier New" w:ascii="Courier New" w:hAnsi="Courier New"/>
          <w:b/>
          <w:bCs/>
          <w:color w:val="800000"/>
          <w:sz w:val="20"/>
          <w:szCs w:val="20"/>
          <w:lang w:val="it-IT" w:eastAsia="zxx" w:bidi="zxx"/>
        </w:rPr>
        <w:t>8)  BUSTO NUOTO                      137       2   4   2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zxx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zxx"/>
        </w:rPr>
        <w:t>CN UISP BOLOGNA e NUOTO LIVORNO promosse in Serie 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n-US" w:eastAsia="zxx" w:bidi="zxx"/>
        </w:rPr>
        <w:t xml:space="preserve">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zxx" w:bidi="zxx"/>
        </w:rPr>
        <w:t>BENTEGODI, LEONESSA BRESCIA e BUSTO NUOTO retrocedono in Serie 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Intestazionetabella">
    <w:name w:val="Intestazione tabella"/>
    <w:basedOn w:val="Contenutotabell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49:3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