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Qualificazione Combinata degli Stili – Conc. RA/FC/Imola/Castel S.Pietr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Imola 5/11/2006 – Ravenna 12/11/2006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1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IRRONE SARA            00 CASTELLO NUOTO                30"70 :   58"46 : 1'04"13 :   51"47 : 3'24"7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ADAGNINI CHIARA       00 UISP CN IMOLA                 34"67 : 1'19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SUMINI ANNA           00 RINASCITA TEAM ROMAGNA              : 1'10"73 :         : 1'18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IMAVERA MARGHERITA    00 UISP CN IMOLA                 55"99 : 1'42"98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1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ZZOTTI MARCO          99 RINASCITA TEAM ROMAGNA        30"67 :   59"94 : 1'02"41 :   50"46 : 3'23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OGGI ELIA              99 UISP CN IMOLA                 28"05 :   59"27 : 1'07"96 :   51"21 : 3'26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ERRA FEDERICO           99 CASTELLO NUOTO                32"05 : 1'01"54 : 1'11"93 :   54"90 : 3'4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EONE MICHELE           99 CASTELLO NUOTO                35"75 : 1'05"14 : 1'07"27 :   57"87 : 3'4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ONTI TOMMASO           99 NC 2000 FAENZA                33"19 : 1'00"88 : 1'14"82 : 1'01"72 : 3'5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RAGAGLIA LUCA          99 CASTELLO NUOTO                37"27 : 1'09"58 : 1'19"22 : 1'00"02 : 4'06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ONTELEONE MATTEO       99 RINASCITA TEAM ROMAGNA        45"42 : 1'16"59 : 1'30"54 : 1'15"60 : 4'48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SPARRI FEDERICO       99 UISP CN IMOLA                 36"25 : 1'04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MINIANI LORENZO       99 UISP CN IMOLA                 31"09 : 1'10"6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VAGA LORENZO          99 RINASCITA TEAM ROMAGNA              :         : 1'09"88 :   56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INA DANIELE          99 UISP CN IMOLA                       :         : 1'15"36 :   59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DRI LORENZO           99 UISP CN IMOLA                 42"36 : 1'36"66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2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INETTI ALICE          99 CASTELLO NUOTO                23"78 :   58"10 :   58"39 :   46"54 : 3'06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IRRONE SOFIA           99 CASTELLO NUOTO                22"54 :   59"13 : 1'07"97 :   48"32 : 3'17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ABATTINI SARA          99 CASTELLO NUOTO                29"84 : 1'02"13 : 1'05"45 :   58"36 : 3'35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URRINI MARTINA         99 UISP CN IMOLA                 25"05 : 1'02"30 : 1'17"98 :   56"14 : 3'41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ORTESI M.CHIARA        99 RINASCITA TEAM ROMAGNA        27"83 : 1'03"08 : 1'14"28 :   57"08 : 3'42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RONCONI GEMMA          99 NC 2000 FAENZA                31"66 : 1'13"36 : 1'09"60 :   59"54 : 3'5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ARTONI MARTINA         99 CASTELLO NUOTO                32"54 : 1'13"73 : 1'02"43 : 1'07"35 : 3'56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GHI ELENA            99 UISP CN IMOLA                 40"12 : 1'09"1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VERANI SOFIA          99 NC 2000 FAENZA                      :         : 1'12"06 :   54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ETTI GIADA           99 UISP CN IMOLA                 45"77 : 1'34"3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ILLINI ELISA          99 CASTELLO NUOTO                      :         : 1'18"33 : 1'07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OTTI MATILDE        99 RINASCITA TEAM ROMAGNA              :         :         : 1'19"8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2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STA NICHOLAS          98 UISP CN IMOLA                 26"53 :   51"28 :   56"48 :   43"37 : 2'57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AROUK OMAR             98 CASTELLO NUOTO                26"84 :   50"68 : 1'06"50 :   42"33 : 3'06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EONARDI ANDREA         98 NC 2000 FAENZA                21"63 :   55"43 : 1'04"28 :   47"45 : 3'08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AMIERI LORENZO         98 CASTELLO NUOTO                25"46 : 1'00"33 :   57"66 :   48"34 : 3'1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LAABOUDI ADAM           98 CASTELLO NUOTO                25"87 :   59"67 :   59"59 :   50"68 : 3'15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RTOZZI JONA           98 RINASCITA TEAM ROMAGNA        27"46 : 1'00"43 : 1'02"74 :   49"01 : 3'19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IGHINI FRANCESCO       98 RINASCITA TEAM ROMAGNA        28"44 :   58"94 : 1'04"88 :   47"82 : 3'20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RTUZZI LORENZO        98 CASTELLO NUOTO                27"81 :   56"07 : 1'08"11 :   50"29 : 3'2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OSCHINI FRANCESCO      98 NC 2000 FAENZA                26"42 :   57"15 : 1'10"68 :   51"16 : 3'25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ALAFFRONI EMANUELE     98 NC 2000 FAENZA                30"13 :   59"46 : 1'12"23 :   50"93 : 3'3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OMBARDI LUCA           98 NUOTO CENTER FORLI'           28"79 :   57"60 : 1'23"48 :   43"94 : 3'3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ORECCHI GIACOMO         98 RINASCITA TEAM ROMAGNA        27"23 : 1'05"28 : 1'05"89 :   55"58 : 3'3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IAZZA ALESSIO          98 NC 2000 FAENZA                32"10 : 1'08"89 : 1'19"57 :   52"38 : 3'52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ZOLI FRANCESCO          98 NC 2000 FAENZA                31"84 : 1'05"55 : 1'14"40 : 1'02"84 : 3'54"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GLIAFERRI COSIMO      98 NC 2000 FAENZA                      :         : 1'08"23 :   53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FFONI GABRIELE        98 NC 2000 FAENZA                      :         : 1'23"33 :   5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GLIO FILIPPO          98 RINASCITA TEAM ROMAGNA              : 1'11"19 :         : 1'08"5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1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EVERI BEATRICE         98 CASTELLO NUOTO              1'03"22 :   56"43 : 1'06"02 :   49"20 : 3'54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ELANDRI CAMILLA        98 NC 2000 FAENZA                59"66 : 1'03"00 : 1'03"43 :   49"93 : 3'56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PENSIERI GAIA          98 UISP CN IMOLA                 54"63 :   59"74 : 1'10"11 :   55"84 : 4'0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ERRARI SILVIA          98 NC 2000 FAENZA              1'07"44 :   56"84 : 1'06"66 :   52"32 : 4'03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IANCHI ALBA            98 CASTELLO NUOTO                59"44 : 1'01"50 : 1'20"49 :   51"46 : 4'12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ONCAGLI ARIANNA        98 RINASCITA TEAM ROMAGNA      1'10"39 : 1'00"12 : 1'19"13 :   51"11 : 4'20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INTONI ELISA           98 NC 2000 FAENZA              1'12"39 : 1'05"16 : 1'18"49 :   53"64 : 4'29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RROLI AGNESE          98 NC 2000 FAENZA              1'12"22 : 1'11"23 : 1'12"70 :   55"02 : 4'31"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BBIONI SARA           98 CASTELLO NUOTO                      :   59"69 : 1'01"91 : 1'06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MANTIERI CHIARA      98 UISP CN IMOLA                       : 1'01"36 : 1'17"36 :   55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L'ARNO ALICE         98 NC 2000 FAENZA              1'06"53 : 1'11"5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ATI FEDERICA         98 RINASCITA TEAM ROMAGNA              :         :         : 1'16"91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1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ILIMBANI RICCARDO      97 NC 2000 FAENZA                47"28 :   44"96 :   48"43 :   36"31 : 2'5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RONCONI GABRIELE       97 NC 2000 FAENZA                42"87 :   47"52 :   54"54 :   39"28 : 3'04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ESPOSITO EMANUELE       97 CASTELLO NUOTO                47"52 :   49"92 :   53"33 :   41"30 : 3'12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RAZIANI SAMUELE        97 DEKA NUOTO LUGO               49"64 :   51"89 :   51"51 :   40"20 : 3'1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RAZIANI BRENNO         97 DEKA NUOTO LUGO               51"26 :   51"89 :   53"57 :   43"05 : 3'1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NIERI DAVIDE          97 NUOTO CENTER FORLI'           51"07 :   48"75 : 1'04"01 :   43"20 : 3'27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REMONINI FEDERICO      97 UISP CN IMOLA                 55"99 :   56"12 :   56"52 :   41"29 : 3'2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OLINELLI LORENZO       97 CASTELLO NUOTO                58"77 :   55"38 :   55"34 :   44"55 : 3'34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DRAGHETTI ALESSANDRO    97 CASTELLO NUOTO                56"47 :   55"94 :   54"72 :   48"73 : 3'35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ARINELLI LORENZO       97 RINASCITA TEAM ROMAGNA        59"60 :   56"23 :   57"96 :   46"56 : 3'40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EMBALI NICOLO'         97 UISP CN IMOLA                 52"59 :   56"69 : 1'06"06 :   45"19 : 3'4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DE CARLI MATTEO         97 RINASCITA TEAM ROMAGNA      1'06"09 :   50"95 : 1'01"58 :   44"03 : 3'4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ICCI ANDREA            97 UISP CN IMOLA               1'00"33 :   53"53 : 1'02"79 :   48"67 : 3'4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RBERIO FRANCESCO      97 UISP CN IMOLA               1'05"10 :   54"62 : 1'02"18 :   46"43 : 3'4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ASI MICHELE            97 NC 2000 FAENZA                53"95 :   59"08 : 1'03"60 :   52"53 : 3'49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ILIPENKO ILIA          97 UISP CN IMOLA               1'17"90 : 1'00"09 : 1'04"55 :   50"25 : 4'1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ANTINI MARCO           97 UISP CN IMOLA               1'16"07 : 1'02"84 : 1'06"19 :   49"82 : 4'1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ONTUSCHI RICCARDO      97 UISP CN IMOLA               1'09"88 : 1'01"73 : 1'15"57 :   49"95 : 4'17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VISANI MARCO            97 NC 2000 FAENZA              1'17"81 : 1'05"60 : 1'08"41 : 1'03"99 : 4'35"8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LLERI ANDREA        97 RINASCITA TEAM ROMAGNA          Sq. :   45"68 : 1'00"73 :   3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MINIANI MATTEO        97 UISP CN IMOLA                 57"24 :     Sq. : 1'00"65 :   44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DALDI LUCA            97 UISP CN IMOLA               1'01"91 :   57"00 :         :   48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IVERANI MATTEO         97 NC 2000 FAENZA                      :         :   56"19 :   43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LORENZO            97 RINASCITA TEAM ROMAGNA              :         :   53"41 :   47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ZZI MATTEO            97 RINASCITA TEAM ROMAGNA              : 1'00"67 :     Sq. :   55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DASSARRI FILIPPO     97 UISP CN IMOLA                       :         : 1'01"45 :   56"58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2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ONTANARI ASIA          97 UISP CN IMOLA                 41"43 :   40"76 :   52"65 :   36"05 : 2'50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ERONI MARICA           97 UISP CN IMOLA                 47"95 :   45"93 :   52"94 :   40"58 : 3'0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GHI MARTA             97 NC 2000 FAENZA                48"26 :   48"62 :   50"61 :   40"83 : 3'0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FRAZZANO KATIA          97 UISP CN IMOLA                 48"45 :   47"59 :   50"40 :   41"91 : 3'08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ANTI LAURA             97 DEKA NUOTO LUGO               47"15 :   50"62 :   53"89 :   39"21 : 3'10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ERRINI MICHELA         97 NUOTO CENTER FORLI'           52"49 :   54"90 :   49"59 :   40"88 : 3'17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LASCORTA ALEXIA       97 UISP CN IMOLA               1'02"54 :   49"04 :   51"60 :   44"42 : 3'27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DI COLA SARA            97 RINASCITA TEAM ROMAGNA        56"34 :   50"81 :   57"64 :   43"74 : 3'2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ROBU ELENA             97 RINASCITA TEAM ROMAGNA        55"51 :   48"08 : 1'07"55 :   44"14 : 3'3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REGNANI GIORGIA        97 NC 2000 FAENZA                54"30 :   53"16 : 1'00"29 :   50"14 : 3'37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ONTI ARIANNA           97 NC 2000 FAENZA                58"69 :   55"57 :   58"62 :   46"27 : 3'3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PAZZOLI ELISABETTA     97 NC 2000 FAENZA                59"82 :   59"78 : 1'01"53 :   49"77 : 3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OCCHI CECILIA          97 NC 2000 FAENZA              1'02"05 :   57"53 : 1'05"18 :   50"50 : 3'5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OSSI LUCIA             97 NC 2000 FAENZA              1'02"43 : 1'00"30 : 1'11"70 :   43"86 : 3'58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TOLINI NICOLE        97 NC 2000 FAENZA                      :         :   56"41 :   50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USSO JESSICA           97 UISP CN IMOLA                 56"84 :   52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OMO MARTINA          97 NC 2000 FAENZA                59"59 :   58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LVOTTI FEDERICA       97 RINASCITA TEAM ROMAGNA              :         : 1'08"04 :   58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FELLA ALESSANDRA     97 RINASCITA TEAM ROMAGNA              :         : 1'15"95 :   56"9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2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BELLINI EDOARDO       96 CASTELLO NUOTO                41"31 :   41"98 :   46"98 :   37"36 : 2'47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LLERI FEDERICO        96 RINASCITA TEAM ROMAGNA        44"70 :   41"68 :   48"43 :   36"93 : 2'51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IANELLI STEFANO         96 CASTELLO NUOTO                42"02 :   46"89 :   51"33 :   36"15 : 2'56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ELLAMORE RICCARDO      96 CESENA NUOTO                  46"77 :   43"79 :   54"42 :   38"31 : 3'03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ONTI ENRICO            96 NC 2000 FAENZA                48"80 :   43"76 :   52"35 :   39"41 : 3'0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ISON ANDREA            96 RINASCITA TEAM ROMAGNA        45"95 :   46"15 :   54"38 :   38"18 : 3'0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QUARTARONE ANDREA       96 NUOTO CENTER FORLI'           47"59 :   43"86 :   53"01 :   40"65 : 3'05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EDRONA FILIPPO         96 NUOTO CENTER FORLI'           46"87 :   48"12 :   52"49 :   39"37 : 3'06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LANZONI ALESSANDRO      96 UISP CN IMOLA                 47"90 :   47"87 :   55"93 :   38"38 : 3'1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ARELLI SAMUELE         96 CASTELLO NUOTO                51"88 :   51"10 :   49"48 :   38"62 : 3'11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IRAZZINI ALEX          96 NUOTO CENTER FORLI'           48"06 :   50"26 :   54"75 :   40"92 : 3'1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ALAROLI ENRICO         96 UISP CN IMOLA                 49"04 :   53"55 :   52"57 :   44"74 : 3'1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ICCIMARRA MARCO        96 CASTELLO NUOTO                54"69 :   54"87 :   56"80 :   44"73 : 3'31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ORIANI LUCA             96 NC 2000 FAENZA              1'02"37 :   53"47 :   54"03 :   42"21 : 3'32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AMBI ENRICO            96 DEKA NUOTO LUGO             1'01"96 :   54"33 :   58"96 :   43"37 : 3'38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NONNI JACOPO            96 NC 2000 FAENZA                54"43 :   59"89 :   57"72 :   46"67 : 3'3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VERBENI JUAN SEBASTIAN  96 NC 2000 FAENZA                49"67 :   55"59 : 1'09"04 :   44"53 : 3'38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LANZONI FEDERICO        96 NC 2000 FAENZA              1'19"48 :   58"18 :   58"18 :   47"02 : 4'02"8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SSINARI LUCA          96 RINASCITA TEAM ROMAGNA        37"65 :   39"51 :     Sq. :   31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ACCIONI ANDREA        96 UISP CN IMOLA                   Sq. :   43"77 :   46"48 :   36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MBARDINI EMANUELE     96 NC 2000 FAENZA                      :         :   50"30 :   46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DI GIACOMO           96 CESENA NUOTO                        :   45"05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1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LELLI GIULIA            96 CESENA NUOTO                  41"69 :   40"87 :   47"26 :   36"01 : 2'45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ONDONI GIORGIA         96 CESENA NUOTO                  44"49 :   44"39 :   47"40 :   37"61 : 2'53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ABBIONI FEDERICA       96 CASTELLO NUOTO                46"68 :   45"81 :   46"79 :   38"91 : 2'5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ISICCHIA SARA          96 CASTELLO NUOTO                44"04 :   46"39 :   50"53 :   39"21 : 3'00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UIDI GLORIA            96 NUOTO CENTER FORLI'           42"42 :   46"37 :   55"38 :   37"97 : 3'02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ALDIFIORI FEDERICA     96 RINASCITA TEAM ROMAGNA        49"58 :   44"45 :   52"57 :   37"28 : 3'0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AROZZI ILARIA          96 CASTELLO NUOTO                47"58 :   52"50 :   48"15 :   39"59 : 3'07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RIMAVERA FRANCESCA     96 UISP CN IMOLA                 47"95 :   50"35 :   51"25 :   39"85 : 3'0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ASPARRI VERONICA       96 UISP CN IMOLA                 45"57 :   48"40 :   58"04 :   39"06 : 3'1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CARPELLI AKSHYA        96 UISP CN IMOLA                 46"04 :   49"68 :   56"28 :   42"48 : 3'1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DALLACASA GIULIA        96 CASTELLO NUOTO                49"95 :   46"67 :   56"24 :   42"48 : 3'1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ISSIROLI MICHELA       96 NUOTO CENTER FORLI'           47"87 :   47"71 : 1'00"81 :   40"18 : 3'16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IOSA ELENA             96 NUOTO CENTER FORLI'           49"90 :   51"84 :   52"53 :   43"13 : 3'1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LANARO MARTINA          96 RINASCITA TEAM ROMAGNA        53"93 :   51"49 :   51"14 :   42"35 : 3'18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IGLIARI MYRIAM         96 CASTELLO NUOTO                51"76 :   51"86 :   51"47 :   44"37 : 3'19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RCHETTI ELENA         96 UISP CN IMOLA                 50"95 :   51"42 :   54"08 :   43"55 : 3'20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AVAIOLI SARA           96 NUOTO CENTER FORLI'           48"36 :   52"27 :   56"80 :   42"67 : 3'2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NERICETTI PAOLA       96 NC 2000 FAENZA                49"45 :   52"19 :   59"10 :   42"22 : 3'22"9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GHI REBECCA          96 CESENA NUOTO                        :         :   50"88 :   38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VAGLIA GIULIA         96 RINASCITA TEAM ROMAGNA              :   50"56 :         :   44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ERI GIULIA            96 NC 2000 FAENZA                      :         :   55"46 :   48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MORE' ILARIA          96 CESENA NUOTO                        :   57"18 :         :   48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TELLARI SARA         96 CASTELLO NUOTO                  Sq. :   44"17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1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STROIACOVO MATTIA     95 UISP CN IMOLA                 35"58 :   39"04 :   38"80 :   31"36 : 2'24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STEFANI LORENZO         95 UISP CN IMOLA                 37"66 :   39"58 :   43"61 :   34"01 : 2'34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AVINI LORENZO          95 RINASCITA TEAM ROMAGNA        39"57 :   41"36 :   43"48 :   34"55 : 2'38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ERVELLATI FEDERICO     95 RINASCITA TEAM ROMAGNA        39"20 :   42"07 :   45"88 :   34"90 : 2'42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ENAZZI LUCA            95 CASTELLO NUOTO                41"38 :   43"42 :   43"48 :   35"14 : 2'43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MORE GIAMMARCO         95 DEKA NUOTO LUGO               41"35 :   41"66 :   49"66 :   35"87 : 2'48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ICOGNANI MATTEO        95 RINASCITA TEAM ROMAGNA        45"86 :   44"87 :   48"58 :   36"52 : 2'55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ORSINI CHRISTIAN       95 RINASCITA TEAM ROMAGNA        48"69 :   47"04 :   53"45 :   38"31 : 3'07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RILLINI ALESSIO        95 CASTELLO NUOTO                53"59 :   53"97 : 1'01"83 :   45"59 : 3'34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TESI CRISTIAN        95 RINASCITA TEAM ROMAGNA        42"80 :   49"45 :   53"03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GHI MARCO             95 RINASCITA TEAM ROMAGNA        50"57 :     Sq. :   54"03 :   43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MAGNOLI MATTIA        95 CASTELLO NUOTO                      :         :   44"19 :   41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SACCHI LORENZO        95 CESENA NUOTO                        :         :   48"75 :   38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TTUNEDDU GUIDO        95 NUOTO CENTER FORLI'                 :         :   47"76 :   39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RRI FILIPPO           95 UISP CN IMOLA                       :   54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ZZATO LUCA            95 CASTELLO NUOTO                      : 1'00"77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2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ABINI ELEONORA         95 NUOTO CENTER FORLI'           37"87 :   41"77 :   45"29 :   33"16 : 2'38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APPORTO GIULIA         95 CESENA NUOTO                  43"22 :   40"56 :   43"72 :   35"45 : 2'42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NIATO LUISA           95 RINASCITA TEAM ROMAGNA        41"88 :   42"19 :   46"64 :   36"15 : 2'46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ALESSANDRI GIULIA       95 RINASCITA TEAM ROMAGNA        44"12 :   41"59 :   50"32 :   34"26 : 2'5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ERLICCHI ELENA         95 DEKA NUOTO LUGO               42"30 :   44"83 :   48"65 :   37"90 : 2'53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STA SHARON            95 UISP CN IMOLA                 48"10 :   45"07 :   48"15 :   37"02 : 2'58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EGARD CECILIA          95 RINASCITA TEAM ROMAGNA        40"98 :   45"12 :   54"73 :   38"66 : 2'59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PADOVANI NICOLE         95 UISP CN IMOLA                 46"34 :   48"46 :   49"35 :   35"77 : 2'5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PORTELLI SARA          95 DEKA NUOTO LUGO               47"76 :   48"36 :   49"02 :   38"02 : 3'0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EMINIANI CARLOTTA      95 DEKA NUOTO LUGO               46"74 :   49"91 :   51"92 :   40"83 : 3'09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VOLA ALICE            95 DEKA NUOTO LUGO               38"50 :   40"81 :     Sq. :   3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NCO FEDERICA         95 DEKA NUOTO LUGO               45"99 :   48"29 :   54"31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2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OLFIERI GIANLUCA       94 CASTELLO NUOTO                33"57 :   34"97 :   38"95 :   30"16 : 2'1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ASSINARI MATTEO        94 RINASCITA TEAM ROMAGNA        34"80 :   34"56 :   39"31 :   30"09 : 2'18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ALENTINI LUCA          94 UISP CN IMOLA                 34"28 :   36"90 :   41"19 :   31"92 : 2'24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LTONI MARCO           94 NUOTO CENTER FORLI'           33"98 :   36"53 :   42"94 :   32"75 : 2'2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CUDELLARI MARCO        94 RINASCITA TEAM ROMAGNA        36"87 :   41"81 :   43"32 :   32"93 : 2'34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APANNI ANDREA          94 NUOTO CENTER FORLI'           35"95 :   40"25 :   47"59 :   35"02 : 2'38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INALDI NICOLO'         94 UISP CN IMOLA                 38"34 :   41"74 :   47"56 :   34"11 : 2'41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RIGI ALEX             94 CESENA NUOTO                  40"03 :   41"11 :   50"05 :   35"41 : 2'4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OLIDORI MATTIA         94 RINASCITA TEAM ROMAGNA        53"13 :   48"75 :   47"12 :   39"79 : 3'08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RIMAVERA GIUSEPPE      94 UISP CN IMOLA                 50"21 :   54"62 :   51"82 :   41"18 : 3'17"8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GGINO EDOARDO         94 NUOTO CENTER FORLI'           37"69 :   37"21 :    Rit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FFIEDI GABRIELE      94 CESENA NUOTO                        :         :   45"14 :   37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VERI FEDERICO         94 CASTELLO NUOTO                40"65 :   46"6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RTONI DAVIDE          94 CASTELLO NUOTO                42"55 :   46"28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1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ANDRETTO MATTEO         93 CESENA NUOTO                  33"09 :   30"26 :   38"84 :   28"69 : 2'10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NAPOLI LORENZO          93 RINASCITA TEAM ROMAGNA        34"89 :   36"92 :   38"41 :   31"04 : 2'21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ARABUSI ENRICO         93 NUOTO CENTER FORLI'           32"62 :   37"39 :   43"44 :   31"56 : 2'25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ALENTINI FRANCESCO     93 NUOTO CENTER FORLI'           34"17 :   41"99 :   45"29 :   32"79 : 2'3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E ANGELI ANDREA        93 DEKA NUOTO LUGO               36"65 :   41"44 :   43"96 :   33"09 : 2'3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RNARDI LORENZO        93 CASTELLO NUOTO                36"71 :   38"93 :   46"56 :   33"11 : 2'35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ANIERI CARLO           93 UISP CN IMOLA                 41"06 :   40"59 :   45"32 :   36"04 : 2'43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LDESSARELLI DAVIDE    93 UISP CN IMOLA                 45"96 :   46"29 :   53"98 :   42"19 : 3'08"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LLI MARCO             93 UISP CN IMOLA                 36"38 :   39"99 :     Sq. :   32"3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ENEDETTI LUCREZIA      93 RINASCITA TEAM ROMAGNA        32"57 :   34"61 :   40"90 :   30"20 : 2'18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OCCORULLO SARA         94 RINASCITA TEAM ROMAGNA        33"98 :   38"69 :   40"67 :   31"08 : 2'24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ERVI ALESSIA           94 RINASCITA TEAM ROMAGNA        35"26 :   36"76 :   41"22 :   31"77 : 2'25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ONTI MARTINA           93 UISP CN IMOLA                 34"36 :   38"20 :   42"59 :   31"90 : 2'27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INALDI DALIA           93 UISP CN IMOLA                 35"90 :   36"44 :   44"36 :   32"31 : 2'2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OSSI FEDERICA          94 NUOTO CENTER FORLI'           34"83 :   40"29 :   42"72 :   32"12 : 2'29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UCCI FEDERICA          93 CASTELLO NUOTO                34"96 :   37"55 :   43"57 :   34"69 : 2'30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RDINI MARTINA         93 UISP CN IMOLA                 37"12 :   40"38 :   40"83 :   33"11 : 2'31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RANZINI SARA           93 CASTELLO NUOTO                34"43 :   39"27 :   45"89 :   32"05 : 2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DALL'OSSO ALICE         94 UISP CN IMOLA                 36"87 :   40"90 :   43"73 :   32"55 : 2'3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UADAGNO GAIA           94 RINASCITA TEAM ROMAGNA        36"09 :   39"86 :   43"86 :   34"36 : 2'3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ARONI ELENA            94 RINASCITA TEAM ROMAGNA        39"88 :   38"61 :   45"93 :   33"46 : 2'3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ENTIVOGLIO CATERINA    93 NUOTO CENTER FORLI'           40"64 :   41"67 :   44"12 :   34"18 : 2'4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ELPRATI ALESSIA        94 NUOTO CENTER FORLI'           37"85 :   43"63 :   45"58 :   35"12 : 2'42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RICCI GIULIA            93 UISP CN IMOLA                 43"71 :   45"14 :   52"02 :   39"79 : 3'0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INDIANO CECILIA         94 NUOTO CENTER FORLI'           43"22 :   49"91 :   49"92 :   39"56 : 3'0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VISANI MATILDE          94 DEKA NUOTO LUGO               52"04 :   50"70 :   55"25 :   40"53 : 3'18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EDI SERENA           93 CESENA NUOTO                        :   38"19 :   43"72 :   33"9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RAGUZZONI MARCO         91 RINASCITA TEAM ROMAGNA        30"92 :   31"46 :   35"77 :   27"07 : 2'05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ERCADINI LUCA          92 CESENA NUOTO                  31"52 :   31"55 :   35"65 :   28"49 : 2'07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TINI LORENZO         92 RINASCITA TEAM ROMAGNA        29"93 :   32"57 :   36"99 :   28"43 : 2'07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RAGHETTI ENRICO        92 CASTELLO NUOTO                30"14 :   33"71 :   37"54 :   27"98 : 2'09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ONGIORNO MATTEO        91 NUOTO CENTER FORLI'           30"69 :   33"91 :   36"73 :   28"13 : 2'09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TTEUCCI ANDREA        91 RINASCITA TEAM ROMAGNA        30"65 :   33"59 :   36"75 :   28"75 : 2'0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ARZONI ANDREA          91 NUOTO CENTER FORLI'           32"36 :   35"76 :   36"12 :   28"35 : 2'1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NTI MATTEO            91 RINASCITA TEAM ROMAGNA        32"83 :   34"75 :   36"79 :   28"59 : 2'12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EDESCHI ANDREA         92 DEKA NUOTO LUGO               31"74 :   35"86 :   37"85 :   29"10 : 2'1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LTONI MATTEO          92 NUOTO CENTER FORLI'           32"21 :   33"16 :   41"95 :   28"87 : 2'1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ZIANI NICOLA            92 NUOTO CENTER FORLI'           33"13 :   34"68 :   38"73 :   29"93 : 2'1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AMORI' ALESSANDRO      92 CASTELLO NUOTO                35"13 :   38"88 :   36"12 :   33"26 : 2'2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ARMA MATTIA            92 CASTELLO NUOTO                34"68 :   36"00 :   43"19 :   30"92 : 2'2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DRAGHETTI STEFANO       92 CASTELLO NUOTO                40"99 :   42"66 :   43"78 :   34"58 : 2'42"0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CCHI RICCARDO         91 CESENA NUOTO                  27"85 :   29"54 :     Sq.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 RIO CAMILLA         92 CASTELLO NUOTO                31"21 :   33"03 :   35"80 :   28"83 : 2'08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ABELLINI BEATRICE      92 CASTELLO NUOTO                32"76 :   32"63 :   39"63 :   29"08 : 2'1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STELLARI ANNA         92 RINASCITA TEAM ROMAGNA        32"36 :   34"13 :   38"29 :   30"05 : 2'14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ARGILLI CRISTINA        91 NUOTO CENTER FORLI'           31"64 :   34"12 :   40"72 :   30"71 : 2'1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ISCUSI GIULIA          91 RINASCITA TEAM ROMAGNA        31"99 :   36"15 :   39"83 :   29"65 : 2'1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NTI BEATRICE          92 UISP CN IMOLA                 32"50 :   38"02 :   40"24 :   30"88 : 2'21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IMATTI GIULIA          92 NUOTO CENTER FORLI'           32"49 :   36"85 :   42"13 :   30"79 : 2'22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LLALBA VALENTINA      92 RINASCITA TEAM ROMAGNA        34"15 :   36"78 :   39"78 :   31"88 : 2'2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ENNI LINDA             92 RINASCITA TEAM ROMAGNA        34"76 :   37"33 :   40"20 :   31"20 : 2'23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ELLONI ILARIA          92 RINASCITA TEAM ROMAGNA        33"58 :   37"34 :   44"04 :   30"94 : 2'25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AMBELLI SOFIA          92 NUOTO CENTER FORLI'           33"59 :   36"80 :   43"46 :   33"23 : 2'27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LAZZERINI DANIELA       91 UISP CN IMOLA                 34"56 :   37"21 :   44"59 :   32"29 : 2'28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SADIO SARA            92 NUOTO CENTER FORLI'           35"77 :   40"03 :   46"43 :   33"51 : 2'35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PETROLLINO GIULIA       92 DEKA NUOTO LUGO               38"52 :   39"67 :   44"72 :   35"18 : 2'38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RAGGI MATILDE           92 NUOTO CENTER FORLI'           37"66 :   41"31 :   47"31 :   32"89 : 2'39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GESUALDI DUNIA          92 CASTELLO NUOTO                37"23 :   42"27 :   45"99 :   34"90 : 2'4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DI GIUSEPPE VINCENZA    92 UISP CN IMOLA                 36"53 :   41"97 :   48"87 :   34"69 : 2'42"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NDI GIULIA            92 DEKA NUOTO LUGO               47"12 :   48"55 :     Sq. :   38"41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LTONI RICCARDO        90 RINASCITA TEAM ROMAGNA        27"54 :   30"46 :   33"06 :   26"11 : 1'57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INGHINI MARCO          90 CESENA NUOTO                  29"38 :   29"80 :   32"57 :   26"13 : 1'5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TTINO SIMONE          89 UISP CN IMOLA                 28"72 :   30"50 :   35"92 :   26"65 : 2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ONTARELLI ANDREA       90 UISP CN IMOLA                 29"36 :   30"77 :   35"60 :   26"86 : 2'0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NAPOLI MAURIZIO         89 RINASCITA TEAM ROMAGNA        29"80 :   32"86 :   33"86 :   27"51 : 2'04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RTINI FABRIZIO        90 RINASCITA TEAM ROMAGNA        29"32 :   32"33 :   34"63 :   28"13 : 2'04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LEONE ANTONIO           89 CASTELLO NUOTO                30"38 :   31"50 :   35"39 :   27"23 : 2'0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NERI MANUEL             89 UISP CN IMOLA                 29"80 :   33"64 :   36"74 :   26"89 : 2'07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MBELLI CARLO          90 NUOTO CENTER FORLI'           30"50 :   32"27 :   39"71 :   28"09 : 2'1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VINA LUCA             89 UISP CN IMOLA                 30"67 :   35"16 :   38"08 :   28"34 : 2'1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ANTARELLI NICOLA       90 CESENA NUOTO                  35"55 :   36"79 :   39"75 :   30"56 : 2'22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BIANCHI ILARIA          90 CASTELLO NUOTO                </w:t>
      </w:r>
      <w:r>
        <w:rPr>
          <w:rFonts w:eastAsia="MS Mincho;ＭＳ 明朝"/>
          <w:b/>
          <w:bCs/>
        </w:rPr>
        <w:t>28"70</w:t>
      </w:r>
      <w:r>
        <w:rPr>
          <w:rFonts w:eastAsia="MS Mincho;ＭＳ 明朝"/>
        </w:rPr>
        <w:t>*:   32"26 :   37"35 :   28"58 : 2'0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ORARA ERICA            90 CASTELLO NUOTO                32"61 :   33"52 :   36"72 :   28"93 : 2'11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OLFRINI AMANDA         90 CESENA NUOTO                  31"82 :   32"10 :   38"08 :   30"25 : 2'12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ANDI GIADA             87 CASTELLO NUOTO                31"90 :   34"75 :   35"60 :   30"33 : 2'12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ONTARELLI ILARIA       88 UISP CN IMOLA                 30"93 :   34"07 :   39"81 :   28"73 : 2'13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LAERA VANESSA           89 UISP CN IMOLA                 32"76 :   36"86 :   36"76 :   30"25 : 2'16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ARNETI CARLOTTA        82 RINASCITA TEAM ROMAGNA        32"55 :   34"90 :   39"46 :   31"67 : 2'1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ABANELLI MARICA        90 UISP CN IMOLA                 34"24 :   36"97 :   38"16 :   30"83 : 2'2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ERGAMINI JENNY         80 NUOTO CENTER FORLI'           34"38 :   34"38 :   42"61 :   29"58 : 2'20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VALENTINI CLAUDIA       82 NUOTO CENTER FORLI'           33"31 :   35"72 :   42"30 :   30"15 : 2'21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DALL'OSSO CHIARA        89 UISP CN IMOLA                 33"67 :   34"73 :   42"10 :   32"06 : 2'2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CCA VALENTINA         90 UISP CN IMOLA                 33"85 :   35"13 :   43"61 :   30"38 : 2'2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ALSINI SARA            79 NUOTO CENTER FORLI'           34"37 :   36"38 :   41"16 :   31"26 : 2'2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TAMPIERI GIORGIA        87 UISP CN IMOLA                 33"13 :   38"14 :   42"70 :   30"58 : 2'2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ALDINI ANNARITA        87 RINASCITA TEAM ROMAGNA        32"76 :   37"20 :   44"27 :   30"76 : 2'24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ZOLI GIADA              90 NUOTO CENTER FORLI'           34"11 :   36"41 :   45"22 :   32"03 : 2'2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ERNARDI LODOVICA       90 CASTELLO NUOTO                34"79 :   39"03 :   42"79 :   32"38 : 2'28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FONTANA MARICA          89 CASTELLO NUOTO                33"88 :   39"57 :   43"95 :   31"67 : 2'2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GNARA SERENA          85 RINASCITA TEAM ROMAGNA        34"15 :   38"89 :   43"94 :   32"44 : 2'29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AVINA CLAUDIA          88 UISP CN IMOLA                 35"13 :   40"10 :   45"85 :   33"24 : 2'34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OSSI MADDALENA         84 NUOTO CENTER FORLI'           34"95 :   41"05 :   44"96 :   33"39 : 2'34"3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LAZZI SIMONA         71 RINASCITA TEAM ROMAGNA              :         :         :   29"0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/>
      </w:pPr>
      <w:r>
        <w:rPr>
          <w:rFonts w:eastAsia="MS Mincho;ＭＳ 明朝"/>
        </w:rPr>
        <w:t>(*)</w:t>
      </w:r>
      <w:r>
        <w:rPr>
          <w:rFonts w:cs="Courier New" w:ascii="Courier New" w:hAnsi="Courier New"/>
          <w:sz w:val="20"/>
          <w:szCs w:val="20"/>
        </w:rPr>
        <w:t xml:space="preserve"> Nuovo record regionale UISP. Record precedente: 29"35 Mazzoni Chiara (Centro Nuoto Persice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Qualificazione Combinata degli Stili 08-12-2004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OLI DAVIDE             85 NUOTO CENTER FORLI'           27"54 :   30"86 :   32"42 :   25"59 : 1'56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RAPPI FILIPPO          78 UISP CN IMOLA                 28"45 :   31"64 :   32"52 :   26"10 : 1'58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NIERI SIMONE          87 NUOTO CENTER FORLI'           28"62 :   30"78 :   34"20 :   27"06 : 2'00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ISCUSI FEDERICO        88 RINASCITA TEAM ROMAGNA        28"64 :   31"18 :   33"76 :   27"23 : 2'0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OMENICHINI DAVIDE      88 UISP CN IMOLA                 28"60 :   32"22 :   32"72 :   27"29 : 2'00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ULCANO ANTONIO         88 RINASCITA TEAM ROMAGNA        29"44 :   29"67 :   36"05 :   26"27 : 2'01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ALBUSERA GIORGIO       85 RINASCITA TEAM ROMAGNA        28"68 :   32"00 :   35"26 :   27"31 : 2'03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ONGIORNO MARCO         87 NUOTO CENTER FORLI'           28"53 :   33"61 :   35"64 :   26"32 : 2'0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ERVIDEI FRANCESCO      88 RINASCITA TEAM ROMAGNA        30"58 :   32"61 :   36"14 :   27"38 : 2'0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FFEI STEFANO          87 CASTELLO NUOTO                29"60 :   34"95 :   34"60 :   27"82 : 2'06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ZAGNOLI MICHELE         82 NUOTO CENTER FORLI'           28"75 :   31"98 :   40"48 :   25"85 : 2'07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STELLUCCI MIRKO       83 NUOTO CENTER FORLI'           29"87 :   32"56 :   38"45 :   27"37 : 2'08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ARCHINI ANDREA         87 NUOTO CENTER FORLI'           31"54 :   36"42 :   36"26 :   28"58 : 2'12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LORETI SIMONE           84 UISP CN IMOLA                 30"45 :   40"63 :   37"93 :   29"56 : 2'1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TABANELLI MIRCO         82 UISP CN IMOLA                 34"42 :   40"25 :   42"27 :   31"58 : 2'28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LLA FEDERICO          85 RINASCITA TEAM ROMAGNA              :         :   34"98 :   27"7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21:00Z</dcterms:created>
  <dc:creator>C.S.E. C.S.E.</dc:creator>
  <dc:description/>
  <dc:language>en-US</dc:language>
  <cp:lastModifiedBy>Utente Windows98</cp:lastModifiedBy>
  <dcterms:modified xsi:type="dcterms:W3CDTF">2006-11-12T13:23:00Z</dcterms:modified>
  <cp:revision>7</cp:revision>
  <dc:subject/>
  <dc:title>Classifica Stili per Tempi Totali - Esordienti C1 Femmine</dc:title>
</cp:coreProperties>
</file>