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54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ORNEO ESORDIENTI SPRINT </w:t>
      </w:r>
    </w:p>
    <w:p>
      <w:pPr>
        <w:pStyle w:val="Testonormale"/>
        <w:ind w:left="-54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INALE A SQUADRE</w:t>
      </w:r>
    </w:p>
    <w:p>
      <w:pPr>
        <w:pStyle w:val="Testonormale"/>
        <w:ind w:left="-540" w:hanging="0"/>
        <w:jc w:val="center"/>
        <w:rPr>
          <w:rFonts w:eastAsia="MS Mincho;ＭＳ 明朝"/>
          <w:sz w:val="16"/>
        </w:rPr>
      </w:pPr>
      <w:r>
        <w:rPr>
          <w:rFonts w:eastAsia="MS Mincho;ＭＳ 明朝"/>
          <w:b/>
          <w:bCs/>
        </w:rPr>
        <w:t>NOVELLARA</w:t>
      </w:r>
    </w:p>
    <w:p>
      <w:pPr>
        <w:pStyle w:val="Testonormale"/>
        <w:ind w:left="-540" w:hanging="0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FARFALLA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180" w:right="-658" w:hanging="0"/>
        <w:rPr/>
      </w:pPr>
      <w:r>
        <w:rPr>
          <w:rFonts w:eastAsia="MS Mincho;ＭＳ 明朝"/>
          <w:sz w:val="16"/>
        </w:rPr>
        <w:t xml:space="preserve">50 metri FARFALLA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T.Gara 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 xml:space="preserve">1)            - SANSONE SONIA                  - 97 - C. N. UISP BOLOGNA   -  0:41.7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SALVAGNI EMILY                 - 97 - POL. G. MASI         -  0:42.2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SANTUNIONE NOEMI               - 97 - N.MOD POL MARANELLO  -  0:45.3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QUARNETI ARIANNA               - 97 - IMOLA NUOTO          -  0:45.5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ESPOSITO MARTINA               - 97 - OLIMPIA VIGNOLA      -  0:47.1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ARTIOLI CHIARA                 - 97 - AMICI DEL NUOTO      -  0:49.7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PERIERI GAIA                  - 98 - UISP CN IMOLA        -  0:51.3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MARIANI ALICE                  - 97 - AS DELFINO 93        -  0:51.9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FARFALLA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VERZANI FRANCESCO              - 96 - G.S.VV MODENA        -  0:40.1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INGHELLI ANDEA                - 96 - POL. G. MASI         -  0:40.7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ORLANDINI DAVIDE               - 96 - REGGIANA NUOTO       -  0:42.60 -  6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PANCIROLI MARCO                - 97 - CSI OBER FERRARI     -  0:44.3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ASCHIERI LORENZO              - 96 - C. N. UISP BOLOGNA   -  0:44.7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ZANNI VITTORIO                 - 97 - N.MOD POL MARANELLO  -  0:44.7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ISON ANDREA                   - 96 - RINASCITA T.ROMAGNA  -  0:44.8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PERANDEO MARCO                - 96 - SWEET TEAM MODENA    -  0:46.30 -  2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FARFALLA - FEMMINE - Cat. ES A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IOTTI ILARIA                   - 95 - G.S.VV MODENA        -  0:34.3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AVIERI ELISA                  - 95 - REGGIANA NUOTO       -  0:35.1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IARLANTE BEATRICE             - 95 - SAVENA NUOTO         -  0:36.5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VITALI NOEMI                   - 95 - PRESIDENT NUOTO      -  0:37.5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FIORENTINI VANESSA             - 96 - C.N.COPPARO          -  0:39.5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ORGATI MARGHERITA             - 96 - POL. G. MASI         -  0:39.9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PICCININI NOEMI                - 95 - MOLINELLA NUOTO      -  0:41.9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ECCHI ANNA                    - 96 - ASD N.C. SASSUOLO    -  0:50.2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FARFALLA - MASCHI - Cat. ES A                                           T.Gara         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FRANCESCHI FEDERICO            - 94 - REGGIANA NUOTO       -  0:31.3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ATELLANI FRANCESCO            - 94 - G.S.VV MODENA        -  0:34.4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AFFRONTE LEONARDO              - 94 - MODENA NUOTO         -  0:34.6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PONTI MATTEO                   - 94 - N.C.2000 FAENZA      -  0:37.3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PEDRINI ANDREA                 - 94 - POL. G. MASI         -  0:38.3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PONGETTI FEDERICO              - 95 - NUOTO SPRINT BORGO   -  0:38.8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TUBERTINI FILIPPO              - 95 - PRESIDENT NUOTO      -  0:41.8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ARAFFINI ANDREA               - 95 - ERRENUOTO FIDENZA    -  0:55.0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FARFALLA - FEMMINE - Cat. ES A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IOTTI ILARIA                   - 95 - G.S.VV MODENA        -  1:17.4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ILIOLI SIMONA                 - 95 - REGGIANA NUOTO       -  1:19.1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LASORTE KAROLINA               - 95 - SAVENA NUOTO         -  1:21.1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ARESTINI ELEONORA             - 95 - POL. G. MASI         -  1:23.8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MARTELLI LUCIA                 - 96 - MOLINELLA NUOTO      -  1:26.30 -  4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VITALI NOEMI                   - 95 - PRESIDENT NUOTO      -  1:26.6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PIRLI CHIARA                   - 95 - ASD N.C. SASSUOLO    -  1:44.7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--)            - FIORENTINI VANESSA             - 96 - C.N.COPPARO          - SQ:__.__ -  0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FARFALLA - MASCHI - Cat. ES A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FRANCESCHI FEDERICO            - 94 - REGGIANA NUOTO       -  1:10.6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ATELLANI FRANCESCO            - 94 - G.S.VV MODENA        -  1:13.5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INGHETTI GIACOMO              - 94 - NUOTO SPRINT BORGO   -  1:20.0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ORLANDI STEFANO                - 94 - ERRENUOTO FIDENZA    -  1:24.6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PONTI MATTEO                   - 94 - N.C.2000 FAENZA      -  1:25.7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UOGHI FRANCESCO               - 94 - MODENA NUOTO         -  1:26.6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PEDRINI ANDREA                 - 94 - POL. G. MASI         -  1:29.60 -  2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DORSO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DORS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GAVAZZONI GRETA                - 97 - AS DELFINO 93        -  0:39.3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ANZELLA ILARIA                - 97 - C. N. UISP BOLOGNA   -  0:42.1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VENTURI MICHELA                - 98 - OLIMPIA VIGNOLA      -  0:43.6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ZARDI MICHELA                  - 97 - IMOLA NUOTO          -  0:45.0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SANTUNIONE NOEMI               - 97 - N.MOD POL MARANELLO  -  0:46.4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TAURO ILARIA                   - 98 - AMICI DEL NUOTO      -  0:47.3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FRAZZANO KATIA                 - 97 - UISP CN IMOLA        -  0:47.8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AMOGGIA SILVIA                - 97 - POL. G. MASI         -  0:47.80 -  2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DORS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 T.Gara 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 xml:space="preserve">1)            - COTTI LORENZO                  - 96 - C. N. UISP BOLOGNA   -  0:38.9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UCCI SIMONE                   - 96 - N.MOD POL MARANELLO  -  0:39.2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RENZI GIORGIO                  - 96 - POL. G. MASI         -  0:39.2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AVALLERI ANDREA               - 97 - RINASCITA T.ROMAGNA  -  0:40.7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RICCARDO BLANCATO              - 96 - REGGIANA NUOTO       -  0:43.30 -  5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ADANI FRANCESCO                - 96 - AMICI DEL NUOTO      -  0:44.9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ARAMASCHI ANDREA              - 96 - SWEET TEAM MODENA    -  0:45.00 -  3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FANTINI FEDERICO               - 96 - CSI OBER FERRARI     -  0:45.60 -  2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DORSO - FEMMINE - Cat. ES A 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OTTAZZI GIULIA                - 95 - SAVENA NUOTO         -  0:35.4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AFFIONI GRETA                 - 95 - REGGIANA NUOTO       -  0:36.5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GIUBERTONI FRANCESCA           - 95 - C.N.COPPARO          -  0:37.60 -  6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PICCININI NOEMI                - 95 - MOLINELLA NUOTO      -  0:38.9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MAGELLI ELISA                  - 96 - G.S.VV MODENA        -  0:39.3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RIZZOLI MARTINA                - 96 - POL. G. MASI         -  0:40.1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VOLTA VERONICA                 - 95 - PRESIDENT NUOTO      -  0:40.5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ONDI ELENA                    - 96 - ASD N.C. SASSUOLO    -  0:50.6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DORSO - MASCHI - Cat. ES A  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GRAF STEFANO                   - 94 - N.C.2000 FAENZA      -  0:33.50 -  9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AFFRONTE LEONARDO              - 94 - MODENA NUOTO         -  0:35.9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IGARINI EUGENIO               - 95 - REGGIANA NUOTO       -  0:36.10 -  6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RIGHETTI RICCARDO              - 94 - G.S.VV MODENA        -  0:36.5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ASSI RICCARDO                 - 95 - G.S.VV MODENA        -  0:38.0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ARAFFINI ANDREA               - 95 - ERRENUOTO FIDENZA    -  0:48.8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DORS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GAVAZZONI GRETA                - 97 - AS DELFINO 93        -  1:23.50 -  9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ANZELLA ILARIA                - 97 - C. N. UISP BOLOGNA   -  1:29.40 -  7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PASCOTTO GIUDITTA              - 97 - OLIMPIA VIGNOLA      -  1:29.8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ORDELLA ARIANNA               - 98 - POL. G. MASI         -  1:35.3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ERONI MARIKA                  - 97 - UISP CN IMOLA        -  1:35.60 -  4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ACCHI GAIA                    - 97 - N.MOD POL MARANELLO  -  1:35.6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ZARDI MICHELA                  - 97 - IMOLA NUOTO          -  1:36.2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GENERALI MARTINA               - 97 - AMICI DEL NUOTO      -  1:40.30 -  2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DORS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T.Gara 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 xml:space="preserve">1)            - RENZI GIORGIO                  - 96 - POL. G. MASI         -  1:25.90 -  9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UCCI SIMONE                   - 96 - N.MOD POL MARANELLO  -  1:26.60 -  7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OTTI LORENZO                  - 96 - C. N. UISP BOLOGNA   -  1:27.20 -  6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OLORETTI TOMMASO              - 96 - REGGIANA NUOTO       -  1:27.70 -  5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PALLERI FEDERICO               - 96 - RINASCITA T.ROMAGNA  -  1:30.40 -  4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ERTOLINI ALESSANDRO           - 96 - CSI OBER FERRARI     -  1:35.30 -  3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OGNE MATTEO                   - 96 - AMICI DEL NUOTO      -  1:36.50 -  2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ZOCCOLI NICOLO'                - 96 - SWEET TEAM MODENA    -  1:42.7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DORSO - FEMMINE - Cat. ES A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OTTAZZI GIULIA                - 95 - SAVENA NUOTO         -  1:17.10 -  9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AFFIONI GRETA                 - 95 - REGGIANA NUOTO       -  1:17.60 -  7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GIUBERTONI FRANCESCA           - 95 - C.N.COPPARO          -  1:18.00 -  6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TELLA MARIA                   - 95 - MOLINELLA NUOTO      -  1:19.70 -  5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MAGELLI ELISA                  - 96 - G.S.VV MODENA        -  1:24.80 -  4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RIZZOLI MARTINA                - 96 - POL. G. MASI         -  1:25.60 -  3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VOLTA VERONICA                 - 95 - PRESIDENT NUOTO      -  1:26.10 -  2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ONDI ELENA                    - 96 - ASD N.C. SASSUOLO    -  1:48.7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DORSO - MASCHI - Cat. ES A 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GRAF STEFANO                   - 94 - N.C.2000 FAENZA      -  1:13.10 -  9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UZZIOLI MATTEO                - 94 - MODENA NUOTO         -  1:13.40 -  7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HIANURA MATTEO                - 94 - PRESIDENT NUOTO      -  1:14.50 -  6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RAVANETTI ANDREA               - 94 - ERRENUOTO FIDENZA    -  1:15.00 -  5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ARTUSO JACOPO                  - 94 - POL. G. MASI         -  1:16.80 -  4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ONINI LORENZO                 - 95 - REGGIANA NUOTO       -  1:17.50 -  3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RIGHETTI RICCARDO              - 94 - G.S.VV MODENA        -  1:19.90 -  2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ASSI RICCARDO                 - 95 - NUOTO SPRINT BORGO   -  1:22.4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RANA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RANA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GAVAGNA VERONICA               - 97 - AS DELFINO 93        -  0:46.6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BRANCHETTI ALESSANDRA          - 97 - IMOLA NUOTO          -  0:48.40 -  7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LEONELLI SARA                  - 98 - N.MOD POL MARANELLO  -  0:49.10 -  6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MALASCORTA ALEXIA              - 97 - UISP CN IMOLA        -  0:49.30 -  5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TERNI SOFIA                    - 97 - POL. G. MASI         -  0:49.80 -  4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SANDRI VALENTINA               - 97 - C. N. UISP BOLOGNA   -  0:50.40 -  3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ARTIOLI CHIARA                 - 97 - AMICI DEL NUOTO      -  0:53.40 -  2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ZANFI EMMA                     - 97 - OLIMPIA VIGNOLA      -  1:01.0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RANA - MASCHI - Cat. </w:t>
      </w:r>
      <w:r>
        <w:rPr>
          <w:rFonts w:eastAsia="MS Mincho;ＭＳ 明朝"/>
          <w:sz w:val="16"/>
          <w:lang w:val="de-DE"/>
        </w:rPr>
        <w:t xml:space="preserve">ES B           ¤   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FORNACIARI FILIPPO             - 96 - N.MOD POL MARANELLO  -  0:42.7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ZANELLA ENRICO                 - 96 - C. N. UISP BOLOGNA   -  0:44.1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LABITA ALESSANDRO              - 96 - POL. G. MASI         -  0:45.0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SEVERI CRISTIAN                - 96 - CSI OBER FERRARI     -  0:47.0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SPERANDEO MARCO                - 96 - SWEET TEAM MODENA    -  0:47.6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ARDUINI LUIGI MARIA            - 96 - REGGIANA NUOTO       -  0:48.7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CANDITO FRANCESCO              - 96 - AMICI DEL NUOTO      -  0:52.3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DE CARLI MATTEO                - 97 - RINASCITA T.ROMAGNA  -  0:52.7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RANA - FEMMINE - Cat. ES A           ¤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TONELLI LAURA                  - 95 - REGGIANA NUOTO       -  0:36.9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CAMPISI VERONICA               - 95 - SAVENA NUOTO         -  0:38.8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SPAGNOLI ELENA                 - 95 - C.N.COPPARO          -  0:40.9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BORSETTI FEDERICA              - 95 - MOLINELLA NUOTO      -  0:42.7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ASONI VALERIA                 - 95 - POL. G. MASI         -  0:44.2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PIRLI CHIARA                   - 95 - ASD N.C. SASSUOLO    -  0:45.2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NANNI LUCIA                    - 95 - PRESIDENT NUOTO      -  0:52.1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)            - CAVANI LAURA                   - 96 - G.S.VV MODENA        - SQ:__.__ -  0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RANA - MASCHI - Cat. ES A           ¤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POLI FILIPPO                   - 94 - NUOTO SPRINT BORGO   -  0:37.9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ASCARI ANDREA                  - 95 - G.S.VV MODENA        -  0:38.4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MONTANTE FRANCESCO             - 94 - MODENA NUOTO         -  0:40.1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BUDELAZZI JACOPO               - 94 - N.C.2000 FAENZA      -  0:40.3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ORSIANI FEDERICO              - 94 - REGGIANA NUOTO       -  0:40.8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PEDRINI LORENZO                - 94 - POL. G. MASI         -  0:41.1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TUBERTINI FILIPPO              - 94 - PRESIDENT NUOTO      -  0:44.8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ABATI MARCELLO                 - 94 - ERRENUOTO FIDENZA    -  0:48.0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RANA - FEMMINE - Cat. </w:t>
      </w:r>
      <w:r>
        <w:rPr>
          <w:rFonts w:eastAsia="MS Mincho;ＭＳ 明朝"/>
          <w:sz w:val="16"/>
          <w:lang w:val="de-DE"/>
        </w:rPr>
        <w:t xml:space="preserve">ES B           ¤ 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GAVAGNA VERONICA               - 97 - AS DELFINO 93        -  1:41.7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BRANCHETTI ALESSANDRA          - 97 - IMOLA NUOTO          -  1:47.1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MALASCORTA ALEXIA              - 97 - UISP CN IMOLA        -  1:49.5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SANDRI VALENTINA               - 97 - C. N. UISP BOLOGNA   -  1:50.4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ABATI VIRGINIA                 - 97 - N.MOD POL MARANELLO  -  1:50.9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TERNI SOFIA                    - 97 - POL. G. MASI         -  1:51.4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GIGLIO ALESSIA                 - 97 - OLIMPIA VIGNOLA      -  1:57.4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FANIN ALICE                    - 98 - AMICI DEL NUOTO      -  1:57.40 -  2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RANA - MASCHI - Cat. </w:t>
      </w:r>
      <w:r>
        <w:rPr>
          <w:rFonts w:eastAsia="MS Mincho;ＭＳ 明朝"/>
          <w:sz w:val="16"/>
          <w:lang w:val="de-DE"/>
        </w:rPr>
        <w:t xml:space="preserve">ES B           ¤  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FORNACIARI FILIPPO             - 96 - N.MOD POL MARANELLO  -  1:33.4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LABITA ALESSANDRO              - 96 - POL. G. MASI         -  1:36.8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ZANELLA ENRICO                 - 96 - C. N. UISP BOLOGNA   -  1:37.1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BONDAVALLI MATTIA              - 96 - CSI OBER FERRARI     -  1:38.2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BONOMI FEDERICO                - 96 - SWEET TEAM MODENA    -  1:41.3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SCHENETTI NICOLO'              - 96 - AMICI DEL NUOTO      -  1:41.5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ARDUINI LUIGI MARIA            - 96 - REGGIANA NUOTO       -  1:48.5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DE CARLI MATTEO                - 97 - RINASCITA T.ROMAGNA  -  1:57.9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RANA - FEMMINE - Cat. ES A           ¤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TONELI LAURA                   - 95 - REGGIANA NUOTO       -  1:19.8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CAMPISI VERONICA               - 95 - SAVENA NUOTO         -  1:24.5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MANDIOTO MICHELA ALESSANDRA    - 95 - PRESIDENT NUOTO      -  1:25.0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SPAGNOLI ELENA                 - 95 - C.N.COPPARO          -  1:28.8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FRIGIERI FEDERICA              - 95 - ASD N.C. SASSUOLO    -  1:33.4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STELLA MARIA                   - 95 - MOLINELLA NUOTO      -  1:33.7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MASONI VALERIA                 - 96 - POL. G. MASI         -  1:36.8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INCERTI MEDICI ANGELICA        - 96 - G.S.VV MODENA        -  1:42.2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RANA - MASCHI - Cat. ES A           ¤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COLORETTI VITTORIO             - 94 - REGGIANA NUOTO       -  1:16.6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VONO TOMMASO                   - 94 - POL. G. MASI         -  1:20.0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POLI FILIPPO                   - 94 - NUOTO SPRINT BORGO   -  1:22.5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ASCARI ANDREA                  - 95 - G.S.VV MODENA        -  1:23.8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ONNOLO DIEGO                  - 94 - PRESIDENT NUOTO      -  1:25.8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PASINI ROBERTO                 - 94 - MODENA NUOTO         -  1:26.0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ORLANDI DAVIDE                 - 94 - ERRENUOTO FIDENZA    -  1:27.3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BUDENAZZI JACOPO               - 94 - N.C.2000 FAENZA      -  1:29.9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STILE LIBERO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STILE LIBERO - FEMMINE - Cat. </w:t>
      </w:r>
      <w:r>
        <w:rPr>
          <w:rFonts w:eastAsia="MS Mincho;ＭＳ 明朝"/>
          <w:sz w:val="16"/>
          <w:lang w:val="de-DE"/>
        </w:rPr>
        <w:t xml:space="preserve">ES B           ¤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GUERRIERI ELENA                - 97 - C. N. UISP BOLOGNA   -  0:35.3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PASTORINI ARIANNA              - 97 - OLIMPIA VIGNOLA      -  0:37.4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VERONESI FRANCESCA             - 97 - N.C.2000 FAENZA      -  0:38.0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ZANARDI ALESSANDRA             - 97 - N.MOD POL MARANELLO  -  0:38.1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CAMAGGI CLARA                  - 97 - IMOLA NUOTO          -  0:38.5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FRAZZANO KATIA                 - 97 - UISP CN IMOLA        -  0:41.3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MARCHESINI VALENTINA           - 98 - POL. G. MASI         -  0:41.8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PORTA SILVIA                   - 98 - AMICI DEL NUOTO      -  0:42.0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STILE LIBERO - MASCHI - Cat. </w:t>
      </w:r>
      <w:r>
        <w:rPr>
          <w:rFonts w:eastAsia="MS Mincho;ＭＳ 明朝"/>
          <w:sz w:val="16"/>
          <w:lang w:val="de-DE"/>
        </w:rPr>
        <w:t xml:space="preserve">ES B           ¤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en-GB"/>
        </w:rPr>
        <w:t>1)            - ALBERINI ANDREA                - 96 - SWEET TEAM MODENA    -  0:33.70 -  9¤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2)            - PALMA ALEX                     - 96 - C. N. UISP BOLOGNA   -  0:34.4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PASSINI MICHELE                - 96 - POL. G. MASI         -  0:34.5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CAVALLERI ANDREA               - 97 - RINASCITA T.ROMAGNA  -  0:34.5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BLANCATO RICCARDO              - 96 - REGGIANA NUOTO       -  0:35.2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BERTOLINI ALESSANDRO           - 96 - CSI OBER FERRARI     -  0:35.5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UGHETTI ALBERTO                - 97 - N.MOD POL MARANELLO  -  0:38.7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BARDELLI ANDREA                - 97 - AMICI DEL NUOTO      -  0:41.30 -  2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STILE LIBERO - FEMMINE - Cat. ES A           ¤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BENEDETTI GIULIA               - 95 - ASD N.C. SASSUOLO    -  0:30.4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LISI GIORGIA                   - 95 - REGGIANA NUOTO       -  0:30.9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LITTICHAU ELENA                - 95 - G.S.VV MODENA        -  0:31.7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LAMBERTINI COSTANZA            - 96 - SAVENA NUOTO         -  0:32.8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USARELLA ELEONORA             - 96 - PRESIDENT NUOTO      -  0:34.8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BORGATTI MARGHERITA            - 96 - POL. G. MASI         -  0:34.9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VOLTA ALICE                    - 96 - MOLINELLA NUOTO      -  0:35.4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VINCENZI AMBRA                 - 96 - C.N.COPPARO          -  0:35.5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STILE LIBERO - MASCHI - Cat. ES A           ¤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LUCA VLAD JONEL                - 94 - G.S.VV MODENA        -  0:30.5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MORSIANI FEDERICO              - 94 - REGGIANA NUOTO       -  0:30.7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SOLDATI GABRIELE               - 94 - MODENA NUOTO         -  0:32.1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SAMI GIACOMO                   - 95 - N.C.2000 FAENZA      -  0:34.2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PONGETTI FEDERICO              - 95 - NUOTO SPRINT BORGO   -  0:35.3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SERPIERI MARCO                 - 95 - PRESIDENT NUOTO      -  0:36.0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ROCCA MATTEO                   - 95 - POL. G. MASI         -  0:36.4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ABATI MARCELLO                 - 95 - ERRENUOTO FIDENZA    -  0:38.4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STILE LIBERO - FEMMINE - Cat. </w:t>
      </w:r>
      <w:r>
        <w:rPr>
          <w:rFonts w:eastAsia="MS Mincho;ＭＳ 明朝"/>
          <w:sz w:val="16"/>
          <w:lang w:val="de-DE"/>
        </w:rPr>
        <w:t xml:space="preserve">ES B           ¤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MONTANARI ASIA                 - 97 - UISP CN IMOLA        -  1:17.2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GUERRIERI ELENA                - 97 - C. N. UISP BOLOGNA   -  1:20.6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VERONESI FRANCESCA             - 97 - AS DELFINO 93        -  1:25.0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CAMAGGI CLARA                  - 97 - IMOLA NUOTO          -  1:26.9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PASTORINI ARIANNA              - 97 - OLIMPIA VIGNOLA      -  1:27.7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BACCHI GAIA                    - 97 - N.MOD POL MARANELLO  -  1:28.5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SAMOGGIA SILVIA                - 97 - POL. G. MASI         -  1:29.9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SETTI MARTINA                  - 97 - AMICI DEL NUOTO      -  1:38.4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STILE LIBERO - MASCHI - Cat. </w:t>
      </w:r>
      <w:r>
        <w:rPr>
          <w:rFonts w:eastAsia="MS Mincho;ＭＳ 明朝"/>
          <w:sz w:val="16"/>
          <w:lang w:val="de-DE"/>
        </w:rPr>
        <w:t xml:space="preserve">ES B           ¤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TASSINAR LUCA                  - 96 - RINASCITA T.ROMAGNA  -  1:10.6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ACQUOTTI ALESSANDRO            - 96 - REGGIANA NUOTO       -  1:15.7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PERNA SAMUELE                  - 96 - CSI OBER FERRARI     -  1:15.90 -  6¤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4)            - ALBERINI ANDREA                - 96 - SWEET TEAM MODENA    -  1:20.20 -  5¤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5)            - PALMA ALEX                     - 96 - C. N. UISP BOLOGNA   -  1:22.7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BASSINI SIMONE                 - 96 - AMICI DEL NUOTO      -  1:23.8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FUSTINI MATTEO                 - 96 - POL. G. MASI         -  1:24.3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MARTINELLI MARCO               - 96 - N.MOD POL MARANELLO  -  1:28.9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STILE LIBERO - FEMMINE - Cat. ES A           ¤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BENEDETTI GIULIA               - 95 - ASD N.C. SASSUOLO    -  1:07.6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LISI GIORGIA                   - 95 - REGGIANA NUOTO       -  1:07.8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LASORTE KAROLINA               - 95 - SAVENA NUOTO         -  1:08.2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LUTTICHAU ELENA                - 95 - G.S.VV MODENA        -  1:10.4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CARESTINI ELEONORA             - 95 - POL. G. MASI         -  1:12.6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MARTELLI LUCIA                 - 96 - MOLINELLA NUOTO      -  1:12.7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MUSARELLA ELEONORA             - 96 - PRESIDENT NUOTO      -  1:17.4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TEMPORINI SOFIA                - 96 - C.N.COPPARO          -  1:24.1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STILE LIBERO - MASCHI - Cat. ES A           ¤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QUAGLIERI LUCA                 - 94 - G.S.VV MODENA        -  1:04.2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CHIANURA MATTEO                - 94 - PRESIDENT NUOTO      -  1:05.5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SAMMARTANO MARCO               - 94 - REGGIANA NUOTO       -  1:06.4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MANFREDINI ALESSANDRO          - 95 - MODENA NUOTO         -  1:06.5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INGHETTI GIACOMO              - 94 - NUOTO SPRINT BORGO   -  1:10.0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ORLANDI STEFANO                - 94 - ERRENUOTO FIDENZA    -  1:12.0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PEDRINI LORENZO                - 94 - POL. G. MASI         -  1:12.2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TRONCONI GIACOMO               - 95 - N.C.2000 FAENZA      -  1:14.8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200 metri STILE LIBERO - FEMMINE - Cat. </w:t>
      </w:r>
      <w:r>
        <w:rPr>
          <w:rFonts w:eastAsia="MS Mincho;ＭＳ 明朝"/>
          <w:sz w:val="16"/>
          <w:lang w:val="de-DE"/>
        </w:rPr>
        <w:t xml:space="preserve">ES B           ¤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SIMONINI ELISABETTA            - 97 - AMICI DEL NUOTO      -  2:44.6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MONTANARI ASIA                 - 97 - UISP CN IMOLA        -  2:45.1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MASETTI ANNALISA               - 97 - C. N. UISP BOLOGNA   -  2:57.5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NIZZI ANNA                     - 97 - AS DELFINO 93        -  2:58.1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SALVAGNI EMILY                 - 97 - POL. G. MASI         -  3:01.7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PASCOTO GIUDITTA               - 97 - OLIMPIA VIGNOLA      -  3:10.3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ZANARDI ALESSANDRA             - 97 - N.MOD POL MARANELLO  -  3:15.10 -  2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200 metri STILE LIBERO - MASCHI - Cat. </w:t>
      </w:r>
      <w:r>
        <w:rPr>
          <w:rFonts w:eastAsia="MS Mincho;ＭＳ 明朝"/>
          <w:sz w:val="16"/>
          <w:lang w:val="de-DE"/>
        </w:rPr>
        <w:t xml:space="preserve">ES B           ¤                          T.Gara          </w:t>
      </w:r>
    </w:p>
    <w:p>
      <w:pPr>
        <w:pStyle w:val="Testonormale"/>
        <w:ind w:left="-540" w:hanging="0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TASSINARI LUCA                 - 96 - RINASCITA T.ROMAGNA  -  2:31.4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ACQUOTTI ALESSANDRO            - 96 - REGGIANA NUOTO       -  2:46.9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PERNA SAMUELE                  - 96 - CSI OBER FERRARI     -  2:49.4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BONOMI FEDERICO                - 96 - SWEET TEAM MODENA    -  2:51.7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PASSINI MICHELE                - 96 - POL. G. MASI         -  2:52.0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LUGLI LUCA                     - 96 - C. N. UISP BOLOGNA   -  2:52.9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PAGLIA LORENZO                 - 96 - N.MOD POL MARANELLO  -  2:53.3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VERZANI FRANCESCO              - 96 - AMICI DEL NUOTO      -  3:09.2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200 metri STILE LIBERO - FEMMINE - Cat. ES A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VEZZANI MARTA                  - 95 - REGGIANA NUOTO       -  2:27.70 -  9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UZZANI GIULIA                 - 95 - POL. G. MASI         -  2:28.70 -  7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LAMBERTINI COSTANZA            - 96 - SAVENA NUOTO         -  2:39.80 -  6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APRISTO SIMONA                - 96 - G.S.VV MODENA        -  2:43.70 -  5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VOLTA ALICE                    - 96 - MOLINELLA NUOTO      -  2:53.50 -  4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VINCENZI AMBRA                 - 96 - C.N.COPPARO          -  2:54.00 -  3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NANNI LUCIA                    - 96 - PRESIDENT NUOTO      -  2:58.80 -  2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ECCHI ANNA                    - 96 - ASD N.C. SASSUOLO    -  3:21.70 -  1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200 metri STILE LIBERO - MASCHI - Cat. ES A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QUAGLIERI LUCA                 - 94 - G.S.VV MODENA        -  2:19.0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SAMMARTANO MARCO               - 94 - REGGIANA NUOTO       -  2:19.5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LUPPI FRANCESCO                - 94 - NUOTO SPRINT BORGO   -  2:21.0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ARTUSO JACOPO                  - 94 - POL. G. MASI         -  2:23.7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ANFREDINI ALESSANDRO          - 95 - MODENA NUOTO         -  2:25.5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RAVANETTI ANDREA               - 94 - ERRENUOTO FIDENZA    -  2:37.5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TRONCONI GACOMO                - 95 - N.C.2000 FAENZA      -  2:45.90 -  2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MISTI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MISTI - FEMMINE - Cat. </w:t>
      </w:r>
      <w:r>
        <w:rPr>
          <w:rFonts w:eastAsia="MS Mincho;ＭＳ 明朝"/>
          <w:sz w:val="16"/>
          <w:lang w:val="de-DE"/>
        </w:rPr>
        <w:t xml:space="preserve">ES B           ¤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SIMONINI ELISABETTA            - 97 - AMICI DEL NUOTO      -  1:26.6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MASETTI ANNALISA               - 97 - C. N. UISP BOLOGNA   -  1:29.3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CERONI MARIKA                  - 97 - UISP CN IMOLA        -  1:34.6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NIZZI ANNA                     - 97 - AS DELFINO 93        -  1:35.1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CORDELLA ARIANNA               - 98 - POL. G. MASI         -  1:36.4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GIGLIO ALESSIA                 - 97 - OLIMPIA VIGNOLA      -  1:37.1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QUARNETI ARIANNA               - 97 - IMOLA NUOTO          -  1:40.1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LEONELLI SARA                  - 97 - N.MOD POL MARANELLO  -  1:40.3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MISTI - MASCHI - Cat. </w:t>
      </w:r>
      <w:r>
        <w:rPr>
          <w:rFonts w:eastAsia="MS Mincho;ＭＳ 明朝"/>
          <w:sz w:val="16"/>
          <w:lang w:val="de-DE"/>
        </w:rPr>
        <w:t xml:space="preserve">ES B           ¤ 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)            - LUGLI LUCA                     - 96 - C. N. UISP BOLOGNA   -  1:24.7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BONDAVALLI MATTIA              - 96 - CSI OBER FERRARI     -  1:26.5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COLORETTI TOMMASO              - 96 - REGGIANA NUOTO       -  1:26.7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MINGHELLI ANDREA               - 96 - POL. G. MASI         -  1:29.6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PAGLIA LORENZO                 - 96 - N.MOD POL MARANELLO  -  1:30.6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LANDI LORENZO                  - 96 - AMICI DEL NUOTO      -  1:31.4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PALLERI FEDERICO               - 96 - RINASCITA T.ROMAGNA  -  1:36.2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CARAMASCHI ANDREA              - 96 - SWEET TEAM MODENA    -  1:44.4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MISTI - FEMMINE - Cat. ES A           ¤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CUZZANI GIULIA                 - 95 - POL. G. MASI         -  1:15.5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MADIOTTO MICHELA               - 95 - PRESIDENT NUOTO      -  1:17.1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BAVIERI ELISA                  - 95 - REGGIANA NUOTO       -  1:17.8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CAPRISTO SIMONA                - 96 - G.S.VV MODENA        -  1:20.3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CIARLANTE BEATRICE             - 95 - SAVENA NUOTO         -  1:20.6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BORSETTI FEDERICA              - 95 - MOLINELLA NUOTO      -  1:25.00 -  3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          - FRIGIERI FEDERICA              - 95 - ASD N.C. SASSUOLO    -  1:28.60 -  2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          - TEMPORIN SOFIA                 - 96 - C.N.COPPARO          -  1:31.60 -  1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MISTI - MASCHI - Cat. ES A           ¤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          - COLORETTI VITTORIO             - 94 - REGGIANA NUOTO       -  1:11.10 -  9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MUZZIOLI MATTEO                - 94 - MODENA NUOTO         -  1:12.6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          - LUPPI FRANCESCO                - 94 - NUOTO SPRINT BORGO   -  1:12.60 -  7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          - ORLANDI DAVIDE                 - 94 - ERRENUOTO FIDENZA    -  1:15.00 -  6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VONO TOMMASO                   - 94 - POL. G. MASI         -  1:16.3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          - MERCATI MICHELE                - 95 - G.S.VV MODENA        -  1:16.30 -  5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          - MONNOLO DIEGO                  - 94 - PRESIDENT NUOTO      -  1:18.30 -  4¤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          - SAMI GIACOMO                   - 95 - N.C.2000 FAENZA      -  1:21.60 -  3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2"/>
        <w:jc w:val="center"/>
        <w:rPr>
          <w:rFonts w:ascii="Arial" w:hAnsi="Arial" w:cs="Arial"/>
          <w:bCs w:val="false"/>
          <w:sz w:val="36"/>
          <w:u w:val="single"/>
        </w:rPr>
      </w:pPr>
      <w:r>
        <w:rPr>
          <w:rFonts w:cs="Arial" w:ascii="Arial" w:hAnsi="Arial"/>
          <w:bCs w:val="false"/>
          <w:sz w:val="36"/>
          <w:u w:val="single"/>
        </w:rPr>
        <w:t xml:space="preserve">TORNEO ESORDIENTI SPRINT 2007 </w:t>
      </w:r>
    </w:p>
    <w:p>
      <w:pPr>
        <w:pStyle w:val="Heading2"/>
        <w:jc w:val="center"/>
        <w:rPr>
          <w:rFonts w:ascii="Arial" w:hAnsi="Arial" w:eastAsia="Arial" w:cs="Arial"/>
          <w:bCs w:val="false"/>
          <w:sz w:val="16"/>
        </w:rPr>
      </w:pPr>
      <w:r>
        <w:rPr>
          <w:rFonts w:eastAsia="Arial" w:cs="Arial" w:ascii="Arial" w:hAnsi="Arial"/>
          <w:bCs w:val="false"/>
          <w:sz w:val="16"/>
        </w:rPr>
        <w:t xml:space="preserve"> </w:t>
      </w:r>
    </w:p>
    <w:p>
      <w:pPr>
        <w:pStyle w:val="Heading2"/>
        <w:jc w:val="center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FINALE A SQUADRE – Novellara, 21 gennaio 2007</w:t>
      </w:r>
    </w:p>
    <w:p>
      <w:pPr>
        <w:pStyle w:val="Heading2"/>
        <w:jc w:val="center"/>
        <w:rPr>
          <w:rFonts w:ascii="Arial" w:hAnsi="Arial" w:cs="Arial"/>
          <w:bCs w:val="false"/>
          <w:sz w:val="32"/>
          <w:u w:val="single"/>
        </w:rPr>
      </w:pPr>
      <w:r>
        <w:rPr>
          <w:rFonts w:cs="Arial" w:ascii="Arial" w:hAnsi="Arial"/>
          <w:bCs w:val="false"/>
          <w:sz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CLASSIFICHE FINALI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s. B  FEMMINE             punti           Es. B  MASCHI             punti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9"/>
        <w:gridCol w:w="567"/>
        <w:gridCol w:w="329"/>
        <w:gridCol w:w="3215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CN UISP BOLOG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CN UISP BOLO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AS DELFINO ‘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POL. G. MA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UISP CN IM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NUOTATORI MODEN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IMOLANU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REGGIANA NU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POL. OLIMPIA VIGNO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RINASCITA TEAM ROM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POL. G. 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CSI NUOTO O. FERRA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NUOTATORI MODEN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ASS. AMICI DEL NU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ASS. AMICI DEL NU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WEET TEAM MOD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s. A  FEMMINE              punti          Es. A  MASCHI                     punti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9"/>
        <w:gridCol w:w="567"/>
        <w:gridCol w:w="329"/>
        <w:gridCol w:w="3215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REGGIANA NU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REGGIANA NU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SAVENA NU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GS V.V.F. MOD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7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GS V.V.F. MOD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MODENA NU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POL. G. MA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NUOTO SPRINT BOR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ASD PRESI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NC 2000 FA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AS MOLINELLA NU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POL. G. MA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CN COPPA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ERRENUOTO FI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NC SASSUOL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ASD PRESID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9</w:t>
            </w:r>
          </w:p>
        </w:tc>
      </w:tr>
    </w:tbl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;Georgia" w:hAnsi="Centaur;Georgia" w:cs="Centaur;Georgia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1:00Z</dcterms:created>
  <dc:creator>fabio</dc:creator>
  <dc:description/>
  <dc:language>en-US</dc:language>
  <cp:lastModifiedBy>Utente Windows98</cp:lastModifiedBy>
  <dcterms:modified xsi:type="dcterms:W3CDTF">2007-03-16T19:27:00Z</dcterms:modified>
  <cp:revision>3</cp:revision>
  <dc:subject/>
  <dc:title>FINALE A SQUADRE T</dc:title>
</cp:coreProperties>
</file>