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Gran Premio Esordienti 2007 - Finale per Rappresentative Provinciali</w:t>
      </w:r>
    </w:p>
    <w:p>
      <w:pPr>
        <w:pStyle w:val="Normal"/>
        <w:jc w:val="center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PARMA (Moletolo), 1 aprile 2007</w:t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200 metri STILE LIBERO - FEMMINE - Cat. ES B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GAVAZZONI GRETA</w:t>
        <w:tab/>
        <w:tab/>
        <w:t xml:space="preserve">FERRARA             </w:t>
        <w:tab/>
        <w:t>2:39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BACCHI GAIA</w:t>
        <w:tab/>
        <w:tab/>
        <w:tab/>
        <w:t xml:space="preserve">MODENA             </w:t>
        <w:tab/>
        <w:tab/>
        <w:t>2:56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ROCCHI LAURA</w:t>
        <w:tab/>
        <w:tab/>
        <w:tab/>
        <w:t xml:space="preserve">FORLI’-CESENA        </w:t>
        <w:tab/>
        <w:t>2:57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FERRONI MANUELA</w:t>
        <w:tab/>
        <w:tab/>
        <w:t>REGGIO EMILIA</w:t>
        <w:tab/>
        <w:tab/>
        <w:tab/>
        <w:t>2:59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DI COLA SARA</w:t>
        <w:tab/>
        <w:tab/>
        <w:tab/>
        <w:t>RAVENNA</w:t>
        <w:tab/>
        <w:tab/>
        <w:tab/>
        <w:t>3:07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BONDI JESSICA</w:t>
        <w:tab/>
        <w:tab/>
        <w:tab/>
        <w:t>BOLOGNA</w:t>
        <w:tab/>
        <w:tab/>
        <w:tab/>
        <w:t>3:16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CAMPUS SARA</w:t>
        <w:tab/>
        <w:tab/>
        <w:tab/>
        <w:t>PARMA</w:t>
        <w:tab/>
        <w:tab/>
        <w:tab/>
        <w:tab/>
        <w:t>3:23.4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200 metri STILE LIBERO - MASCHI - Cat. ES B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TASSINARI LUCA</w:t>
        <w:tab/>
        <w:tab/>
        <w:tab/>
        <w:t xml:space="preserve">RAVENNA             </w:t>
        <w:tab/>
        <w:t>2:30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NATALI MATTEO</w:t>
        <w:tab/>
        <w:tab/>
        <w:tab/>
        <w:t xml:space="preserve">FERRARA             </w:t>
        <w:tab/>
        <w:t>2:35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MILANDRI LUCA</w:t>
        <w:tab/>
        <w:tab/>
        <w:tab/>
        <w:t xml:space="preserve">FORLI’-CESENA        </w:t>
        <w:tab/>
        <w:t>2:39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PERNA SAMUELE</w:t>
        <w:tab/>
        <w:tab/>
        <w:tab/>
        <w:t>REGGIO EMILIA</w:t>
        <w:tab/>
        <w:tab/>
        <w:tab/>
        <w:t>2:40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MELLONI JACOPO</w:t>
        <w:tab/>
        <w:tab/>
        <w:tab/>
        <w:t>MODENA</w:t>
        <w:tab/>
        <w:tab/>
        <w:tab/>
        <w:tab/>
        <w:t>2:46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PASSINI MICHELE</w:t>
        <w:tab/>
        <w:tab/>
        <w:t>BOLOGNA</w:t>
        <w:tab/>
        <w:tab/>
        <w:tab/>
        <w:t>2:53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FALCONE LORENZO</w:t>
        <w:tab/>
        <w:tab/>
        <w:t>PARMA</w:t>
        <w:tab/>
        <w:tab/>
        <w:tab/>
        <w:tab/>
        <w:t>2:56.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50 metri STILE LIBERO - FEMMINE - Cat. ES A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BENEDETTI GIULIA</w:t>
        <w:tab/>
        <w:tab/>
        <w:t>MODENA</w:t>
        <w:tab/>
        <w:tab/>
        <w:tab/>
        <w:tab/>
        <w:t>0:30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RIVOLA ALICE</w:t>
        <w:tab/>
        <w:tab/>
        <w:tab/>
        <w:t xml:space="preserve">RAVENNA             </w:t>
        <w:tab/>
        <w:t>0:30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LISA GIORGIA</w:t>
        <w:tab/>
        <w:tab/>
        <w:tab/>
        <w:t xml:space="preserve">REGGIO EMILIA </w:t>
        <w:tab/>
        <w:tab/>
        <w:t>0:30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LA SORTE KAROLINA</w:t>
        <w:tab/>
        <w:tab/>
        <w:t>BOLOGNA</w:t>
        <w:tab/>
        <w:tab/>
        <w:tab/>
        <w:t>0:30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BUCALOSSI NOEMI</w:t>
        <w:tab/>
        <w:tab/>
        <w:t>PARMA</w:t>
        <w:tab/>
        <w:tab/>
        <w:tab/>
        <w:tab/>
        <w:t>0:31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SANGIORGI VALENTINA</w:t>
        <w:tab/>
        <w:tab/>
        <w:t>FERRARA</w:t>
        <w:tab/>
        <w:tab/>
        <w:tab/>
        <w:t>0:32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BABINI ELEONORA</w:t>
        <w:tab/>
        <w:tab/>
        <w:t>FORLI’-CESENA</w:t>
        <w:tab/>
        <w:tab/>
        <w:tab/>
        <w:t>0:32.7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50 metri STILE LIBERO - MASCHI - Cat. ES A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GOLFIERI GIANLUCA</w:t>
        <w:tab/>
        <w:tab/>
        <w:t>BOLOGNA</w:t>
        <w:tab/>
        <w:tab/>
        <w:tab/>
        <w:t>0:28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VEZZADINI LUCA</w:t>
        <w:tab/>
        <w:tab/>
        <w:tab/>
        <w:t>REGGIO EMILIA</w:t>
        <w:tab/>
        <w:tab/>
        <w:tab/>
        <w:t>0:28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ANTONIONI GIOVANNI</w:t>
        <w:tab/>
        <w:tab/>
        <w:t>FERRARA</w:t>
        <w:tab/>
        <w:t xml:space="preserve"> </w:t>
        <w:tab/>
        <w:tab/>
        <w:t>0:29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ROSSI LUCA</w:t>
        <w:tab/>
        <w:tab/>
        <w:tab/>
        <w:t>PARMA</w:t>
        <w:tab/>
        <w:tab/>
        <w:tab/>
        <w:tab/>
        <w:t>0:29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MANFREDINI ALESSANDRO</w:t>
        <w:tab/>
        <w:tab/>
        <w:t>MODENA</w:t>
        <w:tab/>
        <w:tab/>
        <w:tab/>
        <w:tab/>
        <w:t>0:30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CHIARALUCE MIRKO</w:t>
        <w:tab/>
        <w:tab/>
        <w:t>RAVENNA</w:t>
        <w:tab/>
        <w:tab/>
        <w:tab/>
        <w:t>0:30.30</w:t>
      </w:r>
    </w:p>
    <w:p>
      <w:pPr>
        <w:pStyle w:val="Normal"/>
        <w:rPr>
          <w:rFonts w:ascii="Courier" w:hAnsi="Courier" w:cs="Courier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ORIANI MATTIA</w:t>
        <w:tab/>
        <w:tab/>
        <w:tab/>
        <w:t>FORLI’-CESENA</w:t>
        <w:tab/>
        <w:tab/>
        <w:tab/>
        <w:t>0:30.3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100 metri RANA - FEMMINE - Cat. ES B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PES FRANCESCA</w:t>
        <w:tab/>
        <w:tab/>
        <w:tab/>
        <w:t xml:space="preserve">RAVENNA             </w:t>
        <w:tab/>
        <w:t>1:37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GAVAGNA VERONICA</w:t>
        <w:tab/>
        <w:tab/>
        <w:t>FERRARA</w:t>
        <w:tab/>
        <w:tab/>
        <w:tab/>
        <w:t>1:37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MATTIOLI ANNAMARIA</w:t>
        <w:tab/>
        <w:tab/>
        <w:t>BOLOGNA</w:t>
        <w:tab/>
        <w:tab/>
        <w:tab/>
        <w:t>1:37.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FERRINI MICHELA</w:t>
        <w:tab/>
        <w:tab/>
        <w:t>FORLI’-CESENA</w:t>
        <w:tab/>
        <w:tab/>
        <w:tab/>
        <w:t>1:38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COSTANZO CARLOTTA</w:t>
        <w:tab/>
        <w:tab/>
        <w:t>MODENA</w:t>
        <w:tab/>
        <w:tab/>
        <w:tab/>
        <w:tab/>
        <w:t>1:43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GUERRA LAVINIA</w:t>
        <w:tab/>
        <w:tab/>
        <w:tab/>
        <w:t>PARMA</w:t>
        <w:tab/>
        <w:tab/>
        <w:tab/>
        <w:tab/>
        <w:t>1:47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DAVOLI ELENA</w:t>
        <w:tab/>
        <w:tab/>
        <w:tab/>
        <w:t>REGGIO EMILIA</w:t>
        <w:tab/>
        <w:tab/>
        <w:tab/>
        <w:t>1:55.40</w:t>
      </w:r>
    </w:p>
    <w:p>
      <w:pPr>
        <w:pStyle w:val="Normal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100 metri RANA - MASCHI - Cat. ES B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BONDAVALLI MATTIA</w:t>
        <w:tab/>
        <w:tab/>
        <w:t>REGGIO EMILIA</w:t>
        <w:tab/>
        <w:tab/>
        <w:tab/>
        <w:t>1:30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FORNACIARI FILIPPO</w:t>
        <w:tab/>
        <w:tab/>
        <w:t>MODENA</w:t>
        <w:tab/>
        <w:tab/>
        <w:tab/>
        <w:tab/>
        <w:t>1:30.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VENTURI ALESSANDRO</w:t>
        <w:tab/>
        <w:tab/>
        <w:t>FORLI’-CESENA</w:t>
        <w:tab/>
        <w:tab/>
        <w:tab/>
        <w:t>1:35.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TUBERTINI FILIPPO</w:t>
        <w:tab/>
        <w:tab/>
        <w:t>BOLOGNA</w:t>
        <w:tab/>
        <w:tab/>
        <w:tab/>
        <w:t>1:38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GRAZIANI SAMUELE</w:t>
        <w:tab/>
        <w:tab/>
        <w:t>RAVENNA</w:t>
        <w:tab/>
        <w:tab/>
        <w:tab/>
        <w:t>1:41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ABATI MARCELLO</w:t>
        <w:tab/>
        <w:tab/>
        <w:tab/>
        <w:t>PARMA</w:t>
        <w:tab/>
        <w:tab/>
        <w:tab/>
        <w:tab/>
        <w:t>1:44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) ZANELLA NIKITA</w:t>
        <w:tab/>
        <w:tab/>
        <w:tab/>
        <w:t>FERRARA</w:t>
        <w:tab/>
        <w:tab/>
        <w:tab/>
        <w:t>SQ.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200 metri RANA - FEMMINE - Cat. ES A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TONELLI LAURA</w:t>
        <w:tab/>
        <w:tab/>
        <w:tab/>
        <w:t>REGGIO EMILIA</w:t>
        <w:tab/>
        <w:tab/>
        <w:t xml:space="preserve"> </w:t>
        <w:tab/>
        <w:t>2:53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MADIOTTO MICHELA ALESS.</w:t>
        <w:tab/>
        <w:t>BOLOGNA</w:t>
        <w:tab/>
        <w:tab/>
        <w:tab/>
        <w:t>2:58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SPAGNOLI ELENA</w:t>
        <w:tab/>
        <w:tab/>
        <w:tab/>
        <w:t>FERRARA</w:t>
        <w:tab/>
        <w:tab/>
        <w:tab/>
        <w:t>3:03.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RICCI SOFIA</w:t>
        <w:tab/>
        <w:tab/>
        <w:tab/>
        <w:t>FORLI’-CESENA</w:t>
        <w:tab/>
        <w:tab/>
        <w:tab/>
        <w:t>3:04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ZILERI GIULIA</w:t>
        <w:tab/>
        <w:tab/>
        <w:tab/>
        <w:t>PARMA</w:t>
        <w:tab/>
        <w:tab/>
        <w:tab/>
        <w:tab/>
        <w:t>3:20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FRIGIERI FEDERICA</w:t>
        <w:tab/>
        <w:tab/>
        <w:t>MODENA</w:t>
        <w:tab/>
        <w:tab/>
        <w:tab/>
        <w:tab/>
        <w:t>3:23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) DEGLI ESPOSTI ALICE</w:t>
        <w:tab/>
        <w:tab/>
        <w:t>RAVENNA</w:t>
        <w:tab/>
        <w:tab/>
        <w:tab/>
        <w:t>N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200 metri RANA - MASCHI - Cat. ES A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COLORETTI VITTORIO</w:t>
        <w:tab/>
        <w:tab/>
        <w:t>REGGIO EMILIA</w:t>
        <w:tab/>
        <w:tab/>
        <w:t xml:space="preserve"> </w:t>
        <w:tab/>
        <w:t>2:42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VONO TOMMASO</w:t>
        <w:tab/>
        <w:tab/>
        <w:tab/>
        <w:t>BOLOGNA</w:t>
        <w:tab/>
        <w:tab/>
        <w:tab/>
        <w:t>2:48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BUDELLAZZI JACOPO</w:t>
        <w:tab/>
        <w:tab/>
        <w:t>RAVENNA</w:t>
        <w:tab/>
        <w:tab/>
        <w:tab/>
        <w:t>2:59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ZANELLA MARCELLO</w:t>
        <w:tab/>
        <w:tab/>
        <w:t>FERRARA</w:t>
        <w:tab/>
        <w:tab/>
        <w:tab/>
        <w:t>2:59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ASCARI ANDREA</w:t>
        <w:tab/>
        <w:tab/>
        <w:tab/>
        <w:t>MODENA</w:t>
        <w:tab/>
        <w:tab/>
        <w:tab/>
        <w:tab/>
        <w:t>2:59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ROSIGNOLI LUCA</w:t>
        <w:tab/>
        <w:tab/>
        <w:tab/>
        <w:t>PARMA</w:t>
        <w:tab/>
        <w:tab/>
        <w:tab/>
        <w:tab/>
        <w:t>3:00.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GENNARETTI NICOLA</w:t>
        <w:tab/>
        <w:tab/>
        <w:t>FORLI’-CESENA</w:t>
        <w:tab/>
        <w:tab/>
        <w:tab/>
        <w:t>3:19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50 metri DORSO - FEMMINE - Cat. ES B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PASCOTTO GIUDITTA</w:t>
        <w:tab/>
        <w:tab/>
        <w:t>MODENA</w:t>
        <w:tab/>
        <w:tab/>
        <w:tab/>
        <w:tab/>
        <w:t>0:40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MANZELLA ILARIA</w:t>
        <w:tab/>
        <w:tab/>
        <w:t>BOLOGNA</w:t>
        <w:tab/>
        <w:tab/>
        <w:tab/>
        <w:t>0:40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PARMIGIANI EMMA</w:t>
        <w:tab/>
        <w:tab/>
        <w:t>PARMA</w:t>
        <w:tab/>
        <w:tab/>
        <w:tab/>
        <w:tab/>
        <w:t>0:40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NIZZI ANNA</w:t>
        <w:tab/>
        <w:tab/>
        <w:tab/>
        <w:t>FERRARA</w:t>
        <w:tab/>
        <w:tab/>
        <w:tab/>
        <w:t>0:41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SPADAZZI SARA</w:t>
        <w:tab/>
        <w:tab/>
        <w:tab/>
        <w:t>FORLI’-CESENA</w:t>
        <w:tab/>
        <w:tab/>
        <w:tab/>
        <w:t>0:44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GEPRI DEBORA</w:t>
        <w:tab/>
        <w:tab/>
        <w:tab/>
        <w:t>REGGIO EMILIA</w:t>
        <w:tab/>
        <w:tab/>
        <w:tab/>
        <w:t>0:44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CROBU ELENA</w:t>
        <w:tab/>
        <w:tab/>
        <w:tab/>
        <w:t>RAVENNA</w:t>
        <w:tab/>
        <w:tab/>
        <w:tab/>
        <w:t>0:47.0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50 metri DORSO - MASCHI - Cat. ES B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COTTI LORENZO</w:t>
        <w:tab/>
        <w:tab/>
        <w:tab/>
        <w:t>BOLOGNA</w:t>
        <w:tab/>
        <w:tab/>
        <w:tab/>
        <w:t>0:37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COLORETTI TOMMASO</w:t>
        <w:tab/>
        <w:tab/>
        <w:t>REGGIO EMILIA</w:t>
        <w:tab/>
        <w:tab/>
        <w:tab/>
        <w:t>0:38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DELLAMORE RICCARDO</w:t>
        <w:tab/>
        <w:tab/>
        <w:t>FORLI’-CESENA</w:t>
        <w:tab/>
        <w:tab/>
        <w:tab/>
        <w:t>0:39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PAINI FILIPPO</w:t>
        <w:tab/>
        <w:tab/>
        <w:tab/>
        <w:t>PARMA</w:t>
        <w:tab/>
        <w:tab/>
        <w:tab/>
        <w:tab/>
        <w:t>0:39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PALLERI FEDERICO</w:t>
        <w:tab/>
        <w:tab/>
        <w:t>RAVENNA</w:t>
        <w:tab/>
        <w:tab/>
        <w:tab/>
        <w:t>0:39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PAGLIA LORENZO</w:t>
        <w:tab/>
        <w:tab/>
        <w:tab/>
        <w:t>MODENA</w:t>
        <w:tab/>
        <w:tab/>
        <w:tab/>
        <w:tab/>
        <w:t>0:40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) PICCOLI FRANCESCO</w:t>
        <w:tab/>
        <w:tab/>
        <w:t>FERRARA</w:t>
        <w:tab/>
        <w:tab/>
        <w:tab/>
        <w:t>SQ.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100 metri DORSO - FEMMINE - Cat. ES A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BAVIERI ELISA</w:t>
        <w:tab/>
        <w:tab/>
        <w:tab/>
        <w:t>REGGIO EMILIA</w:t>
        <w:tab/>
        <w:tab/>
        <w:tab/>
        <w:t>1:12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BOTTAZZI GIULIA</w:t>
        <w:tab/>
        <w:tab/>
        <w:t>BOLOGNA</w:t>
        <w:tab/>
        <w:tab/>
        <w:tab/>
        <w:t>1:15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NASCIMBENI BEATRICE</w:t>
        <w:tab/>
        <w:tab/>
        <w:t>MODENA</w:t>
        <w:tab/>
        <w:tab/>
        <w:tab/>
        <w:tab/>
        <w:t>1:15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GIUBERTONI FRANCESCA</w:t>
        <w:tab/>
        <w:tab/>
        <w:t>FERRARA</w:t>
        <w:tab/>
        <w:tab/>
        <w:tab/>
        <w:t xml:space="preserve">1:18.60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LELLI GIULIA</w:t>
        <w:tab/>
        <w:tab/>
        <w:tab/>
        <w:t>FORLI’-CESENA</w:t>
        <w:tab/>
        <w:tab/>
        <w:tab/>
        <w:t>1:22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AGNINI BRIGIDA</w:t>
        <w:tab/>
        <w:tab/>
        <w:tab/>
        <w:t>RAVENNA</w:t>
        <w:tab/>
        <w:tab/>
        <w:tab/>
        <w:t>1:22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ARRIGHI SABRINA</w:t>
        <w:tab/>
        <w:tab/>
        <w:t>PARMA</w:t>
        <w:tab/>
        <w:tab/>
        <w:tab/>
        <w:tab/>
        <w:t>1:29.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100 metri DORSO - MASCHI - Cat. ES A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GRAF STEFANO</w:t>
        <w:tab/>
        <w:tab/>
        <w:tab/>
        <w:t>RAVENNA</w:t>
        <w:tab/>
        <w:tab/>
        <w:tab/>
        <w:t>1:09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RAVANETTI ANDREA</w:t>
        <w:tab/>
        <w:tab/>
        <w:t>PARMA</w:t>
        <w:tab/>
        <w:tab/>
        <w:tab/>
        <w:tab/>
        <w:t>1:11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GENTILI LORENZO</w:t>
        <w:tab/>
        <w:tab/>
        <w:t>BOLOGNA</w:t>
        <w:tab/>
        <w:tab/>
        <w:tab/>
        <w:t>1:11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BONINI LORENZO</w:t>
        <w:tab/>
        <w:tab/>
        <w:tab/>
        <w:t>REGGIO EMILIA</w:t>
        <w:tab/>
        <w:tab/>
        <w:tab/>
        <w:t xml:space="preserve">1:14.20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AFFRONTE LEONARDO</w:t>
        <w:tab/>
        <w:tab/>
        <w:t>MODENA</w:t>
        <w:tab/>
        <w:tab/>
        <w:tab/>
        <w:tab/>
        <w:t>1:16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GUARDUCCI MATTEO</w:t>
        <w:tab/>
        <w:tab/>
        <w:t>FERRARA</w:t>
        <w:tab/>
        <w:tab/>
        <w:tab/>
        <w:t>1:17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PAGLIARINI NICOLA</w:t>
        <w:tab/>
        <w:tab/>
        <w:t>FORLI’-CESENA</w:t>
        <w:tab/>
        <w:tab/>
        <w:tab/>
        <w:t>1:18.10</w:t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50 metri FARFALLA - FEMMINE - Cat. ES B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SIMONINI ELISABETTA</w:t>
        <w:tab/>
        <w:tab/>
        <w:t>MODENA</w:t>
        <w:tab/>
        <w:tab/>
        <w:tab/>
        <w:tab/>
        <w:t>0:36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GETI ALESSANDRA</w:t>
        <w:tab/>
        <w:tab/>
        <w:t>REGGIO EMILIA</w:t>
        <w:tab/>
        <w:tab/>
        <w:tab/>
        <w:t>0:39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SALVAGNI EMILY</w:t>
        <w:tab/>
        <w:tab/>
        <w:tab/>
        <w:t>BOLOGNA</w:t>
        <w:tab/>
        <w:tab/>
        <w:tab/>
        <w:t>0:40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CHIARINI DEBORA</w:t>
        <w:tab/>
        <w:tab/>
        <w:t>RAVENNA</w:t>
        <w:tab/>
        <w:tab/>
        <w:tab/>
        <w:t>0:41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MARTINOZZI LUCIA</w:t>
        <w:tab/>
        <w:tab/>
        <w:t>FERRARA</w:t>
        <w:tab/>
        <w:tab/>
        <w:tab/>
        <w:t>0:43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FERRARINI LAURA</w:t>
        <w:tab/>
        <w:tab/>
        <w:t>PARMA</w:t>
        <w:tab/>
        <w:tab/>
        <w:tab/>
        <w:tab/>
        <w:t>0:47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) PIANESE FRANCESCA</w:t>
        <w:tab/>
        <w:tab/>
        <w:t>FORLI’-CESENA</w:t>
        <w:tab/>
        <w:tab/>
        <w:tab/>
        <w:t>RIT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50 metri FARFALLA - MASCHI - Cat. ES B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GHIGLIOSSI ISACCO</w:t>
        <w:tab/>
        <w:tab/>
        <w:t>FORLI’-CESENA</w:t>
        <w:tab/>
        <w:tab/>
        <w:tab/>
        <w:t>0:36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TABELLINI EDOARDO</w:t>
        <w:tab/>
        <w:tab/>
        <w:t>BOLOGNA</w:t>
        <w:tab/>
        <w:tab/>
        <w:tab/>
        <w:t>0:37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GHIRARDINI GIACOMO</w:t>
        <w:tab/>
        <w:tab/>
        <w:t>MODENA</w:t>
        <w:tab/>
        <w:tab/>
        <w:tab/>
        <w:tab/>
        <w:t>0:37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ACQUOTTI ALESSANDRO</w:t>
        <w:tab/>
        <w:tab/>
        <w:t>REGGIO EMILIA</w:t>
        <w:tab/>
        <w:tab/>
        <w:tab/>
        <w:t>0:37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ZANELLA NIKITA</w:t>
        <w:tab/>
        <w:tab/>
        <w:tab/>
        <w:t>FERRARA</w:t>
        <w:tab/>
        <w:tab/>
        <w:tab/>
        <w:t>0:38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TRONCONI GABRIELE</w:t>
        <w:tab/>
        <w:tab/>
        <w:t>RAVENNA</w:t>
        <w:tab/>
        <w:tab/>
        <w:tab/>
        <w:t>0:40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TERRANOVA EDOARDO</w:t>
        <w:tab/>
        <w:tab/>
        <w:t>PARMA</w:t>
        <w:tab/>
        <w:tab/>
        <w:tab/>
        <w:tab/>
        <w:t>0:43.50</w:t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100 metri FARFALLA - FEMMINE - Cat. ES A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CAMPANA GIORGIA</w:t>
        <w:tab/>
        <w:tab/>
        <w:t>BOLOGNA</w:t>
        <w:tab/>
        <w:tab/>
        <w:tab/>
        <w:t>1:16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PATTACINI MARTINA</w:t>
        <w:tab/>
        <w:tab/>
        <w:t>PARMA</w:t>
        <w:tab/>
        <w:tab/>
        <w:tab/>
        <w:tab/>
        <w:t>1:17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MENABUE GIULIA</w:t>
        <w:tab/>
        <w:tab/>
        <w:tab/>
        <w:t>MODENA</w:t>
        <w:tab/>
        <w:tab/>
        <w:tab/>
        <w:tab/>
        <w:t>1:18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GILIOLI SIMONA</w:t>
        <w:tab/>
        <w:tab/>
        <w:tab/>
        <w:t>REGGIO EMILIA</w:t>
        <w:tab/>
        <w:tab/>
        <w:tab/>
        <w:t xml:space="preserve">1:18.50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MUNERATI FABIOLA</w:t>
        <w:tab/>
        <w:tab/>
        <w:t>FERRARA</w:t>
        <w:tab/>
        <w:tab/>
        <w:tab/>
        <w:t>1:20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PIANESE FEDERICA</w:t>
        <w:tab/>
        <w:tab/>
        <w:t>FORLI’-CESENA</w:t>
        <w:tab/>
        <w:tab/>
        <w:tab/>
        <w:t>1:25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TOZZI MICHELLE</w:t>
        <w:tab/>
        <w:tab/>
        <w:tab/>
        <w:t>RAVENNA</w:t>
        <w:tab/>
        <w:tab/>
        <w:tab/>
        <w:t>1:26.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100 metri FARFALLA - MASCHI - Cat. ES A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FRANCESCHI FEDERICO</w:t>
        <w:tab/>
        <w:tab/>
        <w:t>REGGIO EMILIA</w:t>
        <w:tab/>
        <w:tab/>
        <w:tab/>
        <w:t>1:08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LUMIA MICHELE</w:t>
        <w:tab/>
        <w:tab/>
        <w:tab/>
        <w:t>BOLOGNA</w:t>
        <w:tab/>
        <w:tab/>
        <w:tab/>
        <w:t>1:10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CATELLANI FRANCESCO</w:t>
        <w:tab/>
        <w:tab/>
        <w:t>MODENA</w:t>
        <w:tab/>
        <w:tab/>
        <w:tab/>
        <w:tab/>
        <w:t>1:12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MARZOLA FRANCESCO</w:t>
        <w:tab/>
        <w:tab/>
        <w:t>FERRARA</w:t>
        <w:tab/>
        <w:tab/>
        <w:tab/>
        <w:t xml:space="preserve">1:12.50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MALTONI MARCO</w:t>
        <w:tab/>
        <w:tab/>
        <w:tab/>
        <w:t>FORLI’-CESENA</w:t>
        <w:tab/>
        <w:tab/>
        <w:tab/>
        <w:t>1:14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MAGRINI LUCA</w:t>
        <w:tab/>
        <w:tab/>
        <w:tab/>
        <w:t>RAVENNA</w:t>
        <w:tab/>
        <w:tab/>
        <w:tab/>
        <w:t>1:17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ORLANDI DAVIDE</w:t>
        <w:tab/>
        <w:tab/>
        <w:tab/>
        <w:t>PARMA</w:t>
        <w:tab/>
        <w:tab/>
        <w:tab/>
        <w:tab/>
        <w:t>1:17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50 metri STILE LIBERO - FEMMINE - Cat. ES B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MASETTI ANNALISA</w:t>
        <w:tab/>
        <w:tab/>
        <w:t>BOLOGNA</w:t>
        <w:tab/>
        <w:tab/>
        <w:tab/>
        <w:t>0:34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ZONZINI PAOLA</w:t>
        <w:tab/>
        <w:tab/>
        <w:tab/>
        <w:t>FORLI’-CESENA</w:t>
        <w:tab/>
        <w:tab/>
        <w:tab/>
        <w:t>0:34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IOVINO GIULIA</w:t>
        <w:tab/>
        <w:tab/>
        <w:tab/>
        <w:t>REGGIO EMILIA</w:t>
        <w:tab/>
        <w:tab/>
        <w:tab/>
        <w:t>0:35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VERONESI FRANCESCA</w:t>
        <w:tab/>
        <w:tab/>
        <w:t>FERRARA</w:t>
        <w:tab/>
        <w:tab/>
        <w:tab/>
        <w:t>0:36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CASARI FEDERICA</w:t>
        <w:tab/>
        <w:tab/>
        <w:t>MODENA</w:t>
        <w:tab/>
        <w:tab/>
        <w:tab/>
        <w:tab/>
        <w:t>0:37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DE TUGLIE MARTA</w:t>
        <w:tab/>
        <w:tab/>
        <w:t>PARMA</w:t>
        <w:tab/>
        <w:tab/>
        <w:tab/>
        <w:tab/>
        <w:t>0:37.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DI COLA SARA</w:t>
        <w:tab/>
        <w:tab/>
        <w:tab/>
        <w:t>RAVENNA</w:t>
        <w:tab/>
        <w:tab/>
        <w:tab/>
        <w:t>0:38.5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50 metri STILE LIBERO - MASCHI - Cat. ES B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ALBERINI ANDREA</w:t>
        <w:tab/>
        <w:tab/>
        <w:t>MODENA</w:t>
        <w:tab/>
        <w:tab/>
        <w:tab/>
        <w:tab/>
        <w:t>0:32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CAVALLERI ANDREA</w:t>
        <w:tab/>
        <w:tab/>
        <w:t>RAVENNA</w:t>
        <w:tab/>
        <w:tab/>
        <w:tab/>
        <w:t>0:33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MAGNANI PIETRO</w:t>
        <w:tab/>
        <w:tab/>
        <w:tab/>
        <w:t>BOLOGNA</w:t>
        <w:tab/>
        <w:tab/>
        <w:tab/>
        <w:t>0:33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RINALDI FEDERICO</w:t>
        <w:tab/>
        <w:tab/>
        <w:t>PARMA</w:t>
        <w:tab/>
        <w:tab/>
        <w:tab/>
        <w:tab/>
        <w:t>0:33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FURGANI NICOLA</w:t>
        <w:tab/>
        <w:tab/>
        <w:tab/>
        <w:t>FORLI’-CESENA</w:t>
        <w:tab/>
        <w:tab/>
        <w:tab/>
        <w:t>0:34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BLANCATO RICCARDO</w:t>
        <w:tab/>
        <w:tab/>
        <w:t>REGGIO EMILIA</w:t>
        <w:tab/>
        <w:tab/>
        <w:tab/>
        <w:t>0:34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FRIGHI NICOLA</w:t>
        <w:tab/>
        <w:tab/>
        <w:tab/>
        <w:t>FERRARA</w:t>
        <w:tab/>
        <w:tab/>
        <w:tab/>
        <w:t>0:34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100 metri STILE LIBERO - FEMMINE - Cat. ES A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BENEDETTI GIULIA</w:t>
        <w:tab/>
        <w:tab/>
        <w:t>MODENA</w:t>
        <w:tab/>
        <w:tab/>
        <w:tab/>
        <w:tab/>
        <w:t>1:05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LISI GIORGIA</w:t>
        <w:tab/>
        <w:tab/>
        <w:tab/>
        <w:t>REGGIO EMILIA</w:t>
        <w:tab/>
        <w:tab/>
        <w:tab/>
        <w:t>1:06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LASORTE KAROLINA</w:t>
        <w:tab/>
        <w:tab/>
        <w:t>BOLOGNA</w:t>
        <w:tab/>
        <w:tab/>
        <w:tab/>
        <w:t>1:07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GIUFFRIDA LETIZIA</w:t>
        <w:tab/>
        <w:tab/>
        <w:t>RAVENNA</w:t>
        <w:tab/>
        <w:tab/>
        <w:tab/>
        <w:t xml:space="preserve">1:08.30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ROSATI LUCREZIA</w:t>
        <w:tab/>
        <w:tab/>
        <w:t>PARMA</w:t>
        <w:tab/>
        <w:tab/>
        <w:tab/>
        <w:tab/>
        <w:t>1:11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BELLABARBA ALICE</w:t>
        <w:tab/>
        <w:tab/>
        <w:t>FERRARA</w:t>
        <w:tab/>
        <w:tab/>
        <w:tab/>
        <w:t>1:12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BABINI ELEONORA</w:t>
        <w:tab/>
        <w:tab/>
        <w:t>FORLI’-CESENA</w:t>
        <w:tab/>
        <w:tab/>
        <w:tab/>
        <w:t>1:13.9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100 metri STILE LIBERO - MASCHI - Cat. ES A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MUZZIOLI MATTEO</w:t>
        <w:tab/>
        <w:tab/>
        <w:t>MODENA</w:t>
        <w:tab/>
        <w:tab/>
        <w:tab/>
        <w:tab/>
        <w:t>1:01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VEZZADINI LUCA</w:t>
        <w:tab/>
        <w:tab/>
        <w:tab/>
        <w:t>REGGIO EMILIA</w:t>
        <w:tab/>
        <w:tab/>
        <w:tab/>
        <w:t>1:02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TASSINARI MATTEO</w:t>
        <w:tab/>
        <w:tab/>
        <w:t>RAVENNA</w:t>
        <w:tab/>
        <w:tab/>
        <w:tab/>
        <w:t>1:03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ANTONIONI GIOVANNI</w:t>
        <w:tab/>
        <w:tab/>
        <w:t>FERRARA</w:t>
        <w:tab/>
        <w:tab/>
        <w:tab/>
        <w:t xml:space="preserve">1:03.80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MOTTA MARCO</w:t>
        <w:tab/>
        <w:tab/>
        <w:tab/>
        <w:t>BOLOGNA</w:t>
        <w:tab/>
        <w:tab/>
        <w:tab/>
        <w:t>1:03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ORIANI MATTIA</w:t>
        <w:tab/>
        <w:tab/>
        <w:tab/>
        <w:t>FORLI’-CESENA</w:t>
        <w:tab/>
        <w:tab/>
        <w:tab/>
        <w:t>1:07.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ROSSI LUCA</w:t>
        <w:tab/>
        <w:tab/>
        <w:tab/>
        <w:t>PARMA</w:t>
        <w:tab/>
        <w:tab/>
        <w:tab/>
        <w:tab/>
        <w:t>1:07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100 metri MISTI - FEMMINE - Cat. ES B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SIMONINI ELISABETTA</w:t>
        <w:tab/>
        <w:tab/>
        <w:t>MODENA</w:t>
        <w:tab/>
        <w:tab/>
        <w:tab/>
        <w:tab/>
        <w:t>1:22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GAVAGNA VERONICA</w:t>
        <w:tab/>
        <w:tab/>
        <w:t>FERRARA</w:t>
        <w:tab/>
        <w:tab/>
        <w:tab/>
        <w:t>1:26.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GETI ALESSANDRA</w:t>
        <w:tab/>
        <w:tab/>
        <w:t>REGGIO EMILIA</w:t>
        <w:tab/>
        <w:tab/>
        <w:tab/>
        <w:t>1:29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MASETTI ANNALISA</w:t>
        <w:tab/>
        <w:tab/>
        <w:t>BOLOGNA</w:t>
        <w:tab/>
        <w:tab/>
        <w:tab/>
        <w:t>1:31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MILANDRI MARGHERITA</w:t>
        <w:tab/>
        <w:tab/>
        <w:t>FORLI’-CESENA</w:t>
        <w:tab/>
        <w:tab/>
        <w:tab/>
        <w:t>1:39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LAMBERTI ILARIA</w:t>
        <w:tab/>
        <w:tab/>
        <w:t>PARMA</w:t>
        <w:tab/>
        <w:tab/>
        <w:tab/>
        <w:tab/>
        <w:t>1:43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CROBU ELENA</w:t>
        <w:tab/>
        <w:tab/>
        <w:tab/>
        <w:t>RAVENNA</w:t>
        <w:tab/>
        <w:tab/>
        <w:tab/>
        <w:t>1:45.70</w:t>
      </w:r>
    </w:p>
    <w:p>
      <w:pPr>
        <w:pStyle w:val="Normal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100 metri MISTI - MASCHI - Cat. ES B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BONDAVALLI MATTIA</w:t>
        <w:tab/>
        <w:tab/>
        <w:t>REGGIO EMILIA</w:t>
        <w:tab/>
        <w:tab/>
        <w:tab/>
        <w:t>1:20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LUGLI LUCA</w:t>
        <w:tab/>
        <w:tab/>
        <w:tab/>
        <w:t>BOLOGNA</w:t>
        <w:tab/>
        <w:tab/>
        <w:tab/>
        <w:t>1:22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MILANDRI LUCA</w:t>
        <w:tab/>
        <w:tab/>
        <w:tab/>
        <w:t>FORLI’-CESENA</w:t>
        <w:tab/>
        <w:tab/>
        <w:tab/>
        <w:t>1:25.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LANDI LORENZO</w:t>
        <w:tab/>
        <w:tab/>
        <w:tab/>
        <w:t>MODENA</w:t>
        <w:tab/>
        <w:tab/>
        <w:tab/>
        <w:tab/>
        <w:t>1:26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SILIMBANI RICCARDO</w:t>
        <w:tab/>
        <w:tab/>
        <w:t>RAVENNA</w:t>
        <w:tab/>
        <w:tab/>
        <w:tab/>
        <w:t>1:26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GRENZI TOMMASO</w:t>
        <w:tab/>
        <w:tab/>
        <w:tab/>
        <w:t>FERRARA</w:t>
        <w:tab/>
        <w:tab/>
        <w:tab/>
        <w:t>1:28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) ABATI MARCELLO</w:t>
        <w:tab/>
        <w:tab/>
        <w:tab/>
        <w:t>PARMA</w:t>
        <w:tab/>
        <w:tab/>
        <w:tab/>
        <w:tab/>
        <w:t>SQ.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200 metri MISTI - FEMMINE - Cat. ES A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BAFFIONI GRETA</w:t>
        <w:tab/>
        <w:tab/>
        <w:tab/>
        <w:t>REGGIO EMILIA</w:t>
        <w:tab/>
        <w:tab/>
        <w:t xml:space="preserve"> </w:t>
        <w:tab/>
        <w:t>2:44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PATTACINI MARTINA</w:t>
        <w:tab/>
        <w:tab/>
        <w:t>PARMA</w:t>
        <w:tab/>
        <w:tab/>
        <w:tab/>
        <w:tab/>
        <w:t>2:45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CAPRISTO SIMONA</w:t>
        <w:tab/>
        <w:tab/>
        <w:t>MODENA</w:t>
        <w:tab/>
        <w:tab/>
        <w:tab/>
        <w:tab/>
        <w:t>2:48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CAMPANA GIORGIA</w:t>
        <w:tab/>
        <w:tab/>
        <w:t>BOLOGNA</w:t>
        <w:tab/>
        <w:tab/>
        <w:tab/>
        <w:t>2:52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DAPPORTO GIULIA</w:t>
        <w:tab/>
        <w:tab/>
        <w:t>FORLI’-CESENA</w:t>
        <w:tab/>
        <w:tab/>
        <w:tab/>
        <w:t>2:54.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GIUFFRIDA LETIZIA</w:t>
        <w:tab/>
        <w:tab/>
        <w:t>RAVENNA</w:t>
        <w:tab/>
        <w:tab/>
        <w:tab/>
        <w:t>2:54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) MUNERATI FABIOLA</w:t>
        <w:tab/>
        <w:tab/>
        <w:t>FERRARA</w:t>
        <w:tab/>
        <w:tab/>
        <w:tab/>
        <w:t>SQ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200 metri MISTI - MASCHI - Cat. ES A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PALTRINIERI GREGORIO</w:t>
        <w:tab/>
        <w:tab/>
        <w:t>REGGIO EMILIA</w:t>
        <w:tab/>
        <w:tab/>
        <w:t xml:space="preserve"> </w:t>
        <w:tab/>
        <w:t>2:31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MERCATI MICHELE</w:t>
        <w:tab/>
        <w:tab/>
        <w:t>MODENA</w:t>
        <w:tab/>
        <w:tab/>
        <w:tab/>
        <w:tab/>
        <w:t>2:36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LUPPI FRANCESCO</w:t>
        <w:tab/>
        <w:tab/>
        <w:t>BOLOGNA</w:t>
        <w:tab/>
        <w:tab/>
        <w:tab/>
        <w:t>2:36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ORLANDI DAVIDE</w:t>
        <w:tab/>
        <w:tab/>
        <w:tab/>
        <w:t>PARMA</w:t>
        <w:tab/>
        <w:tab/>
        <w:tab/>
        <w:tab/>
        <w:t>2:44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ZANETTI FEDERICO</w:t>
        <w:tab/>
        <w:tab/>
        <w:t>RAVENNA</w:t>
        <w:tab/>
        <w:tab/>
        <w:tab/>
        <w:t>2:52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MARAGNO MARCELLO</w:t>
        <w:tab/>
        <w:tab/>
        <w:t>FERRARA</w:t>
        <w:tab/>
        <w:tab/>
        <w:tab/>
        <w:t>2:54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CAPANNI ANDREA</w:t>
        <w:tab/>
        <w:tab/>
        <w:tab/>
        <w:t>FORLI’-CESENA</w:t>
        <w:tab/>
        <w:tab/>
        <w:tab/>
        <w:t>2:58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100 metri DORSO - FEMMINE - Cat. ES B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GAVAZZONI GRETA</w:t>
        <w:tab/>
        <w:tab/>
        <w:t>FERRARA</w:t>
        <w:tab/>
        <w:tab/>
        <w:tab/>
        <w:t>1:20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MANINI EMI</w:t>
        <w:tab/>
        <w:tab/>
        <w:tab/>
        <w:t>REGGIO EMILIA</w:t>
        <w:tab/>
        <w:tab/>
        <w:tab/>
        <w:t>1:26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PASCOTTO GIUDITTA</w:t>
        <w:tab/>
        <w:tab/>
        <w:t>MODENA</w:t>
        <w:tab/>
        <w:tab/>
        <w:tab/>
        <w:tab/>
        <w:t>1:27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MANZELLA ILARIA</w:t>
        <w:tab/>
        <w:tab/>
        <w:t>BOLOGNA</w:t>
        <w:tab/>
        <w:tab/>
        <w:tab/>
        <w:t>1:29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PARMIGIANI ELENA</w:t>
        <w:tab/>
        <w:tab/>
        <w:t>PARMA</w:t>
        <w:tab/>
        <w:tab/>
        <w:tab/>
        <w:tab/>
        <w:t>1:30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LAGHI MARTA</w:t>
        <w:tab/>
        <w:tab/>
        <w:tab/>
        <w:t>RAVENNA</w:t>
        <w:tab/>
        <w:tab/>
        <w:tab/>
        <w:t>1:37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SPADAZZI SARA</w:t>
        <w:tab/>
        <w:tab/>
        <w:tab/>
        <w:t>FORLI’-CESENA</w:t>
        <w:tab/>
        <w:tab/>
        <w:tab/>
        <w:t>1:42.3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100 metri DORSO - MASCHI - Cat. ES B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POGGIALI LUCA</w:t>
        <w:tab/>
        <w:tab/>
        <w:tab/>
        <w:t>BOLOGNA</w:t>
        <w:tab/>
        <w:tab/>
        <w:tab/>
        <w:t>1:24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COLORETTI TOMMASO</w:t>
        <w:tab/>
        <w:tab/>
        <w:t>REGGIO EMILIA</w:t>
        <w:tab/>
        <w:tab/>
        <w:tab/>
        <w:t>1:24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RIVOLA EDOARDO</w:t>
        <w:tab/>
        <w:tab/>
        <w:tab/>
        <w:t>RAVENNA</w:t>
        <w:tab/>
        <w:tab/>
        <w:tab/>
        <w:t>1:25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DELLAMORE RICCARDO</w:t>
        <w:tab/>
        <w:tab/>
        <w:t>FORLI’-CESENA</w:t>
        <w:tab/>
        <w:tab/>
        <w:tab/>
        <w:t>1:25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PAGLIA LORENZO</w:t>
        <w:tab/>
        <w:tab/>
        <w:tab/>
        <w:t>MODENA</w:t>
        <w:tab/>
        <w:tab/>
        <w:tab/>
        <w:tab/>
        <w:t>1:25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PICCOLI FRANCESCO</w:t>
        <w:tab/>
        <w:tab/>
        <w:t>FERRARA</w:t>
        <w:tab/>
        <w:tab/>
        <w:tab/>
        <w:t>1:28.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PAINI FILIPPO</w:t>
        <w:tab/>
        <w:tab/>
        <w:tab/>
        <w:t>PARMA</w:t>
        <w:tab/>
        <w:tab/>
        <w:tab/>
        <w:tab/>
        <w:t>1:28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200 metri DORSO - FEMMINE - Cat. ES A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BAVIERI ELISA</w:t>
        <w:tab/>
        <w:tab/>
        <w:tab/>
        <w:t>REGGIO EMILIA</w:t>
        <w:tab/>
        <w:tab/>
        <w:t xml:space="preserve"> </w:t>
        <w:tab/>
        <w:t>2:36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CUZZANI GIULIA</w:t>
        <w:tab/>
        <w:tab/>
        <w:tab/>
        <w:t>BOLOGNA</w:t>
        <w:tab/>
        <w:tab/>
        <w:tab/>
        <w:t>2:42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NASCIMBENI BEATRICE</w:t>
        <w:tab/>
        <w:tab/>
        <w:t>MODENA</w:t>
        <w:tab/>
        <w:tab/>
        <w:tab/>
        <w:tab/>
        <w:t>2:42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GIUBERTONI FRANCESCA</w:t>
        <w:tab/>
        <w:tab/>
        <w:t>FERRARA</w:t>
        <w:tab/>
        <w:tab/>
        <w:tab/>
        <w:t>2:45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LELLI GIULIA</w:t>
        <w:tab/>
        <w:tab/>
        <w:tab/>
        <w:t>FORLI’-CESENA</w:t>
        <w:tab/>
        <w:tab/>
        <w:tab/>
        <w:t>2:53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AGNINI BRIGIDA</w:t>
        <w:tab/>
        <w:tab/>
        <w:tab/>
        <w:t>RAVENNA</w:t>
        <w:tab/>
        <w:tab/>
        <w:tab/>
        <w:t>2:54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ARRIGHI SABRINA</w:t>
        <w:tab/>
        <w:tab/>
        <w:t>PARMA</w:t>
        <w:tab/>
        <w:tab/>
        <w:tab/>
        <w:tab/>
        <w:t>3.10.9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200 metri DORSO - MASCHI - Cat. ES A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LUMIA MICHELE</w:t>
        <w:tab/>
        <w:tab/>
        <w:tab/>
        <w:t>BOLOGNA</w:t>
        <w:tab/>
        <w:tab/>
        <w:t xml:space="preserve"> </w:t>
        <w:tab/>
        <w:t>2:30.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TASSINARI MATTEO</w:t>
        <w:tab/>
        <w:tab/>
        <w:t>RAVENNA</w:t>
        <w:tab/>
        <w:tab/>
        <w:tab/>
        <w:t>2:35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MUZZIOLI MATTEO</w:t>
        <w:tab/>
        <w:tab/>
        <w:t>MODENA</w:t>
        <w:tab/>
        <w:tab/>
        <w:tab/>
        <w:tab/>
        <w:t>2:36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RAVANETTI ANDREA</w:t>
        <w:tab/>
        <w:tab/>
        <w:t>PARMA</w:t>
        <w:tab/>
        <w:tab/>
        <w:tab/>
        <w:tab/>
        <w:t>2:37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BONINI LORENZO</w:t>
        <w:tab/>
        <w:tab/>
        <w:tab/>
        <w:t>REGGIO EMILIA</w:t>
        <w:tab/>
        <w:tab/>
        <w:tab/>
        <w:t>2:38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PAGLIARANI NICOLA</w:t>
        <w:tab/>
        <w:tab/>
        <w:t>FORLI’-CESENA</w:t>
        <w:tab/>
        <w:tab/>
        <w:tab/>
        <w:t>2:45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BERGAMINI ENRICO</w:t>
        <w:tab/>
        <w:tab/>
        <w:t>FERRARA</w:t>
        <w:tab/>
        <w:tab/>
        <w:tab/>
        <w:t>2:49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50 metri RANA - FEMMINE - Cat. ES B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MATTIOLI ANNA MARIA</w:t>
        <w:tab/>
        <w:tab/>
        <w:t>BOLOGNA</w:t>
        <w:tab/>
        <w:tab/>
        <w:tab/>
        <w:t>0:45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PES FRANCESCA</w:t>
        <w:tab/>
        <w:tab/>
        <w:tab/>
        <w:t>RAVENNA</w:t>
        <w:tab/>
        <w:tab/>
        <w:tab/>
        <w:t>0:45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FERRINI MICHELA</w:t>
        <w:tab/>
        <w:tab/>
        <w:t>FORLI’-CESENA</w:t>
        <w:tab/>
        <w:tab/>
        <w:tab/>
        <w:t>0:46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COSTANZO CARLOTTA</w:t>
        <w:tab/>
        <w:tab/>
        <w:t>MODENA</w:t>
        <w:tab/>
        <w:tab/>
        <w:tab/>
        <w:tab/>
        <w:t>0:47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PASQUALINI SABRINA</w:t>
        <w:tab/>
        <w:tab/>
        <w:t>FERRARA</w:t>
        <w:tab/>
        <w:tab/>
        <w:tab/>
        <w:t>0:48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GUERRA LAVINIA</w:t>
        <w:tab/>
        <w:tab/>
        <w:tab/>
        <w:t>PARMA</w:t>
        <w:tab/>
        <w:tab/>
        <w:tab/>
        <w:tab/>
        <w:t>0:50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DAVOLI ELENA</w:t>
        <w:tab/>
        <w:tab/>
        <w:tab/>
        <w:t>REGGIO EMILIA</w:t>
        <w:tab/>
        <w:tab/>
        <w:tab/>
        <w:t>0:54.7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50 metri RANA - MASCHI - Cat. ES B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FORNACIARI FILIPPO</w:t>
        <w:tab/>
        <w:tab/>
        <w:t>MODENA</w:t>
        <w:tab/>
        <w:tab/>
        <w:tab/>
        <w:tab/>
        <w:t>0:42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VENTURI ALESSANDRO</w:t>
        <w:tab/>
        <w:tab/>
        <w:t>FORLI’-CESENA</w:t>
        <w:tab/>
        <w:tab/>
        <w:tab/>
        <w:t>0:43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LABITA ALESSANDRO</w:t>
        <w:tab/>
        <w:tab/>
        <w:t>BOLOGNA</w:t>
        <w:tab/>
        <w:tab/>
        <w:tab/>
        <w:t>0:44.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ARDUINI LUIGI MARIA</w:t>
        <w:tab/>
        <w:tab/>
        <w:t>REGGIO EMILIA</w:t>
        <w:tab/>
        <w:tab/>
        <w:tab/>
        <w:t>0:46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SILIMBANI RICCARDO</w:t>
        <w:tab/>
        <w:tab/>
        <w:t>RAVENNA</w:t>
        <w:tab/>
        <w:tab/>
        <w:tab/>
        <w:t>0:46.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LOMBATTI ALBERTO</w:t>
        <w:tab/>
        <w:tab/>
        <w:t>PARMA</w:t>
        <w:tab/>
        <w:tab/>
        <w:tab/>
        <w:tab/>
        <w:t>0:48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FRIGHI NICOLA</w:t>
        <w:tab/>
        <w:tab/>
        <w:tab/>
        <w:t>FERRARA</w:t>
        <w:tab/>
        <w:tab/>
        <w:tab/>
        <w:t>0:48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100 metri RANA - FEMMINE - Cat. ES A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TONELLI LAURA</w:t>
        <w:tab/>
        <w:tab/>
        <w:tab/>
        <w:t>REGGIO EMILIA</w:t>
        <w:tab/>
        <w:tab/>
        <w:t xml:space="preserve"> </w:t>
        <w:tab/>
        <w:t>1:20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MADIOTTO MICHELA ALESS.</w:t>
        <w:tab/>
        <w:t>BOLOGNA</w:t>
        <w:tab/>
        <w:tab/>
        <w:tab/>
        <w:t>1:24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RICCI SOFIA</w:t>
        <w:tab/>
        <w:tab/>
        <w:tab/>
        <w:t>FORLI’-CESENA</w:t>
        <w:tab/>
        <w:tab/>
        <w:tab/>
        <w:t>1:26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SPAGNOLI ELENA</w:t>
        <w:tab/>
        <w:tab/>
        <w:tab/>
        <w:t>FERRARA</w:t>
        <w:tab/>
        <w:tab/>
        <w:tab/>
        <w:t>1:27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FRIGIERI FEDERICA</w:t>
        <w:tab/>
        <w:tab/>
        <w:t>MODENA</w:t>
        <w:tab/>
        <w:tab/>
        <w:tab/>
        <w:tab/>
        <w:t>1:31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ZILERI GIULIA</w:t>
        <w:tab/>
        <w:tab/>
        <w:tab/>
        <w:t>PARMA</w:t>
        <w:tab/>
        <w:tab/>
        <w:tab/>
        <w:tab/>
        <w:t>1:34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TOZZI MICHELLE</w:t>
        <w:tab/>
        <w:tab/>
        <w:tab/>
        <w:t>RAVENNA</w:t>
        <w:tab/>
        <w:tab/>
        <w:tab/>
        <w:t>1:40: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100 metri RANA - MASCHI - Cat. ES A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COLORETTI VITTORIO</w:t>
        <w:tab/>
        <w:tab/>
        <w:t>REGGIO EMILIA</w:t>
        <w:tab/>
        <w:tab/>
        <w:t xml:space="preserve"> </w:t>
        <w:tab/>
        <w:t>1:16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VONO TOMMASO</w:t>
        <w:tab/>
        <w:tab/>
        <w:tab/>
        <w:t>BOLOGNA</w:t>
        <w:tab/>
        <w:tab/>
        <w:tab/>
        <w:t>1:17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ROSIGNOLI LUCA</w:t>
        <w:tab/>
        <w:tab/>
        <w:tab/>
        <w:t>PARMA</w:t>
        <w:tab/>
        <w:tab/>
        <w:tab/>
        <w:tab/>
        <w:t>1:21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ZANELLA MARCELLO</w:t>
        <w:tab/>
        <w:tab/>
        <w:t>FERRARA</w:t>
        <w:tab/>
        <w:tab/>
        <w:tab/>
        <w:t>1:22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ASCARI ANDREA</w:t>
        <w:tab/>
        <w:tab/>
        <w:tab/>
        <w:t>MODENA</w:t>
        <w:tab/>
        <w:tab/>
        <w:tab/>
        <w:tab/>
        <w:t>1:22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BUDELLAZZI JACOPO</w:t>
        <w:tab/>
        <w:tab/>
        <w:t>PARMA</w:t>
        <w:tab/>
        <w:tab/>
        <w:tab/>
        <w:tab/>
        <w:t>1:23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MANNI LORENZO</w:t>
        <w:tab/>
        <w:tab/>
        <w:tab/>
        <w:t>FORLI’-CESENA</w:t>
        <w:tab/>
        <w:tab/>
        <w:tab/>
        <w:t>1:31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100 metri FARFALLA - FEMMINE - Cat. ES B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BENINI GIORGIA</w:t>
        <w:tab/>
        <w:tab/>
        <w:tab/>
        <w:t>FERRARA</w:t>
        <w:tab/>
        <w:tab/>
        <w:t xml:space="preserve"> </w:t>
        <w:tab/>
        <w:t>1:34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BONATO GIULIA</w:t>
        <w:tab/>
        <w:tab/>
        <w:tab/>
        <w:t>MODENA</w:t>
        <w:tab/>
        <w:tab/>
        <w:tab/>
        <w:tab/>
        <w:t>1:35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CHIARINI DEBORA</w:t>
        <w:tab/>
        <w:tab/>
        <w:t>RAVENNA</w:t>
        <w:tab/>
        <w:tab/>
        <w:tab/>
        <w:t>1:35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SALVAGNI EMILY</w:t>
        <w:tab/>
        <w:tab/>
        <w:tab/>
        <w:t>BOLOGNA</w:t>
        <w:tab/>
        <w:tab/>
        <w:tab/>
        <w:t>1:35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ZONZINI PAOLA</w:t>
        <w:tab/>
        <w:tab/>
        <w:tab/>
        <w:t>FORLI’-CESENA</w:t>
        <w:tab/>
        <w:tab/>
        <w:tab/>
        <w:t>1:37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TASCHINI IDA</w:t>
        <w:tab/>
        <w:tab/>
        <w:tab/>
        <w:t>REGGIO EMILIA</w:t>
        <w:tab/>
        <w:tab/>
        <w:tab/>
        <w:t>1:38.5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100 metri FARFALLA - MASCHI - Cat. ES B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TABELLINI EDOARDO</w:t>
        <w:tab/>
        <w:tab/>
        <w:t>BOLOGNA</w:t>
        <w:tab/>
        <w:tab/>
        <w:t xml:space="preserve"> </w:t>
        <w:tab/>
        <w:t>1:29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GHIRARDINI GIACOMO</w:t>
        <w:tab/>
        <w:tab/>
        <w:t>MODENA</w:t>
        <w:tab/>
        <w:tab/>
        <w:tab/>
        <w:tab/>
        <w:t>1:29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NATALI MATTEO</w:t>
        <w:tab/>
        <w:tab/>
        <w:tab/>
        <w:t>FERRARA</w:t>
        <w:tab/>
        <w:tab/>
        <w:tab/>
        <w:t>1:30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4) ACQUOTTI ALESSANDRO </w:t>
        <w:tab/>
        <w:tab/>
        <w:t>REGGIO EMILIA</w:t>
        <w:tab/>
        <w:tab/>
        <w:tab/>
        <w:t>1:32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TRONCONI GABRIELE</w:t>
        <w:tab/>
        <w:tab/>
        <w:t>RAVENNA</w:t>
        <w:tab/>
        <w:tab/>
        <w:tab/>
        <w:t>1:39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) GHIGLIOSSI ISACCO</w:t>
        <w:tab/>
        <w:tab/>
        <w:t>FORLI’-CESENA</w:t>
        <w:tab/>
        <w:tab/>
        <w:tab/>
        <w:t>N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200 metri FARFALLA - FEMMINE - Cat. ES A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GILIOLI SIMONA</w:t>
        <w:tab/>
        <w:tab/>
        <w:tab/>
        <w:t>REGGIO EMILIA</w:t>
        <w:tab/>
        <w:tab/>
        <w:tab/>
        <w:t>2:51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CATELLANI GIULIA</w:t>
        <w:tab/>
        <w:tab/>
        <w:t>MODENA</w:t>
        <w:tab/>
        <w:tab/>
        <w:tab/>
        <w:tab/>
        <w:t>2:55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MONTANARI MARGHERITA</w:t>
        <w:tab/>
        <w:tab/>
        <w:t>PARMA</w:t>
        <w:tab/>
        <w:tab/>
        <w:tab/>
        <w:tab/>
        <w:t>3:02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PROIETTI MARTINA</w:t>
        <w:tab/>
        <w:tab/>
        <w:t>FERRARA</w:t>
        <w:tab/>
        <w:tab/>
        <w:tab/>
        <w:t xml:space="preserve">3:05.00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CARESTINI ELEONORA</w:t>
        <w:tab/>
        <w:tab/>
        <w:t>BOLOGNA</w:t>
        <w:tab/>
        <w:tab/>
        <w:tab/>
        <w:t>3:05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GUIDI GLORIA</w:t>
        <w:tab/>
        <w:tab/>
        <w:tab/>
        <w:t>FORLI’-CESENA</w:t>
        <w:tab/>
        <w:tab/>
        <w:tab/>
        <w:t>3:22.4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200 metri FARFALLA - MASCHI - Cat. ES A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GOLFIERI GIANLUCA</w:t>
        <w:tab/>
        <w:tab/>
        <w:t>BOLOGNA</w:t>
        <w:tab/>
        <w:tab/>
        <w:tab/>
        <w:t>2:31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FRANCESCHI FEDERICO</w:t>
        <w:tab/>
        <w:tab/>
        <w:t>REGGIO EMILIA</w:t>
        <w:tab/>
        <w:tab/>
        <w:tab/>
        <w:t>2:36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CATELLANI FRANCESCO</w:t>
        <w:tab/>
        <w:tab/>
        <w:t>MODENA</w:t>
        <w:tab/>
        <w:tab/>
        <w:tab/>
        <w:tab/>
        <w:t>2:39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MARZOLA FRANCESCO</w:t>
        <w:tab/>
        <w:tab/>
        <w:t>FERRARA</w:t>
        <w:tab/>
        <w:tab/>
        <w:tab/>
        <w:t xml:space="preserve">2:48.60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MALTONI MARCO</w:t>
        <w:tab/>
        <w:tab/>
        <w:tab/>
        <w:t>FORLI’-CESENA</w:t>
        <w:tab/>
        <w:tab/>
        <w:tab/>
        <w:t>2:53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MAGRINI LUCA</w:t>
        <w:tab/>
        <w:tab/>
        <w:tab/>
        <w:t>RAVENNA</w:t>
        <w:tab/>
        <w:tab/>
        <w:tab/>
        <w:t>3:03.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ORLANDI STEFANO</w:t>
        <w:tab/>
        <w:tab/>
        <w:t>PARMA</w:t>
        <w:tab/>
        <w:tab/>
        <w:tab/>
        <w:tab/>
        <w:t>3:08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100 metri STILE LIBERO - FEMMINE - Cat. ES B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MONTANARI ASIA</w:t>
        <w:tab/>
        <w:tab/>
        <w:tab/>
        <w:t>BOLOGNA</w:t>
        <w:tab/>
        <w:tab/>
        <w:t xml:space="preserve"> </w:t>
        <w:tab/>
        <w:t>1:14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TORSELLINI CAMILLA</w:t>
        <w:tab/>
        <w:tab/>
        <w:t>MODENA</w:t>
        <w:tab/>
        <w:tab/>
        <w:tab/>
        <w:tab/>
        <w:t>1:19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NIZZI ANNA</w:t>
        <w:tab/>
        <w:tab/>
        <w:tab/>
        <w:t>FERRARA</w:t>
        <w:tab/>
        <w:tab/>
        <w:tab/>
        <w:t>1:20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ROCCHI LAURA</w:t>
        <w:tab/>
        <w:tab/>
        <w:tab/>
        <w:t>FORLI’-CESENA</w:t>
        <w:tab/>
        <w:tab/>
        <w:tab/>
        <w:t>1:23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FERRONI MANUELA</w:t>
        <w:tab/>
        <w:tab/>
        <w:t>REGGIO EMILIA</w:t>
        <w:tab/>
        <w:tab/>
        <w:tab/>
        <w:t>1:24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DE TUGLIE MARTA</w:t>
        <w:tab/>
        <w:tab/>
        <w:t>PARMA</w:t>
        <w:tab/>
        <w:tab/>
        <w:tab/>
        <w:tab/>
        <w:t>1:25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SANTI LAURA</w:t>
        <w:tab/>
        <w:tab/>
        <w:tab/>
        <w:t>RAVENNA</w:t>
        <w:tab/>
        <w:tab/>
        <w:tab/>
        <w:t>1:26.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100 metri STILE LIBERO - MASCHI - Cat. ES B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TASSINARI LUCA</w:t>
        <w:tab/>
        <w:tab/>
        <w:tab/>
        <w:t>RAVENNA</w:t>
        <w:tab/>
        <w:tab/>
        <w:t xml:space="preserve"> </w:t>
        <w:tab/>
        <w:t>1:07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ALBERINI ANDREA</w:t>
        <w:tab/>
        <w:tab/>
        <w:t>MODENA</w:t>
        <w:tab/>
        <w:tab/>
        <w:tab/>
        <w:tab/>
        <w:t>1:12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PERNA SAMUELE</w:t>
        <w:tab/>
        <w:tab/>
        <w:tab/>
        <w:t>REGGIO EMILIA</w:t>
        <w:tab/>
        <w:tab/>
        <w:tab/>
        <w:t>1:12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4) GRENZI TOMMASO </w:t>
        <w:tab/>
        <w:tab/>
        <w:t>FERRARA</w:t>
        <w:tab/>
        <w:tab/>
        <w:tab/>
        <w:t>1:15.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MAGNANI PIETRO</w:t>
        <w:tab/>
        <w:tab/>
        <w:tab/>
        <w:t>BOLOGNA</w:t>
        <w:tab/>
        <w:tab/>
        <w:tab/>
        <w:t>1:15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FURGANI NICOLA</w:t>
        <w:tab/>
        <w:tab/>
        <w:tab/>
        <w:t>FORLI’-CESENA</w:t>
        <w:tab/>
        <w:tab/>
        <w:tab/>
        <w:t>1:20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TERRANOVA EDOARDO</w:t>
        <w:tab/>
        <w:tab/>
        <w:t>PARMA</w:t>
        <w:tab/>
        <w:tab/>
        <w:tab/>
        <w:tab/>
        <w:t>1:24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200 metri STILE LIBERO - FEMMINE - Cat. ES A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VEZZANI MARTA</w:t>
        <w:tab/>
        <w:tab/>
        <w:tab/>
        <w:t>REGGIO EMILIA</w:t>
        <w:tab/>
        <w:tab/>
        <w:tab/>
        <w:t>2:25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LUTTICHAU ELENA</w:t>
        <w:tab/>
        <w:tab/>
        <w:t>MODENA</w:t>
        <w:tab/>
        <w:tab/>
        <w:tab/>
        <w:tab/>
        <w:t>2:27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VITALI NOEMI</w:t>
        <w:tab/>
        <w:tab/>
        <w:tab/>
        <w:t>BOLOGNA</w:t>
        <w:tab/>
        <w:tab/>
        <w:tab/>
        <w:t>2:34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ROSATI LUCREZIA</w:t>
        <w:tab/>
        <w:tab/>
        <w:t>PARMA</w:t>
        <w:tab/>
        <w:tab/>
        <w:tab/>
        <w:tab/>
        <w:t>2:36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PIANESE FEDERICA</w:t>
        <w:tab/>
        <w:tab/>
        <w:t>FORLI’-CESENA</w:t>
        <w:tab/>
        <w:tab/>
        <w:tab/>
        <w:t xml:space="preserve">2:36.60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BELLABARBA ALICE</w:t>
        <w:tab/>
        <w:tab/>
        <w:t>FERRARA</w:t>
        <w:tab/>
        <w:tab/>
        <w:tab/>
        <w:t>2:36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GARELLI VALENTINA</w:t>
        <w:tab/>
        <w:tab/>
        <w:t>RAVENNA</w:t>
        <w:tab/>
        <w:tab/>
        <w:tab/>
        <w:t>2:41.1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 xml:space="preserve">200 metri STILE LIBERO - MASCHI - Cat. ES A          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PALTRINIERI GREGORIO</w:t>
        <w:tab/>
        <w:tab/>
        <w:t>REGGIO EMILIA</w:t>
        <w:tab/>
        <w:tab/>
        <w:tab/>
        <w:t>2:13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ZIRONI FABIO</w:t>
        <w:tab/>
        <w:tab/>
        <w:tab/>
        <w:t>BOLOGNA</w:t>
        <w:tab/>
        <w:tab/>
        <w:tab/>
        <w:t>2:14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QUAGLIERI LUCA</w:t>
        <w:tab/>
        <w:tab/>
        <w:tab/>
        <w:t>MODENA</w:t>
        <w:tab/>
        <w:tab/>
        <w:tab/>
        <w:tab/>
        <w:t>2:17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GRAF STEFANO</w:t>
        <w:tab/>
        <w:tab/>
        <w:tab/>
        <w:t>RAVENNA</w:t>
        <w:tab/>
        <w:tab/>
        <w:tab/>
        <w:t xml:space="preserve">2:18.80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MASSARI NICOLA</w:t>
        <w:tab/>
        <w:tab/>
        <w:tab/>
        <w:t>FERRARA</w:t>
        <w:tab/>
        <w:tab/>
        <w:tab/>
        <w:t>2:25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PEDRONA JACOPO</w:t>
        <w:tab/>
        <w:tab/>
        <w:tab/>
        <w:t>FORLI’-CESENA</w:t>
        <w:tab/>
        <w:tab/>
        <w:tab/>
        <w:t>2:34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GUERRA ALESSANDRO</w:t>
        <w:tab/>
        <w:tab/>
        <w:t>PARMA</w:t>
        <w:tab/>
        <w:tab/>
        <w:tab/>
        <w:tab/>
        <w:t>2:34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>4X50 MISTA - FEMMINE - Cat. ES B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BOLOGNA (Manzella, Mattioli, Salvagli, Masetti)</w:t>
        <w:tab/>
        <w:tab/>
        <w:t>2:41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FERRARA (Gavazzoni, Gavagna, Benini, Veronesi)</w:t>
        <w:tab/>
        <w:tab/>
        <w:t>2:42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REGGIO EMILIA (Manini, Taschini, Geti, Iovino)</w:t>
        <w:tab/>
        <w:tab/>
        <w:t>2:49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FORLI’-CESENA</w:t>
        <w:tab/>
        <w:t>(Spadazzi, Ferrini, Zonzini, Rocchi)</w:t>
        <w:tab/>
        <w:t>2:50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RAVENNA</w:t>
        <w:tab/>
        <w:t>(Crobu, Pes, Chiarini, Laghi)</w:t>
        <w:tab/>
        <w:tab/>
        <w:tab/>
        <w:t>2:51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PARMA (Parmigiani, Guerra, Ferrarini, De Tuglie)</w:t>
        <w:tab/>
        <w:t>3:03.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) MODENA (Pascotto, Costanzo, Simonini, Torsellini)</w:t>
        <w:tab/>
        <w:t>SQ.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>4X50 MISTA - MASCHI - Cat. ES B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REGGIO EMILIA (Coloretti, Bondavalli, Acquotti, Perna)2:31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MODENA (Paglia, Fornaciari, Ghirardini, Alberini)</w:t>
        <w:tab/>
        <w:t>2:31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BOLOGNA (Cotti, Labita, Tabellini, Magnani)</w:t>
        <w:tab/>
        <w:tab/>
        <w:t>2:32.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RAVENNA</w:t>
        <w:tab/>
        <w:t>(Palleri, Silimbani, Tassinari, Cavalleri)</w:t>
        <w:tab/>
        <w:t>2:33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FORLI’-CESENA</w:t>
        <w:tab/>
        <w:t>(Dellamore, Venturi, Furgani, Milandri)</w:t>
        <w:tab/>
        <w:t>2:36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FERRARA (Piccoli, Grenzi, Zanella, Frighi)</w:t>
        <w:tab/>
        <w:tab/>
        <w:t>2:42.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PARMA (Paini, Lombatti, Falcone, Rinaldi)</w:t>
        <w:tab/>
        <w:tab/>
        <w:t>2:45.60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ab/>
        <w:tab/>
        <w:tab/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>4X100 MISTA - FEMMINE - Cat. ES 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REGGIO EMILIA (Bavieri, Tonelli, Gilioli, Lisi)</w:t>
        <w:tab/>
        <w:tab/>
        <w:t>4:59.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BOLOGNA (Bottazzi, Madiotto, Campana, Lasorte)</w:t>
        <w:tab/>
        <w:tab/>
        <w:t>5:01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MODENA (Nascimbeni, Frigieri, Menabue, Benedetti)</w:t>
        <w:tab/>
        <w:t>5:16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FERRARA (Giubertoni, Spagnoli, Munerati, Sangiorgi)</w:t>
        <w:tab/>
        <w:t>5:22.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FORLI’-CESENA (Ricci, Dapporto, Babini, Pianese)</w:t>
        <w:tab/>
        <w:t>5:31.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PARMA (Arrighi, Zileri, Pattacini, Rosati)</w:t>
        <w:tab/>
        <w:tab/>
        <w:t>5:34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RAVENNA</w:t>
        <w:tab/>
        <w:t>(Agnini, Giuffrida, Garelli, Rivola)</w:t>
        <w:tab/>
        <w:tab/>
        <w:t>5:40.70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>4X100 MISTA - FEMMINE - Cat. ES 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REGGIO E. (Bonini, Coloretti, Franceschi, Vezzadini)</w:t>
        <w:tab/>
        <w:t>4:40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2) BOLOGNA (Gentili, Vono, Lumia, Motta)</w:t>
        <w:tab/>
        <w:tab/>
        <w:tab/>
        <w:t>4:44.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3) MODENA (Muzzioli, Ascari, Catellani, Quaglieri)</w:t>
        <w:tab/>
        <w:tab/>
        <w:t>4:50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RAVENNA</w:t>
        <w:tab/>
        <w:t>(Tassinari, Budellazzi, Graf, Zanetti)</w:t>
        <w:tab/>
        <w:tab/>
        <w:t>4:58.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FERRARA (Guarducci, Zanella, Marzola, Antonioni)</w:t>
        <w:tab/>
        <w:t>5:08.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PARMA (Orlandi, Rosignoli, Rossi, Ravanetti)</w:t>
        <w:tab/>
        <w:tab/>
        <w:t>5:14.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FORLI’-CE (Pagliarini, Gennaretti, Maltoni, Oriani)</w:t>
        <w:tab/>
        <w:t>5:18.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  <w:t>CLASSIFICHE PER RAPPRESENTATIVE PROVINCIALI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>Cat. ES B FEMMIN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1) BOLOGNA </w:t>
        <w:tab/>
        <w:tab/>
        <w:tab/>
        <w:t>82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2) FERRARA </w:t>
        <w:tab/>
        <w:tab/>
        <w:tab/>
        <w:t>7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3) MODENA </w:t>
        <w:tab/>
        <w:tab/>
        <w:tab/>
        <w:t>6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REGGIO EMILIA</w:t>
        <w:tab/>
        <w:tab/>
        <w:t xml:space="preserve">57 </w:t>
        <w:tab/>
        <w:tab/>
        <w:tab/>
        <w:tab/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5) FORLI’-CESENA </w:t>
        <w:tab/>
        <w:tab/>
        <w:t>5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RAVENNA</w:t>
        <w:tab/>
        <w:tab/>
        <w:tab/>
        <w:t>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PARMA</w:t>
        <w:tab/>
        <w:tab/>
        <w:tab/>
        <w:t>3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) RIMINI</w:t>
        <w:tab/>
        <w:tab/>
        <w:tab/>
        <w:t>N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>Cat. ES B MASCH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REGGIO EMILIA</w:t>
        <w:tab/>
        <w:tab/>
        <w:t>7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2) BOLOGNA </w:t>
        <w:tab/>
        <w:tab/>
        <w:tab/>
        <w:t>7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3) MODENA </w:t>
        <w:tab/>
        <w:tab/>
        <w:tab/>
        <w:t>7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RAVENNA</w:t>
        <w:tab/>
        <w:tab/>
        <w:tab/>
        <w:t xml:space="preserve">64 </w:t>
        <w:tab/>
        <w:tab/>
        <w:tab/>
        <w:tab/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5) FORLI’-CESENA </w:t>
        <w:tab/>
        <w:tab/>
        <w:t>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FERRARA</w:t>
        <w:tab/>
        <w:tab/>
        <w:tab/>
        <w:t>3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PARMA</w:t>
        <w:tab/>
        <w:tab/>
        <w:tab/>
        <w:t>27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) RIMINI</w:t>
        <w:tab/>
        <w:tab/>
        <w:tab/>
        <w:t>NP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>Cat. ES A FEMMIN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REGGIO EMILIA</w:t>
        <w:tab/>
        <w:tab/>
        <w:t>9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2) BOLOGNA </w:t>
        <w:tab/>
        <w:tab/>
        <w:tab/>
        <w:t>7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3) MODENA </w:t>
        <w:tab/>
        <w:tab/>
        <w:tab/>
        <w:t>7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PARMA</w:t>
        <w:tab/>
        <w:tab/>
        <w:tab/>
        <w:t>50</w:t>
        <w:tab/>
        <w:tab/>
        <w:tab/>
        <w:tab/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FERRARA</w:t>
        <w:tab/>
        <w:tab/>
        <w:tab/>
        <w:t>4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6) FORLI’-CESENA </w:t>
        <w:tab/>
        <w:tab/>
        <w:t>4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7) RAVENNA</w:t>
        <w:tab/>
        <w:tab/>
        <w:tab/>
        <w:t>29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) RIMINI</w:t>
        <w:tab/>
        <w:tab/>
        <w:tab/>
        <w:t>NP</w:t>
      </w:r>
    </w:p>
    <w:p>
      <w:pPr>
        <w:pStyle w:val="Normal"/>
        <w:rPr>
          <w:rFonts w:ascii="Courier" w:hAnsi="Courier" w:cs="Courier"/>
          <w:b/>
          <w:b/>
          <w:sz w:val="16"/>
        </w:rPr>
      </w:pPr>
      <w:r>
        <w:rPr>
          <w:rFonts w:cs="Courier" w:ascii="Courier" w:hAnsi="Courier"/>
          <w:b/>
          <w:sz w:val="16"/>
        </w:rPr>
      </w:r>
    </w:p>
    <w:p>
      <w:pPr>
        <w:pStyle w:val="Normal"/>
        <w:rPr>
          <w:rFonts w:ascii="Courier" w:hAnsi="Courier" w:cs="Courier"/>
          <w:b/>
          <w:b/>
          <w:sz w:val="18"/>
        </w:rPr>
      </w:pPr>
      <w:r>
        <w:rPr>
          <w:rFonts w:cs="Courier" w:ascii="Courier" w:hAnsi="Courier"/>
          <w:b/>
          <w:sz w:val="18"/>
        </w:rPr>
        <w:t>Cat. ES A MASCH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1) REGGIO EMILIA</w:t>
        <w:tab/>
        <w:tab/>
        <w:t>9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2) BOLOGNA </w:t>
        <w:tab/>
        <w:tab/>
        <w:tab/>
        <w:t>8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3) MODENA </w:t>
        <w:tab/>
        <w:tab/>
        <w:tab/>
        <w:t>6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4) RAVENNA</w:t>
        <w:tab/>
        <w:tab/>
        <w:tab/>
        <w:t>5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5) FERRARA</w:t>
        <w:tab/>
        <w:tab/>
        <w:tab/>
        <w:t>5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6) PARMA</w:t>
        <w:tab/>
        <w:tab/>
        <w:tab/>
        <w:t>45</w:t>
        <w:tab/>
        <w:tab/>
        <w:tab/>
        <w:tab/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 xml:space="preserve">7) FORLI’-CESENA </w:t>
        <w:tab/>
        <w:tab/>
        <w:t>31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eastAsia="Courier" w:cs="Courier" w:ascii="Courier" w:hAnsi="Courier"/>
          <w:sz w:val="18"/>
        </w:rPr>
        <w:t xml:space="preserve">  </w:t>
      </w:r>
      <w:r>
        <w:rPr>
          <w:rFonts w:cs="Courier" w:ascii="Courier" w:hAnsi="Courier"/>
          <w:sz w:val="18"/>
        </w:rPr>
        <w:t>-) RIMINI</w:t>
        <w:tab/>
        <w:tab/>
        <w:tab/>
        <w:t>NP</w:t>
      </w:r>
    </w:p>
    <w:p>
      <w:pPr>
        <w:pStyle w:val="Normal"/>
        <w:rPr>
          <w:rFonts w:ascii="Courier" w:hAnsi="Courier" w:cs="Courier"/>
          <w:b/>
          <w:b/>
          <w:sz w:val="20"/>
        </w:rPr>
      </w:pPr>
      <w:r>
        <w:rPr>
          <w:rFonts w:cs="Courier" w:ascii="Courier" w:hAnsi="Courier"/>
          <w:b/>
          <w:sz w:val="2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1:00Z</dcterms:created>
  <dc:creator>Mauro Soldati</dc:creator>
  <dc:description/>
  <dc:language>en-US</dc:language>
  <cp:lastModifiedBy>C.S.E. C.S.E.</cp:lastModifiedBy>
  <dcterms:modified xsi:type="dcterms:W3CDTF">2007-04-04T11:31:00Z</dcterms:modified>
  <cp:revision>2</cp:revision>
  <dc:subject/>
  <dc:title>Gran Premio Esordienti 2007 - Finale per Rappresentative Provinciali</dc:title>
</cp:coreProperties>
</file>