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2-07-07 - MARINA DI RAVENNA: XVIII TROFEO MEZZOFONDO "G.GAMBI"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Classifica generale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Pos.Cognome Nome                C.FIN    Cat. Società                    Tempo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---+---------------------------+--------+---+------------------------+---------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 CASADEI FRANCECSO          VEN-004530  S  TENNIS CLUB MATCH        25'04"9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 ROSSI ALBERTO              EMI-015927  R  NUOTOROMAGNA             25'44"9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 GARDELLA MATTEO            EMI-004088  R  NUOTOROMAGNA             25'50"2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 FACCHINETTI LUCA           EMI-002119  K  CN UISP BOLOGNA          26'07"6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 SANDRINI GRETA             EMI-013911  R  CN UISP BOLOGNA          26'10"6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 BONZAGNI FRANCESCO         EMI-015741  S  ACQUA VIP                26'12"6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 MARANI CHIARA              EMI-013964  R  CN UISP BOLOGNA          26'26"4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 PALTRINIERI ALBERTO        EMI-002555  K  CN UISP BOLOGNA          26'36"0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 </w:t>
      </w: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 DELLI GUANTI GAETANO       VEN-001266 M45 NATATORIUM TREVISO       27'08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 SABA ENRICO                FRI-001611 M35 CSN MONFALCONE           27'14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 ADANI ALESSIO              EMI-003244  J  CN UISP BOLOGNA          27'14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2 TAMBINI LORENZO            EMI-016571  R  LIBERTAS RAVENNA         27'19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3 FERROTTI OMAR              VEN-003755  S  RIVIERA NUOTO VENETO     27'21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4 TAMBINI DANIELE            EMI-003236  J  LIBERTAS RAVENNA         27'37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5 TORTORELLI FERDINANDO      EMI-013916  R  CN UISP BOLOGNA          27'40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6 COLABELLA ANDREA           EMI-001998  K  CN UISP BOLOGNA          27'41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7 VENTURI ANDREA             EMI-005523  R  CN UISP BOLOGNA          27'45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8 DANI ELENA                 EMI-002055  S  NUOTO AICS BOLOGNA       27'50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9 GERMANI PAOLA              FRI-000383  S  EDERA TRIESTE            27'52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0 DONATO ALESSANDRO          EMI-002091  S  CN UISP BOLOGNA          27'55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1 BARTOLI GIULIO             FRI-000048  J  EDERA TRIESTE            28'33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2 CALEFFI ROBERTO            EMI-001895 M25 ESTENSE NUOTO            28'52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3 ZIDARIC LUKA               FRI-003805  J  EDERA TRIESTE            29'20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4 GHEZZO MICHAEL             FRI-000385  K  EDERA TRIESTE            29'23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5 GENTILI CRISTIAN           EMI-006659 M30 SEVEN NUOTO MASTER       29'31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6 NANNI ALESSANDRO           EMI-016581  R  LIBERTAS RAVENNA         29'40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7 RIZZATI ROBERTO            EMI-013599 M35 ATLETI ESTENSE           29'57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8 NANNI EMANUELE             EMI-016572  R  LIBERTAS RAVENNA         30'11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29 ADELIZZI BENEDETTA         EMI-001540  J  CN UISP BOLOGNA          30'13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0 DANI MONICA                EMI-002056  S  NUOTO AICS BOLOGNA       30'13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1 GRILLI MARCO               EMI-018623 M35 RINASCITA TEAM ROMAGNA   30'19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2 COTTIGNOLI LORENZO         EMI-016575  R  LIBERTAS RAVENNA         30'20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3 MAGRINI LUCA               EMI-016576  A  LIBERTAS RAVENNA         30'34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4 RAHMEDE CRISTOPH MATTHIAS  FRI-009393  S  EDERA TRIESTE            31'08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5 FERRONI STEFANIA           EMI-006772 M40 RINASCITA TEAM ROMAGNA   31'10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6 VECCHIATO STEFANO          VEN-004565 M25 TENNIS CLUB MATCH        31'10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7 TONDINI PIETRO             EMI-007020 M35 NUOTOROMAGNA             31'13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8 ZANOLLI ALESSANDRO         EMI-006819 M50 NUOTOROMAGNA             31'14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39 VACCHI ALESSIO             EMI-008191 M30 RINASCITA TEAM ROMAGNA   31'16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0 PANTIERI FABIO             EMI-018499 M40 FANATIK TEAM FORLI       31'17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1 MARCHITTI CLAIRE VICTORIA  EMI-006775 M35 RINASCITA TEAM ROMAGNA   31'18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2 BETTIOL CLAUDIO            VEN-000351 M30 NATATORIUM TREVISO       31'41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3 ZANETTI FEDERICO           EMI-016573  A  LIBERTAS RAVENNA         31'44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4 GUADAGNO GAIA              EMI-013881  R  CN UISP BOLOGNA          31'58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5 DRAGO MAURO                VEN-004533 M30 TENNIS CLUB MATCH        31'59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6 MARINI FEDERICA            EMI-002903 M25 AQUATIC TEAM RAVENNA     32'06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7 SADOCCO GIACOMO            LOM-004348  J  OSTIGLIA NUOTO           32'08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8 MARTIGNANI ALBERTO         EMI-014455 M45 PRESIDENT BOLOGNA        32'40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49 FABBRI FRANCESCO           EMI-016581  A  LIBERTAS RAVENNA         33'22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0 FERRIGNO NATALIA           EMI-002153  K  ALTO RENO DE AKKER       33'24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1 GARELLI VALENTINA          EMI-016579  A  LIBERTAS RAVENNA         33'29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2 RAFFONI ELISA              EMI-005108 M35 AQUATIC TEAM RAVENNA     33'32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3 RANDI STEFANO              EMI-014216 M45 NC 2000 FAENZA           33'35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4 CURTI GIORGIO              EMI-017010 M40 AS DILETT. UISP          33'36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5 ZENNARO TIZIANO            VEN-006567 M45 RARI NANTES VENEZIA      33'38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6 DI GIUSEPPE CLAUDIO        EMI-005353 M50 NUOVO NUOTO              33'43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7 ITALIANO FRANCESCA NICOLA  FRI-001409 M25 CSN MONFALCONE           33'46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8 FALCHIERI EDI              EMI-005355 M55 NUOVO NUOTO              33'46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59 ZAULI CARLO                EMI-007494 M55 NUOTOROMAGNA             33'59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0 MONTANARI MASSIMO          EMI-020661 M35 NUOTO LUGO               34'03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1 GERGIC MAURO               FRI-001361 M45 TRIESTINA NUOTO          34'09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2 GARBETTA JESSICA           EMI-014222  J  LIBERTAS RAVENNA         34'12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3 DE MONTE SARA              FRI-003780  R  EDERA TRIESTE            34'19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4 SANTOMIERI GIANMATTEO      EMI-018618 M45 RINASCITA TEAM ROMAGNA   34'21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5 CASADIO MARCO              EMI-021546 M30 AQUATIC TEAM RAVENNA     34'26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6 BRIGLIADORI ANDREA         EMI-018885  A  LIBERTAS RAVENNA         34'28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7 SCOZZOLI GAIA              EMI-020281  A  LIBERTAS RAVENNA         34'29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8 VAROLI MATTEO              EMI-005062 M30 NUOTOROMAGNA             34'32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69 GAMBERINI ANDREA           EMI-019310 M30 ACQUA VIP                34'35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0 PINZA ROBERTO              EMI-021779 M30 NUOTOROMAGNA             34'35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1 CHIRICO VITTORIA           EMI-015744  J  ACQUA VIP                34'37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2 EMILIANI MARCO             EMI-016370 M25 NUOTOROMAGNA             34'38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3 ANDREOLI LORENZO                       J  ACQUA VIP                34'43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4 SARTONI BEATRICE           EMI-003337  J  NUOTO AICS BOLOGNA       34'46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5 ZANNONI CARLOTTA           EMI-016574  R  LIBERTAS RAVENNA         34'52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6 RUBINI ITALO               EMI-005668 M50 MASTERNUOTO FIDENZA      35'01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7 MAIETTI RITA               LOM-050025 M35 OSTIGLIA NUOTO           35'13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8 VECCHI GIUSEPPE            EMI-007022 M50 NUOTOROMAGNA             35'14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79 FABBRI STEFANO             EMI-019284 M40 MASTER NUOTO CENTER FORLI35'58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0 FUCHI DAVIDE               EMI-016994 M30 RINASCITA TEAM ROMAGNA   36'00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1 VALENTI ANDREA             EMI-007021 M55 NUOTOROMAGNA             36'01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2 SCALORBI MARCO             EMI-017856 M25 MOLINELLA NUOTO          36'05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3 GRASSI RENZO               FRI-007919 M40 TRIESTINA NUOTO          36'37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4 MONACO ANGELO              LOM-004034 M40 AS OASI BOSCHETTO        36'41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5 AUDINO ALESSANDRO          VEN-014760  S  ARCA NUOTO               37'21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6 FIORINI FULVIO             EMI-005062 M40 AQUATIC TEAM RAVENNA     37'33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7 FORTI GIORGIO              EMI-004841 M40 ESTENSE NUOTO            37'45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8 FRANCHI DAVIDE             EMI-006797 M35 RINASCITA TEAM ROMAGNA   37'58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89 BOTTI ALBERTO              LOM-023168 M35 SOGEIS MONTICHIARI       38'03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0 BACCIGLIERI ROBERTA        EMI-005333 M40 NUOVO NUOTO              38'06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1 CAPPELLI MIRIO             EMI-005865 M35 NUOTOROMAGNA             38'10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2 TOSATTO SIMONE             EMI-005071 M40 AQUATIC TEAM RAVENNA     38'25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3 SALOMONE ANTONIO           EMI-015292 M40 FANATIK TEAM FORLI       38'30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4 FUSCHINI LISA              EMI-006773 M35 RINASCITA TEAM ROMAGNA   38'31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5 CARION MICHELE             EMI-015543 M40 ESTENSE NUOTO            38'31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6 BORGHI LORENZO             EMI-004149 M30 ACQUA VIP                38'32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7 TONI ALVARO                EMI-015872 M55 RINASCITA TEAM ROMAGNA   39'17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8 FAVA MATTEO                EMI-011104 M40 AQUATIC TEAM RAVENNA     39'23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99 ISIDORI MICHELE            EMI-005055 M30 AQUATIC TEAM RAVENNA     40'12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0 SCIUTO ALFIO               EMI-005163 M40 ESTENSE NUOTO            40'13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1 VERONESI ANDREA            VEN-021410  K  ARCA NUOTO               40'27"7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2 BOSI MASSIMO               VEN-014762 M35 ARCA NUOTO               40'28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3 BOSCHI ROBERTA             EMI-020501 M40 ACQUA VIP                40'56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4 GIOVANETTI SONIA           EMI-011195 M30 AQUATIC TEAM RAVENNA     41'34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5 MONTEVECCHI MARCO          EMI-019561 M30 DILETTANTI NUOTO         42'30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6 FORTINI CRISTIAN           EMI-021142  R  ACQUA VIP                42'39"8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7 FATTORI MARIA PIA          EMI-007492 M50 MASTER NUOTO CENTER FORLI43'00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8 FELETTI PIERANTONIO        EMI-005356 M40 NUOVO NUOTO              43'33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09 FACCHINETTI TINO           EMI-018620 M50 RINASCITA TEAM ROMAGNA   43'58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0 COLLA MANRICO              EMI-006791 M55 RINASCITA TEAM ROMAGNA   44'08"3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1 CAVALIERE ALFREDO          EMI-015813 M60 DILETTANTI NUOTO         44'17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2 BELLEZZA NORMA             EMI-018300 M40 SEVEN NUOTO MASTER       44'39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3 RONDONI LUCA               EMI-006814 M45 RINASCITA TEAM ROMAGNA   44'45"1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4 CANIL ROBERTO              EMI-021695 M75 RINASCITA TEAM ROMAGNA   44'57"0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5 MANSERVIGI DANIELE         EMI-005260 M55 ESTENSE NUOTO            45'56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6 MONTEVECCHI DANIELE        EMI-017875 M40 DILETTANTI NUOTO         46'52"9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7 RICCI GIUSEPPE             EMI-005139 M65 NUOTOROMAGNA             48'10"6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8 GIACOMETTI ANGELA          EMI-005254 M50 ESTENSE NUOTO            49'02"4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19 MALTONI RENZO              EMI-008465 M50 RINASCITA TEAM ROMAGNA   49'18"2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20 VASSURA LORENA             EMI-020567 M30 NUOTOROMAGNA             51'47"50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 New" w:hAnsi="Courier New" w:eastAsia="Geneva" w:cs="Courier New"/>
          <w:color w:val="010101"/>
          <w:sz w:val="20"/>
          <w:szCs w:val="20"/>
          <w:lang w:val="it-IT" w:eastAsia="zxx" w:bidi="ar-SA"/>
        </w:rPr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21 BUTTARINI ANNA MARIA       LAZ-007120 M70 VIS NOVA                 62'23"20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color w:val="010101"/>
          <w:sz w:val="20"/>
          <w:szCs w:val="20"/>
          <w:lang w:val="it-IT" w:eastAsia="zxx" w:bidi="ar-SA"/>
        </w:rPr>
        <w:t xml:space="preserve">122 BATTOCCHIO LUCIANO         VEN-015297 M50 RARI NANTES VENEZIA      63'03"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ESORDIENTI A FEMMINE                  Codice: FA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ELLI VALENTINA          : 95 : LIBERTAS RAVENNA         : 33'29"10 :</w:t>
      </w:r>
    </w:p>
    <w:p>
      <w:pPr>
        <w:pStyle w:val="Testonormale"/>
        <w:rPr/>
      </w:pPr>
      <w:r>
        <w:rPr/>
        <w:t>:  2 : SCOZZOLI GAIA              : 95 : LIBERTAS RAVENNA         : 34'2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ESORDIENTI A MASCHI                   Codice: MA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RINI LUCA               : 94 : LIBERTAS RAVENNA         : 30'34"20 :</w:t>
      </w:r>
    </w:p>
    <w:p>
      <w:pPr>
        <w:pStyle w:val="Testonormale"/>
        <w:rPr/>
      </w:pPr>
      <w:r>
        <w:rPr/>
        <w:t>:  2 : ZANETTI FEDERICO           : 94 : LIBERTAS RAVENNA         : 31'44"40 :</w:t>
      </w:r>
    </w:p>
    <w:p>
      <w:pPr>
        <w:pStyle w:val="Testonormale"/>
        <w:rPr/>
      </w:pPr>
      <w:r>
        <w:rPr/>
        <w:t>:  3 : FABBRI FRANCESCO           : 94 : LIBERTAS RAVENNA         : 33'22"20 :</w:t>
      </w:r>
    </w:p>
    <w:p>
      <w:pPr>
        <w:pStyle w:val="Testonormale"/>
        <w:rPr/>
      </w:pPr>
      <w:r>
        <w:rPr/>
        <w:t>:  4 : BRIGLIADORI ANDREA         : 95 : LIBERTAS RAVENNA         : 34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AGAZZI FEMMINE                       Codice: FR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26'10"60 :</w:t>
      </w:r>
    </w:p>
    <w:p>
      <w:pPr>
        <w:pStyle w:val="Testonormale"/>
        <w:rPr/>
      </w:pPr>
      <w:r>
        <w:rPr/>
        <w:t>:  2 : MARANI CHIARA              : 94 : CN UISP BOLOGNA          : 26'26"40 :</w:t>
      </w:r>
    </w:p>
    <w:p>
      <w:pPr>
        <w:pStyle w:val="Testonormale"/>
        <w:rPr/>
      </w:pPr>
      <w:r>
        <w:rPr/>
        <w:t>:  3 : GUADAGNO GAIA              : 94 : CN UISP BOLOGNA          : 31'58"00 :</w:t>
      </w:r>
    </w:p>
    <w:p>
      <w:pPr>
        <w:pStyle w:val="Testonormale"/>
        <w:rPr/>
      </w:pPr>
      <w:r>
        <w:rPr/>
        <w:t>:  4 : DE MONTE SARA              : 93 : EDERA TRIESTE            : 34'19"20 :</w:t>
      </w:r>
    </w:p>
    <w:p>
      <w:pPr>
        <w:pStyle w:val="Testonormale"/>
        <w:rPr/>
      </w:pPr>
      <w:r>
        <w:rPr/>
        <w:t>:  5 : ZANNONI CARLOTTA           : 93 : LIBERTAS RAVENNA         : 34'5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AGAZZI MASCHI                        Codice: MR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NUOTOROMAGNA             : 25'44"90 :</w:t>
      </w:r>
    </w:p>
    <w:p>
      <w:pPr>
        <w:pStyle w:val="Testonormale"/>
        <w:rPr/>
      </w:pPr>
      <w:r>
        <w:rPr/>
        <w:t>:  2 : GARDELLA MATTEO            : 91 : NUOTOROMAGNA             : 25'50"20 :</w:t>
      </w:r>
    </w:p>
    <w:p>
      <w:pPr>
        <w:pStyle w:val="Testonormale"/>
        <w:rPr/>
      </w:pPr>
      <w:r>
        <w:rPr/>
        <w:t>:  3 : TAMBINI LORENZO            : 93 : LIBERTAS RAVENNA         : 27'19"70 :</w:t>
      </w:r>
    </w:p>
    <w:p>
      <w:pPr>
        <w:pStyle w:val="Testonormale"/>
        <w:rPr/>
      </w:pPr>
      <w:r>
        <w:rPr/>
        <w:t>:  4 : TORTORELLI FERDINANDO      : 92 : CN UISP BOLOGNA          : 27'40"00 :</w:t>
      </w:r>
    </w:p>
    <w:p>
      <w:pPr>
        <w:pStyle w:val="Testonormale"/>
        <w:rPr/>
      </w:pPr>
      <w:r>
        <w:rPr/>
        <w:t>:  5 : VENTURI ANDREA             : 92 : CN UISP BOLOGNA          : 27'45"40 :</w:t>
      </w:r>
    </w:p>
    <w:p>
      <w:pPr>
        <w:pStyle w:val="Testonormale"/>
        <w:rPr/>
      </w:pPr>
      <w:r>
        <w:rPr/>
        <w:t>:  6 : NANNI ALESSANDRO           : 93 : LIBERTAS RAVENNA         : 29'40"10 :</w:t>
      </w:r>
    </w:p>
    <w:p>
      <w:pPr>
        <w:pStyle w:val="Testonormale"/>
        <w:rPr/>
      </w:pPr>
      <w:r>
        <w:rPr/>
        <w:t>:  7 : NANNI EMANUELE             : 93 : LIBERTAS RAVENNA         : 30'11"70 :</w:t>
      </w:r>
    </w:p>
    <w:p>
      <w:pPr>
        <w:pStyle w:val="Testonormale"/>
        <w:rPr/>
      </w:pPr>
      <w:r>
        <w:rPr/>
        <w:t>:  8 : COTTIGNOLI LORENZO         : 93 : LIBERTAS RAVENNA         : 30'20"10 :</w:t>
      </w:r>
    </w:p>
    <w:p>
      <w:pPr>
        <w:pStyle w:val="Testonormale"/>
        <w:rPr/>
      </w:pPr>
      <w:r>
        <w:rPr/>
        <w:t>:  9 : FORTINI CRISTIAN           : 92 : ACQUA VIP                : 42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JUNIOR FEMMINE                        Codice: FJ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DELIZZI BENEDETTA         : 91 : CN UISP BOLOGNA          : 30'13"40 :</w:t>
      </w:r>
    </w:p>
    <w:p>
      <w:pPr>
        <w:pStyle w:val="Testonormale"/>
        <w:rPr/>
      </w:pPr>
      <w:r>
        <w:rPr/>
        <w:t>:  2 : GARBETTA JESSICA           : 92 : LIBERTAS RAVENNA         : 34'12"20 :</w:t>
      </w:r>
    </w:p>
    <w:p>
      <w:pPr>
        <w:pStyle w:val="Testonormale"/>
        <w:rPr/>
      </w:pPr>
      <w:r>
        <w:rPr/>
        <w:t>:  3 : CHIRICO VITTORIA           : 91 : ACQUA VIP                : 34'37"20 :</w:t>
      </w:r>
    </w:p>
    <w:p>
      <w:pPr>
        <w:pStyle w:val="Testonormale"/>
        <w:rPr/>
      </w:pPr>
      <w:r>
        <w:rPr/>
        <w:t>:  4 : SARTONI BEATRICE           : 92 : NUOTO AICS BOLOGNA       : 34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JUNIOR MASCHI                         Codice: MJ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DANI ALESSIO              : 90 : CN UISP BOLOGNA          : 27'14"90 :</w:t>
      </w:r>
    </w:p>
    <w:p>
      <w:pPr>
        <w:pStyle w:val="Testonormale"/>
        <w:rPr/>
      </w:pPr>
      <w:r>
        <w:rPr/>
        <w:t>:  2 : TAMBINI DANIELE            : 90 : LIBERTAS RAVENNA         : 27'37"10 :</w:t>
      </w:r>
    </w:p>
    <w:p>
      <w:pPr>
        <w:pStyle w:val="Testonormale"/>
        <w:rPr/>
      </w:pPr>
      <w:r>
        <w:rPr/>
        <w:t>:  3 : BARTOLI GIULIO             : 89 : EDERA TRIESTE            : 28'33"80 :</w:t>
      </w:r>
    </w:p>
    <w:p>
      <w:pPr>
        <w:pStyle w:val="Testonormale"/>
        <w:rPr/>
      </w:pPr>
      <w:r>
        <w:rPr/>
        <w:t>:  4 : ZIDARIC LUKA               : 90 : EDERA TRIESTE            : 29'20"00 :</w:t>
      </w:r>
    </w:p>
    <w:p>
      <w:pPr>
        <w:pStyle w:val="Testonormale"/>
        <w:rPr/>
      </w:pPr>
      <w:r>
        <w:rPr/>
        <w:t>:  5 : SADOCCO GIACOMO            : 89 : OSTIGLIA NUOTO           : 32'08"50 :</w:t>
      </w:r>
    </w:p>
    <w:p>
      <w:pPr>
        <w:pStyle w:val="Testonormale"/>
        <w:rPr/>
      </w:pPr>
      <w:r>
        <w:rPr/>
        <w:t>:  6 : ANDREOLI LORENZO           : 90 : ACQUA VIP                : 34'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ADETTI FEMMINE                       Codice: FK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GNO NATALIA           : 90 : ALTO RENO DE AKKER       : 33'2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ADETTI MASCHI                        Codice: MK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TTI LUCA           : 88 : CN UISP BOLOGNA          : 26'07"60 :</w:t>
      </w:r>
    </w:p>
    <w:p>
      <w:pPr>
        <w:pStyle w:val="Testonormale"/>
        <w:rPr/>
      </w:pPr>
      <w:r>
        <w:rPr/>
        <w:t>:  2 : PALTRINIERI ALBERTO        : 87 : CN UISP BOLOGNA          : 26'36"00 :</w:t>
      </w:r>
    </w:p>
    <w:p>
      <w:pPr>
        <w:pStyle w:val="Testonormale"/>
        <w:rPr/>
      </w:pPr>
      <w:r>
        <w:rPr/>
        <w:t>:  3 : COLABELLA ANDREA           : 87 : CN UISP BOLOGNA          : 27'41"00 :</w:t>
      </w:r>
    </w:p>
    <w:p>
      <w:pPr>
        <w:pStyle w:val="Testonormale"/>
        <w:rPr/>
      </w:pPr>
      <w:r>
        <w:rPr/>
        <w:t>:  4 : GHEZZO MICHAEL             : 88 : EDERA TRIESTE            : 29'23"90 :</w:t>
      </w:r>
    </w:p>
    <w:p>
      <w:pPr>
        <w:pStyle w:val="Testonormale"/>
        <w:rPr/>
      </w:pPr>
      <w:r>
        <w:rPr/>
        <w:t>:  5 : VERONESI ANDREA            : 88 : ARCA NUOTO               : 40'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SENIOR FEMMINE                        Codice: FS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NI ELENA                 : 87 : NUOTO AICS BOLOGNA       : 27'50"40 :</w:t>
      </w:r>
    </w:p>
    <w:p>
      <w:pPr>
        <w:pStyle w:val="Testonormale"/>
        <w:rPr/>
      </w:pPr>
      <w:r>
        <w:rPr/>
        <w:t>:  2 : GERMANI PAOLA              : 87 : EDERA TRIESTE            : 27'52"40 :</w:t>
      </w:r>
    </w:p>
    <w:p>
      <w:pPr>
        <w:pStyle w:val="Testonormale"/>
        <w:rPr/>
      </w:pPr>
      <w:r>
        <w:rPr/>
        <w:t>:  3 : DANI MONICA                : 82 : NUOTO AICS BOLOGNA       : 30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SENIOR MASCHI                         Codice: MSFA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en-GB" w:eastAsia="zxx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en-GB" w:eastAsia="zxx" w:bidi="ar-SA"/>
        </w:rPr>
        <w:t>:  1 : CASADEI FRANCECSO          : 83 : TENNIS CLUB MATCH        : 25'04"90 :</w:t>
      </w:r>
    </w:p>
    <w:p>
      <w:pPr>
        <w:pStyle w:val="Testonormale"/>
        <w:rPr/>
      </w:pPr>
      <w:r>
        <w:rPr/>
        <w:t>:  2 : BONZAGNI FRANCESCO         : 81 : ACQUA VIP                : 26'12"60 :</w:t>
      </w:r>
    </w:p>
    <w:p>
      <w:pPr>
        <w:pStyle w:val="Testonormale"/>
        <w:rPr/>
      </w:pPr>
      <w:r>
        <w:rPr/>
        <w:t>:  3 : FERROTTI OMAR              : 84 : RIVIERA NUOTO VENETO     : 27'21"10 :</w:t>
      </w:r>
    </w:p>
    <w:p>
      <w:pPr>
        <w:pStyle w:val="Testonormale"/>
        <w:rPr/>
      </w:pPr>
      <w:r>
        <w:rPr/>
        <w:t>:  4 : DONATO ALESSANDRO          : 84 : CN UISP BOLOGNA          : 27'55"90 :</w:t>
      </w:r>
    </w:p>
    <w:p>
      <w:pPr>
        <w:pStyle w:val="Testonormale"/>
        <w:rPr/>
      </w:pPr>
      <w:r>
        <w:rPr/>
        <w:t>:  5 : RAHMEDE CRISTOPH MATTHIAS  : 79 : EDERA TRIESTE            : 31'08"20 :</w:t>
      </w:r>
    </w:p>
    <w:p>
      <w:pPr>
        <w:pStyle w:val="Testonormale"/>
        <w:rPr/>
      </w:pPr>
      <w:r>
        <w:rPr/>
        <w:t>:  6 : AUDINO ALESSANDRO          : 84 : ARCA NUOTO               : 37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5 FEMMINE                    Codice: FQ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I FEDERICA            : 80 : AQUATIC TEAM RAVENNA     : 32'06"10 :</w:t>
      </w:r>
    </w:p>
    <w:p>
      <w:pPr>
        <w:pStyle w:val="Testonormale"/>
        <w:rPr/>
      </w:pPr>
      <w:r>
        <w:rPr/>
        <w:t>:  2 : ITALIANO FRANCESCA NICOLA  : 79 : CSN MONFALCONE           : 33'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5 MASCHI                     Codice: MQ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LEFFI ROBERTO            : 79 : ESTENSE NUOTO            : 28'52"20 :</w:t>
      </w:r>
    </w:p>
    <w:p>
      <w:pPr>
        <w:pStyle w:val="Testonormale"/>
        <w:rPr/>
      </w:pPr>
      <w:r>
        <w:rPr/>
        <w:t>:  2 : VECCHIATO STEFANO          : 79 : TENNIS CLUB MATCH        : 31'10"80 :</w:t>
      </w:r>
    </w:p>
    <w:p>
      <w:pPr>
        <w:pStyle w:val="Testonormale"/>
        <w:rPr/>
      </w:pPr>
      <w:r>
        <w:rPr/>
        <w:t>:  3 : EMILIANI MARCO             : 79 : NUOTOROMAGNA             : 34'38"70 :</w:t>
      </w:r>
    </w:p>
    <w:p>
      <w:pPr>
        <w:pStyle w:val="Testonormale"/>
        <w:rPr/>
      </w:pPr>
      <w:r>
        <w:rPr/>
        <w:t>:  4 : SCALORBI MARCO             : 79 : MOLINELLA NUOTO          : 36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0 FEMMINE                    Codice: F3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VANETTI SONIA           : 75 : AQUATIC TEAM RAVENNA     : 41'34"00 :</w:t>
      </w:r>
    </w:p>
    <w:p>
      <w:pPr>
        <w:pStyle w:val="Testonormale"/>
        <w:rPr/>
      </w:pPr>
      <w:r>
        <w:rPr/>
        <w:t>:  2 : VASSURA LORENA             : 75 : NUOTOROMAGNA             : 51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0 MASCHI                     Codice: M3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TILI CRISTIAN           : 77 : SEVEN NUOTO MASTER       : 29'31"60 :</w:t>
      </w:r>
    </w:p>
    <w:p>
      <w:pPr>
        <w:pStyle w:val="Testonormale"/>
        <w:rPr/>
      </w:pPr>
      <w:r>
        <w:rPr/>
        <w:t>:  2 : VACCHI ALESSIO             : 73 : RINASCITA TEAM ROMAGNA   : 31'16"60 :</w:t>
      </w:r>
    </w:p>
    <w:p>
      <w:pPr>
        <w:pStyle w:val="Testonormale"/>
        <w:rPr/>
      </w:pPr>
      <w:r>
        <w:rPr/>
        <w:t>:  3 : BETTIOL CLAUDIO            : 75 : NATATORIUM TREVISO       : 31'41"70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en-GB" w:eastAsia="zxx" w:bidi="ar-SA"/>
        </w:rPr>
        <w:t>:  4 : DRAGO MAURO                : 74 : TENNIS CLUB MATCH        : 31'59"90 :</w:t>
      </w:r>
    </w:p>
    <w:p>
      <w:pPr>
        <w:pStyle w:val="Testonormale"/>
        <w:rPr/>
      </w:pPr>
      <w:r>
        <w:rPr/>
        <w:t>:  5 : CASADIO MARCO              : 73 : AQUATIC TEAM RAVENNA     : 34'26"80 :</w:t>
      </w:r>
    </w:p>
    <w:p>
      <w:pPr>
        <w:pStyle w:val="Testonormale"/>
        <w:rPr/>
      </w:pPr>
      <w:r>
        <w:rPr/>
        <w:t>:  6 : VAROLI MATTEO              : 77 : NUOTOROMAGNA             : 34'32"90 :</w:t>
      </w:r>
    </w:p>
    <w:p>
      <w:pPr>
        <w:pStyle w:val="Testonormale"/>
        <w:rPr/>
      </w:pPr>
      <w:r>
        <w:rPr/>
        <w:t>:  7 : GAMBERINI ANDREA           : 76 : ACQUA VIP                : 34'35"20 :</w:t>
      </w:r>
    </w:p>
    <w:p>
      <w:pPr>
        <w:pStyle w:val="Testonormale"/>
        <w:rPr/>
      </w:pPr>
      <w:r>
        <w:rPr/>
        <w:t>:  8 : PINZA ROBERTO              : 75 : NUOTOROMAGNA             : 34'35"90 :</w:t>
      </w:r>
    </w:p>
    <w:p>
      <w:pPr>
        <w:pStyle w:val="Testonormale"/>
        <w:rPr/>
      </w:pPr>
      <w:r>
        <w:rPr/>
        <w:t>:  9 : FUCHI DAVIDE               : 77 : RINASCITA TEAM ROMAGNA   : 36'00"00 :</w:t>
      </w:r>
    </w:p>
    <w:p>
      <w:pPr>
        <w:pStyle w:val="Testonormale"/>
        <w:rPr/>
      </w:pPr>
      <w:r>
        <w:rPr/>
        <w:t>: 10 : BORGHI LORENZO             : 76 : ACQUA VIP                : 38'32"90 :</w:t>
      </w:r>
    </w:p>
    <w:p>
      <w:pPr>
        <w:pStyle w:val="Testonormale"/>
        <w:rPr/>
      </w:pPr>
      <w:r>
        <w:rPr/>
        <w:t>: 11 : ISIDORI MICHELE            : 76 : AQUATIC TEAM RAVENNA     : 40'12"90 :</w:t>
      </w:r>
    </w:p>
    <w:p>
      <w:pPr>
        <w:pStyle w:val="Testonormale"/>
        <w:rPr/>
      </w:pPr>
      <w:r>
        <w:rPr/>
        <w:t>: 12 : MONTEVECCHI MARCO          : 76 : DILETTANTI NUOTO         : 42'3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5 FEMMINE                    Codice: FR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ITTI CLAIRE VICTORIA  : 72 : RINASCITA TEAM ROMAGNA   : 31'18"90 :</w:t>
      </w:r>
    </w:p>
    <w:p>
      <w:pPr>
        <w:pStyle w:val="Testonormale"/>
        <w:rPr/>
      </w:pPr>
      <w:r>
        <w:rPr/>
        <w:t>:  2 : RAFFONI ELISA              : 72 : AQUATIC TEAM RAVENNA     : 33'32"70 :</w:t>
      </w:r>
    </w:p>
    <w:p>
      <w:pPr>
        <w:pStyle w:val="Testonormale"/>
        <w:rPr/>
      </w:pPr>
      <w:r>
        <w:rPr/>
        <w:t>:  3 : MAIETTI RITA               : 72 : OSTIGLIA NUOTO           : 35'13"90 :</w:t>
      </w:r>
    </w:p>
    <w:p>
      <w:pPr>
        <w:pStyle w:val="Testonormale"/>
        <w:rPr/>
      </w:pPr>
      <w:r>
        <w:rPr/>
        <w:t>:  4 : FUSCHINI LISA              : 72 : RINASCITA TEAM ROMAGNA   : 38'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5 MASCHI                     Codice: MR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 ENRICO                : 71 : CSN MONFALCONE           : 27'14"70 :</w:t>
      </w:r>
    </w:p>
    <w:p>
      <w:pPr>
        <w:pStyle w:val="Testonormale"/>
        <w:rPr/>
      </w:pPr>
      <w:r>
        <w:rPr/>
        <w:t>:  2 : RIZZATI ROBERTO            : 71 : ATLETI ESTENSE           : 29'57"90 :</w:t>
      </w:r>
    </w:p>
    <w:p>
      <w:pPr>
        <w:pStyle w:val="Testonormale"/>
        <w:rPr/>
      </w:pPr>
      <w:r>
        <w:rPr/>
        <w:t>:  3 : GRILLI MARCO               : 70 : RINASCITA TEAM ROMAGNA   : 30'19"60 :</w:t>
      </w:r>
    </w:p>
    <w:p>
      <w:pPr>
        <w:pStyle w:val="Testonormale"/>
        <w:rPr/>
      </w:pPr>
      <w:r>
        <w:rPr/>
        <w:t>:  4 : TONDINI PIETRO             : 69 : NUOTOROMAGNA             : 31'13"20 :</w:t>
      </w:r>
    </w:p>
    <w:p>
      <w:pPr>
        <w:pStyle w:val="Testonormale"/>
        <w:rPr/>
      </w:pPr>
      <w:r>
        <w:rPr/>
        <w:t>:  5 : MONTANARI MASSIMO          : 70 : NUOTO LUGO               : 34'03"10 :</w:t>
      </w:r>
    </w:p>
    <w:p>
      <w:pPr>
        <w:pStyle w:val="Testonormale"/>
        <w:rPr/>
      </w:pPr>
      <w:r>
        <w:rPr/>
        <w:t>:  6 : FRANCHI DAVIDE             : 69 : RINASCITA TEAM ROMAGNA   : 37'58"10 :</w:t>
      </w:r>
    </w:p>
    <w:p>
      <w:pPr>
        <w:pStyle w:val="Testonormale"/>
        <w:rPr/>
      </w:pPr>
      <w:r>
        <w:rPr/>
        <w:t>:  7 : BOTTI ALBERTO              : 69 : SOGEIS MONTICHIARI       : 38'03"70 :</w:t>
      </w:r>
    </w:p>
    <w:p>
      <w:pPr>
        <w:pStyle w:val="Testonormale"/>
        <w:rPr/>
      </w:pPr>
      <w:r>
        <w:rPr/>
        <w:t>:  8 : CAPPELLI MIRIO             : 68 : NUOTOROMAGNA             : 38'10"10 :</w:t>
      </w:r>
    </w:p>
    <w:p>
      <w:pPr>
        <w:pStyle w:val="Testonormale"/>
        <w:rPr/>
      </w:pPr>
      <w:r>
        <w:rPr/>
        <w:t>:  9 : BOSI MASSIMO               : 69 : ARCA NUOTO               : 40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0 FEMMINE                    Codice: F4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STEFANIA           : 66 : RINASCITA TEAM ROMAGNA   : 31'10"50 :</w:t>
      </w:r>
    </w:p>
    <w:p>
      <w:pPr>
        <w:pStyle w:val="Testonormale"/>
        <w:rPr/>
      </w:pPr>
      <w:r>
        <w:rPr/>
        <w:t>:  2 : BACCIGLIERI ROBERTA        : 64 : NUOVO NUOTO              : 38'06"30 :</w:t>
      </w:r>
    </w:p>
    <w:p>
      <w:pPr>
        <w:pStyle w:val="Testonormale"/>
        <w:rPr/>
      </w:pPr>
      <w:r>
        <w:rPr/>
        <w:t>:  3 : BOSCHI ROBERTA             : 67 : ACQUA VIP                : 40'56"40 :</w:t>
      </w:r>
    </w:p>
    <w:p>
      <w:pPr>
        <w:pStyle w:val="Testonormale"/>
        <w:rPr/>
      </w:pPr>
      <w:r>
        <w:rPr/>
        <w:t>:  4 : BELLEZZA NORMA             : 65 : SEVEN NUOTO MASTER       : 44'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0 MASCHI                     Codice: M4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TIERI FABIO             : 67 : FANATIK TEAM FORLI       : 31'17"70 :</w:t>
      </w:r>
    </w:p>
    <w:p>
      <w:pPr>
        <w:pStyle w:val="Testonormale"/>
        <w:rPr/>
      </w:pPr>
      <w:r>
        <w:rPr/>
        <w:t>:  2 : CURTI GIORGIO              : 66 : AS DILETT. UISP          : 33'36"00 :</w:t>
      </w:r>
    </w:p>
    <w:p>
      <w:pPr>
        <w:pStyle w:val="Testonormale"/>
        <w:rPr/>
      </w:pPr>
      <w:r>
        <w:rPr/>
        <w:t>:  3 : FABBRI STEFANO             : 63 : MASTER NUOTO CENTER FORLI: 35'58"60 :</w:t>
      </w:r>
    </w:p>
    <w:p>
      <w:pPr>
        <w:pStyle w:val="Testonormale"/>
        <w:rPr/>
      </w:pPr>
      <w:r>
        <w:rPr/>
        <w:t>:  4 : GRASSI RENZO               : 67 : TRIESTINA NUOTO          : 36'37"40 :</w:t>
      </w:r>
    </w:p>
    <w:p>
      <w:pPr>
        <w:pStyle w:val="Testonormale"/>
        <w:rPr/>
      </w:pPr>
      <w:r>
        <w:rPr/>
        <w:t>:  5 : MONACO ANGELO              : 63 : AS OASI BOSCHETTO        : 36'41"10 :</w:t>
      </w:r>
    </w:p>
    <w:p>
      <w:pPr>
        <w:pStyle w:val="Testonormale"/>
        <w:rPr/>
      </w:pPr>
      <w:r>
        <w:rPr/>
        <w:t>:  6 : FIORINI FULVIO             : 66 : AQUATIC TEAM RAVENNA     : 37'33"40 :</w:t>
      </w:r>
    </w:p>
    <w:p>
      <w:pPr>
        <w:pStyle w:val="Testonormale"/>
        <w:rPr/>
      </w:pPr>
      <w:r>
        <w:rPr/>
        <w:t>:  7 : FORTI GIORGIO              : 63 : ESTENSE NUOTO            : 37'45"60 :</w:t>
      </w:r>
    </w:p>
    <w:p>
      <w:pPr>
        <w:pStyle w:val="Testonormale"/>
        <w:rPr/>
      </w:pPr>
      <w:r>
        <w:rPr/>
        <w:t>:  8 : TOSATTO SIMONE             : 67 : AQUATIC TEAM RAVENNA     : 38'25"00 :</w:t>
      </w:r>
    </w:p>
    <w:p>
      <w:pPr>
        <w:pStyle w:val="Testonormale"/>
        <w:rPr/>
      </w:pPr>
      <w:r>
        <w:rPr/>
        <w:t>:  9 : SALOMONE ANTONIO           : 64 : FANATIK TEAM FORLI       : 38'30"60 :</w:t>
      </w:r>
    </w:p>
    <w:p>
      <w:pPr>
        <w:pStyle w:val="Testonormale"/>
        <w:rPr/>
      </w:pPr>
      <w:r>
        <w:rPr/>
        <w:t>: 10 : CARION MICHELE             : 66 : ESTENSE NUOTO            : 38'31"60 :</w:t>
      </w:r>
    </w:p>
    <w:p>
      <w:pPr>
        <w:pStyle w:val="Testonormale"/>
        <w:rPr/>
      </w:pPr>
      <w:r>
        <w:rPr/>
        <w:t>: 11 : FAVA MATTEO                : 66 : AQUATIC TEAM RAVENNA     : 39'23"90 :</w:t>
      </w:r>
    </w:p>
    <w:p>
      <w:pPr>
        <w:pStyle w:val="Testonormale"/>
        <w:rPr/>
      </w:pPr>
      <w:r>
        <w:rPr/>
        <w:t>: 12 : SCIUTO ALFIO               : 64 : ESTENSE NUOTO            : 40'13"50 :</w:t>
      </w:r>
    </w:p>
    <w:p>
      <w:pPr>
        <w:pStyle w:val="Testonormale"/>
        <w:rPr/>
      </w:pPr>
      <w:r>
        <w:rPr/>
        <w:t>: 13 : FELETTI PIERANTONIO        : 65 : NUOVO NUOTO              : 43'33"40 :</w:t>
      </w:r>
    </w:p>
    <w:p>
      <w:pPr>
        <w:pStyle w:val="Testonormale"/>
        <w:rPr/>
      </w:pPr>
      <w:r>
        <w:rPr/>
        <w:t>: 14 : MONTEVECCHI DANIELE        :    : DILETTANTI NUOTO         : 46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5 MASCHI                     Codice: MS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I GUANTI GAETANO       : 61 : NATATORIUM TREVISO       : 27'08"90 :</w:t>
      </w:r>
    </w:p>
    <w:p>
      <w:pPr>
        <w:pStyle w:val="Testonormale"/>
        <w:rPr/>
      </w:pPr>
      <w:r>
        <w:rPr/>
        <w:t>:  2 : MARTIGNANI ALBERTO         : 61 : PRESIDENT BOLOGNA        : 32'40"10 :</w:t>
      </w:r>
    </w:p>
    <w:p>
      <w:pPr>
        <w:pStyle w:val="Testonormale"/>
        <w:rPr/>
      </w:pPr>
      <w:r>
        <w:rPr/>
        <w:t>:  3 : RANDI STEFANO              : 60 : NC 2000 FAENZA           : 33'35"20 :</w:t>
      </w:r>
    </w:p>
    <w:p>
      <w:pPr>
        <w:pStyle w:val="Testonormale"/>
        <w:rPr/>
      </w:pPr>
      <w:r>
        <w:rPr/>
        <w:t>:  4 : ZENNARO TIZIANO            : 60 : RARI NANTES VENEZIA      : 33'38"70 :</w:t>
      </w:r>
    </w:p>
    <w:p>
      <w:pPr>
        <w:pStyle w:val="Testonormale"/>
        <w:rPr/>
      </w:pPr>
      <w:r>
        <w:rPr/>
        <w:t>:  5 : GERGIC MAURO               : 59 : TRIESTINA NUOTO          : 34'09"50 :</w:t>
      </w:r>
    </w:p>
    <w:p>
      <w:pPr>
        <w:pStyle w:val="Testonormale"/>
        <w:rPr/>
      </w:pPr>
      <w:r>
        <w:rPr/>
        <w:t>:  6 : SANTOMIERI GIANMATTEO      : 61 : RINASCITA TEAM ROMAGNA   : 34'21"00 :</w:t>
      </w:r>
    </w:p>
    <w:p>
      <w:pPr>
        <w:pStyle w:val="Testonormale"/>
        <w:rPr/>
      </w:pPr>
      <w:r>
        <w:rPr/>
        <w:t>:  7 : RONDONI LUCA               : 59 : RINASCITA TEAM ROMAGNA   : 44'4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0 FEMMINE                    Codice: F5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ORI MARIA PIA          : 56 : MASTER NUOTO CENTER FORLI: 43'00"30 :</w:t>
      </w:r>
    </w:p>
    <w:p>
      <w:pPr>
        <w:pStyle w:val="Testonormale"/>
        <w:rPr/>
      </w:pPr>
      <w:r>
        <w:rPr/>
        <w:t>:  2 : GIACOMETTI ANGELA          : 55 : ESTENSE NUOTO            : 49'0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0 MASCHI                     Codice: M5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LLI ALESSANDRO         : 56 : NUOTOROMAGNA             : 31'14"00 :</w:t>
      </w:r>
    </w:p>
    <w:p>
      <w:pPr>
        <w:pStyle w:val="Testonormale"/>
        <w:rPr/>
      </w:pPr>
      <w:r>
        <w:rPr/>
        <w:t>:  2 : DI GIUSEPPE CLAUDIO        : 53 : NUOVO NUOTO              : 33'43"10 :</w:t>
      </w:r>
    </w:p>
    <w:p>
      <w:pPr>
        <w:pStyle w:val="Testonormale"/>
        <w:rPr/>
      </w:pPr>
      <w:r>
        <w:rPr/>
        <w:t>:  3 : RUBINI ITALO               : 57 : MASTERNUOTO FIDENZA      : 35'01"50 :</w:t>
      </w:r>
    </w:p>
    <w:p>
      <w:pPr>
        <w:pStyle w:val="Testonormale"/>
        <w:rPr/>
      </w:pPr>
      <w:r>
        <w:rPr/>
        <w:t>:  4 : VECCHI GIUSEPPE            : 57 : NUOTOROMAGNA             : 35'14"80 :</w:t>
      </w:r>
    </w:p>
    <w:p>
      <w:pPr>
        <w:pStyle w:val="Testonormale"/>
        <w:rPr/>
      </w:pPr>
      <w:r>
        <w:rPr/>
        <w:t>:  5 : FACCHINETTI TINO           : 56 : RINASCITA TEAM ROMAGNA   : 43'58"90 :</w:t>
      </w:r>
    </w:p>
    <w:p>
      <w:pPr>
        <w:pStyle w:val="Testonormale"/>
        <w:rPr/>
      </w:pPr>
      <w:r>
        <w:rPr/>
        <w:t>:  6 : MALTONI RENZO              : 57 : RINASCITA TEAM ROMAGNA   : 49'18"20 :</w:t>
      </w:r>
    </w:p>
    <w:p>
      <w:pPr>
        <w:pStyle w:val="Testonormale"/>
        <w:rPr/>
      </w:pPr>
      <w:r>
        <w:rPr/>
        <w:t>:  7 : BATTOCCHIO LUCIANO         : 53 : RARI NANTES VENEZIA      : 63'0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5 MASCHI                     Codice: MT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HIERI EDI              : 48 : NUOVO NUOTO              : 33'46"40 :</w:t>
      </w:r>
    </w:p>
    <w:p>
      <w:pPr>
        <w:pStyle w:val="Testonormale"/>
        <w:rPr/>
      </w:pPr>
      <w:r>
        <w:rPr/>
        <w:t>:  2 : ZAULI CARLO                : 51 : NUOTOROMAGNA             : 33'59"30 :</w:t>
      </w:r>
    </w:p>
    <w:p>
      <w:pPr>
        <w:pStyle w:val="Testonormale"/>
        <w:rPr/>
      </w:pPr>
      <w:r>
        <w:rPr/>
        <w:t>:  3 : VALENTI ANDREA             : 50 : NUOTOROMAGNA             : 36'01"50 :</w:t>
      </w:r>
    </w:p>
    <w:p>
      <w:pPr>
        <w:pStyle w:val="Testonormale"/>
        <w:rPr/>
      </w:pPr>
      <w:r>
        <w:rPr/>
        <w:t>:  4 : TONI ALVARO                : 52 : RINASCITA TEAM ROMAGNA   : 39'17"30 :</w:t>
      </w:r>
    </w:p>
    <w:p>
      <w:pPr>
        <w:pStyle w:val="Testonormale"/>
        <w:rPr/>
      </w:pPr>
      <w:r>
        <w:rPr/>
        <w:t>:  5 : COLLA MANRICO              : 52 : RINASCITA TEAM ROMAGNA   : 44'08"30 :</w:t>
      </w:r>
    </w:p>
    <w:p>
      <w:pPr>
        <w:pStyle w:val="Testonormale"/>
        <w:rPr/>
      </w:pPr>
      <w:r>
        <w:rPr/>
        <w:t>:  6 : MANSERVIGI DANIELE         : 49 : ESTENSE NUOTO            : 45'5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60 MASCHI                     Codice: M6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IERE ALFREDO          : 46 : DILETTANTI NUOTO         : 44'1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65 MASCHI                     Codice: MU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GIUSEPPE             : 38 : NUOTOROMAGNA             : 48'1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70 FEMMINE                    Codice: F7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TTARINI ANNA MARIA       : 35 : VIS NOVA                 : 62'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75 MASCHI                     Codice: MV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IL ROBERTO              : 32 : RINASCITA TEAM ROMAGNA   : 44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35:00Z</dcterms:created>
  <dc:creator>Renzo</dc:creator>
  <dc:description/>
  <dc:language>en-US</dc:language>
  <cp:lastModifiedBy>Renzo</cp:lastModifiedBy>
  <cp:lastPrinted>2113-01-01T00:00:00Z</cp:lastPrinted>
  <dcterms:modified xsi:type="dcterms:W3CDTF">2007-07-22T10:38:00Z</dcterms:modified>
  <cp:revision>2</cp:revision>
  <dc:subject/>
  <dc:title/>
</cp:coreProperties>
</file>