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stellar" w:hAnsi="Castellar" w:eastAsia="Times New Roman" w:cs="Castellar"/>
          <w:b/>
          <w:b/>
          <w:bCs/>
          <w:i/>
          <w:i/>
          <w:iCs/>
          <w:color w:val="FF0000"/>
          <w:sz w:val="36"/>
          <w:szCs w:val="36"/>
          <w:lang w:val="it-IT" w:eastAsia="zxx" w:bidi="ar-SA"/>
        </w:rPr>
      </w:pPr>
      <w:r>
        <w:rPr>
          <w:rFonts w:eastAsia="Times New Roman" w:cs="Castellar" w:ascii="Castellar" w:hAnsi="Castellar"/>
          <w:b/>
          <w:bCs/>
          <w:i/>
          <w:iCs/>
          <w:color w:val="FF0000"/>
          <w:sz w:val="36"/>
          <w:szCs w:val="36"/>
          <w:lang w:val="it-IT" w:eastAsia="zxx" w:bidi="ar-SA"/>
        </w:rPr>
        <w:t>RISULTATI CAMPIONATI REGIONALI</w:t>
      </w:r>
    </w:p>
    <w:p>
      <w:pPr>
        <w:pStyle w:val="Normal"/>
        <w:jc w:val="center"/>
        <w:rPr>
          <w:rFonts w:ascii="Castellar" w:hAnsi="Castellar" w:eastAsia="Times New Roman" w:cs="Castellar"/>
          <w:b/>
          <w:b/>
          <w:color w:val="FF0000"/>
          <w:sz w:val="36"/>
          <w:szCs w:val="36"/>
          <w:lang w:val="it-IT" w:eastAsia="zxx" w:bidi="ar-SA"/>
        </w:rPr>
      </w:pPr>
      <w:r>
        <w:rPr>
          <w:rFonts w:eastAsia="Times New Roman" w:cs="Castellar" w:ascii="Castellar" w:hAnsi="Castellar"/>
          <w:b/>
          <w:color w:val="FF0000"/>
          <w:sz w:val="36"/>
          <w:szCs w:val="36"/>
          <w:lang w:val="it-IT" w:eastAsia="zxx" w:bidi="ar-SA"/>
        </w:rPr>
        <w:t xml:space="preserve">MIRANDOLA (Modena) </w:t>
      </w:r>
    </w:p>
    <w:p>
      <w:pPr>
        <w:pStyle w:val="Normal"/>
        <w:jc w:val="center"/>
        <w:rPr>
          <w:rFonts w:ascii="Castellar" w:hAnsi="Castellar" w:eastAsia="Times New Roman" w:cs="Castellar"/>
          <w:b/>
          <w:b/>
          <w:color w:val="FF0000"/>
          <w:sz w:val="36"/>
          <w:szCs w:val="36"/>
          <w:lang w:val="it-IT" w:eastAsia="zxx" w:bidi="ar-SA"/>
        </w:rPr>
      </w:pPr>
      <w:r>
        <w:rPr>
          <w:rFonts w:eastAsia="Times New Roman" w:cs="Castellar" w:ascii="Castellar" w:hAnsi="Castellar"/>
          <w:b/>
          <w:color w:val="FF0000"/>
          <w:sz w:val="36"/>
          <w:szCs w:val="36"/>
          <w:lang w:val="it-IT" w:eastAsia="zxx" w:bidi="ar-SA"/>
        </w:rPr>
        <w:t>02 GUGNO 2007</w:t>
      </w:r>
    </w:p>
    <w:p>
      <w:pPr>
        <w:pStyle w:val="Normal"/>
        <w:rPr>
          <w:rFonts w:ascii="Courier New" w:hAnsi="Courier New" w:eastAsia="Times New Roman" w:cs="Courier New"/>
          <w:b/>
          <w:b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b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MISTI ESORDIENTI B1 FEMMINE           Codice: FPX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VERONESI FRANCESCA         : 98 : AR.SER. ARGENTA          :  1'30"37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PASSERINI ALICE            : 98 : POL. FUTURA              :  1'30"92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PASQUALINI SABRINA         : 98 : ASD NUOTO PUTINATI       :  1'34"64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BREGNA BEATRICE            : 98 : ASD NUOTO PUTINATI       :  1'35"65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FRANCESCHINI CARLOTTA      : 98 : CN PERSICETO             :  1'36"80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MARTINOZZI LUCIA           : 98 : BONDENO NUOTO            :  1'37"18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ZAMPINO CHIARA             : 98 : UNINUOTO                 :  1'46"58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DAVOLIO ALESSIA            : 98 : UNINUOTO                 :  1'52"78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MISTI ESORDIENTI B1 MASCHI            Codice: MPX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FALCONE LORENZO            : 97 : COOP CONS. NORD EST      :  1'25"65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RUINI NICOLAS              : 97 : NC SASSUOLO              :  1'26"80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VEZZANI ALESSANDRO         : 97 : UNINUOTO                 :  1'30"76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GRAZIANI SAMUELE           : 97 : DEKA NUOTO LUGO          :  1'30"92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COSTI FILIPPO              : 97 : REGGIANA NUOTO           :  1'32"13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ABATI MARCELLO             : 97 : ERRENUOTO FIDENZA        :  1'32"57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ZANELLA NIKITA             : 97 : BONDENO NUOTO            :  1'32"68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ZANNI VITTORIO             : 97 : POL. MARANELLO           :  1'34"83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MISTI ESORDIENTI B2 FEMMINE           Codice: FBX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VARINI ERICA               : 97 : UNINUOTO                 :  1'25"65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BONATO GIULIA              : 97 : POL. FUTURA              :  1'26"80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PASCOTTO GIUDITTA          : 97 : OLIMPIA VIGNOLA          :  1'30"76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PARMIGIANI EMMA            : 97 : NC 91 PARMA              :  1'30"92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CERONI MARIKA              : 97 : UISP C.N. IMOLA          :  1'32"13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NIZZI ANNA                 : 97 : AR.SER. ARGENTA          :  1'32"57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IOVINO GIULIA              : 97 : RUBIERA NUOTO            :  1'32"68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-------------------------------------------------------------------------------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MISTI ESORDIENTI B2 MASCHI            Codice: MBX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MONTI ALESSANDRO           : 96 : VIADANA NUOTO            :  1'22"13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GHIRARDINI FILIPPO         : 96 : OLIMPIA VIGNOLA          :  1'23"95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FORNACIARI FILIPPO         : 96 : POL. MARANELLO           :  1'24"00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ARDUINI LUIGI MARIA        : 96 : REGGIANA NUOTO           :  1'25"59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COLORETTI TOMMASO          : 96 : REGGIANA NUOTO           :  1'26"14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PALMA ALEX                 : 96 : CN PERSICETO             :  1'26"86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PAGLIA LORENZO             : 96 : POL. MARANELLO           :  1'29"27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PASSINI MICHELE            : 96 : POL. G.MASI              :  1'30"10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25 FARFALLA ESORDIENTI C1 FEMMINE         Codice: FGF1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FUSTINI IRENE              : 00 : POL. G.MASI              :    27"48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PRETI YUNA                 : 00 : UNINUOTO                 :    27"76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GUADAGNINI CHIARA          : 00 : UISP C.N. IMOLA          :    28"85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VICINI BEATRICE            : 00 : OLIMPIA VIGNOLA          :    28"91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ESPOSITO ROSITA            : 00 : OLIMPIA VIGNOLA          :    30"78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MARIOTTI GIADA             : 00 : UNINUOTO                 :    32"15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SEDDA GIULIA               : 00 : POL. G.MASI              :    32"15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MONTICELLI LETIZIA         : 00 : UNINUOTO                 :    33"69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25 FARFALLA ESORDIENTI C1 MASCHI          Codice: MGF1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TESAURO TOMMASO            : 99 : COOP CONS. NORD EST      :    22"71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BERTOLINI GIACOMO          : 99 : COOP CONS. NORD EST      :    22"76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ROSSI MARCO                : 99 : CENTRO NUOTO COPPARO     :    23"31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TOGNETTI FABIO             : 99 : NUOTO SPRINT BORGO       :    23"70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NOVAGA LORENZO             : 99 : RINASCITA TEAM ROMAGNA   :    24"14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GALLIERI EDOARDO           : 99 : POL. FUTURA              :    25"18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PALMA EMI PAOLO            : 99 : MODENA NUOTO             :    27"32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GEMINIANI LORENZO          : 99 : UISP C.N. IMOLA          :    27"32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25 FARFALLA ESORDIENTI C2 FEMMINE         Codice: FCF1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CERESINI REBECCA           : 99 : N.C. IL SESAMO           :    21"33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CERASI SOFIA               : 99 : OLIMPIA VIGNOLA          :    22"04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GALLERANI ERICA            : 99 : DELFINO 93               :    22"21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PIRRONE SOFIA              : 99 : CASTELLO NUOTO           :    22"37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FONTANELLA LISA            : 99 : COOP CONS. NORD EST      :    23"42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COSTA ALESSIA              : 99 : REGGIANA NUOTO           :    23"80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SABATTINI SARA             : 99 : CASTELLO NUOTO           :    24"29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MARINI GIADA               : 99 : BONDENO NUOTO            :    25"67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25 FARFALLA ESORDIENTI C2 MASCHI          Codice: MCF1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VACCHI DIEGO               : 98 : CN PERSICETO             :    18"80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FERRARI ANDREA             : 98 : CN PERSICETO             :    19"24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PENNA LORENZO              : 98 : NUOTO SPRINT BORGO       :    19"84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LOMBARDI FILIPPO           : 98 : ASD NUOTO PUTINATI       :    19"90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SILVESTRI ALESSANDRO       : 98 : CATTOLICA NUOTO          :    20"28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BALUGANI MATTIA            : 98 : MODENA NUOTO             :    21"27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MATISI ANDREA              : 98 : BONDENO NUOTO            :    21"71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RIZZOLI LUCA               : 98 : POL. G.MASI              :    21"82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200 MISTI ESORDIENTI A1 FEMMINE           Codice: FHX4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BOZZULINI LARA             : 96 : POL. MARANELLO           :  2'49"57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VACCHI ALICE               : 96 : CN PERSICETO             :  2'52"05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SANGIORGI VALENTINA        : 96 : AR.SER. ARGENTA          :  2'56"77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TERZI GIULIA               : 96 : POL. FUTURA              :  3'01"82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PROIETTI MARTINA           : 96 : BONDENO NUOTO            :  3'09"13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CORNIA DEBORAH             : 96 : POL. MARANELLO           :  3'15"55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VECCHI GIADA               : 96 : UNINUOTO                 :  3'19"01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BISICCHIA SARA             : 96 : CASTELLO NUOTO           :  3'19"40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200 MISTI ESORDIENTI A1 MASCHI            Codice: MHX4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POZZI ENRICO               : 95 : OLIMPIA VIGNOLA          :  2'43"31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TORREGGIANI ROBERTO        : 95 : UNINUOTO                 :  2'49"80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FERRAGUTI FABRIZIO         : 95 : NC 91 PARMA              :  2'50"50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BASSI RICCARDO             : 95 : NUOTO SPRINT BORGO       :  2'51"19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ESPOSITO GIAN PASQUALE     : 95 : MODENA NUOTO             :  2'51"44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SAVINI LORENZO             : 95 : RINASCITA TEAM ROMAGNA   :  2'56"30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BERGAMINI ENRICO           : 95 : BONDENO NUOTO            :  3'04"81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200 MISTI ESORDIENTI A2 FEMMINE           Codice: FAX4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CUZZANI GIULIA             : 95 : POL. G.MASI              :  2'46"17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CATTELANI GIULIA           : 95 : POL. MARANELLO           :  2'47"38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CRISTOFORI GIULIA          : 95 : POL. FUTURA              :  2'47"71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UYTTEWAAL NICOLE           : 95 : MODENA NUOTO             :  2'47"93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CAMPANA GIORGIA            : 95 : CN PERSICETO             :  2'49"41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MUNERATI FABIOLA           : 95 : BONDENO NUOTO            :  2'50"29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BUCALOSSI NOEMI            : 95 : PODIUM PARMA             :  2'53"25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TCHERKES-ZADE MICHELLE     : 95 : NC 91 PARMA              :  2'54"63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200 MISTI ESORDIENTI A2 MASCHI            Codice: MAX4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ZIRONI FABIO               : 94 : MOLINELLA NUOTO          :  2'28"98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PALTRINIERI GREGORIO       : 94 : UNINUOTO                 :  2'30"13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LUPPI FRANCESCO            : 94 : NUOTO SPRINT BORGO       :  2'36"61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MONTANTE FRANCESCO         : 94 : MODENA NUOTO             :  2'37"99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ORLANDI DAVIDE             : 94 : ERRENUOTO FIDENZA        :  2'41"50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VONO TOMMASO               : 94 : POL. G.MASI              :  2'42"27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ZANELLA MARCELLO           : 94 : BONDENO NUOTO            :  2'47"87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  : VALENTINI LUCA             : 94 : UISP C.N. IMOLA          : SQUALIF.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STILE LIBERO ESORDIENTI A1 FEMMINE     Codice: FHS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FERRARI ANNALISA           : 96 : MODENA NUOTO             :    31"49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VOLTA ALICE                : 96 : MOLINELLA NUOTO          :    33"36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CHIESI GIULIA              : 96 : ARCOVEGGIO DLF           :    33"74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FERRARI ELEONORA           : 96 : POL. MARANELLO           :    33"85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MASETTI MASHA              : 96 : CN PERSICETO             :    34"90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SOLDATI CHIARA             : 96 : MODENA NUOTO             :    34"95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FANTONI FRANCESCA          : 96 : NUOTO SPRINT BORGO       :    34"95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CAPACCHI GIORGIA           : 96 : NC 91 PARMA              :    35"45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STILE LIBERO ESORDIENTI A1 MASCHI      Codice: MHS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MANFREDINI ALESSANDRO      : 95 : MODENA NUOTO             :    29"24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PESCI RICCARDO             : 95 : NUOTATORI FORNOVO        :    29"60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TROIANI NICOLA             : 95 : COOP CONS. NORD EST      :    30"45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MORETTI GIORGIO            : 95 : NC 91 PARMA              :    30"56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GIGLIO FILIPPO             : 95 : OLIMPIA VIGNOLA          :    31"77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MARTINELLI LUCA            : 95 : ARCOVEGGIO DLF           :    31"82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BRIGNOLI NICOLA            : 95 : NC 91 PARMA              :    31"93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CHIAPPELLI LORENZO         : 95 : ARCOVEGGIO DLF           :    32"81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STILE LIBERO ESORDIENTI A2 FEMMINE     Codice: FAS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RIVOLA ALICE               : 95 : DEKA NUOTO LUGO          :    30"50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MENABUE GIULIA             : 95 : MODENA NUOTO             :    30"89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ROSATI LUCREZIA            : 95 : NC 91 PARMA              :    31"00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BABINI ELEONORA            : 95 : NUOTO CENTER FORLI'      :    31"60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FRIGIERI FEDERICA          : 95 : NC SASSUOLO              :    31"93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MAINI GIULIA               : 95 : POL. MARANELLO           :    32"20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  : BENEDETTI GIULIA           : 95 : NC SASSUOLO              : SQUALIF.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STILE LIBERO ESORDIENTI A2 MASCHI      Codice: MAS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GOLFIERI GIANLUCA          : 94 : CASTELLO NUOTO           :    28"36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RAVANETTI ANDREA           : 94 : ERRENUOTO FIDENZA        :    28"86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ROSSI LUCA                 : 94 : NC 91 PARMA              :    28"86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MONTECCHI LORENZO          : 94 : OLIMPIA VIGNOLA          :    29"13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ANTONIONI GIOVANNI         : 94 : CENTRO NUOTO COPPARO     :    29"79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AFFRONTE LEONARDO          : 94 : MODENA NUOTO             :    30"01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LUPPI FRANCESCO            : 94 : NUOTO SPRINT BORGO       :    30"17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VENTURELLI STEFANO         : 94 : NC SASSUOLO              :    31"00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DORSO ESORDIENTI C1 FEMMINE            Codice: FGD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PIRRONE SARA               : 00 : CASTELLO NUOTO           :    49"34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GROPPI FEDERICA            : 00 : COOP CONS. NORD EST      :    50"00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TCHERKES-ZADE ISABELLA     : 00 : NC 91 PARMA              :    53"74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QUADRI FRANCESCA           : 00 : POL. G.MASI              :    56"65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FERRARA ORNELLA            : 00 : ASD NUOTO PUTINATI       :    59"34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ESPOSITO ROSITA            : 00 : OLIMPIA VIGNOLA          :  1'07"25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DORSO ESORDIENTI C1 MASCHI             Codice: MGD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GASPARRI FEDERICO          : 99 : UISP C.N. IMOLA          :    46"93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GARUTI EMANUELE            : 99 : REGGIANA NUOTO           :    49"45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GALLIERI EDOARDO           : 99 : POL. FUTURA              :    50"11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MOTTARAN LUCA              : 99 : DELFINO 93               :    50"77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NOVAGA LORENZO             : 99 : RINASCITA TEAM ROMAGNA   :    51"87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PALMA EMI PAOLO            : 99 : MODENA NUOTO             :    52"09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CHIESI TOMMASO             : 99 : NC 91 PARMA              :    56"16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GAMBONI GIACOMO            : 99 : CENTRO NUOTO COPPARO     :    57"36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DORSO ESORDIENTI C2 FEMMINE            Codice: FCD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FERRARI ANGELA             : 99 : POL. MARANELLO           :    47"21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CHIAPPONI AURORA           : 99 : UNINUOTO                 :    47"92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GRANDINI JOYCE             : 99 : REGGIANA NUOTO           :    49"57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BRIONI EMMA                : 99 : UNINUOTO                 :    52"37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BANZOLA GIORGIA            : 99 : NC 91 PARMA              :    53"41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MIRENDA MARTINA            : 99 : POL. G.MASI              :    54"18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LO CURTO ILARIA            : 99 : REGGIANA NUOTO           :    54"51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BENGHI ELENA               : 99 : UISP C.N. IMOLA          :    54"73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DORSO ESORDIENTI C2 MASCHI             Codice: MCD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VACCHI DIEGO               : 98 : CN PERSICETO             :    42"15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TONNA LORENZO              : 98 : NUOTATORI FORNOVO        :    42"64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GHIRARDINI GIOVANNI        : 98 : OLIMPIA VIGNOLA          :    43"52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BELLINELLI ALESSANDRO      : 98 : CN PERSICETO             :    43"80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FAROUK OMAR                : 98 : CASTELLO NUOTO           :    44"24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FEDERICI ANDREA            : 98 : POL. G.MASI              :    44"73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MESSORI GIOVANNI           : 98 : UNINUOTO                 :    45"55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LOHMAN JULIAN              : 98 : ASD NUOTO PUTINATI       :    45"94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DORSO ESORDIENTI B1 FEMMINE            Codice: FPD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CORDELLA ARIANNA           : 98 : POL. G.MASI              :    41"71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BREGNA BEATRICE            : 98 : ASD NUOTO PUTINATI       :    44"51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VENTURI MICHELA            : 98 : OLIMPIA VIGNOLA          :    44"67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CASAGRANDE LUCREZIA        : 98 : CN PERSICETO             :    44"78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MARASCIULO ANA CATERINA    : 98 : NUOTO CENTER FORLI'      :    45"72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LEONELLI SARA              : 98 : POL. MARANELLO           :    45"72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GRAMANTIERI CHIARA         : 98 : UISP C.N. IMOLA          :    46"54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ZAMPINO CHIARA             : 98 : UNINUOTO                 :    46"82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DORSO ESORDIENTI B1 MASCHI             Codice: MPD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RIVOLA EDOARDO             : 97 : DEKA NUOTO LUGO          :    39"07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PICCOLI FRANCESCO          : 97 : CENTRO NUOTO COPPARO     :    39"73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CAVALLERI ANDREA           : 97 : RINASCITA TEAM ROMAGNA   :    40"72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PAINI FILIPPO              : 97 : PODIUM PARMA             :    40"88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COSTI FILIPPO              : 97 : REGGIANA NUOTO           :    42"20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RAVAGNANI DIEGO            : 97 : AR.SER. ARGENTA          :    42"92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UGHETTI ALBERTO            : 97 : POL. MARANELLO           :    43"03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BERTANI FEDERICO           : 97 : UNINUOTO                 :    44"01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DORSO ESORDIENTI B2 FEMMINE            Codice: FBD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GAVAZZONI GRETA            : 97 : AR.SER. ARGENTA          :    37"70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MAININI EMI                : 97 : N.C. IL SESAMO           :    39"07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MANZELLA ILARIA            : 97 : CN PERSICETO             :    39"40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PARMIGIANI EMMA            : 97 : NC 91 PARMA              :    40"33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PASCOTTO GIUDITTA          : 97 : OLIMPIA VIGNOLA          :    40"33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CERONI MARIKA              : 97 : UISP C.N. IMOLA          :    42"67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NIZZI ANNA                 : 97 : AR.SER. ARGENTA          :    42"70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ESPOSITO MARTINA           : 97 : OLIMPIA VIGNOLA          :    44"01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DORSO ESORDIENTI B2 MASCHI             Codice: MBD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COTTI LORENZO              : 96 : CN PERSICETO             :    37"81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RENZI GIORGIO              : 96 : POL. G.MASI              :    38"36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MUCCI SIMONE               : 96 : POL. MARANELLO           :    39"30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LUGLI LUCA                 : 96 : CN PERSICETO             :    39"52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ZAGNI GIACOMO              : 96 : NC SASSUOLO              :    39"63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COLORETTI TOMMASO          : 96 : REGGIANA NUOTO           :    39"68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PALLERI FEDERICO           : 96 : RINASCITA TEAM ROMAGNA   :    40"29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VERZELLONI DIEGO           : 96 : NC 91 PARMA              :    41"82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DORSO ESORDIENTI A1 FEMMINE           Codice: FHD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BOZZULINI LARA             : 96 : POL. MARANELLO           :  1'18"79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CIOLI PUVIANI CATERINA     : 96 : POL. FUTURA              :  1'21"53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GIUFFREDI SARA             : 96 : CN PERSICETO             :  1'22"96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CASTELLARI SARA            : 96 : CASTELLO NUOTO           :  1'24"28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SERRI FRANCESCA            : 96 : POL. MARANELLO           :  1'25"32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REGGIANI MARTINA           : 96 : UNINUOTO                 :  1'26"53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VINCENZI AMBRA             : 96 : CENTRO NUOTO COPPARO     :  1'28"29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DAL PASSO ELEONORA         : 96 : AR.SER. ARGENTA          :  1'28"89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DORSO ESORDIENTI A1 MASCHI            Codice: MHD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FERRAGUTI FABRIZIO         : 95 : NC 91 PARMA              :  1'15"87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BASSI RICCARDO             : 95 : NUOTO SPRINT BORGO       :  1'16"86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VOGLI FRANCESCO            : 95 : MOLINELLA NUOTO          :  1'17"08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POZZI ENRICO               : 95 : OLIMPIA VIGNOLA          :  1'17"30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MARTINELLI LUCA            : 95 : ARCOVEGGIO DLF           :  1'17"46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BRIGNOLI NICOLA            : 95 : NC 91 PARMA              :  1'18"84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ESPOSITO GIAN PASQUALE     : 95 : MODENA NUOTO             :  1'19"66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BERGAMINI ENRICO           : 95 : BONDENO NUOTO            :  1'23"18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DORSO ESORDIENTI A2 FEMMINE           Codice: FAD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GIUBERTONI FRANCESCA       : 95 : CENTRO NUOTO COPPARO     :  1'14"77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GALLERANI TASSINARI EMILIE : 95 : POL. FUTURA              :  1'15"76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CUZZANI GIULIA             : 95 : POL. G.MASI              :  1'16"81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TCHERKES-ZADE MICHELLE     : 95 : NC 91 PARMA              :  1'17"74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CRISTOFORI GIULIA          : 95 : POL. FUTURA              :  1'18"01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UYTTEWAAL NICOLE           : 95 : MODENA NUOTO             :  1'18"84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PAGLIA LAURA               : 95 : POL. MARANELLO           :  1'20"76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RIZZOLI MARTINA            : 95 : POL. G.MASI              :  1'20"98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DORSO ESORDIENTI A2 MASCHI            Codice: MAD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TASSINARI MATTEO           : 94 : RINASCITA TEAM ROMAGNA   :  1'09"45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GENTILI LORENZO            : 94 : POL. G.MASI              :  1'10"22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RAVANETTI ANDREA           : 94 : ERRENUOTO FIDENZA        :  1'10"27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CAMPANA RICCARDO           : 94 : CN PERSICETO             :  1'12"03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PHAN ALESSANDRO            : 94 : NC 91 PARMA              :  1'13"02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MONTANTE FRANCESCO         : 94 : MODENA NUOTO             :  1'14"94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AFFRONTE LEONARDO          : 94 : MODENA NUOTO             :  1'15"27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VALENTINI LUCA             : 94 : UISP C.N. IMOLA          :  1'15"93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RANA ESORDIENTI C1 FEMMINE             Codice: FGR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PENNA MADDALENA            : 00 : NUOTO SPRINT BORGO       :  1'05"38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MAINETTI CHIARA            : 01 : CASTELLO NUOTO           :  1'08"40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FUSTINI IRENE              : 00 : POL. G.MASI              :  1'10"10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PRETI MARTINA              : 00 : POL. G.MASI              :  1'15"76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PEDERZANI LAURA            : 00 : POL. FUTURA              :  1'16"58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MARIOTTI GIADA             : 00 : UNINUOTO                 :  1'16"91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MONTANINI GRETA            : 00 : OLIMPIA VIGNOLA          :  1'19"11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PRINCIVALLI BENEDETTA      : 00 : PODIUM PARMA             :  1'20"76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RANA ESORDIENTI C1 MASCHI              Codice: MGR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PESCI LEONARDO             : 99 : NUOTATORI FORNOVO        :    48"63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LEONE MICHELE              : 99 : CASTELLO NUOTO           :    54"13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MAZZOTTI MARCO             : 99 : RINASCITA TEAM ROMAGNA   :    57"04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DELLO MARGIO DAVIDE        : 99 : SPORT 2000               :    57"70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BALLARDINI MATTIA          : 99 : DEKA NUOTO LUGO          :    57"81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BONVICINI IACOPO           : 99 : BORETTO NUOTO            :  1'01"16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LOMBATTI GIAN MARCO        : 99 : NUOTATORI FORNOVO        :  1'02"91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RANA ESORDIENTI C2 FEMMINE             Codice: FCR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CHEVAL MATHILDE            : 99 : ASD NUOTO PUTINATI       :    51"76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CHIAPPONI AURORA           : 99 : UNINUOTO                 :    54"23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PETRONE MARTINA            : 99 : DEKA NUOTO LUGO          :    55"66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TRONCON MARTINA            : 99 : ASD NUOTO PUTINATI       :    55"93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SARTONI MARTINA            : 99 : CASTELLO NUOTO           :    56"26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FIACCHI MARTINA            : 99 : SPORT 2000               :    56"70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TERRANOVA ELSA             : 99 : NUOTATORI FORNOVO        :    57"36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  : MAINETTI ALICE             : 99 : CASTELLO NUOTO           : SQUALIF.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RANA ESORDIENTI C2 MASCHI              Codice: MCR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CONTI TOMMASO              : 98 : CATTOLICA NUOTO          :    49"12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BELLINELLI ALESSANDRO      : 98 : CN PERSICETO             :    49"12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REGGIANI EUGENIO           : 98 : NUOTO SPRINT BORGO       :    49"34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LUFRANO RICCARDO           : 98 : NC SASSUOLO              :    50"28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ZANOTTI STEFANO            : 98 : POL. G.MASI              :    51"27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CRETI MATTEO               : 98 : NUOTATORI FORNOVO        :    52"31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GUERZONI ENRICO            : 98 : BONDENO NUOTO            :    52"69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PLICCHI DAVIDE             : 98 : SPORT 2000               :    53"02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RANA ESORDIENTI B1 FEMMINE             Codice: FPR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FERRAGUTI ALESSIA          : 98 : NC 91 PARMA              :    48"52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RANDI FRANCESCA            : 98 : DEKA NUOTO LUGO          :    48"85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PASQUALINI SABRINA         : 98 : ASD NUOTO PUTINATI       :    49"18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LEONELLI SARA              : 98 : POL. MARANELLO           :    49"73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SUCCI PRISCA               : 98 : BONDENO NUOTO            :    50"44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MARIOTTI ANDREA GIULIA     : 98 : UNINUOTO                 :    50"88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PETRUCCI MARTA             : 98 : CENTRO NUOTO COPPARO     :    52"09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MARIANI ALICE              : 98 : AR.SER. ARGENTA          :    52"14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RANA ESORDIENTI B1 MASCHI              Codice: MPR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RUINI NICOLAS              : 97 : NC SASSUOLO              :    44"02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GUIDA RICCARDO             : 97 : BONDENO NUOTO            :    45"78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GRAZIANI SAMUELE           : 97 : DEKA NUOTO LUGO          :    47"42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PIAZZI GUGLIELMO           : 97 : CENTRO NUOTO COPPARO     :    47"97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ABATI MARCELLO             : 97 : ERRENUOTO FIDENZA        :    47"97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LEPORATI MATTEO            : 97 : NUOTATORI FORNOVO        :    48"19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CHILONIDE GIANNI           : 97 : REGGIANA NUOTO           :    48"25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D'AREZZO DAVIDE            : 97 : UNINUOTO                 :    51"05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RANA ESORDIENTI B2 FEMMINE             Codice: FBR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GAVAGNA VERONICA           : 97 : AR.SER. ARGENTA          :    44"35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VARINI ERICA               : 97 : UNINUOTO                 :    45"06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FRAZZANO KATIA             : 97 : UISP C.N. IMOLA          :    45"28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FERRINI MICHELA            : 97 : NUOTO CENTER FORLI'      :    45"72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GUERRIERI ELENA            : 97 : ARCOVEGGIO DLF           :    46"82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CAROLLO ELEONORA           : 97 : CATTOLICA NUOTO          :    46"93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MALASCORTA ALEXIA          : 97 : UISP C.N. IMOLA          :    47"42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CATELLANI CHIARA           : 97 : COOP CONS. NORD EST      :    47"59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RANA ESORDIENTI B2 MASCHI              Codice: MBR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CARLONI LUCA               : 96 : CATTOLICA NUOTO          :    40"61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FORNACIARI FILIPPO         : 96 : POL. MARANELLO           :    40"72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PALMA ALEX                 : 96 : CN PERSICETO             :    43"14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LABITA ALESSANDRO          : 96 : POL. G.MASI              :    43"58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BASCHIERI LORENZO          : 96 : ARCOVEGGIO DLF           :    43"74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ARDUINI LUIGI MARIA        : 96 : REGGIANA NUOTO           :    45"39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CESARI ALESSANDRO          : 96 : N.C. IL SESAMO           :    45"56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  : ZANELLA ENRICO             : 96 : ARCOVEGGIO DLF           : SQUALIF.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RANA ESORDIENTI A1 FEMMINE            Codice: FHR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FANTONI FRANCESCA          : 96 : NUOTO SPRINT BORGO       :  1'26"81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SANGIORGI VALENTINA        : 96 : AR.SER. ARGENTA          :  1'29"44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CIOLI PUVIANI CATERINA     : 96 : POL. FUTURA              :  1'33"40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VILLANI ARIANNA            : 96 : MODENA NUOTO             :  1'33"40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GIUFFREDI SARA             : 96 : CN PERSICETO             :  1'34"00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TAROZZI ILARIA             : 96 : CASTELLO NUOTO           :  1'34"44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BRIONI SUSANNA             : 96 : UNINUOTO                 :  1'38"29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BALBONI IRENE              : 96 : CENTRO NUOTO COPPARO     :  1'38"45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RANA ESORDIENTI A1 MASCHI             Codice: MHR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MASTROIACOVO MATTIA        : 95 : UISP C.N. IMOLA          :  1'20"60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PESCI RICCARDO             : 95 : NUOTATORI FORNOVO        :  1'21"37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BANZOLA ANDREA             : 95 : NC 91 PARMA              :  1'27"90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CHIAPPELLI LORENZO         : 95 : ARCOVEGGIO DLF           :  1'30"65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SAVINI LORENZO             : 95 : RINASCITA TEAM ROMAGNA   :  1'31"09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ROMAGNOLI MATTIA           : 95 : CASTELLO NUOTO           :  1'31"31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BENAZZI LUCA               : 95 : CASTELLO NUOTO           :  1'31"80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RANA ESORDIENTI A2 FEMMINE            Codice: FAR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SPAGNOLI ELENA             : 95 : CENTRO NUOTO COPPARO     :  1'26"97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MUZZIOLI JESSICA           : 95 : BONDENO NUOTO            :  1'28"73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STELLA MARIA               : 95 : MOLINELLA NUOTO          :  1'29"44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BORGATTI MARGHERITA        : 95 : POL. G.MASI              :  1'29"50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AMINI SHADE                : 95 : ASD NUOTO PUTINATI       :  1'30"04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BADALOTTI GRETA            : 95 : VIADANA NUOTO            :  1'30"59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CASCIO ALICE               : 95 : CN PERSICETO             :  1'32"85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  : FIMIANI VALENTINA          : 95 : AR.SER. ARGENTA          : SQUALIF.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RANA ESORDIENTI A2 MASCHI             Codice: MAR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VONO TOMMASO               : 94 : POL. G.MASI              :  1'17"36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PASINI ROBERTO             : 94 : MODENA NUOTO             :  1'19"34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POLI FILIPPO               : 94 : NUOTO SPRINT BORGO       :  1'20"54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ROSIGNOLI LUCA             : 94 : NC 91 PARMA              :  1'20"76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ZANELLA MARCELLO           : 94 : BONDENO NUOTO            :  1'20"98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VENTURELLI STEFANO         : 94 : NC SASSUOLO              :  1'22"30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ORLANDI STEFANO            : 94 : ERRENUOTO FIDENZA        :  1'26"86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200 STILE LIBERO ESORDIENTI A1 FEMMINE    Codice: FHS4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COLOMBINI FEDERICA         : 96 : POL. MARANELLO           :  2'30"57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VACCHI ALICE               : 96 : CN PERSICETO             :  2'31"50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BELLABARBA ALICE           : 96 : AR.SER. ARGENTA          :  2'33"86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ZINELLI MARIA LAURA        : 96 : NC 91 PARMA              :  2'35"18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BRIONI SUSANNA             : 96 : UNINUOTO                 :  2'36"66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CASTELLARI SARA            : 96 : CASTELLO NUOTO           :  2'44"41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SERRI FRANCESCA            : 96 : POL. MARANELLO           :  2'45"62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FABBRI SARA                : 96 : POL. FUTURA              :  2'53"20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200 STILE LIBERO ESORDIENTI A1 MASCHI     Codice: MHS4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ZANNI GIULIO               : 95 : POL. MARANELLO           :  2'31"50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BANZOLA ANDREA             : 95 : NC 91 PARMA              :  2'39"25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CAVEDONI MATTIA            : 95 : POL. MARANELLO           :  2'39"36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CERVELLATI FEDERICO        : 95 : RINASCITA TEAM ROMAGNA   :  2'40"51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TESAURO FILIPPO            : 95 : COOP CONS. NORD EST      :  2'47"16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POLA PIETRO                : 95 : BONDENO NUOTO            :  2'50"34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  : GOLDONI ENRICO             : 95 : MODENA NUOTO             : SQUALIF.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------------------------------------------------------------------------------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200 STILE LIBERO ESORDIENTI A2 FEMMINE    Codice: FAS4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CATTELANI GIULIA           : 95 : POL. MARANELLO           :  2'26"07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BABINI ELEONORA            : 95 : NUOTO CENTER FORLI'      :  2'30"13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PATERLINI GRETA            : 95 : UNINUOTO                 :  2'30"41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ROSATI LUCREZIA            : 95 : NC 91 PARMA              :  2'30"52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CARESTINI ELEONORA         : 95 : POL. G.MASI              :  2'31"12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MUZZIOLI JESSICA           : 95 : BONDENO NUOTO            :  2'39"80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-------------------------------------------------------------------------------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200 STILE LIBERO ESORDIENTI A2 MASCHI     Codice: MAS4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MUZZIOLI MATTEO            : 94 : MODENA NUOTO             :  2'10"74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PALTRINIERI GREGORIO       : 94 : UNINUOTO                 :  2'11"01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GENTILI LORENZO            : 94 : POL. G.MASI              :  2'16"56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VEZZADINI LUCA             : 94 : UNINUOTO                 :  2'19"80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CAMPANA RICCARDO           : 94 : CN PERSICETO             :  2'19"86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MASSARI NICOLA             : 94 : CENTRO NUOTO COPPARO     :  2'24"97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MILESI LEONARDO            : 94 : COOP CONS. NORD EST      :  2'29"03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GUERRA ALESSANDRO          : 94 : NC 91 PARMA              :  2'34"80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-------------------------------------------------------------------------------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FARFALLA ESORDIENTI B1 FEMMINE         Codice: FPF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GUIZZARDI SOFIA            : 98 : CN PERSICETO             :    38"64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PASSERINI ALICE            : 98 : POL. FUTURA              :    40"94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MARTINOZZI LUCIA           : 98 : BONDENO NUOTO            :    43"14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MOSCHINI FRANCESCA         : 98 : OLIMPIA VIGNOLA          :    45"78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PIZZINI ILENIA             : 98 : RUBIERA NUOTO            :    46"27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DAVOLIO ALESSIA            : 98 : UNINUOTO                 :    47"92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STICHTER CAROLINA          : 98 : REGGIANA NUOTO           :    48"58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CAPELLI ALINE              : 98 : ARCOVEGGIO DLF           :    52"04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FARFALLA ESORDIENTI B1 MASCHI          Codice: MPF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ZANELLA NIKITA             : 97 : BONDENO NUOTO            :    37"42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SPANO' LUIGI               : 97 : CENTRO NUOTO COPPARO     :    38"41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VEZZANI ALESSANDRO         : 97 : UNINUOTO                 :    38"69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MOLINARO NICCOLO'          : 97 : UNINUOTO                 :    39"13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ZANNI VITTORIO             : 97 : POL. MARANELLO           :    41"05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CANUTI FEDERICO            : 97 : VIADANA NUOTO            :    41"38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ESPOSITO EMANUELE          : 97 : CASTELLO NUOTO           :    41"82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MARIGHELLA DIEGO           : 97 : AR.SER. ARGENTA          :    41"93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FARFALLA ESORDIENTI B2 FEMMINE         Codice: FBF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MONTANARI ASIA             : 97 : UISP C.N. IMOLA          :    37"70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GAVAGNA VERONICA           : 97 : AR.SER. ARGENTA          :    38"36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SANSONE SONIA              : 97 : ARCOVEGGIO DLF           :    38"85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SALVAGNI EMILY             : 97 : POL. G.MASI              :    39"57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CASELLI CAROLINA           : 97 : BONDENO NUOTO            :    40"50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BENINI GIORGIA             : 97 : CENTRO NUOTO COPPARO     :    40"89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BONATO GIULIA              : 97 : POL. FUTURA              :    41"98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CATELLANI CHIARA           : 97 : COOP CONS. NORD EST      :    43"63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FARFALLA ESORDIENTI B2 MASCHI          Codice: MBF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TASSINARI LUCA             : 96 : RINASCITA TEAM ROMAGNA   :    33"86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MINGHELLI ANDREA           : 96 : POL. G.MASI              :    37"04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NATALI MATTEO              : 96 : AR.SER. ARGENTA          :    37"15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GHIRARDINI GIACOMO         : 96 : OLIMPIA VIGNOLA          :    37"59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COTTI LORENZO              : 96 : CN PERSICETO             :    38"31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MUCCI SIMONE               : 96 : POL. MARANELLO           :    38"53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ACQUOTTI ALESSANDRO        : 96 : REGGIANA NUOTO           :    38"75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LANZONI ALESSANDRO         : 96 : UISP C.N. IMOLA          :    38"80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FARFALLA ESORDIENTI A1 FEMMINE        Codice: FHF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FERRARI ELEONORA           : 96 : POL. MARANELLO           :  1'21"03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GUIDI GLORIA               : 96 : NUOTO CENTER FORLI'      :  1'24"60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PROIETTI MARTINA           : 96 : BONDENO NUOTO            :  1'25"04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VILLANI ARIANNA            : 96 : MODENA NUOTO             :  1'26"09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TERZI GIULIA               : 96 : POL. FUTURA              :  1'27"08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CHIESI GIULIA              : 96 : ARCOVEGGIO DLF           :  1'28"34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BISICCHIA SARA             : 96 : CASTELLO NUOTO           :  1'34"22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FIORENTINI VANESSA         : 96 : CENTRO NUOTO COPPARO     :  1'35"97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FARFALLA ESORDIENTI A1 MASCHI         Codice: MHF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MASTROIACOVO MATTIA        : 95 : UISP C.N. IMOLA          :  1'15"76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MORETTI GIORGIO            : 95 : NC 91 PARMA              :  1'18"84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GUALTIERI RICCARDO         : 95 : NC SASSUOLO              :  1'22"52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BELLEI ANDREA              : 95 : POL. MARANELLO           :  1'26"58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CERVELLATI FEDERICO        : 95 : RINASCITA TEAM ROMAGNA   :  1'26"75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PEDRINI LORENZO            : 95 : POL. G.MASI              :  1'27"41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FARFALLA ESORDIENTI A2 FEMMINE        Codice: FAF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PATTACINI MARTINA          : 95 : ERRENUOTO FIDENZA        :  1'15"05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MENABUE GIULIA             : 95 : MODENA NUOTO             :  1'15"05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CAMPANA GIORGIA            : 95 : CN PERSICETO             :  1'15"71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MUNERATI FABIOLA           : 95 : BONDENO NUOTO            :  1'19"44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MONTANARI MARGHERITA       : 95 : COOP CONS. NORD EST      :  1'20"16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GHEDINI ALESSANDRA         : 95 : POL. FUTURA              :  1'22"02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BUCALOSSI NOEMI            : 95 : PODIUM PARMA             :  1'23"29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CARESTINI ELEONORA         : 95 : POL. G.MASI              :  1'24"71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FARFALLA ESORDIENTI A2 MASCHI         Codice: MAF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GOLFIERI GIANLUCA          : 94 : CASTELLO NUOTO           :  1'09"06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VEZZADINI LUCA             : 94 : UNINUOTO                 :  1'10"16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MARZOLA FRANCESCO          : 94 : CENTRO NUOTO COPPARO     :  1'12"25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ARTUSO JACOPO              : 94 : POL. G.MASI              :  1'12"53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POLI FILIPPO               : 94 : NUOTO SPRINT BORGO       :  1'16"26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GALLI IVAN                 : 94 : SPORT 2000               :  1'16"42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BASTIA ALBERTO             : 94 : MOLINELLA NUOTO          :  1'17"58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RINALDI NICOLO'            : 94 : UISP C.N. IMOLA          :  1'18"18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STILE LIBERO ESORDIENTI C1 FEMMINE     Codice: FGS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GROPPI FEDERICA            : 00 : COOP CONS. NORD EST      :    44"45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PIRRONE SARA               : 00 : CASTELLO NUOTO           :    45"55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TCHERKES-ZADE ISABELLA     : 00 : NC 91 PARMA              :    45"77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QUADRI FRANCESCA           : 00 : POL. G.MASI              :    51"15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GUADAGNINI CHIARA          : 00 : UISP C.N. IMOLA          :    53"73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ROSATI REBECCA             : 00 : NC 91 PARMA              :    56"59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GUERRA GIORGIA             : 00 : OLIMPIA VIGNOLA          :    58"07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FERRARA ORNELLA            : 00 : ASD NUOTO PUTINATI       :  1'01"20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STILE LIBERO ESORDIENTI C1 MASCHI      Codice: MGS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PESCI LEONARDO             : 99 : NUOTATORI FORNOVO        :    40"50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MAZZOTTI MARCO             : 99 : RINASCITA TEAM ROMAGNA   :    42"04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LEONE MICHELE              : 99 : CASTELLO NUOTO           :    43"25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TESAURO TOMMASO            : 99 : COOP CONS. NORD EST      :    44"78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DELLO MARGIO DAVIDE        : 99 : SPORT 2000               :    45"14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GASPARRI FEDERICO          : 99 : UISP C.N. IMOLA          :    45"50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TOGNETTI FABIO             : 99 : NUOTO SPRINT BORGO       :    47"42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FARINA NICOLO'             : 99 : PODIUM PARMA             :    49"62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STILE LIBERO ESORDIENTI C2 FEMMINE     Codice: FCS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CHEVAL MATHILDE            : 99 : ASD NUOTO PUTINATI       :    41"78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MAINETTI ALICE             : 99 : CASTELLO NUOTO           :    42"04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TRONCON MARTINA            : 99 : ASD NUOTO PUTINATI       :    43"52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GRANDINI JOYCE             : 99 : REGGIANA NUOTO           :    43"58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BANZOLA GIORGIA            : 99 : NC 91 PARMA              :    44"18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PIRRONE SOFIA              : 99 : CASTELLO NUOTO           :    45"28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FONTANELLA LISA            : 99 : COOP CONS. NORD EST      :    45"50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MIRENDA MARTINA            : 99 : POL. G.MASI              :    46"54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STILE LIBERO ESORDIENTI C2 MASCHI      Codice: MCS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GHIRARDINI GIOVANNI        : 98 : OLIMPIA VIGNOLA          :    36"49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LOHMAN JULIAN              : 98 : ASD NUOTO PUTINATI       :    38"08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PENNA LORENZO              : 98 : NUOTO SPRINT BORGO       :    38"41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TONNA LORENZO              : 98 : NUOTATORI FORNOVO        :    38"79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FERRARI ANDREA             : 98 : CN PERSICETO             :    38"85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PLICCHI DAVIDE             : 98 : SPORT 2000               :    39"62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FEDERICI ANDREA            : 98 : POL. G.MASI              :    39"84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LATTUNEDDU RICCARDO        : 98 : NUOTO CENTER FORLI'      :    40"99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STILE LIBERO ESORDIENTI B1 FEMMINE     Codice: FPS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VERONESI FRANCESCA         : 98 : AR.SER. ARGENTA          :    35"56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CORDELLA ARIANNA           : 98 : POL. G.MASI              :    36"38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GUIZZARDI SOFIA            : 98 : CN PERSICETO             :    38"25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TONTINI BEATRICE           : 98 : CATTOLICA NUOTO          :    38"58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VENTURI MICHELA            : 98 : OLIMPIA VIGNOLA          :    38"58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EMILIANI GIORGIA           : 98 : NC 91 PARMA              :    40"55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MARIANI ALICE              : 98 : AR.SER. ARGENTA          :    40"61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LECCHINI BIANCA MARIA      : 98 : NC 91 PARMA              :    41"10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STILE LIBERO ESORDIENTI B1 MASCHI      Codice: MPS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FALCONE LORENZO            : 97 : COOP CONS. NORD EST      :    33"91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CAVALLERI ANDREA           : 97 : RINASCITA TEAM ROMAGNA   :    34"02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FABBRI ANDREA              : 97 : MARCONI 93               :    34"95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CANUTI FEDERICO            : 97 : VIADANA NUOTO            :    35"17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MOLINARO NICCOLO'          : 97 : UNINUOTO                 :    35"56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RIVOLA EDOARDO             : 97 : DEKA NUOTO LUGO          :    35"99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MARIGHELLA DIEGO           : 97 : AR.SER. ARGENTA          :    36"38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GAMBERONI MARCELLO         : 97 : CENTRO NUOTO COPPARO     :    36"98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STILE LIBERO ESORDIENTI B2 FEMMINE     Codice: FBS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GAVAZZONI GRETA            : 97 : AR.SER. ARGENTA          :    32"70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MONTANARI ASIA             : 97 : UISP C.N. IMOLA          :    33"90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MAININI EMI                : 97 : N.C. IL SESAMO           :    34"84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GUERRIERI ELENA            : 97 : ARCOVEGGIO DLF           :    35"17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MANZELLA ILARIA            : 97 : CN PERSICETO             :    35"44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IOVINO GIULIA              : 97 : RUBIERA NUOTO            :    35"83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SANSONE SONIA              : 97 : ARCOVEGGIO DLF           :    35"94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PASTORINI ARIANNA          : 97 : OLIMPIA VIGNOLA          :    36"82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STILE LIBERO ESORDIENTI B2 MASCHI      Codice: MBS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TASSINARI LUCA             : 96 : RINASCITA TEAM ROMAGNA   :    29"79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MONTI ALESSANDRO           : 96 : VIADANA NUOTO            :    32"21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LUGLI LUCA                 : 96 : CN PERSICETO             :    32"37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GHIRARDINI FILIPPO         : 96 : OLIMPIA VIGNOLA          :    32"98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DEGLI ESPOSTI MATTIA       : 96 : SPORT 2000               :    33"31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ZAGNI GIACOMO              : 96 : NC SASSUOLO              :    33"53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ACQUOTTI ALESSANDRO        : 96 : REGGIANA NUOTO           :    33"69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PASSINI MICHELE            : 96 : POL. G.MASI              :    33"75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STILE LIBERO ESORDIENTI A1 FEMMINE    Codice: FHS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FERRARI ANNALISA           : 96 : MODENA NUOTO             :  1'10"11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BELLABARBA ALICE           : 96 : AR.SER. ARGENTA          :  1'11"37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COLOMBINI FEDERICA         : 96 : POL. MARANELLO           :  1'11"76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VALDIFIORI FEDERICA        : 96 : RINASCITA TEAM ROMAGNA   :  1'14"56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ZINELLI MARIA LAURA        : 96 : NC 91 PARMA              :  1'15"44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VOLTA ALICE                : 96 : MOLINELLA NUOTO          :  1'17"74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BERTACCHI ALESSIA          : 96 : UNINUOTO                 :  1'19"45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FABBRI SARA                : 96 : POL. FUTURA              :  1'20"16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STILE LIBERO ESORDIENTI A1 MASCHI     Codice: MHS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MANFREDINI ALESSANDRO      : 95 : MODENA NUOTO             :  1'05"60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TROIANI NICOLA             : 95 : COOP CONS. NORD EST      :  1'08"67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VOGLI FRANCESCO            : 95 : MOLINELLA NUOTO          :  1'08"89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PEDRINI LORENZO            : 95 : POL. G.MASI              :  1'09"11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TORREGGIANI ROBERTO        : 95 : UNINUOTO                 :  1'09"50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GIGLIO FILIPPO             : 95 : OLIMPIA VIGNOLA          :  1'10"76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STILE LIBERO ESORDIENTI A2 FEMMINE    Codice: FAS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BENEDETTI GIULIA           : 95 : NC SASSUOLO              :  1'06"65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RIVOLA ALICE               : 95 : DEKA NUOTO LUGO          :  1'07"14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PATTACINI MARTINA          : 95 : ERRENUOTO FIDENZA        :  1'08"35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MAINI GIULIA               : 95 : POL. MARANELLO           :  1'09"50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STELLA MARIA               : 95 : MOLINELLA NUOTO          :  1'09"83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DE BIAGGI SILVIA           : 95 : ADRIA NUOTO              :  1'10"66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GIUBERTONI FRANCESCA       : 95 : CENTRO NUOTO COPPARO     :  1'11"65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GALLERANI TASSINARI EMILIE : 95 : POL. FUTURA              :  1'13"24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-------------------------------------------------------------------------------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STILE LIBERO ESORDIENTI A2 MASCHI     Codice: MAS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MUZZIOLI MATTEO            : 94 : MODENA NUOTO             :  1'01"10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TASSINARI MATTEO           : 94 : RINASCITA TEAM ROMAGNA   :  1'02"20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ZIRONI FABIO               : 94 : MOLINELLA NUOTO          :  1'02"70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MONTECCHI LORENZO          : 94 : OLIMPIA VIGNOLA          :  1'03"74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ARTUSO JACOPO              : 94 : POL. G.MASI              :  1'03"96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ROSSI LUCA                 : 94 : NC 91 PARMA              :  1'04"78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ANTONIONI GIOVANNI         : 94 : CENTRO NUOTO COPPARO     :  1'05"39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200 STILE LIBERO RAGAZZI 1 MASCHI         Codice: MQS4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auto" w:val="clear"/>
          <w:lang w:val="it-IT" w:eastAsia="zxx" w:bidi="ar-SA"/>
        </w:rPr>
        <w:t>:  1 : SOFFRITTI PIERFRANCESCO    : 93 : POL. FUTURA              :  2'22"06 18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FORNASARI FABIO            : 93 : ARCOVEGGIO DLF           :  2'26"95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DE ANGELI ANDREA           : 93 : DEKA NUOTO LUGO          :  2'27"00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VALENTINI FRANCESCO        : 93 : NUOTO CENTER FORLI'      :  2'29"26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BELLI MICHELE              : 93 : ERRENUOTO FIDENZA        :  2'31"29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200 STILE LIBERO RAGAZZI FEMMINE          Codice: FRS4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SANDRINI GRETA             : 93 : CN PERSICETO             :  2'14"37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CARRETTI AGNESE            : 93 : SPORT 2000               :  2'17"00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ARLOTTI MARIKA             : 94 : CN PERSICETO             :  2'18"93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SALVIOLI SOLEIKA           : 93 : POL. FUTURA              :  2'22"88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TRABUCCHI MARIA GIULIA     : 93 : ERRENUOTO FIDENZA        :  2'30"08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RINALDI VALENTINA          : 93 : POL. FUTURA              :  2'30"79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FORNI BEATRICE             : 94 : POL. FUTURA              :  2'32"05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BENOLDI LARA               : 94 : ERRENUOTO FIDENZA        :  2'38"75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200 STILE LIBERO RAGAZZI MASCHI           Codice: MRS4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BIANCHINI NICOLA           : 91 : POL. FUTURA              :  2'03"39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DELPOGETTO FEDERICO        : 91 : NC 91 PARMA              :  2'05"86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VENTURI ANDREA             : 92 : POL. G.MASI              :  2'10"58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GALLI ALESSIO              : 92 : SPORT 2000               :  2'14"65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STANZANI LUCA              : 92 : NUOTO SPRINT BORGO       :  2'20"03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LODI LORENZO               : 92 : SPORT 2000               :  2'38"92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NICOLINI ANDREA            : 92 : UNINUOTO                 :  2'48"10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MAGNANI ANDREA             : 92 : UNINUOTO                 :  2'50"68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200 STILE LIBERO JUNIOR FEMMINE           Codice: FJS4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ROBUSTINI ILARIA           : 92 : ASD NUOTO PUTINATI       :  2'21"73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BECCARI IRENE              : 92 : MOLINELLA NUOTO          :  2'22"00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BENFENATI MARTINA          : 92 : NUOTO SPRINT BORGO       :  2'22"66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CARPANELLI SARA            : 92 : ASD NUOTO PUTINATI       :  2'28"98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COLOMBI GRETA              : 92 : N.C. IL SESAMO           :  2'30"79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FINI LARA                  : 91 : OLIMPIA VIGNOLA          :  2'33"54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200 STILE LIBERO JUNIOR MASCHI            Codice: MJS4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SOFFRITTI RAFFAELE         : 89 : ASD NUOTO PUTINATI       :  2'00"52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CONTARELLI ANDREA          : 90 : UISP C.N. IMOLA          :  2'02"28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BELSITO ANDRES             : 90 : MOLINELLA NUOTO          :  2'02"34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DE VINCENTI LUCA           : 90 : NUOTO SPRINT BORGO       :  2'03"93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STEFANO EDOARDO            : 90 : NUOTO SPRINT BORGO       :  2'20"35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200 STILE LIBERO ASSOLUTI FEMMINE         Codice: FSS4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DE LUCA MARIA              : 89 : VIADANA NUOTO            :  2'36"23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200 STILE LIBERO ASSOLUTI MASCHI          Codice: MSS4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hd w:fill="FFFF00" w:val="clear"/>
          <w:lang w:val="it-IT"/>
        </w:rPr>
        <w:t>:# 1 : COLABELLA ANDREA           : 87 : NUOTO SPRINT BORGO       :  1'56"35 18</w:t>
      </w:r>
      <w:r>
        <w:rPr>
          <w:rFonts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BORSARI ANDREA             : 70 : CN PERSICETO             :  2'01"02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PALTRINIERI ALBERTO        : 87 : NUOTO SPRINT BORGO       :  2'06"18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COCCHI MARCO               : 83 : N.C. IL SESAMO           :  2'09"09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shd w:fill="FFFF00" w:val="clear"/>
          <w:lang w:val="it-IT" w:eastAsia="zxx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00" w:val="clear"/>
          <w:lang w:val="it-IT" w:eastAsia="zxx" w:bidi="ar-SA"/>
        </w:rPr>
        <w:t>(#) Record Regionale UISP Assoluti. Precedente: 1'57"07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00" w:val="clear"/>
          <w:lang w:val="it-IT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00" w:val="clear"/>
          <w:lang w:val="it-IT" w:bidi="ar-SA"/>
        </w:rPr>
        <w:t>di BELSITO ANDRES (DELFINO 93) del 05-03-06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DORSO RAGAZZI 1 MASCHI                 Codice: MQD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CABRI LUCA                 : 93 : NC SASSUOLO              :    34"84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LODI ALESSANDRO            : 93 : RUBIERA NUOTO            :    35"66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MOLINARI FEDERICO          : 93 : CN PERSICETO             :    39"18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MICCOLI ANDREA             : 93 : RUBIERA NUOTO            :    42"02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BALDESSARELLI DAVIDE       : 93 : UISP C.N. IMOLA          :    42"97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DORSO RAGAZZI FEMMINE                  Codice: FRD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BARBIERI MARTINA           : 93 : CN PERSICETO             :    34"02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GANDOLFI ILARIA            : 93 : POL. G.MASI              :    34"62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TERZI SILVIA               : 94 : NC 91 PARMA              :    35"72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VENTURA FRANCESCA          : 94 : POL. G.MASI              :    36"27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VEZZANI LAURA              : 94 : NC 91 PARMA              :    38"96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FREGNANI ARIANNA           : 94 : CENTRO NUOTO COPPARO     :    39"67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BELTRAMI VALENTINA         : 94 : CENTRO NUOTO COPPARO     :    40"06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DORSO RAGAZZI MASCHI                   Codice: MRD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LORI TOMMASO               : 91 : ERRENUOTO FIDENZA        :    29"90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GIUFFREDI DANIELE          : 91 : CN PERSICETO             :    31"33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CANUTI MICHELE             : 91 : NC 91 PARMA              :    32"48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DEL FRANCO GIULIANO        : 91 : NC 91 PARMA              :    32"65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DI FABIO DANIELE           : 91 : NC SASSUOLO              :    34"63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BAGNOLI ALBERTO            : 91 : RUBIERA NUOTO            :    38"53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DORSO JUNIOR FEMMINE                   Codice: FJD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hd w:fill="FFFF00" w:val="clear"/>
          <w:lang w:val="it-IT"/>
        </w:rPr>
        <w:t>:# 1 : CORDELLA MARTINA           : 92 : POL. G.MASI              :    31"11 18</w:t>
      </w:r>
      <w:r>
        <w:rPr>
          <w:rFonts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MIGANI CHIARA              : 91 : POL. G.MASI              :    31"82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ARGILLI CRISTINA           : 91 : NUOTO CENTER FORLI'      :    32"81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NOCENTI VALENTINA          : 91 : ASD NUOTO PUTINATI       :    33"74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ZANNONI CAMILLA            : 92 : CENTRO NUOTO COPPARO     :    34"02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SARTINI ELENA              : 91 : POL. G.MASI              :    34"40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LAZZERINI DANIELA          : 91 : UISP C.N. IMOLA          :    35"29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VENTURI GIULIA             : 91 : OLIMPIA VIGNOLA          :    36"22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9 : FANTONI MARIA ELENA        : 92 : NUOTO SPRINT BORGO       :    39"63  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0 : CAMELLINI SILVIA           : 91 : NC SASSUOLO              :    40"34  7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1 : SUFFRITTI SUSANNA          : 91 : NC SASSUOLO              :    47"81  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shd w:fill="FFFF00" w:val="clear"/>
          <w:lang w:val="it-IT" w:eastAsia="zxx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00" w:val="clear"/>
          <w:lang w:val="it-IT" w:eastAsia="zxx" w:bidi="ar-SA"/>
        </w:rPr>
        <w:t>(#) Record Regionale UISP Junior. Precedente: 31"66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00" w:val="clear"/>
          <w:lang w:val="it-IT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00" w:val="clear"/>
          <w:lang w:val="it-IT" w:bidi="ar-SA"/>
        </w:rPr>
        <w:t>di CORDELLA MARTINA (POL. G.MASI) del 02-06-06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shd w:fill="FFFF00" w:val="clear"/>
          <w:lang w:val="it-IT" w:eastAsia="zxx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00" w:val="clear"/>
          <w:lang w:val="it-IT" w:eastAsia="zxx" w:bidi="ar-SA"/>
        </w:rPr>
        <w:t>(#) Record Regionale UISP Assoluti. Precedente: 31"28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00" w:val="clear"/>
          <w:lang w:val="it-IT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00" w:val="clear"/>
          <w:lang w:val="it-IT" w:bidi="ar-SA"/>
        </w:rPr>
        <w:t>di PALLERI SARA (RINASCITA TEAM ROMAGNA) del 21-11-04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DORSO JUNIOR MASCHI                    Codice: MJD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VERZELLONI JACOPO          : 90 : NC 91 PARMA              :    30"01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BENEDETTI ANDREA           : 90 : ARCOVEGGIO DLF           :    30"99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FRIGIERI PAOLO             : 90 : NC SASSUOLO              :    31"98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RIGOTTI DANIELE            : 90 : ARCOVEGGIO DLF           :    33"19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PIFFERI LUCA               : 90 : OLIMPIA VIGNOLA          :    35"72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DORSO ASSOLUTI FEMMINE                 Codice: FSD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MANTOVANI MARTINA          : 87 : POL. G.MASI              :    32"53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BERGAMINI JENNY            : 80 : NUOTO CENTER FORLI'      :    33"74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DALL'OSSO CHIARA           : 89 : UISP C.N. IMOLA          :    33"91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PALLADINI LAURA            : 90 : NC SASSUOLO              :    38"47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DORSO ASSOLUTI MASCHI                  Codice: MSD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hd w:fill="FFFF00" w:val="clear"/>
          <w:lang w:val="it-IT"/>
        </w:rPr>
        <w:t>:# 1 : DE PATRE CARLO             : 83 : ARCOVEGGIO DLF           :    27"10 18</w:t>
      </w:r>
      <w:r>
        <w:rPr>
          <w:rFonts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MONTANARI GIANMARCO        : 87 : ARCOVEGGIO DLF           :    31"27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NERI GIULIO                : 80 : ARCOVEGGIO DLF           :    33"03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BOLOGNINI NICOLO'          : 85 : POL. G.MASI              :    35"06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shd w:fill="FFFF00" w:val="clear"/>
          <w:lang w:val="it-IT" w:eastAsia="zxx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00" w:val="clear"/>
          <w:lang w:val="it-IT" w:eastAsia="zxx" w:bidi="ar-SA"/>
        </w:rPr>
        <w:t>(#) Record Regionale UISP Assoluti. Precedente: 27"62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00" w:val="clear"/>
          <w:lang w:val="it-IT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00" w:val="clear"/>
          <w:lang w:val="it-IT" w:bidi="ar-SA"/>
        </w:rPr>
        <w:t>di DI TORA MIRCO (CENTRO NUOTO COPPARO) del 02-06-05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RANA RAGAZZI 1 MASCHI                  Codice: MQR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MINOPOLI LUCA              : 93 : SWEET TEAM               :    37"04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TOSI FABIO                 : 93 : RUBIERA NUOTO            :    37"48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BELLI MICHELE              : 93 : ERRENUOTO FIDENZA        :    38"42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PANIERI CARLO              : 93 : UISP C.N. IMOLA          :    41"27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FRATINI IVAN               : 93 : ERRENUOTO FIDENZA        :    41"77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  : ORLANDI RICCARDO           : 93 : RUBIERA NUOTO            : SQUALIF.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RANA RAGAZZI FEMMINE                   Codice: FRR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hd w:fill="FFFF00" w:val="clear"/>
          <w:lang w:val="it-IT"/>
        </w:rPr>
        <w:t>:# 1 : RISI MONICA                : 93 : CN PERSICETO             :    35"34 18</w:t>
      </w:r>
      <w:r>
        <w:rPr>
          <w:rFonts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GHIRLANDI SOFIA            : 93 : ARCOVEGGIO DLF           :    37"32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ROSSI FEDERICA             : 94 : NUOTO CENTER FORLI'      :    39"18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  : MARINELLI ARIANNA          : 94 : CENTRO NUOTO COPPARO     : SQUALIF.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  : SCANDELLARI NICOLE         : 94 : POL. G.MASI              : SQUALIF.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shd w:fill="FFFF00" w:val="clear"/>
          <w:lang w:val="it-IT" w:eastAsia="zxx" w:bidi="ar-S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shd w:fill="FFFF00" w:val="clear"/>
          <w:lang w:val="it-IT" w:eastAsia="zxx" w:bidi="ar-SA"/>
        </w:rPr>
        <w:t>(#) Record Regionale UISP Ragazzi. Precedente: 35"89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00" w:val="clear"/>
          <w:lang w:val="it-IT" w:bidi="ar-SA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shd w:fill="FFFF00" w:val="clear"/>
          <w:lang w:val="it-IT" w:bidi="ar-SA"/>
        </w:rPr>
        <w:t>di BONETTI MARGHERITA (A.S. ARCOVEGGIO) del 09-12-01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RANA RAGAZZI MASCHI                    Codice: MRR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BIGI LORENZO               : 91 : NC SASSUOLO              :    32"21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ROMENGHI MARCELLO          : 91 : NC 91 PARMA              :    32"70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ZAGNI EDOARDO              : 91 : NC SASSUOLO              :    33"75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RUBINI DIEGO               : 92 : ERRENUOTO FIDENZA        :    34"19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TORTORELLI FERDINANDO      : 92 : ARCOVEGGIO DLF           :    34"85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FAVA FILIPPO               : 91 : POL. G.MASI              :    35"34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RANA JUNIOR FEMMINE                    Codice: FJR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BONASONI DANIA             : 91 : CN PERSICETO             :    36"16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NUZZO VALENTINA            : 92 : ARCOVEGGIO DLF           :    36"44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BORGATTI ANTONIA           : 92 : ASD NUOTO PUTINATI       :    37"15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SEGATORE SOFIA             : 92 : CENTRO NUOTO COPPARO     :    37"76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LATERZA MARINA             : 91 : ARCOVEGGIO DLF           :    39"51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BEZZI GABRIELLA            : 92 : NUOTO SPRINT BORGO       :    40"83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BARTOLOTTI SARA            : 91 : ARCOVEGGIO DLF           :    42"31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RANA JUNIOR MASCHI                     Codice: MJR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PETRUCCI DIEGO             : 90 : CENTRO NUOTO COPPARO     :    33"86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LATERZA MARCO              : 89 : ARCOVEGGIO DLF           :    33"97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BASSOLI MARCO              : 90 : VIADANA NUOTO            :    34"74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PEDERZOLI LORENZO          : 90 : MOLINELLA NUOTO          :    34"74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FERRARI MARCO              : 90 : NC SASSUOLO              :    39"96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RANA ASSOLUTI FEMMINE                  Codice: FSR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LAERA VANESSA              : 89 : UISP C.N. IMOLA          :    36"11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TABANELLI MARICA           : 90 : UISP C.N. IMOLA          :    37"70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BONAMICI ANNA              : 89 : ASD NUOTO PUTINATI       :    39"62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BELFASTI CECILIA           : 89 : NC SASSUOLO              :    39"79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PASINI GIULIA              : 89 : NC 91 PARMA              :    40"34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RASTELLI MARIANNA          : 86 : COOP CONS. NORD EST      :    40"56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CABRI ALICE                : 89 : NC SASSUOLO              :    40"56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MISSANA BARBARA            : 87 : POL. G.MASI              :    41"16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9 : CITRINITI WANDA            : 87 : ARCOVEGGIO DLF           :    41"33  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9 : MARCONI BARBARA            : 79 : NUOTO CENTER FORLI'      :    41"33  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1 : CIASTRA SILVIA             : 88 : PODIUM PARMA             :    42"21  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2 : VANNUCCI ELEONORA          : 89 : PODIUM PARMA             :    44"57  5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  : NOCCIOLATI FEDERICA        : 88 : PODIUM PARMA             : SQUALIF.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-------------------------------------------------------------------------------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RANA ASSOLUTI MASCHI                   Codice: MSR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MARINOLA SIMONE            : 88 : CN PERSICETO             :    29"96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DONATO ALESSANDRO          : 84 : NUOTO SPRINT BORGO       :    30"72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ALBERTAZZI SERGIO          : 85 : POL. G.MASI              :    31"27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MAGRIS PAOLO               : 88 : POL. G.MASI              :    31"82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LOLLI ALBERTO              : 83 : POL. G.MASI              :    31"99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MARCHINI ANDREA            : 87 : NUOTO CENTER FORLI'      :    35"39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FARFALLA RAGAZZI 1 MASCHI              Codice: MQF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RANUZZI STEFANO            : 93 : NC SASSUOLO              :    30"51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SALZILLO FRANCESCO         : 93 : N.C. IL SESAMO           :    30"67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TARABUSI ENRICO            : 93 : NUOTO CENTER FORLI'      :    31"94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PANTALONE RICCARDO         : 93 : POL. G.MASI              :    32"54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VALLI MARCO                : 93 : UISP C.N. IMOLA          :    34"96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FARFALLA RAGAZZI FEMMINE               Codice: FRF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MASETTI CECILIA            : 94 : CN PERSICETO             :    32"10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TOMESANI ERICA             : 94 : CN PERSICETO             :    32"59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CONTI MARTINA              : 93 : UISP C.N. IMOLA          :    33"52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POMPEI CINDY               : 94 : CN PERSICETO             :    33"74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SELLERI ELENA              : 93 : CENTRO NUOTO COPPARO     :    33"80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ZAGNI MARTINA              : 93 : NC SASSUOLO              :    35"17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BAGNOLATI VALENTINA        : 93 : POL. G.MASI              :    35"28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it-IT"/>
        </w:rPr>
        <w:t xml:space="preserve">     </w:t>
      </w:r>
      <w:r>
        <w:rPr>
          <w:rFonts w:cs="Courier New" w:ascii="Courier New" w:hAnsi="Courier New"/>
          <w:lang w:val="it-IT"/>
        </w:rPr>
        <w:t xml:space="preserve">50 FARFALLA RAGAZZI MASCHI                Codice: MRF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ZAGHI MATTIA               : 92 : ERRENUOTO FIDENZA        :    28"41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COLABELLA LUCA             : 91 : NUOTO SPRINT BORGO       :    28"47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GINESTRINI SIMONE          : 92 : ARCOVEGGIO DLF           :    30"39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ROSSETTI FRANCESCO         : 91 : ERRENUOTO FIDENZA        :    30"50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MIGLIORINI GIANLUCA        : 92 : RUBIERA NUOTO            :    32"53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MAGHENZANI MICHEL          : 91 : VIADANA NUOTO            :    33"80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FARFALLA JUNIOR FEMMINE                Codice: FJF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ARGILLI CRISTINA           : 91 : NUOTO CENTER FORLI'      :    30"62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MAGRIS RITA                : 91 : POL. G.MASI              :    31"17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MAMBELLI SOFIA             : 92 : NUOTO CENTER FORLI'      :    31"83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FILIPPONI SARA             : 91 : CENTRO NUOTO COPPARO     :    32"87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RAIMONDI DENISE            : 92 : POL. G.MASI              :    33"47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CAVALLINI VALENTINA        : 91 : ASD NUOTO PUTINATI       :    34"24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QUARTARONE GIORGIA         : 91 : NUOTO CENTER FORLI'      :    34"46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BORSETTI ARIANNA           : 92 : MOLINELLA NUOTO          :    36"66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9 : CANUTI VALENTINA           : 91 : VIADANA NUOTO            :    37"37  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0 : GROTTI GIULIA              : 92 : ASD NUOTO PUTINATI       :    39"62  7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  : CIMATTI GIULIA             : 92 : NUOTO CENTER FORLI'      : SQUALIF.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FARFALLA JUNIOR MASCHI                 Codice: MJF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BORSARI ANDREA             : 90 : ARCOVEGGIO DLF           :    27"76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BELSITO ANDRES             : 90 : MOLINELLA NUOTO          :    28"03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CAVEDONI MATTEO            : 89 : OLIMPIA VIGNOLA          :    28"47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CONTARELLI ANDREA          : 90 : UISP C.N. IMOLA          :    28"47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PONGETTI ALESSANDRO        : 89 : NUOTO SPRINT BORGO       :    29"08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AZZI JACOPO                : 89 : CENTRO NUOTO COPPARO     :    30"50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CAVINA LUCA                : 89 : UISP C.N. IMOLA          :    30"50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QUAGLIERI STEFANO          : 90 : NC UISP DARSENA          :    31"98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9 : DE BIASI MARCO             : 90 : ADRIA NUOTO              :    33"25  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0 : BARANI MARCELLO            : 89 : OLIMPIA VIGNOLA          :    33"80  7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1 : PERROTTA FABRIZIO          : 89 : NC 91 PARMA              :    34"68  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-------------------------------------------------------------------------------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FARFALLA ASSOLUTI FEMMINE              Codice: FSF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GENI BEATRICE              : 87 : CN PERSICETO             :    31"28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CONTARELLI ILARIA          : 88 : UISP C.N. IMOLA          :    31"88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VALENTINI CLAUDIA          : 82 : NUOTO CENTER FORLI'      :    32"21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GB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GB" w:eastAsia="zxx" w:bidi="ar-SA"/>
        </w:rPr>
        <w:t xml:space="preserve">:  4 : KARCHER JADE               : 90 : NUOTO SPRINT BORGO       :    32"54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VOLPI GIULIA               : 89 : OLIMPIA VIGNOLA          :    33"80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ROMAGNOLI ELISA            : 82 : POL. G.MASI              :    34"90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CAVICCHI SARA              : 90 : ACQUA TIME               :    35"22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BERNABEI CHIARA            : 89 : NC SASSUOLO              :    35"94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9 : DI FABIO LAURA             : 89 : NC SASSUOLO              :    35"99  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FARFALLA ASSOLUTI MASCHI               Codice: MSF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BENASSI MATTEO             : 79 : NUOTO SPRINT BORGO       :    26"28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BANDIERA ANDREA            : 88 : MOLINELLA NUOTO          :    26"39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COLABELLA ANDREA           : 87 : NUOTO SPRINT BORGO       :    26"60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LEONZIO DAVIDE             : 88 : NUOTO SPRINT BORGO       :    27"60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MOLINAZZI DARIO            : 88 : ARCOVEGGIO DLF           :    27"70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MANIERI SIMONE             : 87 : NUOTO CENTER FORLI'      :    28"42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TERZIARI VANES             : 73 : UISP C.N. IMOLA          :    28"58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RESCA JACOPO               : 88 : POL. G.MASI              :    28"69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9 : MONTANARI GIANMARCO        : 87 : ARCOVEGGIO DLF           :    30"28  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0 : NERI GIULIO                : 80 : ARCOVEGGIO DLF           :    30"39  7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  : BONI ALESSANDRO            : 88 : N.C. IL SESAMO           : SQUALIF.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STILE LIBERO RAGAZZI 1 MASCHI          Codice: MQS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BOIANI FILIPPO             : 93 : POL. G.MASI              :    27"05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RAVAZZINI GABRIELE         : 93 : RUBIERA NUOTO            :    28"64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LODI ALESSANDRO            : 93 : RUBIERA NUOTO            :    29"63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CABRI LUCA                 : 93 : NC SASSUOLO              :    29"68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STOPPAZZINI LUCA           : 93 : NUOTO SPRINT BORGO       :    31"00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FRATINI IVAN               : 93 : ERRENUOTO FIDENZA        :    32"70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STILE LIBERO RAGAZZI FEMMINE           Codice: FRS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NICOLI VITTORIA            : 94 : CN PERSICETO             :    29"46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TOMESANI ERICA             : 94 : CN PERSICETO             :    30"56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GANDOLFI ILARIA            : 93 : POL. G.MASI              :    30"61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ROSSI FEDERICA             : 94 : NUOTO CENTER FORLI'      :    30"78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POMPEI CINDY               : 94 : CN PERSICETO             :    30"94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ZONI CARLOTTA              : 93 : NC 91 PARMA              :    31"11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ALTAMURA ALEXA             : 94 : ERRENUOTO FIDENZA        :    31"43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BANDIERA LETIZIA           : 94 : CENTRO NUOTO COPPARO     :    31"49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STILE LIBERO RAGAZZI MASCHI            Codice: MRS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COLABELLA LUCA             : 91 : NUOTO SPRINT BORGO       :    26"17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BORTOLOTTI LORENZO         : 92 : ARCOVEGGIO DLF           :    26"39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PULCINI DAVIDE             : 91 : CENTRO NUOTO COPPARO     :    27"05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BONGIORNO MATTEO           : 91 : NUOTO CENTER FORLI'      :    27"60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FERRARI LUCA               : 92 : CENTRO NUOTO COPPARO     :    27"76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ROSSETTI FRANCESCO         : 91 : ERRENUOTO FIDENZA        :    27"87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ZAGNI EDOARDO              : 91 : NC SASSUOLO              :    28"20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LEGGIO MASSIMILIANO        : 92 : NUOTO SPRINT BORGO       :    28"47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STILE LIBERO JUNIOR FEMMINE            Codice: FJS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FILIPPONI SARA             : 91 : CENTRO NUOTO COPPARO     :    29"02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RINALDI GIULIA             : 92 : N.C. IL SESAMO           :    29"24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GANDOLFI MICHELA           : 91 : POL. G.MASI              :    29"73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GHEZZO EMILY               : 92 : POL. G.MASI              :    30"28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BEDINI ALESSANDRA          : 92 : NC SASSUOLO              :    31"60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CASADIO SARA               : 92 : NUOTO CENTER FORLI'      :    32"15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CANUTI VALENTINA           : 91 : VIADANA NUOTO            :    32"42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CALLIGOLA FRANCESCA        : 92 : NUOTO SPRINT BORGO       :    33"30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9 : CAMELLINI SILVIA           : 91 : NC SASSUOLO              :    35"28  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0 : SUFFRITTI SUSANNA          : 91 : NC SASSUOLO              :    37"09  7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  : PUGLIESI SONIA             : 92 : NUOTO SPRINT BORGO       : SQUALIF.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STILE LIBERO JUNIOR MASCHI             Codice: MJS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ORSI MARCO                 : 90 : NUOTO SPRINT BORGO       :    24"02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ERFE DE LAYON SAMUEL       : 89 : CN PERSICETO             :    24"74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GANDINI GIACOMO            : 90 : CENTRO NUOTO COPPARO     :    25"94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PELLATI LUCA               : 89 : NC SASSUOLO              :    26"11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MASI PAOLO                 : 89 : OLIMPIA VIGNOLA          :    26"60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CATALDI FRANCESCO          : 90 : POL. G.MASI              :    26"60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LATERZA MARCO              : 89 : ARCOVEGGIO DLF           :    26"88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PONGETTI ALESSANDRO        : 89 : NUOTO SPRINT BORGO       :    27"10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9 : FRIGIERI PAOLO             : 90 : NC SASSUOLO              :    27"15  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0 : MELEGARI FABIO             : 89 : VIADANA NUOTO            :    27"37  7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1 : BARANI MARCELLO            : 89 : OLIMPIA VIGNOLA          :    30"01  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2 : FABBRI ANDREA              : 90 : DEKA NUOTO LUGO          :    30"28  5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STILE LIBERO ASSOLUTI FEMMINE          Codice: FSS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VALENTINI CLAUDIA          : 82 : NUOTO CENTER FORLI'      :    29"30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CONTARELLI ILARIA          : 88 : UISP C.N. IMOLA          :    29"35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BECCA VALENTINA            : 90 : UISP C.N. IMOLA          :    29"52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LAERA VANESSA              : 89 : UISP C.N. IMOLA          :    29"90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n-GB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n-GB" w:eastAsia="zxx" w:bidi="ar-SA"/>
        </w:rPr>
        <w:t xml:space="preserve">:  5 : KARCHER JADE               : 90 : NUOTO SPRINT BORGO       :    30"51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TANZARELLA SELENA          : 90 : CN PERSICETO             :    31"11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PALLADINI LAURA            : 90 : NC SASSUOLO              :    31"28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BERTANI CRISTINA           : 90 : N.C. IL SESAMO           :    31"44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9 : PERSIANI SARA              : 87 : POL. G.MASI              :    31"50  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0 : BERNABEI CHIARA            : 89 : NC SASSUOLO              :    32"16  7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0 : ROMAGNOLI ELISA            : 82 : POL. G.MASI              :    32"16  7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2 : MARTINI SERENA             : 89 : NC SASSUOLO              :    32"81  5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3 : VANNUCCI ELEONORA          : 89 : PODIUM PARMA             :    34"24  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4 : NOCCIOLATI FEDERICA        : 88 : PODIUM PARMA             :    38"97  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5 : SPOGLIANTI JESSICA         : 89 : NUOTO SPRINT BORGO       :    40"45  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50 STILE LIBERO ASSOLUTI MASCHI           Codice: MSS2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DIAMBRI DAVIDE             : 75 : ARCOVEGGIO DLF           :    24"41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RESCA JACOPO               : 88 : POL. G.MASI              :    25"40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MANIERI SIMONE             : 87 : NUOTO CENTER FORLI'      :    25"95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MENOZZI DAVIDE             : 86 : N.C. IL SESAMO           :    27"65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DE FAZIO FRANCESCO         : 87 : NUOTO SPRINT BORGO       :    29"13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BOLOGNINI NICOLO'          : 85 : POL. G.MASI              :    29"96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TABANELLI MIRCO            : 82 : UISP C.N. IMOLA          :    31"16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MARZOLLA ANDREA            : 87 : NUOTO SPRINT BORGO       :    31"27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9 : CASINI FRANCESCO           : 88 : NC SASSUOLO              :    31"44  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200 MISTI RAGAZZI 1 MASCHI                Codice: MQX4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BASSI FABRIZIO             : 93 : CN PERSICETO             :  2'32"33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MENOZZI NICOLO'            : 93 : N.C. IL SESAMO           :  2'37"60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LORENZINI GIANLUCA         : 93 : BONDENO NUOTO            :  2'47"32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200 MISTI RAGAZZI FEMMINE                 Codice: FRX4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CARRETTI AGNESE            : 93 : SPORT 2000               :  2'35"51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MONTALI ANNA               : 93 : NC 91 PARMA              :  2'35"95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ARLOTTI MARIKA             : 94 : CN PERSICETO             :  2'38"86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CERVI ALESSIA              : 94 : RINASCITA TEAM ROMAGNA   :  2'40"56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PEDERZANI FEDERICA         : 94 : POL. FUTURA              :  2'48"86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APE VERENA                 : 93 : COOP CONS. NORD EST      :  3'03"74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PAVANI SARA                : 94 : COOP CONS. NORD EST      :  3'04"46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200 MISTI RAGAZZI MASCHI                  Codice: MRX4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GENI SIMONE                : 92 : CN PERSICETO             :  2'13"98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GRAZZI ENRICO              : 91 : ASD NUOTO PUTINATI       :  2'16"01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GINESTRINI SIMONE          : 92 : ARCOVEGGIO DLF           :  2'26"23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BONGIORNO MATTEO           : 91 : NUOTO CENTER FORLI'      :  2'29"19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RUBINI DIEGO               : 92 : ERRENUOTO FIDENZA        :  2'34"63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MANCUSO ALESSANDRO         : 92 : COOP CONS. NORD EST      :  2'41"55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BALLARINI NICOLA           : 92 : MOLINELLA NUOTO          :  2'46"71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MAGNANI ANDREA             : 92 : UNINUOTO                 :  3'04"90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200 MISTI JUNIOR FEMMINE                  Codice: FJX4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TRICKEY SABRINA            : 92 : POL. G.MASI              :  2'26"57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TONELLI ANNA               : 91 : ARCOVEGGIO DLF           :  2'34"53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ADELIZZI BENEDETTA         : 91 : POL. G.MASI              :  2'43"92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GELATI MARTINA             : 91 : COOP CONS. NORD EST      :  3'00"67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200 MISTI JUNIOR MASCHI                   Codice: MJX4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BORTOLOTTI ALBERTO         : 89 : NUOTO SPRINT BORGO       :  2'31"17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200 MISTI ASSOLUTI FEMMINE                Codice: FSX4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POMPEI JESSICA             : 89 : ARCOVEGGIO DLF           :  2'42"10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200 MISTI ASSOLUTI MASCHI                 Codice: MSX4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CAPASSO FEDERICO           : 87 : POL. G.MASI              :  2'28"87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PRANDI MARCELLO            : 88 : N.C. IL SESAMO           :  2'40"67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DORSO RAGAZZI 1 MASCHI                Codice: MQD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CANDINI ALESSIO            : 93 : ARCOVEGGIO DLF           :  1'08"73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FABBRI MATTEO              : 93 : BONDENO NUOTO            :  1'13"73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BALDESSARELLI DAVIDE       : 93 : UISP C.N. IMOLA          :  1'31"08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DORSO RAGAZZI FEMMINE                 Codice: FRD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BARBIERI MARTINA           : 93 : CN PERSICETO             :  1'12"30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MONTALI ANNA               : 93 : NC 91 PARMA              :  1'12"41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CERVI ALESSIA              : 94 : RINASCITA TEAM ROMAGNA   :  1'15"54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TERZI SILVIA               : 94 : NC 91 PARMA              :  1'15"65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PIZZIOLO CRISTINA          : 94 : ARCOVEGGIO DLF           :  1'17"91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VENTURA FRANCESCA          : 94 : POL. G.MASI              :  1'18"40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AIMI MICHELA               : 94 : NC 91 PARMA              :  1'20"10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FORNI BEATRICE             : 94 : POL. FUTURA              :  1'20"38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9 : FRACASSO FRANCESCA         : 94 : ASD NUOTO PUTINATI       :  1'20"60  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0 : PAVANI SARA                : 94 : COOP CONS. NORD EST      :  1'20"87  7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1 : ROSSI LINDA                : 94 : OLIMPIA VIGNOLA          :  1'21"48  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2 : GUERRA ALESSIA             : 94 : OLIMPIA VIGNOLA          :  1'24"94  5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3 : BELTRAMI VALENTINA         : 94 : CENTRO NUOTO COPPARO     :  1'25"05  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DORSO RAGAZZI MASCHI                  Codice: MRD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GENI SIMONE                : 92 : CN PERSICETO             :  1'00"05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LORI TOMMASO               : 91 : ERRENUOTO FIDENZA        :  1'05"05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GIUFFREDI DANIELE          : 91 : CN PERSICETO             :  1'09"72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CANUTI MICHELE             : 91 : NC 91 PARMA              :  1'13"24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COLOMBARI DAVIDE           : 92 : OLIMPIA VIGNOLA          :  1'13"73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DI FABIO DANIELE           : 91 : NC SASSUOLO              :  1'14"88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DORSO JUNIOR FEMMINE                  Codice: FJD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CORDELLA MARTINA           : 92 : POL. G.MASI              :  1'07"63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GRISOLIA CHIARA            : 91 : ARCOVEGGIO DLF           :  1'08"18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MIGANI CHIARA              : 91 : POL. G.MASI              :  1'09"50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NOCENTI VALENTINA          : 91 : ASD NUOTO PUTINATI       :  1'14"99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ZANNONI CAMILLA            : 92 : CENTRO NUOTO COPPARO     :  1'15"38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ADELIZZI BENEDETTA         : 91 : POL. G.MASI              :  1'15"54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LAZZERINI DANIELA          : 91 : UISP C.N. IMOLA          :  1'15"81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PETROLLINO GIULIA          : 92 : DEKA NUOTO LUGO          :  1'17"36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9 : VENTURI GIULIA             : 91 : OLIMPIA VIGNOLA          :  1'17"69  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0 : BEDINI ALESSANDRA          : 92 : NC SASSUOLO              :  1'18"79  7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1 : FINI LARA                  : 91 : OLIMPIA VIGNOLA          :  1'21"10  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DORSO JUNIOR MASCHI                   Codice: MJD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ORSI MARCO                 : 90 : NUOTO SPRINT BORGO       :    58"25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BOTTINO SIMONE             : 89 : UISP C.N. IMOLA          :  1'03"52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MAMBELLI CARLO             : 90 : NUOTO CENTER FORLI'      :  1'05"77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BENEDETTI ANDREA           : 90 : ARCOVEGGIO DLF           :  1'07"91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MASI PAOLO                 : 89 : OLIMPIA VIGNOLA          :  1'08"85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RIGOTTI DANIELE            : 90 : ARCOVEGGIO DLF           :  1'12"91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PIFFERI LUCA               : 90 : OLIMPIA VIGNOLA          :  1'20"38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DORSO ASSOLUTI FEMMINE                Codice: FSD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MANTOVANI MARTINA          : 87 : POL. G.MASI              :  1'07"91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GENI BEATRICE              : 87 : CN PERSICETO             :  1'08"40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DALL'OSSO CHIARA           : 89 : UISP C.N. IMOLA          :  1'13"18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BERGAMINI JENNY            : 80 : NUOTO CENTER FORLI'      :  1'13"84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DORSO ASSOLUTI MASCHI                 Codice: MSD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DE PATRE CARLO             : 83 : ARCOVEGGIO DLF           :    57"97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RANA RAGAZZI 1 MASCHI                 Codice: MQR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NAPOLI LORENZO             : 93 : RINASCITA TEAM ROMAGNA   :  1'21"09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GIORI JACOPO               : 93 : ASD NUOTO PUTINATI       :  1'21"53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MENOZZI NICOLO'            : 93 : N.C. IL SESAMO           :  1'22"08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BASSI FABRIZIO             : 93 : CN PERSICETO             :  1'22"19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TOSI FABIO                 : 93 : RUBIERA NUOTO            :  1'24"83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PANIERI CARLO              : 93 : UISP C.N. IMOLA          :  1'30"48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RANA RAGAZZI FEMMINE                  Codice: FRR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RISI MONICA                : 93 : CN PERSICETO             :  1'16"70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MARINELLI ARIANNA          : 94 : CENTRO NUOTO COPPARO     :  1'17"58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GHIRLANDI SOFIA            : 93 : ARCOVEGGIO DLF           :  1'21"64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PEDERZANI FEDERICA         : 94 : POL. FUTURA              :  1'23"29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MORDINI MARTINA            : 93 : UISP C.N. IMOLA          :  1'25"76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BERGONZINI GRETA           : 94 : OLIMPIA VIGNOLA          :  1'30"76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PEDERZANI GIULIA           : 93 : ASD NUOTO PUTINATI       :  1'34"22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APE VERENA                 : 93 : COOP CONS. NORD EST      :  1'34"77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  : SCANDELLARI NICOLE         : 94 : POL. G.MASI              : SQUALIF.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RANA RAGAZZI MASCHI                   Codice: MRR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GRAZZI ENRICO              : 91 : ASD NUOTO PUTINATI       :  1'10"27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ROMENGHI MARCELLO          : 91 : NC 91 PARMA              :  1'11"32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BIGI LORENZO               : 91 : NC SASSUOLO              :  1'11"37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GARZONI ANDREA             : 91 : NUOTO CENTER FORLI'      :  1'12"14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FAVA FILIPPO               : 91 : POL. G.MASI              :  1'18"46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TORTORELLI FERDINANDO      : 92 : ARCOVEGGIO DLF           :  1'18"90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RANA JUNIOR FEMMINE                   Codice: FJR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BONASONI DANIA             : 91 : CN PERSICETO             :  1'16"75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NUZZO VALENTINA            : 92 : ARCOVEGGIO DLF           :  1'18"02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BORGATTI ANTONIA           : 92 : ASD NUOTO PUTINATI       :  1'19"33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TONELLI ANNA               : 91 : ARCOVEGGIO DLF           :  1'20"82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SEGATORE SOFIA             : 92 : CENTRO NUOTO COPPARO     :  1'23"45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GRISOLIA CHIARA            : 91 : ARCOVEGGIO DLF           :  1'25"60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LATERZA MARINA             : 91 : ARCOVEGGIO DLF           :  1'27"40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BEZZI GABRIELLA            : 92 : NUOTO SPRINT BORGO       :  1'28"78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9 : CARPANELLI GIULIA          : 92 : ASD NUOTO PUTINATI       :  1'29"94  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0 : BARTOLOTTI SARA            : 91 : ARCOVEGGIO DLF           :  1'31"69  7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1 : BELLINATO MICOL            : 92 : ASD NUOTO PUTINATI       :  1'33"77  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2 : GIANNINI ELISA             : 91 : COOP CONS. NORD EST      :  1'39"87  5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-------------------------------------------------------------------------------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RANA JUNIOR MASCHI                    Codice: MJR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PETRUCCI DIEGO             : 90 : CENTRO NUOTO COPPARO     :  1'13"24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PEDERZOLI LORENZO          : 90 : MOLINELLA NUOTO          :  1'13"57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BASSOLI MARCO              : 90 : VIADANA NUOTO            :  1'20"27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FERRARI MARCO              : 90 : NC SASSUOLO              :  1'29"66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ì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RANA ASSOLUTI FEMMINE                 Codice: FSR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TABANELLI MARICA           : 90 : UISP C.N. IMOLA          :  1'20"81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ZAHARIEV VASIANA           : 89 : OLIMPIA VIGNOLA          :  1'23"40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BONAMICI ANNA              : 89 : ASD NUOTO PUTINATI       :  1'23"62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PASINI GIULIA              : 89 : NC 91 PARMA              :  1'27"90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CABRI ALICE                : 89 : NC SASSUOLO              :  1'28"06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RASTELLI MARIANNA          : 86 : COOP CONS. NORD EST      :  1'28"89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MISSANA BARBARA            : 87 : POL. G.MASI              :  1'29"38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RANA ASSOLUTI MASCHI                  Codice: MSR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MARINOLA SIMONE            : 88 : CN PERSICETO             :  1'05"60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DOMENICHINI DAVIDE         : 88 : UISP C.N. IMOLA          :  1'06"98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GRAPPI FILIPPO             : 78 : UISP C.N. IMOLA          :  1'07"31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DONATO ALESSANDRO          : 84 : NUOTO SPRINT BORGO       :  1'07"64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CAPASSO FEDERICO           : 87 : POL. G.MASI              :  1'08"63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ALBERTAZZI SERGIO          : 85 : POL. G.MASI              :  1'09"72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LOLLI ALBERTO              : 83 : POL. G.MASI              :  1'10"16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MARCHINI ANDREA            : 87 : NUOTO CENTER FORLI'      :  1'17"14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FARFALLA RAGAZZI 1 MASCHI             Codice: MQF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RANUZZI STEFANO            : 93 : NC SASSUOLO              :  1'06"86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SALZILLO FRANCESCO         : 93 : N.C. IL SESAMO           :  1'07"96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PANTALONE RICCARDO         : 93 : POL. G.MASI              :  1'09"50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TARABUSI ENRICO            : 93 : NUOTO CENTER FORLI'      :  1'09"99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FABBRI MATTEO              : 93 : BONDENO NUOTO            :  1'16"59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LORENZINI GIANLUCA         : 93 : BONDENO NUOTO            :  1'17"19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FORNASARI FABIO            : 93 : ARCOVEGGIO DLF           :  1'20"16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SOFFRITTI PIERFRANCESCO    : 93 : POL. FUTURA              :  1'20"92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FARFALLA RAGAZZI FEMMINE              Codice: FRF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SANDRINI GRETA             : 93 : CN PERSICETO             :  1'10"38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MASETTI CECILIA            : 94 : CN PERSICETO             :  1'12"75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SELLERI ELENA              : 93 : CENTRO NUOTO COPPARO     :  1'15"44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BANDIERA LETIZIA           : 94 : CENTRO NUOTO COPPARO     :  1'17"20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RINALDI DALIA              : 93 : UISP C.N. IMOLA          :  1'17"96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SALVIOLI SOLEIKA           : 93 : POL. FUTURA              :  1'17"96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BIANCHI CLARA              : 94 : ASD NUOTO PUTINATI       :  1'21"26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TRABUCCHI MARIA GIULIA     : 93 : ERRENUOTO FIDENZA        :  1'24"28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9 : RINALDI VALENTINA          : 93 : POL. FUTURA              :  1'27"74  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0 : SCITA DEBORA               : 94 : ASD NUOTO PUTINATI       :  1'30"16  7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FARFALLA RAGAZZI MASCHI               Codice: MRF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GHEDINI GABRIELE           : 91 : NUOTO SPRINT BORGO       :  1'02"36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BEDESCHI ANDREA            : 92 : DEKA NUOTO LUGO          :  1'06"04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CAVALLARI RENATO           : 91 : ADRIA NUOTO              :  1'07"96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BALLARINI NICOLA           : 92 : MOLINELLA NUOTO          :  1'17"35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NICOLINI ANDREA            : 92 : UNINUOTO                 :  1'32"68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FARFALLA JUNIOR FEMMINE               Codice: FJF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TRICKEY SABRINA            : 92 : POL. G.MASI              :  1'07"08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CIMATTI GIULIA             : 92 : NUOTO CENTER FORLI'      :  1'08"84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MAMBELLI SOFIA             : 92 : NUOTO CENTER FORLI'      :  1'10"38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BENFENATI MARTINA          : 92 : NUOTO SPRINT BORGO       :  1'11"75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CAVALLINI VALENTINA        : 91 : ASD NUOTO PUTINATI       :  1'14"22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ROSSETTI MARTINA           : 91 : COOP CONS. NORD EST      :  1'17"19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MALPELI ALICE              : 91 : COOP CONS. NORD EST      :  1'18"67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BORSETTI ARIANNA           : 92 : MOLINELLA NUOTO          :  1'19"22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9 : QUARTARONE GIORGIA         : 91 : NUOTO CENTER FORLI'      :  1'21"36  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0 : LA BARBERA GIADA           : 91 : OLIMPIA VIGNOLA          :  1'29"11  7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FARFALLA JUNIOR MASCHI                Codice: MJF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BORSARI ANDREA             : 90 : ARCOVEGGIO DLF           :    59"99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BORTOLOTTI ALBERTO         : 89 : NUOTO SPRINT BORGO       :  1'03"45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CAVINA LUCA                : 89 : UISP C.N. IMOLA          :  1'04"83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MAMBELLI CARLO             : 90 : NUOTO CENTER FORLI'      :  1'05"16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AZZI JACOPO                : 89 : CENTRO NUOTO COPPARO     :  1'08"62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PERROTTA FABRIZIO          : 89 : NC 91 PARMA              :  1'18"23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FARFALLA ASSOLUTI FEMMINE             Codice: FSF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POMPEI JESSICA             : 89 : ARCOVEGGIO DLF           :  1'13"24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DI FABIO LAURA             : 89 : NC SASSUOLO              :  1'19"61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FARFALLA ASSOLUTI MASCHI              Codice: MSF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BENASSI MATTEO             : 79 : NUOTO SPRINT BORGO       :    57"31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LEONZIO DAVIDE             : 88 : NUOTO SPRINT BORGO       :  1'00"38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PALTRINIERI ALBERTO        : 87 : NUOTO SPRINT BORGO       :  1'00"71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TERZIARI VANES             : 73 : UISP C.N. IMOLA          :  1'00"93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DOMENICHINI DAVIDE         : 88 : UISP C.N. IMOLA          :  1'00"93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MENOZZI DAVIDE             : 86 : N.C. IL SESAMO           :  1'08"35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STILE LIBERO RAGAZZI 1 MASCHI         Codice: MQS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BOIANI FILIPPO             : 93 : POL. G.MASI              :  1'00"82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RAVAZZINI GABRIELE         : 93 : RUBIERA NUOTO            :  1'03"07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STOPPAZZINI LUCA           : 93 : NUOTO SPRINT BORGO       :  1'07"52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DE ANGELI ANDREA           : 93 : DEKA NUOTO LUGO          :  1'08"12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VALENTINI FRANCESCO        : 93 : NUOTO CENTER FORLI'      :  1'09"72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RIGOTTI MATTEO             : 93 : ARCOVEGGIO DLF           :  1'10"60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------------------------------------------------------------------------------- 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STILE LIBERO RAGAZZI FEMMINE          Codice: FRS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NICOLI VITTORIA            : 94 : CN PERSICETO             :  1'03"46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CAVATORTI ANNA             : 93 : N.C. IL SESAMO           :  1'05"00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RINALDI DALIA              : 93 : UISP C.N. IMOLA          :  1'08"02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ZONI CARLOTTA              : 93 : NC 91 PARMA              :  1'08"30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ALTAMURA ALEXA             : 94 : ERRENUOTO FIDENZA        :  1'10"22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PIZZIOLO ALICE             : 94 : ARCOVEGGIO DLF           :  1'10"71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BAGNOLATI VALENTINA        : 93 : POL. G.MASI              :  1'11"26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BENTIVOGLIO CATERINA       : 93 : NUOTO CENTER FORLI'      :  1'11"43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9 : BONORA MARTINA             : 94 : CENTRO NUOTO COPPARO     :  1'12"36  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0 : BENOLDI LARA               : 94 : ERRENUOTO FIDENZA        :  1'12"80  7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1 : PIZZIOLO CRISTINA          : 94 : ARCOVEGGIO DLF           :  1'13"68  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2 : BERGONZINI GRETA           : 94 : OLIMPIA VIGNOLA          :  1'14"28  5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3 : FREGNANI ARIANNA           : 94 : CENTRO NUOTO COPPARO     :  1'14"72  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4 : ROSSI LINDA                : 94 : OLIMPIA VIGNOLA          :  1'14"94  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STILE LIBERO RAGAZZI MASCHI           Codice: MRS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GHEDINI GABRIELE           : 91 : NUOTO SPRINT BORGO       :    57"03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GARZONI ANDREA             : 91 : NUOTO CENTER FORLI'      :    57"30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BORTOLOTTI LORENZO         : 92 : ARCOVEGGIO DLF           :    58"02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DELPOGETTO FEDERICO        : 91 : NC 91 PARMA              :    59"28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PULCINI DAVIDE             : 91 : CENTRO NUOTO COPPARO     :  1'00"11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FERRARI LUCA               : 92 : CENTRO NUOTO COPPARO     :  1'00"27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GALLI ALESSIO              : 92 : SPORT 2000               :  1'03"29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MAGHENZANI MICHEL          : 91 : VIADANA NUOTO            :  1'03"51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9 : PAVAN TOMMASO              : 91 : VIADANA NUOTO            :  1'03"57  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0 : STANZANI LUCA              : 92 : NUOTO SPRINT BORGO       :  1'03"90  7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1 : MANCUSO ALESSANDRO         : 92 : COOP CONS. NORD EST      :  1'04"06  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2 : CAVALLARI RENATO           : 91 : ADRIA NUOTO              :  1'04"22  5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3 : MIGLIORINI GIANLUCA        : 92 : RUBIERA NUOTO            :  1'05"33  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  : VENTURI ANDREA             : 92 : POL. G.MASI              : SQUALIF.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------------------------------------------------------------------------------- 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STILE LIBERO JUNIOR FEMMINE           Codice: FJS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GANDOLFI MICHELA           : 91 : POL. G.MASI              :  1'02"80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RINALDI GIULIA             : 92 : N.C. IL SESAMO           :  1'03"24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MAGRIS RITA                : 91 : POL. G.MASI              :  1'03"51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RAIMONDI DENISE            : 92 : POL. G.MASI              :  1'06"37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BECCARI IRENE              : 92 : MOLINELLA NUOTO          :  1'08"13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SARTINI ELENA              : 91 : POL. G.MASI              :  1'08"73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PETROLLINO GIULIA          : 92 : DEKA NUOTO LUGO          :  1'09"67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CARPANELLI GIULIA          : 92 : ASD NUOTO PUTINATI       :  1'09"83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9 : LA BARBERA GIADA           : 91 : OLIMPIA VIGNOLA          :  1'10"71  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0 : ROSSETTI MARTINA           : 91 : COOP CONS. NORD EST      :  1'10"98  7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1 : COLOMBI GRETA              : 92 : N.C. IL SESAMO           :  1'11"53  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2 : MALPELI ALICE              : 91 : COOP CONS. NORD EST      :  1'12"19  5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3 : CALLIGOLA FRANCESCA        : 92 : NUOTO SPRINT BORGO       :  1'12"74  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4 : FANTONI MARIA ELENA        : 92 : NUOTO SPRINT BORGO       :  1'13"35  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5 : GELATI MARTINA             : 91 : COOP CONS. NORD EST      :  1'13"57  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6 : GROTTI GIULIA              : 92 : ASD NUOTO PUTINATI       :  1'13"73  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7 : BELLINATO MICOL            : 92 : ASD NUOTO PUTINATI       :  1'15"60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8 : GIANNINI ELISA             : 91 : COOP CONS. NORD EST      :  1'23"34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9 : RANDI GIULIA               : 92 : DEKA NUOTO LUGO          :  1'23"84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  : CASADIO SARA               : 92 : NUOTO CENTER FORLI'      : SQUALIF.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STILE LIBERO JUNIOR MASCHI            Codice: MJS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ERFE DE LAYON SAMUEL       : 89 : CN PERSICETO             :    54"28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BOTTINO SIMONE             : 89 : UISP C.N. IMOLA          :    56"09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DE VINCENTI LUCA           : 90 : NUOTO SPRINT BORGO       :    57"03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GANDINI GIACOMO            : 90 : CENTRO NUOTO COPPARO     :    57"08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CAVEDONI MATTEO            : 89 : OLIMPIA VIGNOLA          :    57"47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PELLATI LUCA               : 89 : NC SASSUOLO              :    57"74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CATALDI FRANCESCO          : 90 : POL. G.MASI              :    57"96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VERZELLONI JACOPO          : 90 : NC 91 PARMA              :    58"08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9 : DE BIASI MARCO             : 90 : ADRIA NUOTO              :  1'01"92  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0 : QUAGLIERI STEFANO          : 90 : NC UISP DARSENA          :  1'02"80  7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1 : STEFANO EDOARDO            : 90 : NUOTO SPRINT BORGO       :  1'03"57  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2 : MELEGARI FABIO             : 89 : VIADANA NUOTO            :  1'06"04  5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3 : FABBRI ANDREA              : 90 : DEKA NUOTO LUGO          :  1'10"32  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STILE LIBERO ASSOLUTI FEMMINE         Codice: FSS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BECCA VALENTINA            : 90 : UISP C.N. IMOLA          :  1'04"61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ZAHARIEV VASIANA           : 89 : OLIMPIA VIGNOLA          :  1'05"38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TANZARELLA SELENA          : 90 : CN PERSICETO             :  1'07"30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VOLPI GIULIA               : 89 : OLIMPIA VIGNOLA          :  1'07"85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PERSIANI SARA              : 87 : POL. G.MASI              :  1'08"62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BELFASTI CECILIA           : 89 : NC SASSUOLO              :  1'08"73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BERTANI CRISTINA           : 90 : N.C. IL SESAMO           :  1'10"98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CIASTRA SILVIA             : 88 : PODIUM PARMA             :  1'11"80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Times New Roman" w:cs="Courier New" w:ascii="Courier New" w:hAnsi="Courier New"/>
          <w:color w:val="auto"/>
          <w:sz w:val="20"/>
          <w:szCs w:val="20"/>
          <w:lang w:val="it-IT" w:bidi="ar-SA"/>
        </w:rPr>
        <w:t xml:space="preserve">100 STILE LIBERO ASSOLUTI MASCHI          Codice: MSS3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1 : GRAPPI FILIPPO             : 78 : UISP C.N. IMOLA          :    53"63 1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2 : BANDIERA ANDREA            : 88 : MOLINELLA NUOTO          :    53"96 1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3 : BORSARI ANDREA             : 70 : CN PERSICETO             :    55"50 14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4 : MOLINAZZI DARIO            : 88 : ARCOVEGGIO DLF           :    56"10 13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5 : BONI ALESSANDRO            : 88 : N.C. IL SESAMO           :    58"47 12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6 : MAGRIS PAOLO               : 88 : POL. G.MASI              :    58"90 11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7 : COCCHI MARCO               : 83 : N.C. IL SESAMO           :    59"40 10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8 : PRANDI MARCELLO            : 88 : N.C. IL SESAMO           :  1'04"07  9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9 : TABANELLI MIRCO            : 82 : UISP C.N. IMOLA          :  1'08"35  8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0 : CAMPORESI MATTIA           : 87 : NUOTO CENTER FORLI'      :  1'08"62  7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11 : CASINI FRANCESCO           : 88 : NC SASSUOLO              :  1'10"43  6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 xml:space="preserve">:    : DE FAZIO FRANCESCO         : 87 : NUOTO SPRINT BORGO       : SQUALIF.   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  <w:t>-------------------------------------------------------------------------------</w:t>
      </w:r>
    </w:p>
    <w:p>
      <w:pPr>
        <w:pStyle w:val="Normal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it-IT" w:eastAsia="zxx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it-IT" w:eastAsia="zxx" w:bidi="ar-SA"/>
        </w:rPr>
      </w:r>
    </w:p>
    <w:p>
      <w:pPr>
        <w:pStyle w:val="Normal"/>
        <w:rPr>
          <w:rFonts w:ascii="Courier;Courier New" w:hAnsi="Courier;Courier New" w:eastAsia="Courier;Courier New" w:cs="Courier;Courier New"/>
          <w:color w:val="010101"/>
          <w:sz w:val="20"/>
          <w:szCs w:val="20"/>
          <w:lang w:val="it-IT" w:eastAsia="zxx" w:bidi="ar-SA"/>
        </w:rPr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it-IT" w:eastAsia="zxx" w:bidi="ar-SA"/>
        </w:rPr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b/>
          <w:bCs/>
          <w:color w:val="010101"/>
          <w:sz w:val="20"/>
          <w:szCs w:val="20"/>
          <w:lang w:val="it-IT" w:eastAsia="zxx" w:bidi="ar-SA"/>
        </w:rPr>
        <w:t xml:space="preserve">Classifica Società </w:t>
      </w: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it-IT" w:eastAsia="zxx" w:bidi="ar-SA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                                           </w:t>
      </w: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Pti     Oro Arg Brz       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 </w:t>
      </w: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1)  001  POL. G.MASI                      981      14   8  11 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 </w:t>
      </w: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2)  003  CN PERSICETO                     865      23  10  12 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 </w:t>
      </w: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3)  010  ARCOVEGGIO DLF                   745       8  10   7 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 </w:t>
      </w: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4)  014  NUOTO SPRINT BORGO               641      11   5  11 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 </w:t>
      </w: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5)  004  UISP C.N. IMOLA                  634       8   8  11 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 </w:t>
      </w: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6)  008  NC 91 PARMA                      604       3   8   7 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 </w:t>
      </w: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7)  038  NC SASSUOLO                      525       6   2   4 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 </w:t>
      </w: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8)  023  CENTRO NUOTO COPPARO             512       5   3   5 </w:t>
      </w:r>
    </w:p>
    <w:p>
      <w:pPr>
        <w:pStyle w:val="Normal"/>
        <w:spacing w:lineRule="atLeast" w:line="100" w:before="0" w:after="0"/>
        <w:ind w:left="0" w:right="0" w:hanging="0"/>
        <w:jc w:val="left"/>
        <w:rPr/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 </w:t>
      </w: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9)  020  NUOTO CENTER FORLI'              466       2   5   8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;Courier New" w:hAnsi="Courier;Courier New" w:eastAsia="Courier;Courier New" w:cs="Courier;Courier New"/>
          <w:color w:val="010101"/>
          <w:sz w:val="20"/>
          <w:szCs w:val="20"/>
          <w:lang w:val="en-US" w:eastAsia="zxx" w:bidi="ar-SA"/>
        </w:rPr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10)  029  OLIMPIA VIGNOLA                  440       2   4   4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;Courier New" w:hAnsi="Courier;Courier New" w:eastAsia="Courier;Courier New" w:cs="Courier;Courier New"/>
          <w:color w:val="010101"/>
          <w:sz w:val="20"/>
          <w:szCs w:val="20"/>
          <w:lang w:val="en-US" w:eastAsia="zxx" w:bidi="ar-SA"/>
        </w:rPr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11)  017  POL. MARANELLO                   366       7   2   4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;Courier New" w:hAnsi="Courier;Courier New" w:eastAsia="Courier;Courier New" w:cs="Courier;Courier New"/>
          <w:color w:val="010101"/>
          <w:sz w:val="20"/>
          <w:szCs w:val="20"/>
          <w:lang w:val="en-US" w:eastAsia="zxx" w:bidi="ar-SA"/>
        </w:rPr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12)  018  UNINUOTO                         351       1   8   3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;Courier New" w:hAnsi="Courier;Courier New" w:eastAsia="Courier;Courier New" w:cs="Courier;Courier New"/>
          <w:color w:val="010101"/>
          <w:sz w:val="20"/>
          <w:szCs w:val="20"/>
          <w:lang w:val="en-US" w:eastAsia="zxx" w:bidi="ar-SA"/>
        </w:rPr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13)  013  ASD NUOTO PUTINATI               339       5   4   7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;Courier New" w:hAnsi="Courier;Courier New" w:eastAsia="Courier;Courier New" w:cs="Courier;Courier New"/>
          <w:color w:val="010101"/>
          <w:sz w:val="20"/>
          <w:szCs w:val="20"/>
          <w:lang w:val="en-US" w:eastAsia="zxx" w:bidi="ar-SA"/>
        </w:rPr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14)  012  POL. FUTURA                      326       2   5   3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;Courier New" w:hAnsi="Courier;Courier New" w:eastAsia="Courier;Courier New" w:cs="Courier;Courier New"/>
          <w:color w:val="010101"/>
          <w:sz w:val="20"/>
          <w:szCs w:val="20"/>
          <w:lang w:val="en-US" w:eastAsia="zxx" w:bidi="ar-SA"/>
        </w:rPr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15)  015  ERRENUOTO FIDENZA                317       3   2   3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;Courier New" w:hAnsi="Courier;Courier New" w:eastAsia="Courier;Courier New" w:cs="Courier;Courier New"/>
          <w:color w:val="010101"/>
          <w:sz w:val="20"/>
          <w:szCs w:val="20"/>
          <w:lang w:val="en-US" w:eastAsia="zxx" w:bidi="ar-SA"/>
        </w:rPr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16)  007  MODENA NUOTO                     287       7   2   1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;Courier New" w:hAnsi="Courier;Courier New" w:eastAsia="Courier;Courier New" w:cs="Courier;Courier New"/>
          <w:color w:val="010101"/>
          <w:sz w:val="20"/>
          <w:szCs w:val="20"/>
          <w:lang w:val="en-US" w:eastAsia="zxx" w:bidi="ar-SA"/>
        </w:rPr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17)  040  MOLINELLA NUOTO                  284       1   6   6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;Courier New" w:hAnsi="Courier;Courier New" w:eastAsia="Courier;Courier New" w:cs="Courier;Courier New"/>
          <w:color w:val="010101"/>
          <w:sz w:val="20"/>
          <w:szCs w:val="20"/>
          <w:lang w:val="en-US" w:eastAsia="zxx" w:bidi="ar-SA"/>
        </w:rPr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18)  049  BONDENO NUOTO                    275       1   3   3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;Courier New" w:hAnsi="Courier;Courier New" w:eastAsia="Courier;Courier New" w:cs="Courier;Courier New"/>
          <w:color w:val="010101"/>
          <w:sz w:val="20"/>
          <w:szCs w:val="20"/>
          <w:lang w:val="en-US" w:eastAsia="zxx" w:bidi="ar-SA"/>
        </w:rPr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19)  033  N.C. IL SESAMO                   271       1   8   2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;Courier New" w:hAnsi="Courier;Courier New" w:eastAsia="Courier;Courier New" w:cs="Courier;Courier New"/>
          <w:color w:val="010101"/>
          <w:sz w:val="20"/>
          <w:szCs w:val="20"/>
          <w:lang w:val="en-US" w:eastAsia="zxx" w:bidi="ar-SA"/>
        </w:rPr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20)  026  AR.SER. ARGENTA                  259       5   3   3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;Courier New" w:hAnsi="Courier;Courier New" w:eastAsia="Courier;Courier New" w:cs="Courier;Courier New"/>
          <w:color w:val="010101"/>
          <w:sz w:val="20"/>
          <w:szCs w:val="20"/>
          <w:lang w:val="en-US" w:eastAsia="zxx" w:bidi="ar-SA"/>
        </w:rPr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21)  016  COOP CONS. NORD EST              247       4   3   1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;Courier New" w:hAnsi="Courier;Courier New" w:eastAsia="Courier;Courier New" w:cs="Courier;Courier New"/>
          <w:color w:val="010101"/>
          <w:sz w:val="20"/>
          <w:szCs w:val="20"/>
          <w:lang w:val="en-US" w:eastAsia="zxx" w:bidi="ar-SA"/>
        </w:rPr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22)  002  RINASCITA TEAM ROMAGNA           216       4   3   3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;Courier New" w:hAnsi="Courier;Courier New" w:eastAsia="Courier;Courier New" w:cs="Courier;Courier New"/>
          <w:color w:val="010101"/>
          <w:sz w:val="20"/>
          <w:szCs w:val="20"/>
          <w:lang w:val="en-US" w:eastAsia="zxx" w:bidi="ar-SA"/>
        </w:rPr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23)  068  DEKA NUOTO LUGO                  177       2   3   3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;Courier New" w:hAnsi="Courier;Courier New" w:eastAsia="Courier;Courier New" w:cs="Courier;Courier New"/>
          <w:color w:val="010101"/>
          <w:sz w:val="20"/>
          <w:szCs w:val="20"/>
          <w:lang w:val="en-US" w:eastAsia="zxx" w:bidi="ar-SA"/>
        </w:rPr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24)  067  VIADANA NUOTO                    173       2   1   2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;Courier New" w:hAnsi="Courier;Courier New" w:eastAsia="Courier;Courier New" w:cs="Courier;Courier New"/>
          <w:color w:val="010101"/>
          <w:sz w:val="20"/>
          <w:szCs w:val="20"/>
          <w:lang w:val="en-US" w:eastAsia="zxx" w:bidi="ar-SA"/>
        </w:rPr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25)  069  RUBIERA NUOTO                    163       -   4   1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;Courier New" w:hAnsi="Courier;Courier New" w:eastAsia="Courier;Courier New" w:cs="Courier;Courier New"/>
          <w:color w:val="010101"/>
          <w:sz w:val="20"/>
          <w:szCs w:val="20"/>
          <w:lang w:val="en-US" w:eastAsia="zxx" w:bidi="ar-SA"/>
        </w:rPr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26)  006  CASTELLO NUOTO                   121       3   4   1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;Courier New" w:hAnsi="Courier;Courier New" w:eastAsia="Courier;Courier New" w:cs="Courier;Courier New"/>
          <w:color w:val="010101"/>
          <w:sz w:val="20"/>
          <w:szCs w:val="20"/>
          <w:lang w:val="en-US" w:eastAsia="zxx" w:bidi="ar-SA"/>
        </w:rPr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27)  005  REGGIANA NUOTO                   111       -   1   1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;Courier New" w:hAnsi="Courier;Courier New" w:eastAsia="Courier;Courier New" w:cs="Courier;Courier New"/>
          <w:color w:val="010101"/>
          <w:sz w:val="20"/>
          <w:szCs w:val="20"/>
          <w:lang w:val="en-US" w:eastAsia="zxx" w:bidi="ar-SA"/>
        </w:rPr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28)  009  SPORT 2000                        91       1   1   -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;Courier New" w:hAnsi="Courier;Courier New" w:eastAsia="Courier;Courier New" w:cs="Courier;Courier New"/>
          <w:color w:val="010101"/>
          <w:sz w:val="20"/>
          <w:szCs w:val="20"/>
          <w:lang w:val="en-US" w:eastAsia="zxx" w:bidi="ar-SA"/>
        </w:rPr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29)  064  PODIUM PARMA                      60       -   -   -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;Courier New" w:hAnsi="Courier;Courier New" w:eastAsia="Courier;Courier New" w:cs="Courier;Courier New"/>
          <w:color w:val="010101"/>
          <w:sz w:val="20"/>
          <w:szCs w:val="20"/>
          <w:lang w:val="en-US" w:eastAsia="zxx" w:bidi="ar-SA"/>
        </w:rPr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30)  047  ADRIA NUOTO                       46       -   -   1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;Courier New" w:hAnsi="Courier;Courier New" w:eastAsia="Courier;Courier New" w:cs="Courier;Courier New"/>
          <w:color w:val="010101"/>
          <w:sz w:val="20"/>
          <w:szCs w:val="20"/>
          <w:lang w:val="en-US" w:eastAsia="zxx" w:bidi="ar-SA"/>
        </w:rPr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31)  022  NUOTATORI FORNOVO                 43       2   3   -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;Courier New" w:hAnsi="Courier;Courier New" w:eastAsia="Courier;Courier New" w:cs="Courier;Courier New"/>
          <w:color w:val="010101"/>
          <w:sz w:val="20"/>
          <w:szCs w:val="20"/>
          <w:lang w:val="en-US" w:eastAsia="zxx" w:bidi="ar-SA"/>
        </w:rPr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32)  066  CATTOLICA NUOTO                   42       2   -   -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;Courier New" w:hAnsi="Courier;Courier New" w:eastAsia="Courier;Courier New" w:cs="Courier;Courier New"/>
          <w:color w:val="010101"/>
          <w:sz w:val="20"/>
          <w:szCs w:val="20"/>
          <w:lang w:val="en-US" w:eastAsia="zxx" w:bidi="ar-SA"/>
        </w:rPr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33)  071  SWEET TEAM                        18       1   -   -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;Courier New" w:hAnsi="Courier;Courier New" w:eastAsia="Courier;Courier New" w:cs="Courier;Courier New"/>
          <w:color w:val="010101"/>
          <w:sz w:val="20"/>
          <w:szCs w:val="20"/>
          <w:lang w:val="en-US" w:eastAsia="zxx" w:bidi="ar-SA"/>
        </w:rPr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34)  072  NC UISP DARSENA                   16       -   -   -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;Courier New" w:hAnsi="Courier;Courier New" w:eastAsia="Courier;Courier New" w:cs="Courier;Courier New"/>
          <w:color w:val="010101"/>
          <w:sz w:val="20"/>
          <w:szCs w:val="20"/>
          <w:lang w:val="en-US" w:eastAsia="zxx" w:bidi="ar-SA"/>
        </w:rPr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35)  043  MARCONI 93                        14       -   -   1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;Courier New" w:hAnsi="Courier;Courier New" w:eastAsia="Courier;Courier New" w:cs="Courier;Courier New"/>
          <w:color w:val="010101"/>
          <w:sz w:val="20"/>
          <w:szCs w:val="20"/>
          <w:lang w:val="en-US" w:eastAsia="zxx" w:bidi="ar-SA"/>
        </w:rPr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36)  032  ACQUA TIME                        10       -   -   -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Courier;Courier New" w:hAnsi="Courier;Courier New" w:eastAsia="Courier;Courier New" w:cs="Courier;Courier New"/>
          <w:color w:val="010101"/>
          <w:sz w:val="20"/>
          <w:szCs w:val="20"/>
          <w:lang w:val="en-US" w:eastAsia="zxx" w:bidi="ar-SA"/>
        </w:rPr>
      </w:pPr>
      <w:r>
        <w:rPr>
          <w:rFonts w:eastAsia="Courier;Courier New" w:cs="Courier;Courier New" w:ascii="Courier;Courier New" w:hAnsi="Courier;Courier New"/>
          <w:color w:val="010101"/>
          <w:sz w:val="20"/>
          <w:szCs w:val="20"/>
          <w:lang w:val="en-US" w:eastAsia="zxx" w:bidi="ar-SA"/>
        </w:rPr>
        <w:t xml:space="preserve">37)  011  DELFINO 93                         0       -   -   1 </w:t>
      </w:r>
    </w:p>
    <w:p>
      <w:pPr>
        <w:pStyle w:val="Normal"/>
        <w:rPr>
          <w:rFonts w:ascii="Courier;Courier New" w:hAnsi="Courier;Courier New"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 w:ascii="Courier;Courier New" w:hAnsi="Courier;Courier New"/>
          <w:color w:val="auto"/>
          <w:sz w:val="20"/>
          <w:szCs w:val="20"/>
          <w:lang w:val="en-US" w:eastAsia="zxx" w:bidi="ar-SA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en-US" w:eastAsia="zxx" w:bidi="ar-SA"/>
      </w:rPr>
    </w:pPr>
    <w:r>
      <w:rPr>
        <w:rFonts w:eastAsia="Times New Roman" w:cs="Times New Roman"/>
        <w:color w:val="auto"/>
        <w:sz w:val="20"/>
        <w:szCs w:val="20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923405</wp:posOffset>
              </wp:positionH>
              <wp:positionV relativeFrom="paragraph">
                <wp:posOffset>635</wp:posOffset>
              </wp:positionV>
              <wp:extent cx="628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65pt;mso-wrap-distance-left:0pt;mso-wrap-distance-right:0pt;mso-wrap-distance-top:0pt;mso-wrap-distance-bottom:0pt;margin-top:0.05pt;mso-position-vertical-relative:text;margin-left:54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WWTextBody">
    <w:name w:val="WW-Text Body"/>
    <w:basedOn w:val="Normal"/>
    <w:qFormat/>
    <w:pPr/>
    <w:rPr/>
  </w:style>
  <w:style w:type="paragraph" w:styleId="Contenutotabella">
    <w:name w:val="Contenuto tabella"/>
    <w:basedOn w:val="WWTextBody"/>
    <w:qFormat/>
    <w:pPr/>
    <w:rPr/>
  </w:style>
  <w:style w:type="paragraph" w:styleId="Intestazionetabella">
    <w:name w:val="Intestazione tabella"/>
    <w:basedOn w:val="Contenutotabella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2:26:00Z</dcterms:created>
  <dc:creator/>
  <dc:description/>
  <dc:language>en-US</dc:language>
  <cp:lastModifiedBy>Nome utente</cp:lastModifiedBy>
  <cp:lastPrinted>2113-01-01T00:00:00Z</cp:lastPrinted>
  <dcterms:modified xsi:type="dcterms:W3CDTF">2007-06-03T13:00:00Z</dcterms:modified>
  <cp:revision>6</cp:revision>
  <dc:subject/>
  <dc:title/>
</cp:coreProperties>
</file>