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jc w:val="center"/>
        <w:rPr>
          <w:b/>
          <w:b/>
          <w:bCs/>
          <w:color w:val="FF3366"/>
          <w:sz w:val="24"/>
          <w:szCs w:val="24"/>
          <w:lang w:bidi="zxx"/>
        </w:rPr>
      </w:pPr>
      <w:r>
        <w:rPr>
          <w:b/>
          <w:bCs/>
          <w:color w:val="FF3366"/>
          <w:sz w:val="24"/>
          <w:szCs w:val="24"/>
          <w:lang w:bidi="zxx"/>
        </w:rPr>
        <w:t>GRAN PREMIO DI SAN MARINO</w:t>
      </w:r>
    </w:p>
    <w:p>
      <w:pPr>
        <w:pStyle w:val="Testopreformattato"/>
        <w:jc w:val="center"/>
        <w:rPr>
          <w:b/>
          <w:b/>
          <w:bCs/>
          <w:color w:val="FF3366"/>
          <w:sz w:val="24"/>
          <w:szCs w:val="24"/>
          <w:lang w:bidi="zxx"/>
        </w:rPr>
      </w:pPr>
      <w:r>
        <w:rPr>
          <w:b/>
          <w:bCs/>
          <w:color w:val="FF3366"/>
          <w:sz w:val="24"/>
          <w:szCs w:val="24"/>
          <w:lang w:bidi="zxx"/>
        </w:rPr>
        <w:t xml:space="preserve">Campionato Regionale a Squadre </w:t>
      </w:r>
    </w:p>
    <w:p>
      <w:pPr>
        <w:pStyle w:val="Testopreformattato"/>
        <w:jc w:val="center"/>
        <w:rPr>
          <w:b/>
          <w:b/>
          <w:bCs/>
          <w:color w:val="FF3366"/>
          <w:sz w:val="24"/>
          <w:szCs w:val="24"/>
          <w:lang w:bidi="zxx"/>
        </w:rPr>
      </w:pPr>
      <w:r>
        <w:rPr>
          <w:b/>
          <w:bCs/>
          <w:color w:val="FF3366"/>
          <w:sz w:val="24"/>
          <w:szCs w:val="24"/>
          <w:lang w:bidi="zxx"/>
        </w:rPr>
        <w:t>Serie A (25-04-2007)</w:t>
      </w:r>
    </w:p>
    <w:p>
      <w:pPr>
        <w:pStyle w:val="Testopreformattato"/>
        <w:jc w:val="center"/>
        <w:rPr>
          <w:b/>
          <w:b/>
          <w:bCs/>
          <w:color w:val="FF3366"/>
          <w:sz w:val="24"/>
          <w:szCs w:val="24"/>
          <w:lang w:bidi="zxx"/>
        </w:rPr>
      </w:pPr>
      <w:r>
        <w:rPr>
          <w:b/>
          <w:bCs/>
          <w:color w:val="FF3366"/>
          <w:sz w:val="24"/>
          <w:szCs w:val="24"/>
          <w:lang w:bidi="zxx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FEMMINE               Codice: F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MOLANUOTO                 :    :                          :  2'01"85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FIORDORO CARLOTTA          :    :                          :    31"5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NDI GIAD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ILAR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AL RIO CAMILL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DENA NUOTO               :    :                          :  2'03"22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FOGLIANI MARTINA           :    :                          :    31"7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ACCHI FEDERIC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SCHIARI SILV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DONE GLOR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OL. COMUNALE RICCIONE     :    :                          :  2'04"83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RTAGLIA CAROL            :    :                          :    34"5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INI MAR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LLI ELIS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PIGNOLI SONI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N UISP BOLOGNA            :    :                          :  2'06"26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IGANI CHI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ASONI DAN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NETT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RDELLA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S VVF MODENA              :    :                          :  2'06"72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BRIGHI CATERINA            :    :                          :    30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MBAIANI CORINN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ZZUTI ELIS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 ROCCA ALESS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OROMAGNA               :    :                          :  2'06"8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RIOLI GIORGIA            :    :                          :    32"7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MPIGNOLI FRANCESC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RUCCI LAR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MICIZIA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RESIDENT BOLOGNA          :    :                          :  2'08"0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BENASSI MARTINA            :    :                          :    31"9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ADAGNINO MARTINA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NTO GIULIA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UCCARINO CHIAR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ZZURRA 91                 :    :                          :  2'10"9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ANGHELLINI ALICE         :    :                          :    33"7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ASINA MARI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SARI ANNACHIAR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NCALDI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ASSOLUTI MASCHI                Codice: MS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AZZURRA 91                 :    :                          :  1'44"78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OZZI RICCARDO           :    :                          :    27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SOL DAVIDE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ZZIRANI CESAR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LBERANI GIANLU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IMOLANUOTO                 :    :                          :  1'46"54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H ALESSANDRO           :    :                          :    28"1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NCARANI STEFAN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CHI MASSIM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CCHINELLI PAOL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N UISP BOLOGNA            :    :                          :  1'47"47 12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   : DE PATRE CARL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RINOLA SIMON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NDIERA ANDRE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NTIMALLI DAVID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RESIDENT BOLOGNA          :    :                          :  1'51"14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ESTINI LUCA             :    :                          :    28"6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TALI LORENZ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IBALDI PAOL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IBALD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DELFINO 93                 :    :                          :  1'52"03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SAGGIO FEDERICO            :    :                          :    28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NCINI MICHELE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NDREGHETTI MICHELE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UARINO MATTE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NUOTATORI MODENESI         :    :                          :  1'53"1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TRICIELLO NATALE         :    :                          :    29"2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OLCHINI ANDRE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RO ALBERT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LACAN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OL. COMUNALE RICCIONE     :    :                          :  1'54"1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ICOLINI ANDREA            :    :                          :    30"8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ZUNTINI PAOL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LARI ANDRE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L BIANCO GIAN MARCO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NUOTOROMAGNA               :    :                          :  1'54"4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TTINO SIMONE             :    :                          :    30"2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OMENICHINI DAVIDE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ECO GIOVANNI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TELLANI ALESSANDRO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TRAVAGLINI LIVIA           : 90 : AZZURRA 91               :    58"0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CIATTO ILARIA              : 89 : NUOTOROMAGNA             :  1'00"34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TABELLINI BEATRICE         : 92 : IMOLANUOTO               :  1'00"9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VASUMINI CHIARA            : 85 : CN UISP BOLOGNA          :  1'02"1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ANNETTI ROBERTA           : 93 : PRESIDENT BOLOGNA        :  1'02"7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RTOLINI RAISSA           : 91 : MODENA NUOTO             :  1'02"9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IANCHI GIULIA             : 91 : POL. COMUNALE RICCIONE   :  1'04"1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A ROCCA ALESSIA           : 87 : GS VVF MODENA            :  1'06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Cadetti. Precedente: 58"0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ALLERI SARA (IMOLANUOTO TEAM ROMAGNA) del 10-08-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Assoluti. Precedente: 58"0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ALLERI SARA (IMOLANUOTO TEAM ROMAGNA) del 10-08-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DI TORA MIRCO              : 86 : AZZURRA 91               :    53"2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ELSITO ANDRES             : 90 : CN UISP BOLOGNA          :    53"5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UZZI GABRIELE             : 89 : IMOLANUOTO               :    54"6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RMIGIANI GIANLORENZO     : 90 : POL. COMUNALE RICCIONE   :    55"1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HINI LUIGI                : 88 : PRESIDENT BOLOGNA        :    55"4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OSSI ALBERTO              : 91 : NUOTOROMAGNA             :    55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OZZOLI ALESSIO            : 91 : NUOTATORI MODENESI       :    56"2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ARINO MATTEO             : 88 : DELFINO 93               :  1'02"5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DAL RIO CAMILLA            : 92 : IMOLANUOTO               :  2'25"9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TRICKEY SABRINA            : 92 : CN UISP BOLOGNA          :  2'28"0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OGLIANI MARTINA           : 89 : MODENA NUOTO             :  2'33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VALLI BEATRICE           : 91 : POL. COMUNALE RICCIONE   :  2'34"2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IZZO MARIANNA              : 94 : PRESIDENT BOLOGNA        :  2'37"2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ALL'OSSO CHIARA           : 89 : NUOTOROMAGNA             :  2'38"7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ACCHINI MARTINA           : 92 : GS VVF MODENA            :  2'41"2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ASINA MARIA              : 91 : AZZURRA 91               :  2'45"3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IZZIRANI CESARE           : 81 : AZZURRA 91               :  2'08"5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2+: MENARINI FEDERICO          : 87 : PRESIDENT BOLOGNA        :  2'09"5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SCOZZOLI FABIO             : 88 : IMOLANUOTO               :  2'10"9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PALTRINIERI STEFANO        : 87 : NUOTATORI MODENESI       :  2'12"17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RAPPI FILIPPO             : 78 : NUOTOROMAGNA             :  2'14"1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INGHINI MARCO             : 90 : CN UISP BOLOGNA          :  2'17"71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ERTELLI LORENZO           : 88 : POL. COMUNALE RICCIONE   :  2'18"4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NDREGHETTI MICHELE        : 90 : DELFINO 93               :  2'29"0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Cadetti. Precedente: 2'10"9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XELLA NICOLA (IMOLANUOTO T.ROMAGNA) del 28-06-06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FEMMINE                Codice: F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ENASSI MARTINA            : 92 : PRESIDENT BOLOGNA        :  2'23"6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NTOVANI MARTINA          : 87 : CN UISP BOLOGNA          :  2'25"0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GAMBAIANI CORINNE          : 90 : GS VVF MODENA            :  2'26"1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MAGISTRALI SOFIA           : 91 : MODENA NUOTO             :  2'26"69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URIOLI GIORGIA            : 90 : NUOTOROMAGNA             :  2'31"6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OFKOVA CARLOTTA           : 93 : IMOLANUOTO               :  2'36"43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TANGHELLINI ALICE         : 89 : AZZURRA 91               :  2'36"6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OPPIOLI GIORGIA            : 93 : POL. COMUNALE RICCIONE   :  2'41"1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MASCHI                 Codice: M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LANOZZI RICCARDO           : 81 : AZZURRA 91               :  2'07"81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ZZARI MIRKO              : 75 : IMOLANUOTO               :  2'09"2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ATRICIELLO NATALE         : 88 : NUOTATORI MODENESI       :  2'13"9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GENI SIMONE                : 92 : CN UISP BOLOGNA          :  2'13"9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ICOLINI ANDREA            : 88 : POL. COMUNALE RICCIONE   :  2'15"18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+: SAGGIO FEDERICO            : 91 : DELFINO 93               :  2'16"9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RAGHETTI SIMONE           : 85 : PRESIDENT BOLOGNA        :  2'17"5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SCHI GIACOMO             : 90 : NUOTOROMAGNA             :  2'18"5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ASSOLUTI FEMMINE         Codice: F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STELLARI ANNA            : 92 : CN UISP BOLOGNA          :  9'17"5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LANCELLOTTI ERICA          : 91 : MODENA NUOTO             :  9'18"72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RISARI BIANCA             : 86 : PRESIDENT BOLOGNA        :  9'25"5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UCCIOLI SIMONA            : 84 : POL. COMUNALE RICCIONE   :  9'39"8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CCHINI ERICA             : 90 : GS VVF MODENA            :  9'42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EDDE VALENTINA            : 85 : IMOLANUOTO               : 10'02"8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CERVELLATI FRANCESCA       : 89 : AZZURRA 91               : 10'05"7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PROIA FEDERICA             : 91 : NUOTOROMAGNA             : 10'05"79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ASSOLUTI MASCHI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ELLERI NICOLA             : 80 : AZZURRA 91               : 16'35"3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PARMIGIANI GIANLORENZO     : 90 : POL. COMUNALE RICCIONE   : 16'39"0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UPULIN FILIPPO            : 85 : PRESIDENT BOLOGNA        : 16'39"9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RANI ANDREA              : 91 : NUOTATORI MODENESI       : 17'01"0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HEDINI GABRIELE           : 91 : CN UISP BOLOGNA          : 17'18"3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IGHINI RICCARDO           : 92 : DELFINO 93               : 17'28"8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NOMI ALBERTO             : 89 : IMOLANUOTO               : 17'38"8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NTELLO ALEX              : 91 : NUOTOROMAGNA             : 18'17"4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ELLI ELISA                : 90 : POL. COMUNALE RICCIONE   :  1'12"22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ERTACCHI FEDERICA         : 88 : MODENA NUOTO             :  1'13"8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LAERA VANESSA              : 89 : NUOTOROMAGNA             :  1'16"4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ONASONI DANIA             : 91 : CN UISP BOLOGNA          :  1'16"46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BRIGHI CATERINA            : 92 : GS VVF MODENA            :  1'17"4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ANDI GIADA                : 87 : IMOLANUOTO               :  1'17"5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UASINA MARIA              : 91 : AZZURRA 91               :  1'18"3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ADAGNINO MARTINA         : 94 : PRESIDENT BOLOGNA        :  1'26"2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SSOL DAVIDE              : 80 : AZZURRA 91               :  1'02"9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VANCINI MICHELE            : 81 : DELFINO 93               :  1'03"2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3+: SCOZZOLI FABIO             : 88 : IMOLANUOTO               :  1'04"2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ARINOLA SIMONE            : 88 : CN UISP BOLOGNA          :  1'08"1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ZUNTINI PAOLO              : 85 : POL. COMUNALE RICCIONE   :  1'09"9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OMENICHINI DAVIDE         : 88 : NUOTOROMAGNA             :  1'10"5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IOLCHINI ANDREA           : 87 : NUOTATORI MODENESI       :  1'10"8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TANI MATTEO              : 88 : PRESIDENT BOLOGNA        :  1'11"2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Cadetti. Precedente: 1'04"3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ANCINI MICHELE (AS DELFINO 93) del 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FEMMINE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OLIERI ALESSIA            : 94 : IMOLANUOTO               :  2'20"3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ESCHIARI SILVIA           : 92 : MODENA NUOTO             :  2'20"5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FERRINI MARTINA            : 91 : POL. COMUNALE RICCIONE   :  2'22"9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ONETTI BEATRICE           : 91 : CN UISP BOLOGNA          :  2'27"2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SASSI GIULIA               : 94 : GS VVF MODENA            :  2'31"4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ARUCCI LARA               : 90 : NUOTOROMAGNA             :  2'36"7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TANI MARTINA             : 92 : PRESIDENT BOLOGNA        :  2'42"28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ERVELLATI FRANCESCA       : 89 : AZZURRA 91               :  2'56"9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MASCHI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RESCH ALESSANDRO           : 80 : IMOLANUOTO               :  2'08"7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LBERANI GIANLUCA          : 82 : AZZURRA 91               :  2'09"75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INIBALDI PAOLO            : 86 : PRESIDENT BOLOGNA        :  2'09"9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MOLARI ANDREA              : 91 : POL. COMUNALE RICCIONE   :  2'11"8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EONZIO DAVIDE             : 88 : CN UISP BOLOGNA          :  2'12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UARINO DIEGO              : 86 : NUOTATORI MODENESI       :  2'15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NNINI ROBERTO            : 90 : DELFINO 93               :  2'17"4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HIARINI DAVIDE            : 90 : NUOTOROMAGNA             : RITIRATO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# 1+: TRAVAGLINI LIVIA           : 90 : AZZURRA 91               :    26"9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TABELLINI BEATRICE         : 92 : IMOLANUOTO               :    27"4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IATTO ILARIA              : 89 : NUOTOROMAGNA             :    28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ZUCCARINO CHIARA           : 87 : PRESIDENT BOLOGNA        :    28"6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RDONE GLORIA             : 93 : MODENA NUOTO             :    28"7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PIGNOLI SONIA            : 93 : POL. COMUNALE RICCIONE   :    29"0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SUMINI CHIARA            : 85 : CN UISP BOLOGNA          :    29"3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LA ROCCA ALESSIA           : 87 : GS VVF MODENA            :    30"33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Cadetti. Precedente: 27"0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ONTARELLI ILARIA (NUOTOROMAGNA) del 03-04-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Assoluti. Precedente: 27"0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ATRIGNANI ROBERTA (LIBERTAS RAVENNA) del 199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FACCHINELLI PAOLO          : 87 : IMOLANUOTO               :    23"6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I TORA MIRCO              : 86 : AZZURRA 91               :    24"29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AVINI STEFANO             : 84 : NUOTOROMAGNA             :    24"44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BELSITO ANDRES             : 90 : CN UISP BOLOGNA          :    24"64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OCCO FILIPPO              : 88 : POL. COMUNALE RICCIONE   :    25"52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OZZOLI ALESSIO            : 91 : NUOTATORI MODENESI       :    25"57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INIBALDI LUCA             : 83 : PRESIDENT BOLOGNA        :    25"72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ARINO MATTEO             : 88 : DELFINO 93               :    26"6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ERON GAIA                 : 86 : CN UISP BOLOGNA          :  4'26"07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GAMBAIANI CORINNE          : 90 : GS VVF MODENA            :  4'32"28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IANCHI GIULIA             : 91 : POL. COMUNALE RICCIONE   :  4'36"73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NANNETTI ROBERTA           : 93 : PRESIDENT BOLOGNA        :  4'37"7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RAVAGLINI LIVIA           : 90 : AZZURRA 91               :  4'41"36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ANCELLOTTI CHIARA         : 94 : MODENA NUOTO             :  4'47"5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XELLA AGATA                : 90 : IMOLANUOTO               :  4'57"7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NEDETTINI VALENTINA      : 90 : NUOTOROMAGNA             :  4'59"57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ZZARI MIRKO              : 75 : IMOLANUOTO               :  4'08"8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ELLERI NICOLA             : 80 : AZZURRA 91               :  4'10"7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IANCHI MARCO              : 86 : POL. COMUNALE RICCIONE   :  4'15"17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UPULIN FILIPPO            : 85 : PRESIDENT BOLOGNA        :  4'17"7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STELLARI DARIO           : 90 : CN UISP BOLOGNA          :  4'18"3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RANI ANDREA              : 91 : NUOTATORI MODENESI       :  4'26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SCHI GIACOMO             : 90 : NUOTOROMAGNA             :  4'28"0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ORETTI CRISTIAN           : 93 : DELFINO 93               :  4'34"7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MANTOVANI MARTINA          : 87 : CN UISP BOLOGNA          :  1'07"3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FOGLIANI MARTINA           : 89 : MODENA NUOTO             :  1'07"5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BENASSI MARTINA            : 92 : PRESIDENT BOLOGNA        :  1'07"8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FIORDORO CARLOTTA          : 92 : IMOLANUOTO               :  1'07"98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GURIOLI GIORGIA            : 90 : NUOTOROMAGNA             :  1'10"5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VAZZUTI ELISA            : 89 : GS VVF MODENA            :  1'10"85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STANGHELLINI ALICE         : 89 : AZZURRA 91               :  1'13"5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ARTAGLIA CAROL            : 92 : POL. COMUNALE RICCIONE   :  1'15"2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DI TORA MIRCO              : 86 : AZZURRA 91               :    57"7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RESCH ALESSANDRO           : 80 : IMOLANUOTO               :    59"17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DE PATRE CARLO             : 83 : CN UISP BOLOGNA          :  1'00"8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SAGGIO FEDERICO            : 91 : DELFINO 93               :  1'00"9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LESTINI LUCA             : 83 : PRESIDENT BOLOGNA        :  1'01"5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TRICIELLO NATALE         : 88 : NUOTATORI MODENESI       :  1'02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NICOLINI ANDREA            : 88 : POL. COMUNALE RICCIONE   :  1'04"81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OTTINO SIMONE             : 89 : NUOTOROMAGNA             :  1'05"02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FEMMINE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ELLI ELISA                : 90 : POL. COMUNALE RICCIONE   :  2'37"25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BRIGHI CATERINA            : 92 : GS VVF MODENA            :  2'38"9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DAL RIO CAMILLA            : 92 : IMOLANUOTO               :  2'40"3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ERTACCHI FEDERICA         : 88 : MODENA NUOTO             :  2'40"8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BONASONI DANIA             : 91 : CN UISP BOLOGNA          :  2'47"3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UASINA MARIA              : 91 : AZZURRA 91               :  2'55"8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LAERA VANESSA              : 89 : NUOTOROMAGNA             :  2'56"17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FRISARI BIANCA             : 86 : PRESIDENT BOLOGNA        :  2'56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MASCHI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SSOL DAVIDE              : 80 : AZZURRA 91               :  2'19"4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VANCINI MICHELE            : 81 : DELFINO 93               :  2'24"1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MENARINI FEDERICO          : 87 : PRESIDENT BOLOGNA        :  2'28"3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MARRA UMBERTO              : 93 : IMOLANUOTO               :  2'34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IOLCHINI ANDREA           : 87 : NUOTATORI MODENESI       :  2'34"3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OMENICHINI DAVIDE         : 88 : NUOTOROMAGNA             :  2'36"49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UNTINI PAOLO              : 85 : POL. COMUNALE RICCIONE   :  2'37"8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INGHINI MARCO             : 90 : CN UISP BOLOGNA          :  2'39"4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BIANCHI ILARIA             : 90 : IMOLANUOTO               :  1'03"1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ESCHIARI SILVIA           : 92 : MODENA NUOTO             :  1'05"36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TRICKEY SABRINA            : 92 : CN UISP BOLOGNA          :  1'05"3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FERRINI MARTINA            : 91 : POL. COMUNALE RICCIONE   :  1'06"6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BARUCCI LARA               : 90 : NUOTOROMAGNA             :  1'10"3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SASSI GIULIA               : 94 : GS VVF MODENA            :  1'10"3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ENTO GIULIA               : 89 : PRESIDENT BOLOGNA        :  1'11"34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ESARI ANNACHIARA          : 90 : AZZURRA 91               :  1'16"7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PIZZIRANI CESARE           : 81 : AZZURRA 91               :    55"9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RCHI MASSIMO             : 83 : IMOLANUOTO               :    57"23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SINIBALDI PAOLO            : 86 : PRESIDENT BOLOGNA        :    58"6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LEONZIO DAVIDE             : 88 : CN UISP BOLOGNA          :    59"56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ARMIGIANI GIANLORENZO     : 90 : POL. COMUNALE RICCIONE   :  1'00"45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OZZOLI ALESSIO            : 91 : NUOTATORI MODENESI       :  1'02"4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ANNINI ROBERTO            : 90 : DELFINO 93               :  1'04"2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HIARINI DAVIDE            : 90 : NUOTOROMAGNA             :  1'05"21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TRAVAGLINI LIVIA           : 90 : AZZURRA 91               :  2'07"84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LANCELLOTTI ERICA          : 91 : MODENA NUOTO             :  2'11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CORDELLA MARTINA           : 92 : CN UISP BOLOGNA          :  2'11"1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IANCHI GIULIA             : 91 : POL. COMUNALE RICCIONE   :  2'14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ANNETTI ROBERTA           : 93 : PRESIDENT BOLOGNA        :  2'15"14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VAZZUTI ELISA            : 89 : GS VVF MODENA            :  2'17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OFKOVA CARLOTTA           : 93 : IMOLANUOTO               :  2'22"0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MPIGNOLI FRANCESCA       : 92 : NUOTOROMAGNA             :  2'24"3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ELLERI NICOLA             : 80 : AZZURRA 91               :  1'55"88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DEL BIANCO GIAN MARCO      : 85 : POL. COMUNALE RICCIONE   :  1'57"1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NDIERA ANDREA            : 88 : CN UISP BOLOGNA          :  1'58"59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ONCHIATO ANDREA           : 83 : PRESIDENT BOLOGNA        :  2'01"01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NTAGALLI DAVIDE          : 89 : IMOLANUOTO               :  2'02"13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OSSI ALBERTO              : 91 : NUOTOROMAGNA             :  2'02"16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UARINO DIEGO              : 86 : NUOTATORI MODENESI       :  2'06"4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NDREGHETTI MICHELE        : 90 : DELFINO 93               :  2'09"06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FEMMINE                Codice: F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+: CASTELLARI ANNA            : 92 : CN UISP BOLOGNA          :  5'08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POLIERI ALESSIA            : 94 : IMOLANUOTO               :  5'08"91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+: MAGISTRALI SOFIA           : 91 : MODENA NUOTO             :  5'12"78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UCCIOLI SIMONA            : 84 : POL. COMUNALE RICCIONE   :  5'23"95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FACCHINI ERICA             : 90 : GS VVF MODENA            :  5'28"49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IZZO MARIANNA              : 94 : PRESIDENT BOLOGNA        :  5'32"04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ALL'OSSO CHIARA           : 89 : NUOTOROMAGNA             :  5'33"13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ERVELLATI FRANCESCA       : 89 : AZZURRA 91               :  5'46"65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MASCHI                 Codice: M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IANCHI MARCO              : 86 : POL. COMUNALE RICCIONE   :  4'39"36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+: MENARINI FEDERICO          : 87 : PRESIDENT BOLOGNA        :  4'40"1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NOZZI RICCARDO           : 81 : AZZURRA 91               :  4'41"65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+: PALTRINIERI STEFANO        : 87 : NUOTATORI MODENESI       :  4'42"62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+: GENI SIMONE                : 92 : CN UISP BOLOGNA          :  4'47"91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GRAPPI FILIPPO             : 78 : NUOTOROMAGNA             :  4'52"98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ANCARANI STEFANO           : 90 : IMOLANUOTO               :  4'56"39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VANCINI MICHELE            : 81 : DELFINO 93               :  5'09"04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FEMMINE        Codice: F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NUOTOROMAGNA               :    :                          :  1'52"03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ATTO ILARIA              :    :                          :    27"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MICIZIA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ANDI MATILDE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ERA VANESS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IMOLANUOTO                 :    :                          :  1'52"53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TABELLINI BEATRICE         :    :                          :    27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NDI GIAD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IPARO CHI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IANCHI ILAR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N UISP BOLOGNA            :    :                          :  1'52"8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ICKEY SABRINA            :    :                          :    28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RDELLA MARTIN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ASUMINI CHIAR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RON GAIA 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S VVF MODENA              :    :                          :  1'54"1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RIGHI CATER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ZZUTI ELIS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 ROCCA ALESS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MBAIANI CORINNE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DENA NUOTO               :    :                          :  1'54"37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OGLIANI MARTINA           :    :                          :    28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SCHIARI SILVI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RDONE GLORI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ANCELLOTTI ERI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L. COMUNALE RICCIONE     :    :                          :  1'54"92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PIGNOLI SONIA            :    :                          :    29"2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ERRINI MAR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LLI ELISA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VALLI BEATRICE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RESIDENT BOLOGNA          :    :                          :  1'55"8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CCARINO CHIARA           :    :                          :    28"7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UGGERI BENEDETT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LAVASI MART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NASSI MARTIN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ZZURRA 91                 :    :                          :  2'00"45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TANGHELLINI ALICE         :    :                          :    30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NCALDI SARA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RVELLATI FRANCESCA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SARI ANNACHIAR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ASSOLUTI MASCHI         Codice: MS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MOLANUOTO                 :    :                          :  1'36"31 1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SCOZZOLI FABIO             :    :                          :    24"1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UZZI GABRI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SCH ALESSANDR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ACCHINELLI PAOLO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AZZURRA 91                 :    :                          :  1'37"08 1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TORA MIRCO              :    :                          :    24"3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ERMI GABRIEL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SOL DAVIDE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LBERANI GIANLUCA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N UISP BOLOGNA            :    :                          :  1'37"21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+: PINTIMALLI DAVID           :    :                          :    24"2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SITO ANDRES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NDIERA ANDREA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ONZIO DAVIDE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NUOTOROMAGNA               :    :                          :  1'38"82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ALBERTO              :    :                          :    25"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VINI STEFAN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ASTELLANI ALESSANDRO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RAPPI FILIPPO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NUOTATORI MODENESI         :    :                          :  1'41"18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ORO ALBERTO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OZZOLI ALESSI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ELLACANI LUCA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LTRINIERI STEFANO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L. COMUNALE RICCIONE     :    :                          :  1'41"51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 BIANCO GIAN MARCO      :    :                          :    25"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CCO FILIPPO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ERTELLI LORENZ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RMIGIANI GIANLORENZO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RESIDENT BOLOGNA          :    :                          :  1'41"57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NIBALDI LUCA             :    :                          :    25"7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ONCHIATO ANDREA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HINI LUIGI    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INIBALDI PAOLO 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ELFINO 93                 :    :                          :  1'45"06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INO MATTEO             :    :                          :    26"7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IGHINI RICCARDO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ORETTI CRISTIAN   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ANDREGHETTI MICHELE        :    :                          :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preformattato"/>
        <w:rPr/>
      </w:pPr>
      <w:r>
        <w:rPr/>
        <w:t xml:space="preserve">  </w:t>
      </w:r>
    </w:p>
    <w:p>
      <w:pPr>
        <w:pStyle w:val="Testopreformattato"/>
        <w:rPr/>
      </w:pPr>
      <w:r>
        <w:rPr/>
      </w:r>
    </w:p>
    <w:p>
      <w:pPr>
        <w:pStyle w:val="Testopreformattato"/>
        <w:rPr/>
      </w:pPr>
      <w:r>
        <w:rPr>
          <w:rFonts w:eastAsia="Courier;Courier New" w:cs="Courier;Courier New" w:ascii="Courier;Courier New" w:hAnsi="Courier;Courier New"/>
          <w:b/>
          <w:bCs/>
          <w:color w:val="800000"/>
          <w:sz w:val="24"/>
          <w:szCs w:val="24"/>
        </w:rPr>
        <w:t>Migliori 20 prestazioni Femmine</w:t>
      </w:r>
      <w:r>
        <w:rPr>
          <w:rFonts w:eastAsia="Courier;Courier New" w:cs="Courier;Courier New" w:ascii="Courier;Courier New" w:hAnsi="Courier;Courier New"/>
          <w:color w:val="010101"/>
          <w:sz w:val="24"/>
          <w:szCs w:val="24"/>
        </w:rPr>
        <w:t xml:space="preserve">  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24"/>
          <w:szCs w:val="24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24"/>
          <w:szCs w:val="24"/>
          <w:lang w:bidi="zxx"/>
        </w:rPr>
      </w:r>
    </w:p>
    <w:p>
      <w:pPr>
        <w:pStyle w:val="Testonormale"/>
        <w:rPr>
          <w:sz w:val="18"/>
          <w:lang w:bidi="zxx"/>
        </w:rPr>
      </w:pPr>
      <w:r>
        <w:rPr>
          <w:rFonts w:eastAsia="Courier New"/>
          <w:sz w:val="18"/>
          <w:lang w:bidi="zxx"/>
        </w:rPr>
        <w:t xml:space="preserve">   </w:t>
      </w:r>
      <w:r>
        <w:rPr>
          <w:rFonts w:eastAsia="Courier;Courier New"/>
          <w:sz w:val="18"/>
          <w:lang w:bidi="zxx"/>
        </w:rPr>
        <w:t xml:space="preserve">:    Pti : Atleta             : AA C : Società           :  Tempo  :P.: Gara      Base </w:t>
      </w:r>
    </w:p>
    <w:p>
      <w:pPr>
        <w:pStyle w:val="Testonormale"/>
        <w:rPr>
          <w:rFonts w:eastAsia="Courier;Courier New"/>
          <w:sz w:val="18"/>
          <w:lang w:bidi="zxx"/>
        </w:rPr>
      </w:pPr>
      <w:r>
        <w:rPr>
          <w:rFonts w:eastAsia="Courier;Courier New"/>
          <w:sz w:val="18"/>
          <w:lang w:bidi="zxx"/>
        </w:rPr>
        <w:t xml:space="preserve">---+--------+--------------------+------+-------------------+---------+--+-----------:---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 : 774,00 : TRAVAGLINI LIVIA   : 90 S : AZZURRA 91        :   58"05 : 1 : 100 S.L. : 5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2 : 753,64 : PERON GAIA         : 86 S : CN UISP BOLOGNA   : 4'26"07 : 1 : 400 S.L. : 5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3 : 737,83 : TRAVAGLINI LIVIA   : 90 S : AZZURRA 91        : 2'07"84 : 1 : 200 S.L. : 5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4 : 732,00 : CELLI ELISA        : 90 S : POL.COM. RICCIONE : 1'12"22 : 1 : 100 RANA : 50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5 : 720,00 : BIANCHI ILARIA     : 90 S : IMOLANUOTO        : 1'03"16 : 1 : 100 FARF.: 5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 xml:space="preserve">6 : 716,00 : TRAVAGLINI LIVIA   : 90 S : AZZURRA 91        :   26"97 : 1 : 50 S.L.  : 50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 : 713,88 : CELLI ELISA        : 90 S : POL.COM. RICCIONE : 2'37"25 : 1 : 200 RANA : 5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8 : 713,14 : POLIERI ALESSIA    : 94 S : IMOLANUOTO        : 2'20"36 : 1 : 200 FARF.: 5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 : 710,86 : MESCHIARI SILVIA   : 92 S : MODENA NUOTO      : 2'20"51 : 2 : 200 FARF.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0 : 705,08 : CASTELLARI ANNA    : 92 S : CN UISP BOLOGNA   : 9'17"52 : 1 : 800 S.L. 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1 : 703,23 : GAMBAIANI CORINNE  : 90 S : GS VVF MODENA     : 4'32"28 : 2 : 400 S.L. 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2 : 701,86 : DAL RIO CAMILLA    : 92 S : IMOLANUOTO        : 2'25"97 : 1 : 200 MISTI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3 : 700,56 : LANCELLOTTI ERICA  : 91 S : MODENA NUOTO      : 9'18"72 : 2 : 800 S.L. 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4 : 698,86 : CASTELLARI ANNA    : 92 S : CN UISP BOLOGNA   : 5'08"30 : 1 : 400 MISTI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5 : 694,73 : POLIERI ALESSIA    : 94 S : IMOLANUOTO        : 5'08"91 : 2 : 400 MISTI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: 691,75 : BRIGHI CATERINA    : 92 S : GS VVF MODENA     : 2'38"91 : 2 : 200 RANA 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7 : 689,33 : CIATTO ILARIA      : 89 S : NUOTOROMAGNA      : 1'00"34 : 2 : 100 S.L. 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 : 686,50 : MANTOVANI MARTINA  : 87 S : CN UISP BOLOGNA   : 1'07"38 : 1 : 100 DORSO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9 : 685,71 : LANCELLOTTI ERICA  : 91 S : MODENA NUOTO      : 2'11"00 : 2 : 200 S.L. 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 : 685,43 : BENASSI MARTINA    : 92 S : PRESIDENT BOLOGNA : 2'23"61 : 1 : 200 DORSO: 50</w:t>
      </w:r>
    </w:p>
    <w:p>
      <w:pPr>
        <w:pStyle w:val="Testonormale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preformattato"/>
        <w:rPr/>
      </w:pPr>
      <w:r>
        <w:rPr>
          <w:rFonts w:eastAsia="Courier;Courier New" w:cs="Courier;Courier New" w:ascii="Courier;Courier New" w:hAnsi="Courier;Courier New"/>
          <w:b/>
          <w:bCs/>
          <w:color w:val="800000"/>
          <w:sz w:val="24"/>
          <w:szCs w:val="24"/>
        </w:rPr>
        <w:t>Migliori 20 prestazioni Maschi</w:t>
      </w:r>
      <w:r>
        <w:rPr>
          <w:rFonts w:eastAsia="Courier;Courier New" w:cs="Courier;Courier New" w:ascii="Courier;Courier New" w:hAnsi="Courier;Courier New"/>
          <w:color w:val="010101"/>
          <w:sz w:val="24"/>
          <w:szCs w:val="24"/>
        </w:rPr>
        <w:t xml:space="preserve">  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sz w:val="24"/>
          <w:szCs w:val="24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sz w:val="24"/>
          <w:szCs w:val="24"/>
          <w:lang w:bidi="zxx"/>
        </w:rPr>
      </w:r>
    </w:p>
    <w:p>
      <w:pPr>
        <w:pStyle w:val="Testonormale"/>
        <w:rPr>
          <w:sz w:val="18"/>
          <w:lang w:bidi="zxx"/>
        </w:rPr>
      </w:pPr>
      <w:r>
        <w:rPr>
          <w:rFonts w:eastAsia="Courier New"/>
          <w:sz w:val="18"/>
          <w:lang w:bidi="zxx"/>
        </w:rPr>
        <w:t xml:space="preserve">   </w:t>
      </w:r>
      <w:r>
        <w:rPr>
          <w:rFonts w:eastAsia="Courier;Courier New"/>
          <w:sz w:val="18"/>
          <w:lang w:bidi="zxx"/>
        </w:rPr>
        <w:t xml:space="preserve">:    Pti : Atleta             : AA C : Società           :  Tempo  :P.: Gara      Base </w:t>
      </w:r>
    </w:p>
    <w:p>
      <w:pPr>
        <w:pStyle w:val="Testonormale"/>
        <w:rPr>
          <w:rFonts w:eastAsia="Courier;Courier New"/>
          <w:sz w:val="18"/>
          <w:lang w:bidi="zxx"/>
        </w:rPr>
      </w:pPr>
      <w:r>
        <w:rPr>
          <w:rFonts w:eastAsia="Courier;Courier New"/>
          <w:sz w:val="18"/>
          <w:lang w:bidi="zxx"/>
        </w:rPr>
        <w:t xml:space="preserve">---+--------+--------------------+------+-------------------+---------+--+-----------:--- 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 : 828,67 : CASSOL DAVIDE      : 80 S : AZZURRA 91        : 1'02"95 : 1 : 100 RANA : 5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2 : 817,00 : VANCINI MICHELE    : 81 S : DELFINO 93        : 1'03"25 : 2 : 100 RANA : 5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3 : 782,67 : CASSOL DAVIDE      : 80 S : AZZURRA 91        : 2'19"44 : 1 : 200 RANA : 5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4 : 781,33 : SCOZZOLI FABIO     : 88 S : IMOLANUOTO        : 1'04"20 : 3 : 100 RANA : 5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5 : 771,00 : DI TORA MIRCO      : 86 S : AZZURRA 91        :   57"78 : 1 : 100 DORSO: 5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6 : 764,00 : FACCHINELLI PAOLO  : 87 S : IMOLANUOTO        :   23"67 : 1 : 50 S.L.  : 5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7 : 729,67 : PIZZIRANI CESARE   : 81 S : AZZURRA 91        :   55"98 : 1 : 100 FARF.: 5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8 : 724,33 : DI TORA MIRCO      : 86 S : AZZURRA 91        :   53"27 : 1 : 100 S.L. : 5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9 : 720,00 : SELLERI NICOLA     : 80 S : AZZURRA 91        : 1'55"88 : 1 : 200 S.L. 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0 : 718,00 : RESCH ALESSANDRO   : 80 S : IMOLANUOTO        :   59"17 : 2 : 100 DORSO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1 : 717,83 : LANOZZI RICCARDO   : 81 S : AZZURRA 91        : 2'07"81 : 1 : 200 DORSO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2 : 716,00 : PIZZIRANI CESARE   : 81 S : AZZURRA 91        : 2'08"52 : 1 : 200 MISTI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3 : 713,00 : BELSITO ANDRES     : 90 S : CN UISP BOLOGNA   :   53"55 : 2 : 100 S.L. 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4 : 709,14 : VANCINI MICHELE    : 81 S : DELFINO 93        : 2'24"10 : 2 : 200 RANA 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5 : 707,00 : DI TORA MIRCO      : 86 S : AZZURRA 91        :   24"29 : 2 : 50 S.L.  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6 : 701,85 : BIANCHI MARCO      : 86 S : POL.COM. RICCIONE : 4'39"36 : 1 : 400 MISTI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7 : 698,67 : MENARINI FEDERICO  : 87 S : PRESIDENT BOLOGNA : 2'09"58 : 2 : 200 MISTI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8 : 697,50 : DELBIANCO GIANMARCO: 85 S : POL.COM. RICCIONE : 1'57"11 : 2 : 200 S.L. 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19 : 696,29 : MENARINI FEDERICO  : 87 S : PRESIDENT BOLOGNA : 4'40"10 : 2 : 400 MISTI: 5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20 : 694,00 : SAVINI STEFANO     : 84 S : NUOTOROMAGNA      :   24"44 : 3 : 50 S.L.  : 50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tLeast" w:line="100"/>
        <w:rPr>
          <w:rFonts w:ascii="Courier;Courier New" w:hAnsi="Courier;Courier New" w:eastAsia="Courier;Courier New" w:cs="Courier;Courier New"/>
          <w:color w:val="010101"/>
          <w:lang w:bidi="zxx"/>
        </w:rPr>
      </w:pPr>
      <w:r>
        <w:rPr>
          <w:rFonts w:eastAsia="Courier;Courier New" w:cs="Courier;Courier New" w:ascii="Courier;Courier New" w:hAnsi="Courier;Courier New"/>
          <w:color w:val="010101"/>
          <w:lang w:bidi="zxx"/>
        </w:rPr>
      </w:r>
    </w:p>
    <w:p>
      <w:pPr>
        <w:pStyle w:val="Testopreformattato"/>
        <w:rPr>
          <w:b/>
          <w:b/>
          <w:bCs/>
          <w:color w:val="800000"/>
          <w:sz w:val="24"/>
          <w:szCs w:val="24"/>
          <w:lang w:bidi="zxx"/>
        </w:rPr>
      </w:pPr>
      <w:r>
        <w:rPr>
          <w:b/>
          <w:bCs/>
          <w:color w:val="800000"/>
          <w:sz w:val="24"/>
          <w:szCs w:val="24"/>
          <w:lang w:bidi="zxx"/>
        </w:rPr>
        <w:t xml:space="preserve">Classifica Società - Femmin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3  CN UISP BOLOGNA                  106       4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4  IMOLANUOTO                       103       4   3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6  MODENA NUOTO                      96       -   7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08  POL. COMUNALE RICCIONE            80       2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1  NUOTOROMAGNA                      68       1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5  GS VVF MODENA                     67       -   2   1</w:t>
      </w:r>
    </w:p>
    <w:p>
      <w:pPr>
        <w:pStyle w:val="Testonormale"/>
        <w:rPr>
          <w:i/>
          <w:i/>
          <w:iCs/>
        </w:rPr>
      </w:pPr>
      <w:r>
        <w:rPr>
          <w:rFonts w:eastAsia="Courier New"/>
          <w:i/>
          <w:iCs/>
        </w:rPr>
        <w:t xml:space="preserve">  </w:t>
      </w:r>
      <w:r>
        <w:rPr>
          <w:rFonts w:eastAsia="MS Mincho;ＭＳ 明朝"/>
          <w:i/>
          <w:iCs/>
        </w:rPr>
        <w:t>7)  007  PRESIDENT BOLOGNA                 60       1   -   2</w:t>
      </w:r>
    </w:p>
    <w:p>
      <w:pPr>
        <w:pStyle w:val="Testonormale"/>
        <w:rPr>
          <w:i/>
          <w:i/>
          <w:iCs/>
        </w:rPr>
      </w:pPr>
      <w:r>
        <w:rPr>
          <w:rFonts w:eastAsia="Courier New"/>
          <w:i/>
          <w:iCs/>
        </w:rPr>
        <w:t xml:space="preserve">  </w:t>
      </w:r>
      <w:r>
        <w:rPr>
          <w:rFonts w:eastAsia="MS Mincho;ＭＳ 明朝"/>
          <w:i/>
          <w:iCs/>
        </w:rPr>
        <w:t>8)  002  AZZURRA 91                        50       3   -   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preformattato"/>
        <w:rPr>
          <w:b/>
          <w:b/>
          <w:bCs/>
          <w:color w:val="800000"/>
          <w:sz w:val="24"/>
          <w:szCs w:val="24"/>
          <w:lang w:bidi="zxx"/>
        </w:rPr>
      </w:pPr>
      <w:r>
        <w:rPr>
          <w:b/>
          <w:bCs/>
          <w:color w:val="800000"/>
          <w:sz w:val="24"/>
          <w:szCs w:val="24"/>
          <w:lang w:bidi="zxx"/>
        </w:rPr>
        <w:t xml:space="preserve">Classifica Società - Mas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22  AZZURRA 91                       140      10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24  IMOLANUOTO                       111       4   4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23  CN UISP BOLOGNA                   83       -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27  PRESIDENT BOLOGNA                 75       -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28  POL. COMUNALE RICCIONE            71       1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25  NUOTATORI MODENESI                60       -   -   1</w:t>
      </w:r>
    </w:p>
    <w:p>
      <w:pPr>
        <w:pStyle w:val="Testonormale"/>
        <w:rPr>
          <w:i/>
          <w:i/>
          <w:iCs/>
        </w:rPr>
      </w:pPr>
      <w:r>
        <w:rPr>
          <w:rFonts w:eastAsia="Courier New"/>
          <w:i/>
          <w:iCs/>
        </w:rPr>
        <w:t xml:space="preserve">  </w:t>
      </w:r>
      <w:r>
        <w:rPr>
          <w:rFonts w:eastAsia="MS Mincho;ＭＳ 明朝"/>
          <w:i/>
          <w:iCs/>
        </w:rPr>
        <w:t>7)  026  DELFINO 93                        45       -   2   -</w:t>
      </w:r>
    </w:p>
    <w:p>
      <w:pPr>
        <w:pStyle w:val="Testonormale"/>
        <w:rPr>
          <w:i/>
          <w:i/>
          <w:iCs/>
        </w:rPr>
      </w:pPr>
      <w:r>
        <w:rPr>
          <w:rFonts w:eastAsia="Courier New"/>
          <w:i/>
          <w:iCs/>
        </w:rPr>
        <w:t xml:space="preserve">  </w:t>
      </w:r>
      <w:r>
        <w:rPr>
          <w:rFonts w:eastAsia="MS Mincho;ＭＳ 明朝"/>
          <w:i/>
          <w:iCs/>
        </w:rPr>
        <w:t>8)  021  NUOTOROMAGNA                      43       -   -   1</w:t>
      </w:r>
    </w:p>
    <w:p>
      <w:pPr>
        <w:pStyle w:val="Testopreformattato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ultime due Società classificate della finale della Serie A sono retrocesse alla Serie B per l’edizione 2008.</w:t>
      </w:r>
    </w:p>
    <w:p>
      <w:pPr>
        <w:pStyle w:val="Testopreformattato"/>
        <w:rPr>
          <w:rFonts w:ascii="Arial" w:hAnsi="Arial" w:cs="Arial"/>
          <w:sz w:val="18"/>
          <w:lang w:bidi="zxx"/>
        </w:rPr>
      </w:pPr>
      <w:r>
        <w:rPr>
          <w:rFonts w:cs="Arial" w:ascii="Arial" w:hAnsi="Arial"/>
          <w:sz w:val="18"/>
          <w:lang w:bidi="zxx"/>
        </w:rPr>
      </w:r>
    </w:p>
    <w:p>
      <w:pPr>
        <w:pStyle w:val="Testopreformattato"/>
        <w:rPr>
          <w:lang w:bidi="zxx"/>
        </w:rPr>
      </w:pPr>
      <w:r>
        <w:rPr>
          <w:lang w:bidi="zxx"/>
        </w:rPr>
        <w:t xml:space="preserve"> </w:t>
      </w:r>
    </w:p>
    <w:p>
      <w:pPr>
        <w:pStyle w:val="Normal"/>
        <w:jc w:val="both"/>
        <w:rPr>
          <w:rFonts w:ascii="Arial" w:hAnsi="Arial" w:eastAsia="Courier New" w:cs="Courier New"/>
          <w:i/>
          <w:i/>
          <w:iCs/>
          <w:sz w:val="18"/>
          <w:szCs w:val="20"/>
          <w:lang w:bidi="zxx"/>
        </w:rPr>
      </w:pPr>
      <w:r>
        <w:rPr>
          <w:rFonts w:eastAsia="Courier New" w:cs="Courier New" w:ascii="Arial" w:hAnsi="Arial"/>
          <w:i/>
          <w:iCs/>
          <w:sz w:val="18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Body">
    <w:name w:val="WW-Text Body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Intestazionetabella">
    <w:name w:val="Intestazione tabella"/>
    <w:basedOn w:val="Contenutotabella"/>
    <w:qFormat/>
    <w:pPr/>
    <w:rPr/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57:00Z</dcterms:created>
  <dc:creator/>
  <dc:description/>
  <dc:language>en-US</dc:language>
  <cp:lastModifiedBy>Utente Windows98</cp:lastModifiedBy>
  <cp:lastPrinted>2113-01-01T00:00:00Z</cp:lastPrinted>
  <dcterms:modified xsi:type="dcterms:W3CDTF">2007-04-25T19:05:00Z</dcterms:modified>
  <cp:revision>5</cp:revision>
  <dc:subject/>
  <dc:title/>
</cp:coreProperties>
</file>