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XXVII TROFEO STAFFETTE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OLA – 13/05/2007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STILE LIBERO ESORDIENTI C FEMMINE    Codice: FCL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O NUOTO             : 28 :                          :  1'2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RRONE SOFI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BATTINI SAR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RRONE SAR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INETTI ALIC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OP CONSUMATORI N.E.      : 24 :                          :  1'2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REZZI IRIS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SSI LICI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OPPI FEDERIC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ONTANELLA LIS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GIANA NUOTO             : 20 :                          :  1'2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 CURTO ILARI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 ALESSI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AMOTTI ALICE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NDINI JOYC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OLIMPIA VIGNOLA       : 18 :                          :  1'2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UNINUOTO                   : 16 :                          :  1'2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PORT 2000                 : 14 :                          :  1'2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C 91 PARMA                : 12 :                          :  1'2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UISP CN IMOLA              : 10 :                          :  1'2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PUTINATI             :  8 :                          :  1'3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MARANELLO             :  6 :                          :  1'3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ARGENTA 2000          :  4 :                          :  1'3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. MASI                  :  2 :                          :  1'3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STILE LIBERO ESORDIENTI C MASCHI     Codice: MCL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PERSICETO               : 28 :                          :  1'1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MESANI FEDERIC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CCHI DIEG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MONI MATTE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RI ANDRE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SI                  : 24 :                          :  1'1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ERSIMONI FILIPPO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ZZOLI LUC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OTTI STEFAN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DERICI ANDRE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ATORI FORNOVO          : 20 :                          :  1'1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SCI LEONARD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VATI ALESSANDR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OLI LEONARD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NNA LORENZ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TTOLICA NUOTO            : 18 :                          :  1'1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C 2000 FAENZA             : 16 :                          :  1'1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PORT 2000                 : 14 :                          :  1'1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DENA NUOTO               : 12 :                          :  1'1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NASCITA TEAM ROMAGNA     : 10 :                          :  1'1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C 91 PARMA                :  8 :                          :  1'1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ARGENTA 2000          :  6 :                          :  1'1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UOTO PUTINATI             :  4 :                  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. OLIMPIA VIGNOLA       :  2 :                          :  1'2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FEMMINE    Codice: F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ARGENTA 2000 A        : 28 :                          :  2'2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ONESI FRANCESC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VAGNA VERONIC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IZZI ANNA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JESSIC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N IMOLA              : 24 :                          :  2'2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ZZANO KAT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LASCORTA ALEXI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ONI MARIC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AS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COVEGGIO / D.L.F.        : 20 :                          :  2'2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NSONE SONI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OZZO ALIC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DINI AMBR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RIERI ELE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OLIMPIA VIGNOLA       : 18 :                          :  2'2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FUTURA                : 16 :                          :  2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LBATROS CARPI             : 14 :                          :  2'3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C 91 PARMA                : 12 :                          :  2'3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C 2000 FAENZA             : 10 :                          :  2'4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 MARANELLO             :  8 :                          :  2'4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ARGENTA 2000 B        :  6 :                          :  2'4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DENA NUOTO               :  4 :                          :  2'5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. MASI     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MASCHI     Codice: M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SCITA TEAM ROMAGNA     : 28 :                          :  2'1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LERI FEDERIC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SON ANDRE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LIERI ANDRE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INARI LUC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N PERSICETO               : 24 :                          :  2'1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MA ALEX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TTI LORENZ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LUONE LIVI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GLI LUCA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LBATROS CARPI             : 20 :                          :  2'1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LIANI FRANCESC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RUTI CALEFFI ENRICO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ONICA TIZIAN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ALDI GABRIELE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: 18 :                          :  2'1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SI                  : 16 :                          :  2'1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ARGENTA 2000          : 14 :                          :  2'2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MARANELLO             : 12 :                          :  2'2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OLIMPIA VIGNOLA       : 10 :                          :  2'2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COVEGGIO / D.L.F.        :  8 :                          :  2'2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TELLO NUOTO             :  6 :                          :  2'2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DENA NUOTO               :  4 :                          :  2'3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C 2000 FAENZA             :  2 :                          :  2'3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A FEMMINE    Codice: FA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A           : 28 :                          :  2'0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ISI GIORGI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NELLI LAUR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FFIONI GRET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VIERI ELIS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C 91 PARMA                : 24 :                          :  2'0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ATI LUCREZI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E ERIK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TTI EMMA                :    :                          :         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  : TCHERKES-ZADE MICHELLE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DENA NUOTO               : 20 :                          :  2'0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UYTTEWAAL NICOLE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RI ANNALIS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LLANI ARIAN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ABUE GIUL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B           : 18 :                          :  2'0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SI                  : 16 :                          :  2'1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ARGENTA 2000          : 14 :                          :  2'1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LINELLA NUOTO            : 12 :                          :  2'1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N PERSICETO               : 10 :                          :  2'1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 FUTURA                :  8 :                          :  2'1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NASCITA TEAM ROMAGNA     :  6 :                          :  2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UNINUOTO                   :  4 :                          :  2'1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A MASCHI     Codice: MA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A           : 28 :                          :  1'5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MMARITANO MARC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APPIANI FEDERICO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ORETTI VITTORIO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NCESCHI FEDERICO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SI                  : 24 :                          :  1'5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TUSO JACOP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ONO TOMMAS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DRINI LORENZ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NTILI LORENZ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NTRO NUOTO COPPARO       : 20 :                          :  1'5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TONIONI GIOVANNI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ZOLA FRANCESC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SARI NICOL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MBERONI MATTI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C 91 PARMA                : 18 :                          :  1'5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DENA NUOTO A             : 16 :                          :  1'5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UNINUOTO                   : 14 :                          :  2'0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B           : 14 :                          :  2'0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 SPRINT BORGO         : 10 :                          :  2'0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CENTER FORLI'        :  8 :                          :  2'0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C 91 PARMA B              :  6 :                          :  2'0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NASCITA TEAM ROMAGNA     :  4 :                          :  2'0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. OLIMPIA VIGNOLA       :  2 :                          :  2'0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MISTA ESORDIENTI C FEMMINE           Codice: FCM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O NUOTO             : 28 :                          :  1'2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RRONE SAR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RTONI MARTI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RRONE SOFI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INETTI ALIC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OLIMPIA VIGNOLA       : 24 :                          :  1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RDI MARTIN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MONINI SAR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ASI SOFI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NALDINI ARIANN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GIANA NUOTO             : 20 :                          :  1'3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NDINI JOYC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OZZI MATILDE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 ALESSI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CURTO ILAR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UNINUOTO                   : 18 :                          :  1'3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PORT 2000                 : 16 :                          :  1'3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OP CONSUMATORI N.E.      : 14 :                          :  1'4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C 91 PARMA                : 12 :                          :  1'4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 PUTINATI             : 10 :                          :  1'4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 MASI                  :  8 :                          :  1'4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MARANELLO             :  6 :                          :  1'4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N PERSICETO               :  4 :                          :  1'4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. ARGENTA 2000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MISTA ESORDIENTI C MASCHI            Codice: MCM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PERSICETO               : 28 :                          :  1'1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RI ANDRE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INELLI ALESSANDRO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CCHI DIEG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MESANI FEDERIC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SI                  : 24 :                          :  1'2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ZZOLI LUC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OTTI STEFAN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DERICI ANDRE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ERSIMONI FILIPPO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TTOLICA NUOTO            : 20 :                          :  1'2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VAGNI NICOL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I TOMMAS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VESTRI ALESSANDRO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VERI NICOL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SPRINT BORGO         : 18 :                          :  1'2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PORT 2000                 : 16 :                          :  1'2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ATORI FORNOVO          : 14 :                          :  1'3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ARGENTA 2000          : 12 :                          :  1'3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ELLO NUOTO             : 10 :                          :  1'3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C 2000 FAENZA             :  8 :                          :  1'3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C 91 PARMA                :  6 :                          :  1'3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OLIMPIA VIGNOLA       :  4 :                          :  1'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UOTO PUTINATI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FEMMINE           Codice: F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PERSICETO               : 28 :                          :  2'4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ZELLA ILARI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NDRI VALENTIN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IZZARDI SOFI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ETTI ANNALIS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N IMOLA              : 24 :                          :  2'4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ONI MARIK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LSACORTA ALEXI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AS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ZZANO KAT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ARGENTA 2000 A        : 20 :                          :  2'4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IZZI ANNA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ONESI FRANCESC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VAGNA VERONIC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JESSIC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MASI                  : 18 :                          :  2'4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COVEGGIO / D.L.F.        : 16 :                          :  2'4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OLIMPIA VIGNOLA       : 14 :                          :  2'4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BATROS CARPI             : 12 :                          :  2'5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FUTURA                : 10 :                          :  2'5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C 91 PARMA                :  8 :                          :  2'5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MARANELLO             :  6 :                          :  3'0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C 2000 FAENZA             :  4 :                          :  3'0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DENA NUOTO  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MASCHI            Codice: M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: 28 :                          :  2'3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NZI GIORGI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BITA ALESSANDR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NGHELLI ANDRE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SINI MICHELE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RANELLO             : 24 :                          :  2'3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GLIA LORENZ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ORNACIARI FILIPPO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CCI SIMONE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UGHETTI ALBERT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20 :                          :  2'3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LERI FEDERIC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INARI LUC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SON ANDRE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LIERI ANDRE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: 18 :                          :  2'3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ARGENTA 2000          : 16 :                          :  2'3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LBATROS CARPI             : 14 :                          :  2'3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RCOVEGGIO / D.L.F.        : 12 :                          :  2'4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OLIMPIA VIGNOLA       : 10 :                          :  2'4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TELLO NUOTO             :  8 :                          :  2'5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DENA NUOTO               :  6 :                          :  2'5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C 2000 FAENZA             :  4 :                          :  2'5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 FEMMINE           Codice: FA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A           : 28 :                          :  2'1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FFIONI GRET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NELLI LAUR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VIERI ELIS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ISI GIORGI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DENA NUOTO               : 24 :                          :  2'2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UYTTEWAAL NICOLE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LLANI ARIAN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ABUE GIUL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RI ANNALIS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SI                  : 20 :                          :  2'2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ZZOLI MARTI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GATTI MARGHERIT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ESTINI ELEONOR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ZZANI GIUL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FUTURA                : 18 :                          :  2'2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A NUOTO B           : 16 :                          :  2'2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N PERSICETO               : 14 :                          :  2'2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NTRO NUOTO COPPARO       : 12 :                          :  2'2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ARGENTA 2000          : 10 :                          :  2'3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C 91 PARMA                :  8 :                          :  2'3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LINELLA NUOTO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 MASCHI            Codice: MA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A           : 28 :                          :  2'0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INI LORENZ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ORETTI VITTORIO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NCESCHI FEDERICO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APPIANI FEDERICO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SI                  : 24 :                          :  2'1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NTILI LORENZ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ONO TOMMAS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TUSO JACOP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DRINI ANDRE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DENA NUOTO A             : 20 :                          :  2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TE FRANCESCO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INI ROBERT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ZZIOLI MATTE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FREDINI ALESSANDRO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C 91 PARMA                : 18 :                          :  2'1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COPPARO       : 16 :                          :  2'1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SPRINT BORGO         : 14 :                          :  2'1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NINUOTO                   : 12 :                          :  2'1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 CENTER FORLI'        : 10 :                          :  2'1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LINELLA NUOTO            :  8 :                          :  2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EGGIANA NUOTO B           :  6 :                          :  2'2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OLIMPIA VIGNOLA       :  4 :                          :  2'2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DENA NUOTO B             :  2 :                          :  2'2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RAGAZZI FEMMINE         Codice: FR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PERSICETO A             : 28 :                          :  1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SI MONIC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IERI MARTIN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ICOLI VITTORI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NDRINI GRET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ARGENTA 2000 A        : 24 :                          :  1'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AMBR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GLIELMI FRANCESC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GGIOLI DEBOR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 MONTE ERIK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20 :                          :  2'0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CCORULLO SAR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VI ALESSI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DAGNO GAI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DETTI LUCREZI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N PERSICETO B             : 18 :                          :  2'0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RANELLO             : 16 :                          :  2'0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LBATROS CARPI             : 14 :                          :  2'0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C 91 PARMA                : 12 :                          :  2'0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UISP CN IMOLA              : 10 :                          :  2'0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 ARGENTA 2000 B        :  8 :                          :  2'0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UOTO SPRINT BORGO         :  6 :                          :  2'0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FUTURA                :  4 :                          :  2'0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. MASI                  :  2 :                          :  2'0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RAGAZZI MASCHI          Codice: MR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C 91 PARMA A              : 28 :                          :  1'4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HI MATTE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MENGHI MARCELL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ZZADRI NICOLO'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DIA TOMMAS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ARGENTA 2000          : 24 :                          :  1'4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MATTE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GHINI RICCARD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VILACQUA FEDERICO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TTI CHRISTIAN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SI A                : 20 :                          :  1'4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ATO AXELL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NI ENRIC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ZZOLI ANDRE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IANI FILIPP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MARANELLO             : 18 :                          :  1'4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NASCITA TEAM ROMAGNA     : 16 :                          :  1'4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SPRINT BORGO         : 14 :                          :  1'4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N PERSICETO               : 12 :                          :  1'4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O CENTER FORLI'        : 10 :                          :  1'4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COVEGGIO / D.L.F.        :  8 :                          :  1'5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C 91 PARMA B              :  6 :                          :  1'5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. MARANELLO B           :  4 :                          :  1'5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ERRENUOTO FIDENZA          :  2 :                          :  1'5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JUNIOR FEMMINE          Codice: FJ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ARGENTA 2000          : 28 :                          :  1'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INI MARTIN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ONESI ILARI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LISATTI VALENTIN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ZONI DEBOR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SI                  : 24 :                          :  1'5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DELLA MARTIN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ICKEY SABRI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S RIT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GANI CHIAR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20 :                          :  1'5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ONI ILAR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ALBA VALENTIN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NNI LIND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USI GIUL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CENTER FORLI'        : 18 :                          :  2'0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COVEGGIO / D.L.F.        : 16 :                          :  2'0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MARANELLO             : 14 :                          :  2'0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JUNIOR MASCHI           Codice: MJ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COVEGGIO / D.L.F.        : 28 :                          :  1'4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NTIMALLI DAVID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SARI ANDRE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TERZA MARC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MBALDI ALBERT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LINELLA NUOTO            : 24 :                          :  1'4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AGNOLI GIACOM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CCHI GIANLUC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ELLI FRANCESCO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SITO ANDRES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ARGENTA 2000          : 20 :                          :  1'4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DINI MARC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CHELINI DANNY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DREGHETTI MICHELE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ZZETTO FEDERIC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SPRINT BORGO         : 18 :                          :  1'4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NASCITA TEAM ROMAGNA     : 16 :                          :  1'4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C 91 PARMA                : 14 :                          :  1'4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FEMMINE        Codice: F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O NUOTO             : 28 :                          :  1'5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ARA ERIC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ONTANA MARIC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DI GIAD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ILAR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N IMOLA              : 24 :                          :  1'5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ERA VANESS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CCA VALENTI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BANELLI MARIC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ARELLI ILARI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ENTER FORLI'        : 20 :                          :  1'5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MATTI GIUL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GAMINI JENNY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ONI BARBAR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ENTINI CLAUDI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TEAM ROMAGNA     : 18 :                          :  1'5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FUTURA                : 16 :                          :  1'5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N PERSICETO               : 14 :                          :  2'0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MASCHI         Codice: M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COVEGGIO / D.L.F.        : 28 :                          :  1'3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LINAZZI DARI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AMBRI DAVID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 PATRE CARL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UZZO VINCENZ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SPRINT BORGO         : 24 :                          :  1'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NATO ALESSANDR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ZIO DAVID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SSI MATTE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ABELLA ANDRE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N PERSICETO               : 20 :                          :  1'39"3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ERFE DE LAYON SAMUEL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NOLA SIMONE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SARI ANDRE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LOTTI SIMONE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MASI                  : 18 :                          :  1'3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UISP CN IMOLA              : 16 :                          :  1'4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FUTURA                : 14 :                          :  1'4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RAGAZZI FEMMINE                Codice: FR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PERSICETO A             : 28 :                          :  2'0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IERI MARTIN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SI MONIC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CCINELLI MARTIN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ICOLI VITTORI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LINELLA NUOTO            : 24 :                          :  2'1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AGNOLI BE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ARDI CAMILL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ANI CHIAR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SIO ELEONOR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ARGENTA 2000 A        : 20 :                          :  2'1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UATTI ASSI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AMBR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 MONTE ERIK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GLIELMI FRANCESC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TEAM ROMAGNA     : 18 :                          :  2'1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PERSICETO B             : 16 :                          :  2'1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MARANELLO             : 14 :                          :  2'1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C 91 PARMA                : 12 :                          :  2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LBATROS CARPI             : 10 :                          :  2'1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 FUTURA                :  8 :                          :  2'2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ARGENTA 2000 B        :  6 :                          :  2'2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UOTO SPRINT BORGO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RAGAZZI MASCHI                 Codice: MR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C 91 PARMA A              : 28 :                          :  1'5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ZZADRI NICOLO'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MENGHI MARCELL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DIA TOMMAS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HI MATTE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SI A                : 24 :                          :  1'5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ZZOLI ANDRE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VA FILIPP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ATO AXELL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IANI FILIPP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RANELLO             : 20 :                          :  1'5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ACANI LUC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ATI MARC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ZZOLI ALESSI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ELLI ALESSI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TEAM ROMAGNA     : 18 :                          :  2'0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ARGENTA 2000          : 16 :                          :  2'0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N PERSICETO               : 14 :                          :  2'0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ERRENUOTO FIDENZA          : 12 :                          :  2'0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RCOVEGGIO / D.L.F.        : 10 :                          :  2'0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CENTER FORLI'        :  8 :                          :  2'0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MASI B                :  6 :                          :  2'0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C 91 PARMA B              :  4 :                          :  2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UOTO SPRINT BORGO         :  2 :                          :  2'1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JUNIOR FEMMINE                 Codice: FJ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: 28 :                          :  2'0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GANI CHIAR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ICKEY SABRI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S RIT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DELLA MARTIN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ARGENTA 2000          : 24 :                          :  2'0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ONESI ILARI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LISATTI VALENTIN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CCHIATTINI GRET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INI MARTIN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COVEGGIO / D.L.F.        : 20 :                          :  2'0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SOLIA CHIAR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UZZO VALENTI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BEATRICE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NELLI ANN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TEAM ROMAGNA     : 18 :                          :  2'1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CENTER FORLI'        : 16 :                          :  2'1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MARANELLO             : 14 :                          :  2'1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JUNIOR MASCHI                  Codice: MJ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ARGENTA 2000          : 28 :                          :  1'5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DREGHETTI MICHELE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CHELINI DANNY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ZZETTO FEDERIC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DINI MARC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LINELLA NUOTO            : 24 :                          :  1'5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CCHI GIANLUC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DERZOLI LORENZ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SITO ANDRES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AGNOLI GIACOM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COVEGGIO / D.L.F.        : 20 :                          :  1'5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SARI ANDRE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TERZA MARC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MBALDI ALBERT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NTIMALLI DAVID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TEAM ROMAGNA     : 18 :                          :  1'5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SPRINT BORGO         : 16 :                          :  1'5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FUTURA                : 14 :                          :  1'5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FEMMINE               Codice: F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O NUOTO             : 28 :                          :  2'0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ARA ERIC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DI GIAD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NARDI LODOVIC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ILAR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N IMOLA              : 24 :                          :  2'0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L'OSSO CHIAR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ERA VANESS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ARELLI ILARI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CCA VALENTI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20 :                          :  2'1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RNETI CARLOTT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RI AN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INI ANNARIT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RLAZZI SIMON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N PERSICETO               : 18 :                          :  2'1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FUTURA                : 16 :                          :  2'1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OLIMPIA VIGNOLA       : 14 :                          :  2'1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MASCHI                Codice: M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: 28 :                          :  1'4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LIVA ENRIC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BERTAZZI SERGI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A JACOPO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ASSO FEDERIC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SPRINT BORGO         : 24 :                          :  1'4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ZIO DAVID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NATO ALESSANDR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SSI MATTE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ABELLA ANDREA           :    :                          :          :</w:t>
      </w:r>
    </w:p>
    <w:p>
      <w:pPr>
        <w:pStyle w:val="Testonormale"/>
        <w:rPr/>
      </w:pPr>
      <w:r>
        <w:rPr>
          <w:rFonts w:eastAsia="MS Mincho;ＭＳ 明朝"/>
        </w:rPr>
        <w:t xml:space="preserve">:  3 : ARCOVEGGIO / D.L.F.        </w:t>
      </w:r>
      <w:r>
        <w:rPr>
          <w:rFonts w:eastAsia="MS Mincho;ＭＳ 明朝"/>
          <w:lang w:val="fr-FR"/>
        </w:rPr>
        <w:t>: 20 :                          :  1'50"37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DE PATRE CARL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AMBRI DAVID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LINAZZI DARI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GIANMARCO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FUTURA                : 18 :                          :  1'5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UISP CN IMOLA              : 16 :                          :  1'5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N PERSICETO  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16  POL. MASI                        354       3   6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23  POL. ARGENTA 2000                328       3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17  CN PERSICETO                     304       5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26  RINASCITA TEAM ROMAGNA           250       1   -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1  REGGIANA NUOTO                   242       4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4  NC 91 PARMA                      236       2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19  ARCOVEGGIO / D.L.F.              206       2   -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10  POL. MARANELLO                   162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24  UISP CN IMOLA                    148       -   4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18  NUOTO SPRINT BORGO               146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11  POL. FUTURA                      14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1  CASTELLO NUOTO                   136       4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09  POL. OLIMPIA VIGNOLA             12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13  MODENA NUOTO                     108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20  MOLINELLA NUOTO                   92       -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28  NUOTO CENTER FORLI'               9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14  ALBATROS CARPI                    8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03  UNINUOTO                          6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15  SPORT 2000                        6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27  CENTRO NUOTO COPPARO              4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25  NC 2000 FAENZA                    4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02  COOP CONSUMATORI N.E.             3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30  CATTOLICA NUOTO                   3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06  NUOTATORI FORNOVO                 3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22  NUOTO PUTINATI       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08  ERRENUOTO FIDENZA                 14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151" w:right="11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09:00Z</dcterms:created>
  <dc:creator>test</dc:creator>
  <dc:description/>
  <dc:language>en-US</dc:language>
  <cp:lastModifiedBy>Stefano</cp:lastModifiedBy>
  <dcterms:modified xsi:type="dcterms:W3CDTF">2007-05-16T12:38:00Z</dcterms:modified>
  <cp:revision>3</cp:revision>
  <dc:subject/>
  <dc:title/>
</cp:coreProperties>
</file>